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ENISE ELLEN SIEGEL, CPA, MBA</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pPr>
      <w:r>
        <w:rPr>
          <w:rFonts w:cs="Times New Roman" w:ascii="Times New Roman" w:hAnsi="Times New Roman"/>
          <w:b/>
          <w:sz w:val="20"/>
          <w:u w:val="single"/>
        </w:rPr>
        <w:t>EXPERIENCE SUMMARY</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t>Finance and ERP Functional Leader with extensive experience implementing ERP solutions.  Ability to engage at high levels developing strategy and roadmaps as well dive into the details to reengineer and optimize processes to leverage best practices within ERPs.  Functional knowledge in most financials modules to include GL/AP/Fixed Assets/Inventory/Reporting/Project Costing/Project Billing/Purchasing and Application Security, etc.</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jc w:val="both"/>
        <w:rPr/>
      </w:pPr>
      <w:r>
        <w:rPr>
          <w:rFonts w:cs="Times New Roman" w:ascii="Times New Roman" w:hAnsi="Times New Roman"/>
          <w:b/>
          <w:sz w:val="20"/>
          <w:u w:val="single"/>
        </w:rPr>
        <w:t xml:space="preserve">RECENT </w:t>
      </w:r>
      <w:r>
        <w:rPr/>
        <w:t>ERP/SYSTEMS EXPERIENCE</w:t>
      </w:r>
    </w:p>
    <w:tbl>
      <w:tblPr>
        <w:tblW w:w="11448" w:type="dxa"/>
        <w:jc w:val="left"/>
        <w:tblInd w:w="-108" w:type="dxa"/>
        <w:tblLayout w:type="fixed"/>
        <w:tblCellMar>
          <w:top w:w="0" w:type="dxa"/>
          <w:left w:w="108" w:type="dxa"/>
          <w:bottom w:w="0" w:type="dxa"/>
          <w:right w:w="108" w:type="dxa"/>
        </w:tblCellMar>
      </w:tblPr>
      <w:tblGrid>
        <w:gridCol w:w="3816"/>
        <w:gridCol w:w="3816"/>
        <w:gridCol w:w="3816"/>
      </w:tblGrid>
      <w:tr>
        <w:trPr/>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Workday (GL/AP/AR/FA/Inv/</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Oracle EBS R12 Financials</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PeopleSoft Financials</w:t>
            </w:r>
          </w:p>
        </w:tc>
      </w:tr>
      <w:tr>
        <w:trPr/>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Adaptive Insights</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Hyperion</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JD Edwards</w:t>
            </w:r>
          </w:p>
        </w:tc>
      </w:tr>
      <w:tr>
        <w:trPr/>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Jira / Confluence / Smartsheet</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Sage Intacct</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Concur T&amp;E</w:t>
            </w:r>
          </w:p>
        </w:tc>
      </w:tr>
    </w:tbl>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u w:val="single"/>
        </w:rPr>
        <w:t>EDUCATION</w:t>
      </w:r>
    </w:p>
    <w:p>
      <w:pPr>
        <w:pStyle w:val="Normal"/>
        <w:widowControl/>
        <w:tabs>
          <w:tab w:val="clear" w:pos="720"/>
          <w:tab w:val="left" w:pos="27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ab/>
        <w:t>Active CPA (Maryland)</w:t>
      </w:r>
    </w:p>
    <w:p>
      <w:pPr>
        <w:pStyle w:val="Normal"/>
        <w:widowControl/>
        <w:tabs>
          <w:tab w:val="clear" w:pos="720"/>
          <w:tab w:val="left" w:pos="27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ab/>
        <w:t>Masters Business Administration, University of Maryland, College Park</w:t>
      </w:r>
    </w:p>
    <w:p>
      <w:pPr>
        <w:pStyle w:val="Normal"/>
        <w:widowControl/>
        <w:tabs>
          <w:tab w:val="clear" w:pos="720"/>
          <w:tab w:val="left" w:pos="270" w:leader="none"/>
        </w:tabs>
        <w:spacing w:lineRule="atLeast" w:line="220"/>
        <w:ind w:left="180" w:right="576" w:hanging="180"/>
        <w:jc w:val="both"/>
        <w:rPr/>
      </w:pPr>
      <w:r>
        <w:rPr>
          <w:rFonts w:cs="Times New Roman" w:ascii="Times New Roman" w:hAnsi="Times New Roman"/>
          <w:sz w:val="20"/>
        </w:rPr>
        <w:tab/>
        <w:t>Bachelor of Science, Accounting, University of Maryland, College Park</w:t>
        <w:tab/>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t>PROFESSIONAL EXPERIENCE</w:t>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FINRA</w:t>
      </w:r>
      <w:r>
        <w:rPr>
          <w:rFonts w:cs="Times New Roman" w:ascii="Times New Roman" w:hAnsi="Times New Roman"/>
          <w:b/>
          <w:sz w:val="20"/>
        </w:rPr>
        <w:t xml:space="preserve">,  </w:t>
      </w:r>
      <w:r>
        <w:rPr>
          <w:rFonts w:cs="Times New Roman" w:ascii="Times New Roman" w:hAnsi="Times New Roman"/>
          <w:sz w:val="20"/>
        </w:rPr>
        <w:t>Rockville, Maryland</w:t>
      </w:r>
    </w:p>
    <w:p>
      <w:pPr>
        <w:pStyle w:val="Normal"/>
        <w:widowControl/>
        <w:spacing w:lineRule="atLeast" w:line="220"/>
        <w:ind w:right="576" w:hanging="0"/>
        <w:rPr>
          <w:rFonts w:ascii="Times New Roman" w:hAnsi="Times New Roman" w:cs="Times New Roman"/>
          <w:b/>
          <w:b/>
          <w:bCs/>
          <w:sz w:val="20"/>
          <w:u w:val="single"/>
        </w:rPr>
      </w:pPr>
      <w:r>
        <w:rPr>
          <w:rFonts w:cs="Times New Roman" w:ascii="Times New Roman" w:hAnsi="Times New Roman"/>
          <w:b/>
          <w:bCs/>
          <w:sz w:val="20"/>
        </w:rPr>
        <w:t>October 2019 - Present</w:t>
      </w:r>
    </w:p>
    <w:p>
      <w:pPr>
        <w:pStyle w:val="Normal"/>
        <w:widowControl/>
        <w:spacing w:lineRule="atLeast" w:line="220"/>
        <w:ind w:right="576" w:hanging="0"/>
        <w:rPr>
          <w:rFonts w:ascii="Times New Roman" w:hAnsi="Times New Roman" w:cs="Times New Roman"/>
          <w:b/>
          <w:b/>
          <w:sz w:val="20"/>
        </w:rPr>
      </w:pPr>
      <w:r>
        <w:rPr>
          <w:rFonts w:cs="Times New Roman" w:ascii="Times New Roman" w:hAnsi="Times New Roman"/>
          <w:b/>
          <w:sz w:val="20"/>
        </w:rPr>
        <w:t xml:space="preserve">ERP Consultant / Business Analyst / Quality Assurance </w:t>
      </w:r>
    </w:p>
    <w:p>
      <w:pPr>
        <w:pStyle w:val="Normal"/>
        <w:widowControl/>
        <w:tabs>
          <w:tab w:val="clear" w:pos="720"/>
          <w:tab w:val="left" w:pos="180" w:leader="none"/>
        </w:tabs>
        <w:spacing w:lineRule="atLeast" w:line="220"/>
        <w:ind w:left="360" w:right="576" w:hanging="180"/>
        <w:rPr>
          <w:rFonts w:ascii="Times New Roman" w:hAnsi="Times New Roman" w:cs="Times New Roman"/>
          <w:sz w:val="20"/>
        </w:rPr>
      </w:pPr>
      <w:r>
        <w:rPr>
          <w:rFonts w:cs="Times New Roman" w:ascii="Times New Roman" w:hAnsi="Times New Roman"/>
          <w:sz w:val="20"/>
        </w:rPr>
        <w:t>Business Analyst for Workday and Adaptive Insights – Design/document/execute Workday Financials/Integrations/Adaptive Insights test scenarios for $857M financial regulatory organization for multiple test cycles (component testing/E2E/regression testing /performance testing)/Document test results/report/retest defects using Jira and Smartsheet/Validate and document converted PeopleSoft financial data against Workday financial statements/Provide E2E &amp; UAT testing support to Accounting and Finance Departments/Engaged daily with Workday/internal Technology and Finance Department leadership within an Agile-Scrum environment</w:t>
      </w:r>
    </w:p>
    <w:p>
      <w:pPr>
        <w:pStyle w:val="Normal"/>
        <w:widowControl/>
        <w:tabs>
          <w:tab w:val="clear" w:pos="720"/>
          <w:tab w:val="left" w:pos="180" w:leader="none"/>
        </w:tabs>
        <w:spacing w:lineRule="atLeast" w:line="220"/>
        <w:ind w:left="360" w:right="576" w:hanging="18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80" w:leader="none"/>
        </w:tabs>
        <w:spacing w:lineRule="atLeast" w:line="220"/>
        <w:ind w:left="180" w:right="576" w:hanging="180"/>
        <w:rPr>
          <w:rFonts w:ascii="Times New Roman" w:hAnsi="Times New Roman" w:cs="Times New Roman"/>
          <w:sz w:val="20"/>
        </w:rPr>
      </w:pPr>
      <w:r>
        <w:rPr>
          <w:rFonts w:cs="Times New Roman" w:ascii="Times New Roman" w:hAnsi="Times New Roman"/>
          <w:b/>
          <w:sz w:val="20"/>
          <w:u w:val="single"/>
        </w:rPr>
        <w:t xml:space="preserve">ERP / Finance Consulting Engagements </w:t>
      </w:r>
    </w:p>
    <w:p>
      <w:pPr>
        <w:pStyle w:val="Heading1"/>
        <w:spacing w:lineRule="atLeast" w:line="220"/>
        <w:ind w:right="576" w:hanging="0"/>
        <w:jc w:val="both"/>
        <w:rPr>
          <w:sz w:val="20"/>
          <w:u w:val="single"/>
        </w:rPr>
      </w:pPr>
      <w:r>
        <w:rPr>
          <w:sz w:val="20"/>
        </w:rPr>
        <w:t>January 2019 – October 2019</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with PwC engagement partner/firm CFO the development of first year audited (consolidated) financial statements for $75M government contractor including 8 subsidiaries/Provided technical research/documented findings related to the firm’s compliance with ASC 606 (Revenue Recognition)/ASC 842 (Leases)/ASC 805 (Business Combinations)/ASC 820 (Fair Value Measurement)/Drafted policy documents related to inventory, fixed assets to meet GAAP and various government agency regulatory requiremen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Functioned as Interim Controller for $68M non-profit entity/Worked on conversion from JD Edwards ERP to Sage Intacct/Optimized business processes and legacy systems via automation initiatives/Reduced the month end close timeline by 2-3 business days</w:t>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 xml:space="preserve">U.S. PHARMACOPEIAL CONVENTION, </w:t>
      </w:r>
      <w:r>
        <w:rPr>
          <w:rFonts w:cs="Times New Roman" w:ascii="Times New Roman" w:hAnsi="Times New Roman"/>
          <w:sz w:val="20"/>
        </w:rPr>
        <w:t>Rockville, Maryland</w:t>
      </w:r>
    </w:p>
    <w:p>
      <w:pPr>
        <w:pStyle w:val="Heading1"/>
        <w:spacing w:lineRule="atLeast" w:line="220"/>
        <w:ind w:right="576" w:hanging="0"/>
        <w:jc w:val="both"/>
        <w:rPr>
          <w:sz w:val="20"/>
          <w:u w:val="single"/>
        </w:rPr>
      </w:pPr>
      <w:r>
        <w:rPr>
          <w:sz w:val="20"/>
        </w:rPr>
        <w:t>July 2015 – June 2018</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b/>
          <w:sz w:val="20"/>
        </w:rPr>
        <w:t>Senior Manager with Extensive Responsibility for Financial Systems (Oracle EBS R12) and Control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ovided strategic direction and managerial oversight to the domestic accounting team  (9 professional staff) including AP, GL, FA’s and grants accounting (USAID/WHO/Gates grants and co-operative agreements/annual NICRA calculat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 Led with E&amp;Y Oracle R12.2.6 ERP Roadmap &amp; Strategy Initiative for ERP redesign/rebuild/redeployment for GL/AP/Fixed Assets/Inventory/Reporting/Project Costing/Project Billing/Purchasing and Application Security modules (including all peripheral systems) and developed and implemented resulting optimized business processes. Successfully led company-wide procure to pay initiative in conjunction with Insight Sourcing Group culminating in improved cash flows/SOP development and training/optimal vendor management</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the domestic monthly and year end close processes including the managerial review of all consolidated financial statements and reports ($303M operating revenu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the interim and annual financial and A-133 audits with Grant Thornton as well as all internal QA audits related to AP, GL, FA’s and grants accounting, participates in annual ISO 9001 surveillance audi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annual domestic and international tax filings including the Form 990, Form 1, and Canadian Form T2 for multiple legal entities. Also responsible for various quarterly/annual governmental financial filings including the Annual Capex Survey, IT &amp; Communication Survey, Services Report and Economic Censu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Continuously monitored/evaluated potential impacts of emerging accounting and tax related guidance that may impact the company’s financial statements, tax filings, and governmental reports. Proactively engaged Grant Thornton on the financial statement and tax filing impact of all unique business transactions/arrangements prior to their commencement</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recurring domestic UAT tasks for existing ERP modules. Led implementation/integration of new accounting related peripheral systems and/or mandated upgrades of legacy systems including Concur</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nitiated a climate of continuous business process re-engineering and internal control development/enhancement by having all mission critical business processes fully documented and tested/certified on a quarterly basis. Directed the development of and participates in drafting new/revising existing company-wide SOP’s and manuals to ensure compliance with GAAP as well as applicable governmental/grant related regulat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Participated with Grant Thornton in the development of COSO process flow charts/narratives as well as the subsequent internal control testing, documentation and remediation for all owned functional area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 xml:space="preserve">COVENTRY HEALTH CARE, INC., </w:t>
      </w:r>
      <w:r>
        <w:rPr>
          <w:rFonts w:cs="Times New Roman" w:ascii="Times New Roman" w:hAnsi="Times New Roman"/>
          <w:sz w:val="20"/>
        </w:rPr>
        <w:t>Bethesda, Maryland</w:t>
      </w:r>
    </w:p>
    <w:p>
      <w:pPr>
        <w:pStyle w:val="Heading1"/>
        <w:spacing w:lineRule="atLeast" w:line="220"/>
        <w:ind w:right="576" w:hanging="0"/>
        <w:jc w:val="both"/>
        <w:rPr>
          <w:sz w:val="20"/>
          <w:u w:val="single"/>
        </w:rPr>
      </w:pPr>
      <w:r>
        <w:rPr>
          <w:sz w:val="20"/>
        </w:rPr>
        <w:t>December 2007 – March 2012</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Corporate Accounting Manager</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the direction of the daily operations of the Corporate Accounting Department including the management of three professional accountan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Directed the monthly, quarterly, and year end close processes for multiple corporate entitie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the 10Q/10K/SEC Comment Letter/11K processes by preparing footnotes and detailed supporting schedul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Supported quarterly SOX 404 compliance initiatives by certifying numerous processes and drafting new/editing existing processe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Lead multiple acquisition integrations from an accounting and finance perspective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lanned and coordinated quarterly reviews and multiple annual audits in conjunction with E&amp;Y</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ad the development, revision, and maintenance of critical Corporate Accounting business process documents to facilitate cross training, assist in new hire education, and to mitigate business interrupt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Reviewed and evaluated for impact new accounting and reporting pronouncements, and implemented as appropriate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earched and concluded on the appropriate accounting treatment for new transactions/events/business agreements and documented conclus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on various company-wide task forces for critical business initiatives (acquisitions, divestitures, Health Care Reform implementation)</w:t>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 xml:space="preserve">SUCAMPO PHARMACEUTICALS, INC., </w:t>
      </w:r>
      <w:r>
        <w:rPr>
          <w:rFonts w:cs="Times New Roman" w:ascii="Times New Roman" w:hAnsi="Times New Roman"/>
          <w:sz w:val="20"/>
        </w:rPr>
        <w:t>Bethesda, Maryland</w:t>
      </w:r>
    </w:p>
    <w:p>
      <w:pPr>
        <w:pStyle w:val="Heading1"/>
        <w:spacing w:lineRule="atLeast" w:line="220"/>
        <w:ind w:right="576" w:hanging="0"/>
        <w:jc w:val="both"/>
        <w:rPr>
          <w:sz w:val="20"/>
          <w:u w:val="single"/>
        </w:rPr>
      </w:pPr>
      <w:r>
        <w:rPr>
          <w:sz w:val="20"/>
        </w:rPr>
        <w:t>August 2007 – November 2007</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Corporate Accounting Manager</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rove the monthly accounting close process for newly public company by planning and directing the A/P, A/R, and G/L funct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irected monthly budget versus actual variance analysi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Supported the annual assessment of the effectiveness of internal controls over financial reporting in compliance with SOX 404</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Enhanced accounting systems and processes to optimize efficiency and improve financial and operational analysis capabilit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Standardized accounting schedules and documentation for internal and external constituents</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Participated in interim audit work in conjunction with PricewaterhouseCooper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Managed Senior Accountant and Accountant level staff</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MONTGOMERY COUNTY GOVERNMENT,</w:t>
      </w:r>
      <w:r>
        <w:rPr>
          <w:rFonts w:cs="Times New Roman" w:ascii="Times New Roman" w:hAnsi="Times New Roman"/>
          <w:b/>
          <w:sz w:val="20"/>
        </w:rPr>
        <w:t xml:space="preserve"> </w:t>
      </w:r>
      <w:r>
        <w:rPr>
          <w:rFonts w:cs="Times New Roman" w:ascii="Times New Roman" w:hAnsi="Times New Roman"/>
          <w:sz w:val="20"/>
        </w:rPr>
        <w:t>Rockville, Maryland</w:t>
        <w:tab/>
        <w:t xml:space="preserve"> </w:t>
      </w:r>
    </w:p>
    <w:p>
      <w:pPr>
        <w:pStyle w:val="Heading1"/>
        <w:spacing w:lineRule="atLeast" w:line="220"/>
        <w:ind w:right="576" w:hanging="0"/>
        <w:jc w:val="both"/>
        <w:rPr>
          <w:sz w:val="20"/>
          <w:u w:val="single"/>
        </w:rPr>
      </w:pPr>
      <w:r>
        <w:rPr>
          <w:sz w:val="20"/>
        </w:rPr>
        <w:t>November 2002 – August 2007</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Accounting Supervisor (Senior Financial Specialist), Finance Department/Treasury Divis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Managed the accounting and financial/operational reporting functions to account for, allocate, and report on $1.2 billion in tax revenues on an annual basis. Managing these functions contributes substantially to the County's Comprehensive Annual Financial Report</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irected the implementation of new and complex GASB Pronouncements (GASB 34/44/48) and evaluate the financial and operational impact of all relevant GASB Exposure Draf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ssumed leadership role in working with information technology personnel to develop, automate and enhance financial and operational reporting tools and legacy system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championing the complete documentation and analysis of operational and accounting business policies and procedures in all functional areas within the divis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the development, implementation, documenting, and monitoring of internal controls for the division in order to achieve optimal efficiency as well as effectivenes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assuming a strategic leadership role in devising and implementing alternative business models designed to maximize productivity and mitigate employee resistance to change</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engineered both the staff as well as the managerial accounting functions by automating all processing tasks and producing timely  and accurate financial data/analysis for the Finance Department, joint ventures, local municipalities, and external audit firms (KPM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Developed and implement business continuity planning initiatives designed to mitigate the risks associated with mission critical system failur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Managed Accountant/Auditor III level staff</w:t>
      </w:r>
    </w:p>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 xml:space="preserve">PG&amp;E NATIONAL ENERGY GROUP, </w:t>
      </w:r>
      <w:r>
        <w:rPr>
          <w:rFonts w:cs="Times New Roman" w:ascii="Times New Roman" w:hAnsi="Times New Roman"/>
          <w:sz w:val="20"/>
        </w:rPr>
        <w:t>Bethesda/Rockville, Maryland</w:t>
        <w:tab/>
        <w:t xml:space="preserve"> </w:t>
      </w:r>
    </w:p>
    <w:p>
      <w:pPr>
        <w:pStyle w:val="Heading1"/>
        <w:spacing w:lineRule="atLeast" w:line="220"/>
        <w:ind w:right="576" w:hanging="0"/>
        <w:jc w:val="both"/>
        <w:rPr>
          <w:sz w:val="20"/>
          <w:u w:val="single"/>
        </w:rPr>
      </w:pPr>
      <w:r>
        <w:rPr>
          <w:sz w:val="20"/>
        </w:rPr>
        <w:t>March 2002 – November 2002</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Senior Pool Analyst, Back Office Settlements Group</w:t>
      </w:r>
    </w:p>
    <w:p>
      <w:pPr>
        <w:pStyle w:val="Heading1"/>
        <w:spacing w:lineRule="atLeast" w:line="220"/>
        <w:ind w:right="576" w:hanging="0"/>
        <w:jc w:val="both"/>
        <w:rPr>
          <w:sz w:val="20"/>
          <w:u w:val="single"/>
        </w:rPr>
      </w:pPr>
      <w:r>
        <w:rPr>
          <w:sz w:val="20"/>
        </w:rPr>
        <w:t>April 2000 – March 2002</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rPr>
        <w:t>Senior Accountant, Consolidation &amp; Reporting Group</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Managed the accounting and financial reporting functions for a portfolio of 19 holding compan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eveloped quarterly forecast as well as annual budget models totaling $43.2 million in net income</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oduced monthly internal financial reporting packages used by executives in assessing the progress of planned business objectiv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Generated monthly external financial reports for third party owners and shareholders used in financial performance evaluat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nitiated numerous ad hoc projects: re-engineered the accounting procedures related to the assigned top tier holding  company in order to strengthen internal controls and enhance the integrity of the financial data, documented various accounting/accounting system procedures for use by external auditors, internal staff and new employees, researched and resolved outdated balance sheet transactions for all 19 entities resulting in the ability to produce accurate financial statements in accordance with GAAP, redesigned forecast and budget models to include relevant operational information that impacted the financial results thereby enhancing the analysis function, performed detailed P&amp;L variance analysis used for quarterly reviews with external auditor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eveloped volumetric and market pricing models designed to analyze and reconcile to power pool data</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Worked in conjunction with trading floor personnel and third party vendors to develop a customized accounting/market management system</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ovided technical leadership and direction to new accounting staff</w:t>
      </w:r>
    </w:p>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 xml:space="preserve">AETEA INFORMATION TECHNOLOGY, INC., </w:t>
      </w:r>
      <w:r>
        <w:rPr>
          <w:rFonts w:cs="Times New Roman" w:ascii="Times New Roman" w:hAnsi="Times New Roman"/>
          <w:sz w:val="20"/>
        </w:rPr>
        <w:t>Rockville, Maryland</w:t>
        <w:tab/>
        <w:tab/>
        <w:tab/>
      </w:r>
    </w:p>
    <w:p>
      <w:pPr>
        <w:pStyle w:val="Heading1"/>
        <w:spacing w:lineRule="atLeast" w:line="220"/>
        <w:ind w:right="576" w:hanging="0"/>
        <w:jc w:val="both"/>
        <w:rPr>
          <w:sz w:val="20"/>
          <w:u w:val="single"/>
        </w:rPr>
      </w:pPr>
      <w:r>
        <w:rPr>
          <w:sz w:val="20"/>
        </w:rPr>
        <w:t>March 1999 – February 2000</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Financial Reporting Manager, Accountin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Areas of managerial responsibility included: Accounts Payable, General Ledger, Financial Reporting and Tax</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the production of monthly financial statements</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Performed extensive budget versus actual gross profit and expense variance analysis on a monthly basi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Coordinated the financial as well as operational integration of recently acquired compan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irected the interim as well as the year-end audit in conjunction with Arthur Anderse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ssisted in the implementation, modification and enhancement of the PeopleSoft General Ledger and Accounts Payable modules</w:t>
      </w:r>
    </w:p>
    <w:p>
      <w:pPr>
        <w:pStyle w:val="Normal"/>
        <w:widowControl/>
        <w:numPr>
          <w:ilvl w:val="0"/>
          <w:numId w:val="2"/>
        </w:numPr>
        <w:tabs>
          <w:tab w:val="clear" w:pos="720"/>
          <w:tab w:val="left" w:pos="180" w:leader="none"/>
        </w:tabs>
        <w:spacing w:lineRule="atLeast" w:line="220"/>
        <w:ind w:left="360" w:right="576" w:hanging="360"/>
        <w:jc w:val="both"/>
        <w:rPr>
          <w:rFonts w:ascii="Times New Roman" w:hAnsi="Times New Roman" w:cs="Times New Roman"/>
          <w:sz w:val="20"/>
        </w:rPr>
      </w:pPr>
      <w:r>
        <w:rPr>
          <w:rFonts w:cs="Times New Roman" w:ascii="Times New Roman" w:hAnsi="Times New Roman"/>
          <w:sz w:val="20"/>
        </w:rPr>
        <w:t>Managed staff consisting of three Senior Accountants and two Accounts Payable Specialists</w:t>
      </w:r>
    </w:p>
    <w:p>
      <w:pPr>
        <w:pStyle w:val="Normal"/>
        <w:widowControl/>
        <w:tabs>
          <w:tab w:val="clear" w:pos="720"/>
          <w:tab w:val="left" w:pos="180" w:leader="none"/>
        </w:tabs>
        <w:spacing w:lineRule="atLeast" w:line="220"/>
        <w:ind w:right="576"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jc w:val="both"/>
        <w:rPr/>
      </w:pPr>
      <w:r>
        <w:rPr>
          <w:rFonts w:cs="Times New Roman" w:ascii="Times New Roman" w:hAnsi="Times New Roman"/>
          <w:b/>
          <w:sz w:val="20"/>
          <w:u w:val="single"/>
        </w:rPr>
        <w:t>FIRST WASHINGTON MANAGEMENT, INC.</w:t>
      </w:r>
      <w:r>
        <w:rPr>
          <w:rFonts w:cs="Times New Roman" w:ascii="Times New Roman" w:hAnsi="Times New Roman"/>
          <w:b/>
          <w:sz w:val="20"/>
        </w:rPr>
        <w:t xml:space="preserve">, </w:t>
      </w:r>
      <w:r>
        <w:rPr>
          <w:rFonts w:cs="Times New Roman" w:ascii="Times New Roman" w:hAnsi="Times New Roman"/>
          <w:sz w:val="20"/>
        </w:rPr>
        <w:t>Bethesda, Maryland</w:t>
        <w:tab/>
        <w:tab/>
        <w:tab/>
      </w:r>
    </w:p>
    <w:p>
      <w:pPr>
        <w:pStyle w:val="Heading1"/>
        <w:spacing w:lineRule="atLeast" w:line="220"/>
        <w:ind w:right="576" w:hanging="0"/>
        <w:jc w:val="both"/>
        <w:rPr>
          <w:sz w:val="20"/>
        </w:rPr>
      </w:pPr>
      <w:r>
        <w:rPr>
          <w:sz w:val="20"/>
        </w:rPr>
        <w:t>August 1997 - February 1999</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rPr>
        <w:t>Property Accountant</w:t>
      </w:r>
      <w:r>
        <w:rPr>
          <w:rFonts w:cs="Times New Roman" w:ascii="Times New Roman" w:hAnsi="Times New Roman"/>
          <w:sz w:val="20"/>
        </w:rPr>
        <w:t xml:space="preserve">, </w:t>
      </w:r>
      <w:r>
        <w:rPr>
          <w:rFonts w:cs="Times New Roman" w:ascii="Times New Roman" w:hAnsi="Times New Roman"/>
          <w:b/>
          <w:sz w:val="20"/>
        </w:rPr>
        <w:t>Accountin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imary responsibility included the production of quarterly financial statements for assigned portfolio</w:t>
      </w:r>
    </w:p>
    <w:p>
      <w:pPr>
        <w:pStyle w:val="BlockText"/>
        <w:jc w:val="both"/>
        <w:rPr/>
      </w:pPr>
      <w:r>
        <w:rPr>
          <w:sz w:val="20"/>
        </w:rPr>
        <w:t>-</w:t>
        <w:tab/>
        <w:t>Team leader on the committee charged with the selection and implementation of a new integrated financial system to be utilized company wide</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epared annual income, expense, cost recovery and debt service budge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portfolio acquisition and divestiture transactions as they related to the accounting/financial reporting function</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Participated in interim as well as year-end audit work in conjunction with PricewaterhouseCooper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Filed tax returns/surveys for multiple jurisdictions as they pertained to assigned portfolio</w:t>
      </w:r>
    </w:p>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EQUITY RESIDENTIAL PROPERTIES</w:t>
      </w:r>
      <w:r>
        <w:rPr>
          <w:rFonts w:cs="Times New Roman" w:ascii="Times New Roman" w:hAnsi="Times New Roman"/>
          <w:b/>
          <w:sz w:val="20"/>
        </w:rPr>
        <w:t>,</w:t>
      </w:r>
      <w:r>
        <w:rPr>
          <w:rFonts w:cs="Times New Roman" w:ascii="Times New Roman" w:hAnsi="Times New Roman"/>
          <w:sz w:val="20"/>
        </w:rPr>
        <w:t xml:space="preserve"> Bethesda, Maryland</w:t>
        <w:tab/>
        <w:tab/>
        <w:tab/>
      </w:r>
    </w:p>
    <w:p>
      <w:pPr>
        <w:pStyle w:val="Heading1"/>
        <w:spacing w:lineRule="atLeast" w:line="220"/>
        <w:ind w:right="576" w:hanging="0"/>
        <w:jc w:val="both"/>
        <w:rPr>
          <w:sz w:val="20"/>
        </w:rPr>
      </w:pPr>
      <w:r>
        <w:rPr>
          <w:sz w:val="20"/>
        </w:rPr>
        <w:t>August 1996 - August 1997</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Regional Accountant, Accountin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ilities included the production of monthly financial statements for 25 apartment communit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ssisted in annual budget preparation for assigned apartment communities</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Re-engineered onsite accounting processes to ensure conformity with Generally Accepted Accounting Principl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mplemented various software packages onsite and facilitated multi-level training sess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internal/external financial audits</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jc w:val="both"/>
        <w:rPr/>
      </w:pPr>
      <w:r>
        <w:rPr>
          <w:rFonts w:cs="Times New Roman" w:ascii="Times New Roman" w:hAnsi="Times New Roman"/>
          <w:b/>
          <w:sz w:val="20"/>
          <w:u w:val="single"/>
        </w:rPr>
        <w:t>MARRIOTT INTERNATIONAL</w:t>
      </w:r>
      <w:r>
        <w:rPr>
          <w:rFonts w:cs="Times New Roman" w:ascii="Times New Roman" w:hAnsi="Times New Roman"/>
          <w:sz w:val="20"/>
        </w:rPr>
        <w:t xml:space="preserve">, Bethesda, Maryland </w:t>
        <w:tab/>
        <w:t xml:space="preserve">            </w:t>
        <w:tab/>
        <w:tab/>
        <w:tab/>
      </w:r>
    </w:p>
    <w:p>
      <w:pPr>
        <w:pStyle w:val="Heading1"/>
        <w:spacing w:lineRule="atLeast" w:line="220"/>
        <w:ind w:right="576" w:hanging="0"/>
        <w:jc w:val="both"/>
        <w:rPr>
          <w:sz w:val="20"/>
        </w:rPr>
      </w:pPr>
      <w:r>
        <w:rPr>
          <w:sz w:val="20"/>
        </w:rPr>
        <w:t>April 1992 - August 1996</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rPr>
        <w:t>Staff Accountant, Franchise Accounting</w:t>
      </w:r>
    </w:p>
    <w:p>
      <w:pPr>
        <w:pStyle w:val="Heading1"/>
        <w:spacing w:lineRule="atLeast" w:line="220"/>
        <w:ind w:right="576" w:hanging="0"/>
        <w:jc w:val="both"/>
        <w:rPr>
          <w:sz w:val="20"/>
        </w:rPr>
      </w:pPr>
      <w:r>
        <w:rPr>
          <w:sz w:val="20"/>
        </w:rPr>
        <w:t>April 1990 - April 1992</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Accounting Assistant, Corporate Tax</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Managed complete accounting function for 95 franchise hotels that included $15 million in receivables annually</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Developed annual sales and royalty budgets for 95 franchise hotel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warded leadership role on the ERP team. Duties included drafting portions of the RFP, compiling business requirements, participating in vendor demonstrations and evaluations, and automating business processes in anticipation of the upcoming entity-wide migration to a single automated financial system</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nstrumental in the development, maintenance, and enhancement of legacy financial system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annual financial audi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esigned and implemented departmental cost saving initiatives, which resulted in under budget annual expenditur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Streamlined various accounting procedures consequently improving overall departmental productivity</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Trained and supervised accounting assistants</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4"/>
      <w:ind w:right="576" w:hanging="0"/>
      <w:outlineLvl w:val="0"/>
    </w:pPr>
    <w:rPr>
      <w:rFonts w:ascii="Times New Roman" w:hAnsi="Times New Roman" w:cs="Times New Roman"/>
      <w:b/>
      <w:bCs/>
      <w:sz w:val="15"/>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spacing w:lineRule="atLeast" w:line="220"/>
      <w:jc w:val="center"/>
    </w:pPr>
    <w:rPr>
      <w:rFonts w:ascii="Times New Roman" w:hAnsi="Times New Roman" w:cs="Times New Roman"/>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80" w:leader="none"/>
      </w:tabs>
      <w:spacing w:lineRule="atLeast" w:line="220"/>
      <w:ind w:left="180" w:right="576" w:hanging="18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13:00Z</dcterms:created>
  <dc:creator>Denise Siegel</dc:creator>
  <dc:description/>
  <cp:keywords/>
  <dc:language>en-US</dc:language>
  <cp:lastModifiedBy>Siegel, Denise</cp:lastModifiedBy>
  <cp:lastPrinted>2010-11-08T11:57:00Z</cp:lastPrinted>
  <dcterms:modified xsi:type="dcterms:W3CDTF">2020-07-27T18:14:00Z</dcterms:modified>
  <cp:revision>3</cp:revision>
  <dc:subject/>
  <dc:title>Denise'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F5AF30F1F5B458EA9D3CD42923805</vt:lpwstr>
  </property>
</Properties>
</file>