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77800</wp:posOffset>
                </wp:positionV>
                <wp:extent cx="72383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pt" to="570.9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MADHUKAR DONGARI</w:t>
      </w:r>
      <w:r>
        <w:rPr>
          <w:rFonts w:cs="Arial" w:ascii="Arial" w:hAnsi="Arial"/>
          <w:color w:val="000000"/>
          <w:sz w:val="20"/>
          <w:szCs w:val="20"/>
        </w:rPr>
        <w:t xml:space="preserve"> Cary, NC ||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850) 723-6969 </w:t>
      </w:r>
      <w:r>
        <w:rPr>
          <w:rFonts w:cs="Arial" w:ascii="Arial" w:hAnsi="Arial"/>
          <w:color w:val="000000"/>
          <w:sz w:val="20"/>
          <w:szCs w:val="20"/>
        </w:rPr>
        <w:t>||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fr-FR"/>
          </w:rPr>
          <w:t>madhukar.dongari@gmail.com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Summar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Accomplished Professional (Individual Contributor/Direct Management), with 19 years of progressive experience and expertise in all phases of SDLC; from Inception to IT Release and ITSM in a heterogeneous tech stack &amp; environment.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10 years of proven Technical Management of complex, large-scale and concurrent Initiatives in a global, cross functional &amp; diverse stakeholder and hybrid delivery setting. Controlled initiative budgets up to $5 MM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Proven IT Solutions Management/Delivery, Technical/Business expertise for prioritizing, bridging, unifying &amp; aligning goals/objectives via technical debt reduction, process improvements, productivity and new capability build out.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Expert in Agile (Scrum, Kanban &amp; DevOps – 6 years, SAFe – 2 years), Iterative and Waterfall program/project management methodologies. 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Direct Management responsibility of max. team size of 18 professionals and Directed/Led max. 4 Scrum teams as Scrum Master.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9 Years of IT Dev. experience inclusive 4 years of Technical/Solution architecture experience for implementation of n-tier web &amp; desktop-based systems using Microsoft tech stack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Had applied infrastructure experience &amp; knowledge (Systems Hardware/Software needs, Load Balancing, Data Replication, IAM, Backup &amp; Disaster Recovery strategy &amp; planning, etc.).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3 years concurrent experience in multiple IT Proposals (RFI, RFP, RFQ/RFT and SOW) up to $7 MM and one large proposal of $2xx MM+ (IT &amp; Business combined).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Trusted IT Advisor with great focus on technical, transformational, transactional and productivity/efficiency aspects of people, process &amp; technology per unique needs of a delivery context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Management, Leadership, Personality Traits</w:t>
      </w:r>
    </w:p>
    <w:p>
      <w:pPr>
        <w:pStyle w:val="TextBody"/>
        <w:numPr>
          <w:ilvl w:val="1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Highly Adaptive, Coherent, Collaborative, Facilitative, Participative, Inclusive, Transparent and Clarity based approach for successful engagement &amp; effective communication with all stakeholders. In depth understanding &amp; great respect for all involved roles in the SDLC.</w:t>
      </w:r>
    </w:p>
    <w:p>
      <w:pPr>
        <w:pStyle w:val="TextBody"/>
        <w:numPr>
          <w:ilvl w:val="1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Excellent problem &amp; conflict solving and business &amp; data analytical skills. Quick learner, Good Decision Maker, Strategic thinker, Excellent Planner &amp; Integrator to deliver the intended outcomes/benefits. </w:t>
      </w:r>
    </w:p>
    <w:p>
      <w:pPr>
        <w:pStyle w:val="TextBody"/>
        <w:numPr>
          <w:ilvl w:val="1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Servant Leader, Empathetic and Balanced Results &amp; Relationships oriented with organized &amp; proactive approach. 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rtifications &amp; Achievements</w:t>
      </w:r>
    </w:p>
    <w:tbl>
      <w:tblPr>
        <w:tblW w:w="11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238"/>
      </w:tblGrid>
      <w:tr>
        <w:trPr/>
        <w:tc>
          <w:tcPr>
            <w:tcW w:w="65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Program/Project Management</w:t>
            </w:r>
          </w:p>
        </w:tc>
        <w:tc>
          <w:tcPr>
            <w:tcW w:w="52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Technical &amp; Administration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360" w:before="0" w:after="0"/>
              <w:jc w:val="lef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 xml:space="preserve">PMI </w:t>
            </w:r>
            <w:r>
              <w:rPr>
                <w:rFonts w:cs="Arial" w:ascii="Arial" w:hAnsi="Arial"/>
                <w:sz w:val="19"/>
                <w:szCs w:val="19"/>
              </w:rPr>
              <w:t>PMP® #1959701 since 09/2016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Managing Successful Programs – Candidate #</w:t>
            </w:r>
            <w:r>
              <w:rPr>
                <w:rFonts w:cs="Arial" w:ascii="Arial" w:hAnsi="Arial"/>
                <w:sz w:val="19"/>
                <w:szCs w:val="19"/>
              </w:rPr>
              <w:t>9980021285867246 since 05/2016</w:t>
            </w:r>
          </w:p>
        </w:tc>
        <w:tc>
          <w:tcPr>
            <w:tcW w:w="5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 xml:space="preserve">MCP, MCSD.net, MCAD.net, MCTS (SharePoint &amp; BizTalk) </w:t>
            </w:r>
          </w:p>
          <w:p>
            <w:pPr>
              <w:pStyle w:val="TextBody"/>
              <w:spacing w:lineRule="auto" w:line="360" w:before="0" w:after="0"/>
              <w:jc w:val="left"/>
              <w:rPr/>
            </w:pPr>
            <w:hyperlink r:id="rId3">
              <w:r>
                <w:rPr>
                  <w:rStyle w:val="InternetLink"/>
                </w:rPr>
                <w:t>https://mcp.microsoft.com/anonymous/transcript/validate</w:t>
              </w:r>
            </w:hyperlink>
          </w:p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Transcript ID: 769605, Access Code: 306528008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360" w:before="0" w:after="0"/>
              <w:jc w:val="lef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Certified Scrum Master (CSM) – Cert ID: #000456750 since 09/2015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360" w:before="0" w:after="0"/>
              <w:jc w:val="lef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Scaled Agile Framework Agilist (SAFe SA) – Cert ID: 37698677-1308 since 12/2015</w:t>
            </w:r>
          </w:p>
        </w:tc>
        <w:tc>
          <w:tcPr>
            <w:tcW w:w="5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360" w:before="0" w:after="0"/>
              <w:jc w:val="lef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SAS Programming 1 (Essentials and Statistics)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Certified in Google Analytics (Beginner &amp; Advanced)</w:t>
            </w:r>
          </w:p>
        </w:tc>
      </w:tr>
      <w:tr>
        <w:trPr/>
        <w:tc>
          <w:tcPr>
            <w:tcW w:w="11826" w:type="dxa"/>
            <w:gridSpan w:val="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EO Award for FY2012 for high impact contribution (Technical/Business/Management aspects) to a large $2xx MM+ Canadian Insurance bid/propos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ontributed to significant cost savings for clients to an order of $1 MM via IT/Business transformation and process improvements.</w:t>
            </w:r>
          </w:p>
        </w:tc>
      </w:tr>
    </w:tbl>
    <w:p>
      <w:pPr>
        <w:pStyle w:val="Heading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aster’s in Business Administration (MBA)</w:t>
      </w:r>
      <w:r>
        <w:rPr>
          <w:rFonts w:cs="Arial" w:ascii="Arial" w:hAnsi="Arial"/>
          <w:sz w:val="19"/>
          <w:szCs w:val="19"/>
        </w:rPr>
        <w:t>; Fayetteville State University, NC, USA; 202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ost Graduate Diploma in Computer Applications (PGDCA), </w:t>
      </w:r>
      <w:r>
        <w:rPr>
          <w:rFonts w:cs="Arial" w:ascii="Arial" w:hAnsi="Arial"/>
          <w:sz w:val="19"/>
          <w:szCs w:val="19"/>
        </w:rPr>
        <w:t>M-Tech Computer Training Center, Hyderabad, India; 2001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1-year course)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Bachelor of Technology in Mechanical Engineering (B.Tech), </w:t>
      </w:r>
      <w:r>
        <w:rPr>
          <w:rFonts w:cs="Arial" w:ascii="Arial" w:hAnsi="Arial"/>
          <w:sz w:val="19"/>
          <w:szCs w:val="19"/>
        </w:rPr>
        <w:t xml:space="preserve">Nagarjuna University, Guntur, India; 2000 (4-year course)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br w:type="page"/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Skill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81"/>
        <w:gridCol w:w="4859"/>
        <w:gridCol w:w="2139"/>
      </w:tblGrid>
      <w:tr>
        <w:trPr/>
        <w:tc>
          <w:tcPr>
            <w:tcW w:w="143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1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ands-On (Current)</w:t>
            </w:r>
          </w:p>
        </w:tc>
        <w:tc>
          <w:tcPr>
            <w:tcW w:w="48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ands-On (Past)</w:t>
            </w:r>
          </w:p>
        </w:tc>
        <w:tc>
          <w:tcPr>
            <w:tcW w:w="213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now-How</w:t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T Delivery Methods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ile (Scrum, Kanban &amp; SAFe) &amp; DevOps, Waterfall, Hybrid, PMI/PMBOK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terfall, Iterative, ITIL, Lean, Six Sigma, Incremental, TDD, RUP, PM3, PEJL, Hybrid, PMI/PMBOK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x Sigma, Lean</w:t>
            </w:r>
          </w:p>
        </w:tc>
      </w:tr>
      <w:tr>
        <w:trPr/>
        <w:tc>
          <w:tcPr>
            <w:tcW w:w="14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T Execution Management 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IRA, Confluence, MS Share Point, All MS Office Tools, Webex, Zoom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P PPM/QC/SM, IBM RTC, PeopleSoft, Trello, Webex, Skype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ileCraft, ServiceNow, VersionOne, Mingle, MS Teams</w:t>
            </w:r>
          </w:p>
        </w:tc>
      </w:tr>
      <w:tr>
        <w:trPr/>
        <w:tc>
          <w:tcPr>
            <w:tcW w:w="14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T Delivery Environment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TS &amp; In-House Systems, Heterogeneous tech stack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ercial, COTS &amp; In-House Systems, Heterogeneous tech stack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92" w:hRule="atLeast"/>
        </w:trPr>
        <w:tc>
          <w:tcPr>
            <w:tcW w:w="14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T Architecture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amp; Design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S Visio, MS Power Point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tional Rose, MS Visio, APIs (SOA &amp; REST), MVC, N-Tier, ESB, ETL, Pipeline, Canonical, Clinical Document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ivate Cloud, Desktop &amp; Web-based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oud (AWS, Azure), WSO2, Micro Services APIs, Big Data</w:t>
            </w:r>
          </w:p>
        </w:tc>
      </w:tr>
      <w:tr>
        <w:trPr/>
        <w:tc>
          <w:tcPr>
            <w:tcW w:w="14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ifact Mgmt.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IRA, Confluence, MS Share Point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KS, VSS, Perforce, Clear Case and MS Share Point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T Process Compliance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PAA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PAA, EHR, HL7, DICOM, CMM5, CMMI, ITIL, SOX, BS7799 Security Process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E, EMR</w:t>
            </w:r>
          </w:p>
        </w:tc>
      </w:tr>
      <w:tr>
        <w:trPr/>
        <w:tc>
          <w:tcPr>
            <w:tcW w:w="143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ch Stack 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ndows, MS .NET &amp; MS Classic full stack, JavaScript, HTML, CSS, AJAX, MS SQL Server, BizTalk, Share Point, SSIS, SSAS &amp; SSRS, Crystal Reports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a, Unix, Linux, z/OS Mainframe, SAS, Oracle, Cassandra, CI/CD tools</w:t>
            </w:r>
          </w:p>
        </w:tc>
      </w:tr>
    </w:tbl>
    <w:p>
      <w:pPr>
        <w:pStyle w:val="Heading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Expertise Areas of IT Product &amp; Service Deliver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419"/>
        <w:gridCol w:w="3904"/>
      </w:tblGrid>
      <w:tr>
        <w:trPr/>
        <w:tc>
          <w:tcPr>
            <w:tcW w:w="32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Bridge between IT &amp; Busines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IT Strategy &amp; Roadma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xecutive 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IT Governance &amp; Repor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Business &amp; Data Analy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Proposals/SOW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Regulatory &amp; Complianc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Business Critical Systems</w:t>
            </w:r>
          </w:p>
        </w:tc>
        <w:tc>
          <w:tcPr>
            <w:tcW w:w="44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2E IT Program/Project Mgm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2E Software Development Mgm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2E Tes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Agile &amp; DevOps Adoption &amp; Transformation Strate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Large &amp; Complex Initiativ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Global &amp; Cross Funct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People, Process and Technology Change &amp; Transformation</w:t>
            </w:r>
          </w:p>
        </w:tc>
        <w:tc>
          <w:tcPr>
            <w:tcW w:w="39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2E SDL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Solution Architecture, Design &amp;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nterprise Application and Data Analysis &amp; Integ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Database Design &amp; Mode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Integrated Plan/Schedule Management</w:t>
            </w:r>
          </w:p>
        </w:tc>
      </w:tr>
    </w:tbl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 xml:space="preserve">Work Experience Profile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72383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69.9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widowControl w:val="false"/>
        <w:spacing w:before="0" w:after="10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T Manager</w:t>
        <w:tab/>
        <w:tab/>
        <w:tab/>
        <w:tab/>
        <w:tab/>
        <w:tab/>
        <w:tab/>
        <w:tab/>
        <w:tab/>
        <w:tab/>
        <w:tab/>
        <w:t>Jul 2015 – Present</w:t>
      </w:r>
    </w:p>
    <w:p>
      <w:pPr>
        <w:pStyle w:val="NormalWeb"/>
        <w:widowControl w:val="false"/>
        <w:spacing w:before="0" w:after="10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mployer: Seven Hills Software Technologies Inc., Pittsburgh, PA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37"/>
        <w:gridCol w:w="1283"/>
        <w:gridCol w:w="5580"/>
      </w:tblGrid>
      <w:tr>
        <w:trPr/>
        <w:tc>
          <w:tcPr>
            <w:tcW w:w="24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lient, Location &amp; Business Domain</w:t>
            </w:r>
          </w:p>
        </w:tc>
        <w:tc>
          <w:tcPr>
            <w:tcW w:w="23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Role &amp; Delivery Model </w:t>
            </w:r>
          </w:p>
        </w:tc>
        <w:tc>
          <w:tcPr>
            <w:tcW w:w="12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s</w:t>
            </w:r>
          </w:p>
        </w:tc>
        <w:tc>
          <w:tcPr>
            <w:tcW w:w="55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sponsibilities</w:t>
            </w:r>
          </w:p>
        </w:tc>
      </w:tr>
      <w:tr>
        <w:trPr/>
        <w:tc>
          <w:tcPr>
            <w:tcW w:w="2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them Inc., Norfolk, VA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alth Insurance – Medicare &amp; Medicaid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chnical Delivery Manager 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(IT Program/Project Manager - </w:t>
            </w:r>
            <w:r>
              <w:rPr>
                <w:rFonts w:cs="Arial" w:ascii="Arial" w:hAnsi="Arial"/>
                <w:sz w:val="19"/>
                <w:szCs w:val="19"/>
              </w:rPr>
              <w:t>Worked from Home)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terfall, Iterative, Agile (Scrum, Kanban &amp; SAFe)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pr 2017 – 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n 2020</w:t>
            </w:r>
          </w:p>
        </w:tc>
        <w:tc>
          <w:tcPr>
            <w:tcW w:w="55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dividual contributor, Part of Enterprise Agile &amp; IT PMO. 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d/Directed and Coordinated/Collaborated with Large Cross Functional teams (IT/Business)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Ensured for IT/Business Solution alignment to business needs/requirements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ccessfully IT delivered concurrent Initiatives with Clarity &amp; Transparency in the middle of Agile Transformation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d implement full spectrum of program/project management except budget management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d IT Governance &amp; Reporting and IT delivery of budgets up to $3MM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livered initiatives: 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ndor Claims (Facets) Redirection, New Product launch (w/ HIPAA Transactions), External Vendor &amp; Internal System Integrations (SFTP, SOA &amp; Mobile), Regulatory &amp; Compliance, Dual Citizens Optimization, Healthcare management and Cost of Care reduction (Provider space).</w:t>
            </w:r>
          </w:p>
        </w:tc>
      </w:tr>
      <w:tr>
        <w:trPr/>
        <w:tc>
          <w:tcPr>
            <w:tcW w:w="2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althEdge, Powell, OH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alth Insurance – Care Management (CM, UM &amp; DM)</w:t>
            </w:r>
          </w:p>
        </w:tc>
        <w:tc>
          <w:tcPr>
            <w:tcW w:w="2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ystems PM /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rum Master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gile (Scrum)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ov 2016 – 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 2017</w:t>
            </w:r>
          </w:p>
        </w:tc>
        <w:tc>
          <w:tcPr>
            <w:tcW w:w="55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T delivery oversight for Commercial IT Product needs &amp; objectives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ccessful Agile/Scrum/DevOps Coaching &amp; Adoption of 4 scrum teams (each team size: 6-7 talented professionals)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proved team productivity by 300%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d implement full spectrum of project management except budget management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d IT Governance &amp; Reporting.</w:t>
            </w:r>
          </w:p>
        </w:tc>
      </w:tr>
      <w:tr>
        <w:trPr/>
        <w:tc>
          <w:tcPr>
            <w:tcW w:w="2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MOrchestrator, Inc., Charlotte, NC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cation Services</w:t>
            </w:r>
          </w:p>
        </w:tc>
        <w:tc>
          <w:tcPr>
            <w:tcW w:w="2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T Project Manager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terfall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y 2016 – 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t 2016</w:t>
            </w:r>
          </w:p>
        </w:tc>
        <w:tc>
          <w:tcPr>
            <w:tcW w:w="55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T System’s Risk &amp; Security (RS) assessment and Application Penetration Testing (AP) per NIST controls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sal / SOW participation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gh Client Collaboration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d implement full spectrum of project management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d IT Governance &amp; Reporting.</w:t>
            </w:r>
          </w:p>
        </w:tc>
      </w:tr>
      <w:tr>
        <w:trPr/>
        <w:tc>
          <w:tcPr>
            <w:tcW w:w="24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idelity Investments, Durham NC USA         </w:t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ancial Services</w:t>
            </w:r>
          </w:p>
        </w:tc>
        <w:tc>
          <w:tcPr>
            <w:tcW w:w="23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ystems PM /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rum Master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ile (Scrum)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l 2015 – Apr 2016</w:t>
            </w:r>
          </w:p>
        </w:tc>
        <w:tc>
          <w:tcPr>
            <w:tcW w:w="55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Customer Interactions management for system integrating/housing/processing large volumes of data (i.e. Big Data from multi-channels: SOA / WSO2, FTP)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ccessful adoption of Agile/Scrum/DevOps for 1 scrum team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d implement full spectrum of project management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d IT Governance &amp; Reporting.</w:t>
            </w:r>
          </w:p>
          <w:p>
            <w:pPr>
              <w:pStyle w:val="NormalWeb"/>
              <w:widowControl w:val="false"/>
              <w:spacing w:lineRule="auto" w:line="240" w:before="0" w:after="1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ccessfully delivered concurrent IT initiatives.</w:t>
            </w:r>
          </w:p>
        </w:tc>
      </w:tr>
    </w:tbl>
    <w:p>
      <w:pPr>
        <w:pStyle w:val="NormalWeb"/>
        <w:widowControl w:val="false"/>
        <w:spacing w:before="0" w:after="10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widowControl w:val="false"/>
        <w:spacing w:before="0" w:after="10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rogram/Project Management Tools used: </w:t>
      </w:r>
      <w:r>
        <w:rPr>
          <w:rFonts w:cs="Arial" w:ascii="Arial" w:hAnsi="Arial"/>
          <w:sz w:val="19"/>
          <w:szCs w:val="19"/>
        </w:rPr>
        <w:t>JIRA, Confluence, MS Project, MS Share Point, MS Excel, MS Visio, MS Office, IBM RTC, HP PPMC, Catalyst</w:t>
      </w:r>
    </w:p>
    <w:p>
      <w:pPr>
        <w:pStyle w:val="Western"/>
        <w:jc w:val="both"/>
        <w:rPr>
          <w:rFonts w:ascii="Arial" w:hAnsi="Arial" w:cs="Arial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37820</wp:posOffset>
                </wp:positionV>
                <wp:extent cx="7203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>Tech Stack &amp; Environment:</w:t>
      </w:r>
      <w:r>
        <w:rPr>
          <w:rFonts w:cs="Arial" w:ascii="Arial" w:hAnsi="Arial"/>
          <w:sz w:val="19"/>
          <w:szCs w:val="19"/>
        </w:rPr>
        <w:t xml:space="preserve"> COTS (Facets), Java, Angular JS, RESTful and Web Services, SVN, Jenkins, Oracle, SQL Server, Spring MVC, Apache Cassandra, Spark, SOLr, RESTful and Web Servcies, WSO2, uDeploy, , Stash, Jenkins, Private Cloud</w:t>
      </w:r>
    </w:p>
    <w:p>
      <w:pPr>
        <w:pStyle w:val="NormalWeb"/>
        <w:widowControl w:val="false"/>
        <w:spacing w:before="0" w:after="10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enior Manager – Projects</w:t>
        <w:tab/>
        <w:tab/>
        <w:tab/>
        <w:tab/>
        <w:tab/>
        <w:tab/>
        <w:tab/>
        <w:tab/>
        <w:tab/>
        <w:tab/>
        <w:t>Mar 2010 – Jul 2015</w:t>
      </w:r>
    </w:p>
    <w:p>
      <w:pPr>
        <w:pStyle w:val="NormalWeb"/>
        <w:widowControl w:val="false"/>
        <w:spacing w:before="0" w:after="10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mployer: IGATE Corporation (now Cap Gemini)</w:t>
      </w:r>
    </w:p>
    <w:tbl>
      <w:tblPr>
        <w:tblW w:w="11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523"/>
        <w:gridCol w:w="1266"/>
        <w:gridCol w:w="6104"/>
      </w:tblGrid>
      <w:tr>
        <w:trPr/>
        <w:tc>
          <w:tcPr>
            <w:tcW w:w="19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lient, Location &amp; Business Domain</w:t>
            </w:r>
          </w:p>
        </w:tc>
        <w:tc>
          <w:tcPr>
            <w:tcW w:w="25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1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le &amp; Delivery Model</w:t>
            </w:r>
          </w:p>
        </w:tc>
        <w:tc>
          <w:tcPr>
            <w:tcW w:w="12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s</w:t>
            </w:r>
          </w:p>
        </w:tc>
        <w:tc>
          <w:tcPr>
            <w:tcW w:w="61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sponsibilities</w:t>
            </w:r>
          </w:p>
        </w:tc>
      </w:tr>
      <w:tr>
        <w:trPr/>
        <w:tc>
          <w:tcPr>
            <w:tcW w:w="1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GATE CHCS Services Inc., Pensacola FL USA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ife &amp; Health Insurance</w:t>
            </w:r>
          </w:p>
        </w:tc>
        <w:tc>
          <w:tcPr>
            <w:tcW w:w="2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echnical Program / Project Manager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aterfall, Iterative, ITIL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ov 2014 – Jul 2015</w:t>
            </w:r>
          </w:p>
        </w:tc>
        <w:tc>
          <w:tcPr>
            <w:tcW w:w="61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echnical Manager for Development, Maintenance &amp; IT Service Operations of TPA (3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Party Administration) Platform.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oncurrent On-boarding of 2 clients onto TPA Platform.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Held and drove End-to-End IT &amp; Business operations transition workshop meetings in a cross functional &amp; large stakeholder setting.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efined accurate end-to-end go-live plan (IT &amp; Business combined) and efficiently/accurately executed the plan.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id implement full spectrum of Program/Project management.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id IT Governance &amp; Reporting and IT delivery of budgets: $1 MM and $100 MM.</w:t>
            </w:r>
          </w:p>
        </w:tc>
      </w:tr>
      <w:tr>
        <w:trPr/>
        <w:tc>
          <w:tcPr>
            <w:tcW w:w="1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ansforsakringar &amp; Trygg-Hansa, Stockholm, Sweden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uto Insurance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echnical Portfolio, IT Applications Manager Manager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M3, PEJL, ITIL</w:t>
            </w:r>
          </w:p>
        </w:tc>
        <w:tc>
          <w:tcPr>
            <w:tcW w:w="12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ug 2013 - Oct 2014</w:t>
            </w:r>
          </w:p>
        </w:tc>
        <w:tc>
          <w:tcPr>
            <w:tcW w:w="61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echnical Manager for Development, Maintenance &amp; IT Service Operations of Financial Accounting &amp; Recon and Datawarehouse suite of Auto Insurance Systems: 5 IT Systems.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ccessfully Led Transition &amp; Ops stability of complex and primary IT systems.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earnt &amp; successfully Adopted Swedish IT delivery models: PM3 &amp; PEJL.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id implement full spectrum of Project management.</w:t>
            </w:r>
          </w:p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id IT Governance &amp; Reporting and IT delivery of budget up to $2 MM.</w:t>
            </w:r>
          </w:p>
        </w:tc>
      </w:tr>
      <w:tr>
        <w:trPr>
          <w:trHeight w:val="405" w:hRule="atLeast"/>
        </w:trPr>
        <w:tc>
          <w:tcPr>
            <w:tcW w:w="193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BC Insurance &amp; Bank, Toronto, Canada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ife &amp; Health Insurance and</w:t>
            </w:r>
          </w:p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inancial Services</w:t>
            </w:r>
          </w:p>
        </w:tc>
        <w:tc>
          <w:tcPr>
            <w:tcW w:w="25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10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echnical Portfolio/ Program, IT Applications Manager, Solution Architect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aterfall, Iterative, ITIL, CMM 5, CMMI, Agile (Scrum), Lean, Six Sigma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Mar 2010 – 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l 2013</w:t>
            </w:r>
          </w:p>
        </w:tc>
        <w:tc>
          <w:tcPr>
            <w:tcW w:w="610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echnical Manager for Development, Maintenance &amp; IT Service Operations of Life &amp; Health suite of IT Applications: 11 IT Systems.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ccessfully Led / Directed and Collaborated/Coordinated with large Cross Functional teams (IT/Business) with transparency &amp; clarity for concurrent initiatives delivery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5840" w:leader="none"/>
              </w:tabs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id implement full spectrum of Program/Project management.</w:t>
              <w:tab/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id IT Governance &amp; Reporting and IT delivery of budgets up to $5 MM.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Direct reporting responsibility of and coached/mentored a team of 18 talented professionals. 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mplemented Technology (such as Automation) and Process changes to achieve the desired benefits of IT Management.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ccessfully implemented polit for Agile (Scrum) pilot adoption on selective initiatives.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FP/Proposal/Bid/Presales experience: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id SOW management. Multiple Proposals participation and contribution experience up to $7 MM and one $2xx MM bid which was a win.</w:t>
            </w:r>
          </w:p>
          <w:p>
            <w:pPr>
              <w:pStyle w:val="NormalWeb"/>
              <w:widowControl w:val="false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Contributed to strategy &amp; definition of IT Service delivery and transformation &amp; technology roadmaps.</w:t>
            </w:r>
          </w:p>
          <w:p>
            <w:pPr>
              <w:pStyle w:val="NormalWeb"/>
              <w:widowControl w:val="false"/>
              <w:spacing w:lineRule="auto" w:line="240" w:before="100" w:after="10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ed IT deep dive discussions for IT Architecture &amp; Infrastructure design and business continuity including data center setup/move/migration.</w:t>
            </w:r>
          </w:p>
        </w:tc>
      </w:tr>
    </w:tbl>
    <w:p>
      <w:pPr>
        <w:pStyle w:val="Western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gram/Project Management Tools used: </w:t>
      </w:r>
      <w:r>
        <w:rPr>
          <w:rFonts w:cs="Arial" w:ascii="Arial" w:hAnsi="Arial"/>
          <w:sz w:val="18"/>
          <w:szCs w:val="18"/>
        </w:rPr>
        <w:t>MS Project, MS Share Point, MS Excel, MS Visio, MS Office, HPQC</w:t>
      </w:r>
    </w:p>
    <w:p>
      <w:pPr>
        <w:pStyle w:val="Western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494030</wp:posOffset>
                </wp:positionV>
                <wp:extent cx="7203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Tech Stack &amp; Environment:</w:t>
      </w:r>
      <w:r>
        <w:rPr>
          <w:rFonts w:cs="Arial" w:ascii="Arial" w:hAnsi="Arial"/>
          <w:sz w:val="18"/>
          <w:szCs w:val="18"/>
        </w:rPr>
        <w:t xml:space="preserve"> COTS (InsPro, XenApp, Case360), C#.NET, Web Services, MS BizTalk, SSIS, SSAS &amp; SSRS, ETL, Delphi 5.0 and 7.0, Crystal Reports, SQL Server, Mainframe, MVC, ASP.NET, Entity Framework, VB 6.0, COM/COM+, XML, MS Visio, HTML, VSS, MKS, SQL Data Warehouse, Oracle JD Edwards Enterprise One, COGNOS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jc w:val="both"/>
        <w:rPr>
          <w:rFonts w:eastAsia="Arial Unicode MS" w:cs="Arial"/>
          <w:bCs w:val="false"/>
          <w:color w:val="000000"/>
          <w:sz w:val="19"/>
          <w:szCs w:val="19"/>
        </w:rPr>
      </w:pPr>
      <w:r>
        <w:rPr>
          <w:rFonts w:eastAsia="Arial Unicode MS" w:cs="Arial"/>
          <w:bCs w:val="false"/>
          <w:color w:val="000000"/>
          <w:sz w:val="19"/>
          <w:szCs w:val="19"/>
        </w:rPr>
        <w:t xml:space="preserve">Tech. Lead/Developer      </w:t>
        <w:tab/>
        <w:tab/>
        <w:tab/>
        <w:tab/>
        <w:t>Jan 2008 – Oct 2009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jc w:val="both"/>
        <w:rPr>
          <w:rFonts w:eastAsia="Arial Unicode MS" w:cs="Arial"/>
          <w:b w:val="false"/>
          <w:b w:val="false"/>
          <w:color w:val="000000"/>
          <w:sz w:val="19"/>
          <w:szCs w:val="19"/>
        </w:rPr>
      </w:pPr>
      <w:r>
        <w:rPr>
          <w:rFonts w:eastAsia="Arial Unicode MS" w:cs="Arial"/>
          <w:b w:val="false"/>
          <w:color w:val="000000"/>
          <w:sz w:val="19"/>
          <w:szCs w:val="19"/>
        </w:rPr>
        <w:t>Employers: Seven Hills Software Technologies Inc. &amp; Prodigy Software Group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jc w:val="both"/>
        <w:rPr>
          <w:rFonts w:eastAsia="Arial Unicode MS" w:cs="Arial"/>
          <w:b w:val="false"/>
          <w:b w:val="false"/>
          <w:color w:val="000000"/>
          <w:sz w:val="19"/>
          <w:szCs w:val="19"/>
        </w:rPr>
      </w:pPr>
      <w:r>
        <w:rPr>
          <w:rFonts w:eastAsia="Arial Unicode MS" w:cs="Arial"/>
          <w:b w:val="false"/>
          <w:color w:val="000000"/>
          <w:sz w:val="19"/>
          <w:szCs w:val="19"/>
        </w:rPr>
        <w:t xml:space="preserve">Client: </w:t>
      </w:r>
      <w:r>
        <w:rPr>
          <w:rFonts w:eastAsia="Arial Unicode MS" w:cs="Arial"/>
          <w:bCs w:val="false"/>
          <w:color w:val="000000"/>
          <w:sz w:val="19"/>
          <w:szCs w:val="19"/>
        </w:rPr>
        <w:t>GE HealthCare, South Burlington, VT US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esigned .NET interfaces and Components for system integration with internal/external too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eveloped HL7 and DICOM interfaces (message engine, parsing and integrating with web application for handling all sorts of communication with HIS and GE PAC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esigned and participated in development for most of the modules for the new develop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rovided technical leadership and guidance to development te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architected/designed application framework and architecture per the product need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id Coding, Code Reviews, Unit Testing, Integration testing and contributed to significant quality improve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Mentored 4 resources in Technical and Business aspects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rial" w:hAnsi="Arial" w:eastAsia="Arial Unicode MS" w:cs="Arial"/>
          <w:bCs w:val="false"/>
          <w:color w:val="000000"/>
          <w:sz w:val="18"/>
          <w:szCs w:val="18"/>
        </w:rPr>
      </w:pPr>
      <w:r>
        <w:rPr>
          <w:rFonts w:eastAsia="Arial Unicode MS" w:cs="Arial"/>
          <w:bCs w:val="false"/>
          <w:color w:val="000000"/>
          <w:sz w:val="18"/>
          <w:szCs w:val="18"/>
        </w:rPr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Arial"/>
          <w:bCs w:val="false"/>
          <w:color w:val="000000"/>
          <w:sz w:val="18"/>
          <w:szCs w:val="18"/>
        </w:rPr>
        <w:t>Development Tools used</w:t>
      </w:r>
      <w:r>
        <w:rPr>
          <w:rFonts w:eastAsia="Arial Unicode MS" w:cs="Arial"/>
          <w:b w:val="false"/>
          <w:color w:val="000000"/>
          <w:sz w:val="18"/>
          <w:szCs w:val="18"/>
        </w:rPr>
        <w:t xml:space="preserve">: Crystal Reports 10.0/11.0, SQL Server 2005, and .NET Framework 3.0, C#.NET, SSIS, SSRS, ASP.NET, JavaScript, Web Services, XML, ASP3.0, VB 6.0, NUnit 2.0, NAnt, XSL, HTML, Perforce, and MS Visio               </w:t>
        <w:tab/>
        <w:tab/>
      </w:r>
      <w:r>
        <w:rPr>
          <w:rFonts w:cs="Arial"/>
          <w:b w:val="false"/>
          <w:color w:val="000000"/>
          <w:sz w:val="18"/>
          <w:szCs w:val="18"/>
        </w:rPr>
        <w:t xml:space="preserve"> 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Arial Unicode MS" w:cs="Arial"/>
          <w:b w:val="false"/>
          <w:bCs w:val="false"/>
          <w:color w:val="000000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0960</wp:posOffset>
                </wp:positionV>
                <wp:extent cx="7203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Cs w:val="false"/>
          <w:color w:val="000000"/>
          <w:sz w:val="18"/>
          <w:szCs w:val="18"/>
        </w:rPr>
      </w:pPr>
      <w:r>
        <w:rPr>
          <w:rFonts w:eastAsia="Arial Unicode MS" w:cs="Arial"/>
          <w:bCs w:val="false"/>
          <w:color w:val="000000"/>
          <w:sz w:val="18"/>
          <w:szCs w:val="18"/>
        </w:rPr>
        <w:t>Manager – Projects / Technical Lead / Developer</w:t>
        <w:tab/>
        <w:tab/>
        <w:tab/>
        <w:t>Jun 2005 – Nov 2007</w:t>
      </w:r>
      <w:r>
        <w:rPr>
          <w:rFonts w:cs="Arial"/>
          <w:bCs w:val="false"/>
          <w:color w:val="000000"/>
          <w:sz w:val="18"/>
          <w:szCs w:val="18"/>
        </w:rPr>
        <w:t xml:space="preserve">               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jc w:val="both"/>
        <w:rPr>
          <w:rFonts w:eastAsia="Arial Unicode MS" w:cs="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Arial"/>
          <w:b w:val="false"/>
          <w:color w:val="000000"/>
          <w:sz w:val="18"/>
          <w:szCs w:val="18"/>
        </w:rPr>
        <w:t>Employer: IGATE Corporation (now Cap Gemini)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jc w:val="both"/>
        <w:rPr>
          <w:rFonts w:eastAsia="Arial Unicode MS" w:cs="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Arial"/>
          <w:b w:val="false"/>
          <w:color w:val="000000"/>
          <w:sz w:val="18"/>
          <w:szCs w:val="18"/>
        </w:rPr>
        <w:t xml:space="preserve">Clients: 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jc w:val="both"/>
        <w:rPr>
          <w:rFonts w:eastAsia="Arial Unicode MS" w:cs="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Arial"/>
          <w:b w:val="false"/>
          <w:color w:val="000000"/>
          <w:sz w:val="18"/>
          <w:szCs w:val="18"/>
        </w:rPr>
        <w:t>RBC Insurance, Mississauga, ON Canada – Life &amp; Health Insurance Portfolio IT Architecture, Design &amp; Development &amp; Ops Support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jc w:val="both"/>
        <w:rPr>
          <w:rFonts w:eastAsia="Arial Unicode MS" w:cs="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Arial"/>
          <w:b w:val="false"/>
          <w:color w:val="000000"/>
          <w:sz w:val="18"/>
          <w:szCs w:val="18"/>
        </w:rPr>
        <w:t>Marketware International Inc., NJ USA – Customer Equity Portfolio Management System Architecture, Design &amp; Development– New Build Out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jc w:val="both"/>
        <w:rPr>
          <w:rFonts w:eastAsia="Arial Unicode MS" w:cs="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Arial"/>
          <w:b w:val="false"/>
          <w:color w:val="000000"/>
          <w:sz w:val="18"/>
          <w:szCs w:val="18"/>
        </w:rPr>
        <w:t xml:space="preserve">CIBER Inc., Sacramento, CA USA – District Attorneys Case Management IT Architecture, Design &amp; Development – New Build Out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ead and managed a team of 12 talented professiona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rovided architecture, design and technical leadership &amp; guidance to the initiatives &amp; te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POC on the team for all initiative deliverables status and collaboration/coordin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id coding and held the final code review sign off authority for production implementation of any chang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Acted as a Business and Technical Systems Analyst for initiative deliverabl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lanned and managed all the meetings with all stake holders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Arial Unicode MS" w:cs="Arial"/>
          <w:b w:val="false"/>
          <w:bCs w:val="false"/>
          <w:color w:val="000000"/>
          <w:sz w:val="19"/>
          <w:szCs w:val="19"/>
        </w:rPr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Arial"/>
          <w:bCs w:val="false"/>
          <w:color w:val="000000"/>
          <w:sz w:val="18"/>
          <w:szCs w:val="18"/>
        </w:rPr>
        <w:t>Development Tools used</w:t>
      </w:r>
      <w:r>
        <w:rPr>
          <w:rFonts w:eastAsia="Arial Unicode MS" w:cs="Arial"/>
          <w:b w:val="false"/>
          <w:color w:val="000000"/>
          <w:sz w:val="18"/>
          <w:szCs w:val="18"/>
        </w:rPr>
        <w:t>: Delphi 5.0 and 7.0, Crystal Reports 7.0/8.0, SQL 6.5/7.0/2000, and C#.NET, .NET Framework 2.0, ASP.NET, VB 6.0, COM/COM+, VSS 6.0, MKS, Silk Performer, Web Services, XML,XSL,SOAP, MSMQ, COM/COM+, JavaScript, CSS,HTML, MS Visio, ADPlus Testing tool.</w:t>
        <w:tab/>
      </w:r>
      <w:r>
        <w:rPr>
          <w:rFonts w:cs="Arial"/>
          <w:b w:val="false"/>
          <w:color w:val="000000"/>
          <w:sz w:val="18"/>
          <w:szCs w:val="18"/>
        </w:rPr>
        <w:t xml:space="preserve"> </w: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7203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JobTitle"/>
        <w:tabs>
          <w:tab w:val="left" w:pos="1980" w:leader="none"/>
          <w:tab w:val="left" w:pos="2880" w:leader="none"/>
          <w:tab w:val="left" w:pos="6120" w:leader="none"/>
          <w:tab w:val="right" w:pos="8640" w:leader="none"/>
        </w:tabs>
        <w:spacing w:before="0" w:after="0"/>
        <w:ind w:left="0" w:hanging="0"/>
        <w:rPr>
          <w:vanish/>
          <w:szCs w:val="20"/>
        </w:rPr>
      </w:pPr>
      <w:r>
        <w:rPr>
          <w:rFonts w:cs="Arial"/>
          <w:bCs w:val="false"/>
          <w:color w:val="000000"/>
          <w:sz w:val="18"/>
          <w:szCs w:val="18"/>
        </w:rPr>
        <w:t xml:space="preserve">Software Engineer/Developer, </w:t>
      </w:r>
      <w:r>
        <w:rPr>
          <w:rFonts w:eastAsia="Arial Unicode MS" w:cs="Arial"/>
          <w:b w:val="false"/>
          <w:color w:val="000000"/>
          <w:sz w:val="18"/>
          <w:szCs w:val="18"/>
        </w:rPr>
        <w:t>Hewlett Packard, Bangalore, India</w:t>
      </w:r>
      <w:r>
        <w:rPr>
          <w:rFonts w:eastAsia="Arial Unicode MS" w:cs="Arial"/>
          <w:bCs w:val="false"/>
          <w:color w:val="000000"/>
          <w:sz w:val="18"/>
          <w:szCs w:val="18"/>
        </w:rPr>
        <w:tab/>
        <w:tab/>
        <w:tab/>
        <w:t>Aug 2003 – Jun 2005</w:t>
      </w:r>
      <w:r>
        <w:rPr>
          <w:rFonts w:cs="Arial"/>
          <w:bCs w:val="false"/>
          <w:color w:val="000000"/>
          <w:sz w:val="18"/>
          <w:szCs w:val="18"/>
        </w:rPr>
        <w:t xml:space="preserve">           Member – Technical/Software Developer, </w:t>
      </w:r>
      <w:r>
        <w:rPr>
          <w:rFonts w:eastAsia="Arial Unicode MS" w:cs="Arial"/>
          <w:b w:val="false"/>
          <w:color w:val="000000"/>
          <w:sz w:val="18"/>
          <w:szCs w:val="18"/>
        </w:rPr>
        <w:t>Winfoware Technologies Ltd., Bangalore, India</w:t>
      </w:r>
      <w:r>
        <w:rPr>
          <w:rFonts w:cs="Arial"/>
          <w:bCs w:val="false"/>
          <w:color w:val="000000"/>
          <w:sz w:val="18"/>
          <w:szCs w:val="18"/>
        </w:rPr>
        <w:tab/>
        <w:tab/>
        <w:t xml:space="preserve">Jul 2001 </w:t>
      </w:r>
      <w:r>
        <w:rPr>
          <w:rFonts w:eastAsia="Arial Unicode MS" w:cs="Arial"/>
          <w:bCs w:val="false"/>
          <w:color w:val="000000"/>
          <w:sz w:val="18"/>
          <w:szCs w:val="18"/>
        </w:rPr>
        <w:t xml:space="preserve">– </w:t>
      </w:r>
      <w:r>
        <w:rPr>
          <w:rFonts w:cs="Arial"/>
          <w:bCs w:val="false"/>
          <w:color w:val="000000"/>
          <w:sz w:val="18"/>
          <w:szCs w:val="18"/>
        </w:rPr>
        <w:t>Aug 2003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270" w:right="360" w:gutter="0" w:header="0" w:top="180" w:footer="0" w:bottom="18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color w:val="FFFFFF"/>
        <w:sz w:val="20"/>
        <w:lang w:val="en-US" w:eastAsia="en-US"/>
      </w:rPr>
      <w:tab/>
      <w:tab/>
      <w:tab/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Arial Unicode MS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Arial Unicode MS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Arial Unicode MS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LineNumbering">
    <w:name w:val="Line Number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4Char">
    <w:name w:val="Heading 4 Char"/>
    <w:qFormat/>
    <w:rPr>
      <w:i/>
      <w:iCs/>
    </w:rPr>
  </w:style>
  <w:style w:type="character" w:styleId="Heading5Char">
    <w:name w:val="Heading 5 Char"/>
    <w:qFormat/>
    <w:rPr>
      <w:color w:val="404040"/>
    </w:rPr>
  </w:style>
  <w:style w:type="character" w:styleId="Heading6Char">
    <w:name w:val="Heading 6 Char"/>
    <w:qFormat/>
    <w:rPr/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tLeas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</w:rPr>
  </w:style>
  <w:style w:type="paragraph" w:styleId="Bullet">
    <w:name w:val="Bulle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Accomplishments">
    <w:name w:val="Accomplishments"/>
    <w:basedOn w:val="Normal"/>
    <w:qFormat/>
    <w:pPr>
      <w:spacing w:before="60" w:after="160"/>
      <w:ind w:left="1987" w:hanging="0"/>
    </w:pPr>
    <w:rPr>
      <w:rFonts w:ascii="Arial" w:hAnsi="Arial" w:cs="Arial"/>
      <w:b/>
      <w:bCs/>
      <w:sz w:val="20"/>
    </w:rPr>
  </w:style>
  <w:style w:type="paragraph" w:styleId="Environment">
    <w:name w:val="Environment"/>
    <w:basedOn w:val="Normal"/>
    <w:qFormat/>
    <w:pPr>
      <w:spacing w:before="60" w:after="120"/>
      <w:ind w:left="3600" w:hanging="1613"/>
    </w:pPr>
    <w:rPr>
      <w:rFonts w:ascii="Arial" w:hAnsi="Arial" w:cs="Arial"/>
      <w:b/>
      <w:bCs/>
      <w:sz w:val="20"/>
    </w:rPr>
  </w:style>
  <w:style w:type="paragraph" w:styleId="Job">
    <w:name w:val="Job"/>
    <w:basedOn w:val="Normal"/>
    <w:qFormat/>
    <w:pPr>
      <w:pBdr>
        <w:top w:val="single" w:sz="4" w:space="6" w:color="000000"/>
      </w:pBdr>
      <w:tabs>
        <w:tab w:val="clear" w:pos="720"/>
        <w:tab w:val="left" w:pos="1980" w:leader="none"/>
        <w:tab w:val="left" w:pos="2880" w:leader="none"/>
        <w:tab w:val="right" w:pos="8640" w:leader="none"/>
      </w:tabs>
      <w:ind w:left="1980" w:hanging="0"/>
    </w:pPr>
    <w:rPr>
      <w:rFonts w:ascii="Arial" w:hAnsi="Arial" w:cs="Arial"/>
      <w:b/>
      <w:bCs/>
      <w:sz w:val="20"/>
    </w:rPr>
  </w:style>
  <w:style w:type="paragraph" w:styleId="JobTitle">
    <w:name w:val="Job-Title"/>
    <w:basedOn w:val="Normal"/>
    <w:qFormat/>
    <w:pPr>
      <w:tabs>
        <w:tab w:val="clear" w:pos="720"/>
        <w:tab w:val="left" w:pos="1980" w:leader="none"/>
        <w:tab w:val="left" w:pos="2880" w:leader="none"/>
        <w:tab w:val="right" w:pos="8640" w:leader="none"/>
      </w:tabs>
      <w:spacing w:before="0" w:after="60"/>
      <w:ind w:left="1987" w:hanging="0"/>
    </w:pPr>
    <w:rPr>
      <w:rFonts w:ascii="Arial" w:hAnsi="Arial" w:cs="Arial"/>
      <w:b/>
      <w:bCs/>
      <w:sz w:val="20"/>
    </w:rPr>
  </w:style>
  <w:style w:type="paragraph" w:styleId="Description">
    <w:name w:val="Description"/>
    <w:basedOn w:val="Normal"/>
    <w:qFormat/>
    <w:pPr>
      <w:tabs>
        <w:tab w:val="clear" w:pos="720"/>
        <w:tab w:val="left" w:pos="1980" w:leader="none"/>
        <w:tab w:val="left" w:pos="2880" w:leader="none"/>
      </w:tabs>
      <w:spacing w:before="0" w:after="60"/>
      <w:ind w:left="1987" w:hanging="0"/>
      <w:jc w:val="both"/>
    </w:pPr>
    <w:rPr>
      <w:rFonts w:ascii="Arial" w:hAnsi="Arial" w:cs="Arial"/>
      <w:bCs/>
      <w:sz w:val="20"/>
    </w:rPr>
  </w:style>
  <w:style w:type="paragraph" w:styleId="WorkExp1">
    <w:name w:val="WorkExp-1"/>
    <w:basedOn w:val="Normal"/>
    <w:qFormat/>
    <w:pPr>
      <w:pBdr>
        <w:top w:val="single" w:sz="4" w:space="6" w:color="000000"/>
      </w:pBdr>
      <w:tabs>
        <w:tab w:val="clear" w:pos="720"/>
        <w:tab w:val="left" w:pos="1980" w:leader="none"/>
        <w:tab w:val="left" w:pos="2880" w:leader="none"/>
      </w:tabs>
      <w:spacing w:before="120" w:after="160"/>
    </w:pPr>
    <w:rPr>
      <w:rFonts w:ascii="Arial" w:hAnsi="Arial" w:cs="Arial"/>
      <w:sz w:val="20"/>
    </w:rPr>
  </w:style>
  <w:style w:type="paragraph" w:styleId="WorkExp2">
    <w:name w:val="WorkExp-2"/>
    <w:basedOn w:val="Normal"/>
    <w:qFormat/>
    <w:pPr>
      <w:tabs>
        <w:tab w:val="clear" w:pos="720"/>
        <w:tab w:val="left" w:pos="1980" w:leader="none"/>
        <w:tab w:val="left" w:pos="2880" w:leader="none"/>
        <w:tab w:val="right" w:pos="8640" w:leader="none"/>
      </w:tabs>
      <w:spacing w:before="0" w:after="120"/>
    </w:pPr>
    <w:rPr>
      <w:rFonts w:ascii="Arial" w:hAnsi="Arial" w:cs="Arial"/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hukar.dongari@gmail.com" TargetMode="External"/><Relationship Id="rId3" Type="http://schemas.openxmlformats.org/officeDocument/2006/relationships/hyperlink" Target="https://mcp.microsoft.com/anonymous/transcript/valid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28:00Z</dcterms:created>
  <dc:creator>Madhukar Dongari</dc:creator>
  <dc:description/>
  <cp:keywords/>
  <dc:language>en-US</dc:language>
  <cp:lastModifiedBy>Dongari, Madhukar</cp:lastModifiedBy>
  <cp:lastPrinted>2007-09-12T11:57:00Z</cp:lastPrinted>
  <dcterms:modified xsi:type="dcterms:W3CDTF">2020-08-05T14:16:00Z</dcterms:modified>
  <cp:revision>534</cp:revision>
  <dc:subject/>
  <dc:title>Madhukar Dongari</dc:title>
</cp:coreProperties>
</file>