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KARSH AGARW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e:</w:t>
      </w:r>
      <w:r>
        <w:rPr>
          <w:rFonts w:cs="Arial" w:ascii="Arial" w:hAnsi="Arial"/>
          <w:sz w:val="20"/>
          <w:szCs w:val="20"/>
        </w:rPr>
        <w:t xml:space="preserve">  +91-78756575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arwalutkarsh23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eking assignments in Human Resource Management with a growth oriented organisati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ER SCAN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B.A. In Human Resources and Marketing from STEP - HBTI COLLEGE, Kanpur, Under U.P.T.U., Lucknow in 2016.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>B. Tech. (Mechanical Engineering) from A.B.E.S. ENGG. COLLEGE, Ghaziabad, Under G.B.T.U., Lucknow in 2012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HIEVEMENTS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d all projects jobs successfully on time with all safety requirements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tanding contribution as Event Coordinator in Inter College techno Cultural Festival, GENERO’10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tanding contribution as Media Coordinator in Inter College techno Cultural Festival, RENAISSANCE’15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as Researcher on Survival of the Fittest: Green Revolution and Cleanliness can make the Difference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report published by Social Research Foundation on 2 Oct’15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ly Participated in HR quiz contest – INQUIZZITE conducted by CII on 12 Oct’15 in New Delhi.</w:t>
      </w:r>
    </w:p>
    <w:p>
      <w:pPr>
        <w:pStyle w:val="Normal"/>
        <w:spacing w:lineRule="auto" w:line="240" w:before="0" w:after="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PLOYMENT DETAIL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ing as Recruitment Specialist under Citi Corp, Pune.      (October’19 to till date)  </w:t>
      </w:r>
    </w:p>
    <w:p>
      <w:pPr>
        <w:pStyle w:val="Normal"/>
        <w:spacing w:lineRule="auto" w:line="240" w:before="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</w:t>
        <w:tab/>
        <w:t>: Recruitment Specialist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</w:t>
        <w:tab/>
        <w:t>: Citi Corp, Pune on the payroll of PeopleStrong.</w:t>
      </w:r>
    </w:p>
    <w:p>
      <w:pPr>
        <w:pStyle w:val="Normal"/>
        <w:spacing w:lineRule="auto" w:line="240" w:before="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</w:t>
        <w:tab/>
        <w:t>: Human Resource Depart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8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ture of job</w:t>
        <w:tab/>
        <w:t>: End to End Recruitment, Talent Acquisiti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iod</w:t>
        <w:tab/>
        <w:tab/>
        <w:t>: October 2019 to Till Da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ver all Profile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ent Acquisition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ise in full life cycle of recruitment from sourcing, screening, salary negotiations, HR interviews and on boarding.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ring through various source mix like job portals, employee referrals, internal applicants.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g experience in recruitment automation tool Workday, Taleo.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ing with the stakeholders on the action plan for hiring within the timelines.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toring and coaching new team members. 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ndling multiple business units and maintaining the service levels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xperience handling requirements for technical, non-technical and leadership hiring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osed 300+ Positions in a span of 11 months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s / Technology worked: Java, Spring, Hibernate, Spring Boot, Kofax, Kafka, BA, Automation Testing, AI, ML, UI, .Net, PMO, Project Manager, Corporate Affairs, C.A., Tibco, Fuse, Apache Camel, Microservices, Full Stack, Ab-Initio,ETL, Communication, Talend, GPP, C# and many mo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rked as Recruitment Coordinator under Allscripts, Pune.    </w:t>
        <w:tab/>
        <w:t xml:space="preserve">     (April’18 to October’19)</w:t>
      </w:r>
    </w:p>
    <w:p>
      <w:pPr>
        <w:pStyle w:val="Normal"/>
        <w:spacing w:lineRule="auto" w:line="240" w:before="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</w:t>
        <w:tab/>
        <w:t>: Recruitment Coordinator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</w:t>
        <w:tab/>
        <w:t>: Allscripts, Pune on the payroll of Mindpool Technologies.</w:t>
      </w:r>
    </w:p>
    <w:p>
      <w:pPr>
        <w:pStyle w:val="Normal"/>
        <w:spacing w:lineRule="auto" w:line="240" w:before="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</w:t>
        <w:tab/>
        <w:t>: Human Resource Depart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8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ture of job</w:t>
        <w:tab/>
        <w:t>: End to End Recruitment, Talent Acquisi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eriod</w:t>
        <w:tab/>
        <w:tab/>
        <w:t>: April 2018 to October 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ver all Profile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ent Acquisition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ise in full life cycle of recruitment from sourcing, screening, salary negotiations, HR interviews and on boarding.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ring through various source mix like job portals, employee referrals, internal applicants, vendors etc.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g experience in recruitment automation tool ICIMS.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ing with the stakeholders on the action plan for hiring within the timelines.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ling multiple business units and maintaining the service levels.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erience handling requirements for technical, non-technical and leadership hiring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entoring and coaching new team members. 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losed 220+ Positions.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 xml:space="preserve">Received 09 times recognition in a span of 16 months from business for timely delivery, accountability and partnership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ved recognition from business for candidates excellent feedback related to face to face interviews experience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s worked: C#, .Net, Java, Security, SOC, BA, SQL, Tech &amp; Application Support, DBA, HL7, Power builder, Manual &amp; Automation Testing, Ruby on Rails, Deveops, Cache &amp; Mumps, Angular, ServiceN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-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ed as HR Executive Under SSOPL, Kanpur at UP (East) Circle.         (Jan’16 to April’18)</w:t>
      </w:r>
    </w:p>
    <w:p>
      <w:pPr>
        <w:pStyle w:val="Normal"/>
        <w:spacing w:lineRule="auto" w:line="240" w:before="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</w:t>
        <w:tab/>
        <w:t>: HR Executive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</w:t>
        <w:tab/>
        <w:t>: Shree Shukhada Overseas Pvt. Ltd. Kanpur</w:t>
      </w:r>
    </w:p>
    <w:p>
      <w:pPr>
        <w:pStyle w:val="Normal"/>
        <w:spacing w:lineRule="auto" w:line="240" w:before="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</w:t>
        <w:tab/>
        <w:t>: Human Resource Depart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90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Nature of job</w:t>
        <w:tab/>
        <w:t>: Recruitments, Training, Induction, Payro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90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eriod</w:t>
        <w:tab/>
        <w:tab/>
        <w:t>: January 2016 to April 20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ver all Profil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cruitment and Selec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tise in full life cycle of recruitment from sourcing, screening, salary negotiations, HR interviews and on boarding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lishes recruiting requirements by studying organization plans and objectives meeting with managers to discuss need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lds applicant sources by researching and contacting community services, colleges, employment agencies, recruiters, media, and internet sites; providing organization information, opportunities, and benefits, making presentations, maintaining rappo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rcing and Short-listing the candidates required from the available data bank as per the requisition given by the concerned departmen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ing and co-ordinating preliminary interviews with the candidat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eduling interviews for candidates with the concerned department head.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ce checking, Salary negotiation, Issuing offer letter; follow up with the joining date &amp; confirmation of joining date, joining formalities.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mains Worked: Engineering, Automotives, Construction, Power, BFSI, Service, Hospitality, IT, Locomotives, Aviation.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ients Worked: SOGEFI - MNR, Bombardier Transportation, L&amp;T- Construction &amp; Power, </w:t>
      </w:r>
      <w:r>
        <w:rPr>
          <w:rFonts w:cs="Arial" w:ascii="Arial" w:hAnsi="Arial"/>
          <w:b/>
          <w:sz w:val="20"/>
          <w:szCs w:val="20"/>
          <w:shd w:fill="FFFFFF" w:val="clear"/>
        </w:rPr>
        <w:t>Shapoorji Pallonji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oush, BBQ, T-Systems, Andreas STIHL, Spring Air, Vega Innovations, Umicore, Alsiraj and many m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90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 FOR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ficient in Windows XP, WINDOWS 7, 10 and basic operating system, Internet browsing, Microsoft off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XTRAMURAL ACTIVITI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ching Bollywood Movie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LAN Gam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and Watching Cricke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en traveller to visit exotic plac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hd w:fill="E0E0E0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OSSI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       </w:t>
        <w:tab/>
        <w:t xml:space="preserve">: </w:t>
        <w:tab/>
        <w:t>23 February 198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uage known </w:t>
        <w:tab/>
        <w:t xml:space="preserve">: </w:t>
        <w:tab/>
        <w:t>English, Hindi and Basic Germ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double" w:sz="2" w:space="18" w:color="000000"/>
        <w:left w:val="double" w:sz="2" w:space="18" w:color="000000"/>
        <w:bottom w:val="double" w:sz="2" w:space="18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Verdana" w:hAnsi="Verdana" w:eastAsia="Times New Roman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ascii="Verdana" w:hAnsi="Verdana" w:eastAsia="Times New Roman" w:cs="Verdan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walutkarsh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14:00Z</dcterms:created>
  <dc:creator>hp</dc:creator>
  <dc:description/>
  <cp:keywords/>
  <dc:language>en-US</dc:language>
  <cp:lastModifiedBy>LENOVO</cp:lastModifiedBy>
  <cp:lastPrinted>2013-08-02T17:13:00Z</cp:lastPrinted>
  <dcterms:modified xsi:type="dcterms:W3CDTF">2020-08-31T04:34:00Z</dcterms:modified>
  <cp:revision>414</cp:revision>
  <dc:subject/>
  <dc:title>RESUME</dc:title>
</cp:coreProperties>
</file>