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40" w:type="dxa"/>
        <w:jc w:val="left"/>
        <w:tblInd w:w="0" w:type="dxa"/>
        <w:tblLayout w:type="fixed"/>
        <w:tblCellMar>
          <w:top w:w="300" w:type="dxa"/>
          <w:left w:w="0" w:type="dxa"/>
          <w:bottom w:w="300" w:type="dxa"/>
          <w:right w:w="0" w:type="dxa"/>
        </w:tblCellMar>
      </w:tblPr>
      <w:tblGrid>
        <w:gridCol w:w="3680"/>
        <w:gridCol w:w="8560"/>
      </w:tblGrid>
      <w:tr>
        <w:trPr>
          <w:trHeight w:val="15200" w:hRule="atLeast"/>
        </w:trPr>
        <w:tc>
          <w:tcPr>
            <w:tcW w:w="3680" w:type="dxa"/>
            <w:tcBorders/>
            <w:shd w:fill="576D7B" w:val="clear"/>
          </w:tcPr>
          <w:p>
            <w:pPr>
              <w:pStyle w:val="Divdocumentleftboxsectionnthchild1sectiongapdiv"/>
              <w:spacing w:lineRule="atLeast" w:line="400"/>
              <w:rPr>
                <w:rStyle w:val="Divdocumentleftbox"/>
                <w:rFonts w:ascii="Century Gothic" w:hAnsi="Century Gothic" w:eastAsia="Century Gothic" w:cs="Century Gothic"/>
                <w:sz w:val="14"/>
                <w:szCs w:val="14"/>
                <w:shd w:fill="auto" w:val="clear"/>
              </w:rPr>
            </w:pPr>
            <w:r>
              <w:rPr>
                <w:rStyle w:val="Divdocumentleftbox"/>
                <w:rFonts w:eastAsia="Century Gothic" w:cs="Century Gothic" w:ascii="Century Gothic" w:hAnsi="Century Gothic"/>
                <w:sz w:val="14"/>
                <w:szCs w:val="14"/>
                <w:shd w:fill="auto" w:val="clear"/>
              </w:rPr>
              <w:t> </w:t>
            </w:r>
          </w:p>
          <w:p>
            <w:pPr>
              <w:pStyle w:val="Divdocumentname"/>
              <w:pBdr/>
              <w:ind w:left="300" w:right="300" w:hanging="0"/>
              <w:rPr>
                <w:rStyle w:val="Divdocumentleftbox"/>
                <w:rFonts w:ascii="Century Gothic" w:hAnsi="Century Gothic" w:eastAsia="Century Gothic" w:cs="Century Gothic"/>
                <w:shd w:fill="auto" w:val="clear"/>
              </w:rPr>
            </w:pPr>
            <w:r>
              <w:rPr>
                <w:rStyle w:val="Span"/>
                <w:rFonts w:eastAsia="Century Gothic" w:cs="Century Gothic" w:ascii="Century Gothic" w:hAnsi="Century Gothic"/>
              </w:rPr>
              <w:t>Deepak</w:t>
            </w:r>
            <w:r>
              <w:rPr>
                <w:rStyle w:val="Divdocumentleftbox"/>
                <w:rFonts w:eastAsia="Century Gothic" w:cs="Century Gothic" w:ascii="Century Gothic" w:hAnsi="Century Gothic"/>
                <w:shd w:fill="auto" w:val="clear"/>
              </w:rPr>
              <w:t xml:space="preserve"> </w:t>
            </w:r>
            <w:r>
              <w:rPr>
                <w:rStyle w:val="Span"/>
                <w:rFonts w:eastAsia="Century Gothic" w:cs="Century Gothic" w:ascii="Century Gothic" w:hAnsi="Century Gothic"/>
              </w:rPr>
              <w:t>Sharma</w:t>
            </w:r>
          </w:p>
          <w:p>
            <w:pPr>
              <w:pStyle w:val="DocumentresumeTitle"/>
              <w:spacing w:lineRule="atLeast" w:line="360"/>
              <w:ind w:left="300" w:right="300" w:hanging="0"/>
              <w:rPr>
                <w:rStyle w:val="Divdocumentleftbox"/>
                <w:rFonts w:ascii="Century Gothic" w:hAnsi="Century Gothic" w:eastAsia="Century Gothic" w:cs="Century Gothic"/>
                <w:shd w:fill="auto" w:val="clear"/>
              </w:rPr>
            </w:pPr>
            <w:r>
              <w:rPr>
                <w:rStyle w:val="Divdocumentleftbox"/>
                <w:rFonts w:eastAsia="Century Gothic" w:cs="Century Gothic" w:ascii="Century Gothic" w:hAnsi="Century Gothic"/>
                <w:shd w:fill="auto" w:val="clear"/>
              </w:rPr>
              <w:t>Project Manager</w:t>
            </w:r>
          </w:p>
          <w:p>
            <w:pPr>
              <w:pStyle w:val="DivdocumentSECTIONCNTCsectiongapdiv"/>
              <w:rPr/>
            </w:pPr>
            <w:r>
              <w:rPr>
                <w:rStyle w:val="Divdocumentleftbox"/>
                <w:rFonts w:eastAsia="Century Gothic" w:cs="Century Gothic" w:ascii="Century Gothic" w:hAnsi="Century Gothic"/>
                <w:sz w:val="14"/>
                <w:szCs w:val="14"/>
                <w:shd w:fill="auto" w:val="clear"/>
              </w:rPr>
              <w:t> </w:t>
            </w:r>
          </w:p>
          <w:tbl>
            <w:tblPr>
              <w:tblW w:w="5000" w:type="pct"/>
              <w:jc w:val="left"/>
              <w:tblInd w:w="0" w:type="dxa"/>
              <w:tblLayout w:type="fixed"/>
              <w:tblCellMar>
                <w:top w:w="60" w:type="dxa"/>
                <w:left w:w="80" w:type="dxa"/>
                <w:bottom w:w="60" w:type="dxa"/>
                <w:right w:w="80" w:type="dxa"/>
              </w:tblCellMar>
            </w:tblPr>
            <w:tblGrid>
              <w:gridCol w:w="3680"/>
            </w:tblGrid>
            <w:tr>
              <w:trPr/>
              <w:tc>
                <w:tcPr>
                  <w:tcW w:w="3680" w:type="dxa"/>
                  <w:tcBorders/>
                  <w:shd w:fill="465762" w:val="clear"/>
                  <w:vAlign w:val="bottom"/>
                </w:tcPr>
                <w:p>
                  <w:pPr>
                    <w:pStyle w:val="DivdocumentleftboxdivsectiontitleParagraph"/>
                    <w:shd w:fill="auto" w:val="clear"/>
                    <w:spacing w:lineRule="atLeast" w:line="380"/>
                    <w:ind w:left="240" w:right="240" w:hanging="0"/>
                    <w:rPr>
                      <w:rStyle w:val="Divdocumentleftboxdivsectiontitle"/>
                      <w:rFonts w:ascii="Century Gothic" w:hAnsi="Century Gothic" w:eastAsia="Century Gothic" w:cs="Century Gothic"/>
                      <w:b/>
                      <w:b/>
                      <w:bCs/>
                      <w:color w:val="FFFFFF"/>
                      <w:sz w:val="32"/>
                      <w:szCs w:val="32"/>
                      <w:shd w:fill="auto" w:val="clear"/>
                    </w:rPr>
                  </w:pPr>
                  <w:r>
                    <w:rPr>
                      <w:rStyle w:val="Divdocumentleftboxdivsectiontitle"/>
                      <w:rFonts w:eastAsia="Century Gothic" w:cs="Century Gothic" w:ascii="Century Gothic" w:hAnsi="Century Gothic"/>
                      <w:b/>
                      <w:bCs/>
                      <w:color w:val="FFFFFF"/>
                      <w:sz w:val="32"/>
                      <w:szCs w:val="32"/>
                      <w:shd w:fill="auto" w:val="clear"/>
                    </w:rPr>
                    <w:t>Contact</w:t>
                  </w:r>
                </w:p>
              </w:tc>
            </w:tr>
          </w:tbl>
          <w:p>
            <w:pPr>
              <w:pStyle w:val="Leftboxheadinggapdiv"/>
              <w:rPr>
                <w:rStyle w:val="Divdocumentleftbox"/>
                <w:rFonts w:ascii="Century Gothic" w:hAnsi="Century Gothic" w:eastAsia="Century Gothic" w:cs="Century Gothic"/>
                <w:shd w:fill="auto" w:val="clear"/>
              </w:rPr>
            </w:pPr>
            <w:r>
              <w:rPr>
                <w:rStyle w:val="Divdocumentleftbox"/>
                <w:rFonts w:eastAsia="Century Gothic" w:cs="Century Gothic" w:ascii="Century Gothic" w:hAnsi="Century Gothic"/>
                <w:b/>
                <w:bCs/>
                <w:sz w:val="32"/>
                <w:szCs w:val="32"/>
                <w:shd w:fill="auto" w:val="clear"/>
              </w:rPr>
              <w:t> </w:t>
            </w:r>
          </w:p>
          <w:p>
            <w:pPr>
              <w:pStyle w:val="TxtBold"/>
              <w:spacing w:lineRule="atLeast" w:line="360"/>
              <w:ind w:left="300" w:right="300" w:hanging="0"/>
              <w:rPr>
                <w:rStyle w:val="Divdocumentleftbox"/>
                <w:rFonts w:ascii="Century Gothic" w:hAnsi="Century Gothic" w:eastAsia="Century Gothic" w:cs="Century Gothic"/>
                <w:sz w:val="22"/>
                <w:szCs w:val="22"/>
                <w:shd w:fill="auto" w:val="clear"/>
              </w:rPr>
            </w:pPr>
            <w:r>
              <w:rPr>
                <w:rStyle w:val="Span"/>
                <w:rFonts w:eastAsia="Century Gothic" w:cs="Century Gothic" w:ascii="Century Gothic" w:hAnsi="Century Gothic"/>
                <w:color w:val="FFFFFF"/>
                <w:sz w:val="22"/>
                <w:szCs w:val="22"/>
              </w:rPr>
              <w:t xml:space="preserve">Address </w:t>
            </w:r>
          </w:p>
          <w:p>
            <w:pPr>
              <w:pStyle w:val="Div"/>
              <w:spacing w:lineRule="atLeast" w:line="360"/>
              <w:ind w:left="300" w:right="300" w:hanging="0"/>
              <w:rPr>
                <w:rStyle w:val="Divdocumentleftbox"/>
                <w:rFonts w:ascii="Century Gothic" w:hAnsi="Century Gothic" w:eastAsia="Century Gothic" w:cs="Century Gothic"/>
                <w:sz w:val="22"/>
                <w:szCs w:val="22"/>
                <w:shd w:fill="auto" w:val="clear"/>
              </w:rPr>
            </w:pPr>
            <w:r>
              <w:rPr>
                <w:rStyle w:val="Span"/>
                <w:rFonts w:eastAsia="Century Gothic" w:cs="Century Gothic" w:ascii="Century Gothic" w:hAnsi="Century Gothic"/>
                <w:color w:val="FFFFFF"/>
                <w:sz w:val="22"/>
                <w:szCs w:val="22"/>
              </w:rPr>
              <w:t>Gurgaon,</w:t>
            </w:r>
            <w:r>
              <w:rPr>
                <w:rStyle w:val="Divdocumentleftbox"/>
                <w:rFonts w:eastAsia="Century Gothic" w:cs="Century Gothic" w:ascii="Century Gothic" w:hAnsi="Century Gothic"/>
                <w:sz w:val="22"/>
                <w:szCs w:val="22"/>
                <w:shd w:fill="auto" w:val="clear"/>
              </w:rPr>
              <w:t xml:space="preserve"> </w:t>
            </w:r>
            <w:r>
              <w:rPr>
                <w:rStyle w:val="Span"/>
                <w:rFonts w:eastAsia="Century Gothic" w:cs="Century Gothic" w:ascii="Century Gothic" w:hAnsi="Century Gothic"/>
                <w:color w:val="FFFFFF"/>
                <w:sz w:val="22"/>
                <w:szCs w:val="22"/>
              </w:rPr>
              <w:t>HR, 122001</w:t>
            </w:r>
          </w:p>
          <w:p>
            <w:pPr>
              <w:pStyle w:val="TxtBold"/>
              <w:spacing w:lineRule="atLeast" w:line="360" w:before="100" w:after="0"/>
              <w:ind w:left="300" w:right="300" w:hanging="0"/>
              <w:rPr>
                <w:rStyle w:val="Divdocumentleftbox"/>
                <w:rFonts w:ascii="Century Gothic" w:hAnsi="Century Gothic" w:eastAsia="Century Gothic" w:cs="Century Gothic"/>
                <w:sz w:val="22"/>
                <w:szCs w:val="22"/>
                <w:shd w:fill="auto" w:val="clear"/>
              </w:rPr>
            </w:pPr>
            <w:r>
              <w:rPr>
                <w:rStyle w:val="Span"/>
                <w:rFonts w:eastAsia="Century Gothic" w:cs="Century Gothic" w:ascii="Century Gothic" w:hAnsi="Century Gothic"/>
                <w:color w:val="FFFFFF"/>
                <w:sz w:val="22"/>
                <w:szCs w:val="22"/>
              </w:rPr>
              <w:t xml:space="preserve">Phone </w:t>
            </w:r>
          </w:p>
          <w:p>
            <w:pPr>
              <w:pStyle w:val="Div"/>
              <w:spacing w:lineRule="atLeast" w:line="360"/>
              <w:ind w:left="300" w:right="300" w:hanging="0"/>
              <w:rPr>
                <w:rStyle w:val="Divdocumentleftbox"/>
                <w:rFonts w:ascii="Century Gothic" w:hAnsi="Century Gothic" w:eastAsia="Century Gothic" w:cs="Century Gothic"/>
                <w:sz w:val="22"/>
                <w:szCs w:val="22"/>
                <w:shd w:fill="auto" w:val="clear"/>
              </w:rPr>
            </w:pPr>
            <w:r>
              <w:rPr>
                <w:rStyle w:val="Span"/>
                <w:rFonts w:eastAsia="Century Gothic" w:cs="Century Gothic" w:ascii="Century Gothic" w:hAnsi="Century Gothic"/>
                <w:color w:val="FFFFFF"/>
                <w:sz w:val="22"/>
                <w:szCs w:val="22"/>
              </w:rPr>
              <w:t>9560617666</w:t>
            </w:r>
          </w:p>
          <w:p>
            <w:pPr>
              <w:pStyle w:val="TxtBold"/>
              <w:spacing w:lineRule="atLeast" w:line="360" w:before="100" w:after="0"/>
              <w:ind w:left="300" w:right="300" w:hanging="0"/>
              <w:rPr>
                <w:rStyle w:val="Divdocumentleftbox"/>
                <w:rFonts w:ascii="Century Gothic" w:hAnsi="Century Gothic" w:eastAsia="Century Gothic" w:cs="Century Gothic"/>
                <w:sz w:val="22"/>
                <w:szCs w:val="22"/>
                <w:shd w:fill="auto" w:val="clear"/>
              </w:rPr>
            </w:pPr>
            <w:r>
              <w:rPr>
                <w:rStyle w:val="Span"/>
                <w:rFonts w:eastAsia="Century Gothic" w:cs="Century Gothic" w:ascii="Century Gothic" w:hAnsi="Century Gothic"/>
                <w:color w:val="FFFFFF"/>
                <w:sz w:val="22"/>
                <w:szCs w:val="22"/>
              </w:rPr>
              <w:t xml:space="preserve">E-mail </w:t>
            </w:r>
          </w:p>
          <w:p>
            <w:pPr>
              <w:pStyle w:val="Div"/>
              <w:spacing w:lineRule="atLeast" w:line="360"/>
              <w:ind w:left="300" w:right="300" w:hanging="0"/>
              <w:rPr>
                <w:rStyle w:val="Divdocumentleftbox"/>
                <w:rFonts w:ascii="Century Gothic" w:hAnsi="Century Gothic" w:eastAsia="Century Gothic" w:cs="Century Gothic"/>
                <w:sz w:val="22"/>
                <w:szCs w:val="22"/>
                <w:shd w:fill="auto" w:val="clear"/>
              </w:rPr>
            </w:pPr>
            <w:r>
              <w:rPr>
                <w:rStyle w:val="Span"/>
                <w:rFonts w:eastAsia="Century Gothic" w:cs="Century Gothic" w:ascii="Century Gothic" w:hAnsi="Century Gothic"/>
                <w:color w:val="FFFFFF"/>
                <w:sz w:val="22"/>
                <w:szCs w:val="22"/>
              </w:rPr>
              <w:t>dstechemail@gmail.com</w:t>
            </w:r>
          </w:p>
          <w:p>
            <w:pPr>
              <w:pStyle w:val="TxtBold"/>
              <w:spacing w:lineRule="atLeast" w:line="360" w:before="100" w:after="0"/>
              <w:ind w:left="300" w:right="300" w:hanging="0"/>
              <w:rPr>
                <w:rStyle w:val="Divdocumentleftbox"/>
                <w:rFonts w:ascii="Century Gothic" w:hAnsi="Century Gothic" w:eastAsia="Century Gothic" w:cs="Century Gothic"/>
                <w:sz w:val="22"/>
                <w:szCs w:val="22"/>
                <w:shd w:fill="auto" w:val="clear"/>
              </w:rPr>
            </w:pPr>
            <w:r>
              <w:rPr>
                <w:rStyle w:val="Divdocumentleftbox"/>
                <w:rFonts w:eastAsia="Century Gothic" w:cs="Century Gothic" w:ascii="Century Gothic" w:hAnsi="Century Gothic"/>
                <w:sz w:val="22"/>
                <w:szCs w:val="22"/>
                <w:shd w:fill="auto" w:val="clear"/>
              </w:rPr>
              <w:t>LinkedIn</w:t>
            </w:r>
          </w:p>
          <w:p>
            <w:pPr>
              <w:pStyle w:val="Div"/>
              <w:spacing w:lineRule="atLeast" w:line="360" w:before="0" w:after="100"/>
              <w:ind w:left="300" w:right="300" w:hanging="0"/>
              <w:rPr>
                <w:rStyle w:val="Divdocumentleftbox"/>
                <w:rFonts w:ascii="Century Gothic" w:hAnsi="Century Gothic" w:eastAsia="Century Gothic" w:cs="Century Gothic"/>
                <w:sz w:val="22"/>
                <w:szCs w:val="22"/>
                <w:shd w:fill="auto" w:val="clear"/>
              </w:rPr>
            </w:pPr>
            <w:r>
              <w:rPr>
                <w:rStyle w:val="Divdocumentleftbox"/>
                <w:rFonts w:eastAsia="Century Gothic" w:cs="Century Gothic" w:ascii="Century Gothic" w:hAnsi="Century Gothic"/>
                <w:sz w:val="22"/>
                <w:szCs w:val="22"/>
                <w:shd w:fill="auto" w:val="clear"/>
              </w:rPr>
              <w:t>linkedin.com/in/deepak-sharma-65799797/</w:t>
            </w:r>
          </w:p>
          <w:p>
            <w:pPr>
              <w:pStyle w:val="Divdocumentsectiongapdiv"/>
              <w:rPr/>
            </w:pPr>
            <w:r>
              <w:rPr>
                <w:rStyle w:val="Divdocumentleftbox"/>
                <w:rFonts w:eastAsia="Century Gothic" w:cs="Century Gothic" w:ascii="Century Gothic" w:hAnsi="Century Gothic"/>
                <w:sz w:val="14"/>
                <w:szCs w:val="14"/>
                <w:shd w:fill="auto" w:val="clear"/>
              </w:rPr>
              <w:t> </w:t>
            </w:r>
          </w:p>
          <w:tbl>
            <w:tblPr>
              <w:tblW w:w="5000" w:type="pct"/>
              <w:jc w:val="left"/>
              <w:tblInd w:w="0" w:type="dxa"/>
              <w:tblLayout w:type="fixed"/>
              <w:tblCellMar>
                <w:top w:w="60" w:type="dxa"/>
                <w:left w:w="80" w:type="dxa"/>
                <w:bottom w:w="60" w:type="dxa"/>
                <w:right w:w="80" w:type="dxa"/>
              </w:tblCellMar>
            </w:tblPr>
            <w:tblGrid>
              <w:gridCol w:w="3680"/>
            </w:tblGrid>
            <w:tr>
              <w:trPr/>
              <w:tc>
                <w:tcPr>
                  <w:tcW w:w="3680" w:type="dxa"/>
                  <w:tcBorders/>
                  <w:shd w:fill="465762" w:val="clear"/>
                  <w:vAlign w:val="bottom"/>
                </w:tcPr>
                <w:p>
                  <w:pPr>
                    <w:pStyle w:val="DivdocumentleftboxdivsectiontitleParagraph"/>
                    <w:shd w:fill="auto" w:val="clear"/>
                    <w:spacing w:lineRule="atLeast" w:line="380"/>
                    <w:ind w:left="240" w:right="240" w:hanging="0"/>
                    <w:rPr>
                      <w:rStyle w:val="Divdocumentleftboxdivsectiontitle"/>
                      <w:rFonts w:ascii="Century Gothic" w:hAnsi="Century Gothic" w:eastAsia="Century Gothic" w:cs="Century Gothic"/>
                      <w:b/>
                      <w:b/>
                      <w:bCs/>
                      <w:color w:val="FFFFFF"/>
                      <w:sz w:val="32"/>
                      <w:szCs w:val="32"/>
                      <w:shd w:fill="auto" w:val="clear"/>
                    </w:rPr>
                  </w:pPr>
                  <w:r>
                    <w:rPr>
                      <w:rStyle w:val="Divdocumentleftboxdivsectiontitle"/>
                      <w:rFonts w:eastAsia="Century Gothic" w:cs="Century Gothic" w:ascii="Century Gothic" w:hAnsi="Century Gothic"/>
                      <w:b/>
                      <w:bCs/>
                      <w:color w:val="FFFFFF"/>
                      <w:sz w:val="32"/>
                      <w:szCs w:val="32"/>
                      <w:shd w:fill="auto" w:val="clear"/>
                    </w:rPr>
                    <w:t>Skills</w:t>
                  </w:r>
                </w:p>
              </w:tc>
            </w:tr>
          </w:tbl>
          <w:p>
            <w:pPr>
              <w:pStyle w:val="Leftboxheadinggapdiv"/>
              <w:rPr>
                <w:rStyle w:val="Divdocumentleftbox"/>
                <w:rFonts w:ascii="Century Gothic" w:hAnsi="Century Gothic" w:eastAsia="Century Gothic" w:cs="Century Gothic"/>
                <w:shd w:fill="auto" w:val="clear"/>
              </w:rPr>
            </w:pPr>
            <w:r>
              <w:rPr>
                <w:rStyle w:val="Divdocumentleftbox"/>
                <w:rFonts w:eastAsia="Century Gothic" w:cs="Century Gothic" w:ascii="Century Gothic" w:hAnsi="Century Gothic"/>
                <w:b/>
                <w:bCs/>
                <w:sz w:val="32"/>
                <w:szCs w:val="32"/>
                <w:shd w:fill="auto" w:val="clear"/>
              </w:rPr>
              <w:t> </w:t>
            </w:r>
          </w:p>
          <w:p>
            <w:pPr>
              <w:pStyle w:val="P"/>
              <w:spacing w:lineRule="atLeast" w:line="360"/>
              <w:ind w:right="300" w:hanging="0"/>
              <w:rPr>
                <w:rStyle w:val="Singlecolumnspanpaddedlinenthchild1"/>
                <w:rFonts w:ascii="Century Gothic" w:hAnsi="Century Gothic" w:eastAsia="Century Gothic" w:cs="Century Gothic"/>
                <w:color w:val="FFFFFF"/>
                <w:sz w:val="22"/>
                <w:szCs w:val="22"/>
              </w:rPr>
            </w:pPr>
            <w:r>
              <w:rPr>
                <w:rStyle w:val="Singlecolumnspanpaddedlinenthchild1"/>
                <w:rFonts w:eastAsia="Century Gothic" w:cs="Century Gothic" w:ascii="Century Gothic" w:hAnsi="Century Gothic"/>
                <w:color w:val="FFFFFF"/>
                <w:sz w:val="22"/>
                <w:szCs w:val="22"/>
              </w:rPr>
              <w:t xml:space="preserve">     </w:t>
            </w:r>
            <w:r>
              <w:rPr>
                <w:rStyle w:val="Singlecolumnspanpaddedlinenthchild1"/>
                <w:rFonts w:eastAsia="Century Gothic" w:cs="Century Gothic" w:ascii="Century Gothic" w:hAnsi="Century Gothic"/>
                <w:color w:val="FFFFFF"/>
                <w:sz w:val="22"/>
                <w:szCs w:val="22"/>
              </w:rPr>
              <w:t>Project Management</w:t>
            </w:r>
          </w:p>
          <w:p>
            <w:pPr>
              <w:pStyle w:val="P"/>
              <w:spacing w:lineRule="atLeast" w:line="360" w:before="200" w:after="0"/>
              <w:ind w:left="300" w:right="300" w:hanging="0"/>
              <w:rPr>
                <w:rStyle w:val="Singlecolumnspanpaddedlinenthchild1"/>
                <w:rFonts w:ascii="Century Gothic" w:hAnsi="Century Gothic" w:eastAsia="Century Gothic" w:cs="Century Gothic"/>
                <w:color w:val="FFFFFF"/>
                <w:sz w:val="22"/>
                <w:szCs w:val="22"/>
              </w:rPr>
            </w:pPr>
            <w:r>
              <w:rPr>
                <w:rStyle w:val="Singlecolumnspanpaddedlinenthchild1"/>
                <w:rFonts w:eastAsia="Century Gothic" w:cs="Century Gothic" w:ascii="Century Gothic" w:hAnsi="Century Gothic"/>
                <w:color w:val="FFFFFF"/>
                <w:sz w:val="22"/>
                <w:szCs w:val="22"/>
              </w:rPr>
              <w:t>Project Planning</w:t>
            </w:r>
          </w:p>
          <w:p>
            <w:pPr>
              <w:pStyle w:val="P"/>
              <w:spacing w:lineRule="atLeast" w:line="360" w:before="200" w:after="0"/>
              <w:ind w:left="300" w:right="300" w:hanging="0"/>
              <w:rPr>
                <w:rStyle w:val="Singlecolumnspanpaddedlinenthchild1"/>
                <w:rFonts w:ascii="Century Gothic" w:hAnsi="Century Gothic" w:eastAsia="Century Gothic" w:cs="Century Gothic"/>
                <w:color w:val="FFFFFF"/>
                <w:sz w:val="22"/>
                <w:szCs w:val="22"/>
              </w:rPr>
            </w:pPr>
            <w:r>
              <w:rPr>
                <w:rStyle w:val="Singlecolumnspanpaddedlinenthchild1"/>
                <w:rFonts w:eastAsia="Century Gothic" w:cs="Century Gothic" w:ascii="Century Gothic" w:hAnsi="Century Gothic"/>
                <w:color w:val="FFFFFF"/>
                <w:sz w:val="22"/>
                <w:szCs w:val="22"/>
              </w:rPr>
              <w:t>Project Estimation</w:t>
            </w:r>
          </w:p>
          <w:p>
            <w:pPr>
              <w:pStyle w:val="P"/>
              <w:spacing w:lineRule="atLeast" w:line="360" w:before="200" w:after="0"/>
              <w:ind w:left="300" w:right="300" w:hanging="0"/>
              <w:rPr>
                <w:rStyle w:val="Singlecolumnspanpaddedlinenthchild1"/>
                <w:rFonts w:ascii="Century Gothic" w:hAnsi="Century Gothic" w:eastAsia="Century Gothic" w:cs="Century Gothic"/>
                <w:color w:val="FFFFFF"/>
                <w:sz w:val="22"/>
                <w:szCs w:val="22"/>
              </w:rPr>
            </w:pPr>
            <w:r>
              <w:rPr>
                <w:rStyle w:val="Singlecolumnspanpaddedlinenthchild1"/>
                <w:rFonts w:eastAsia="Century Gothic" w:cs="Century Gothic" w:ascii="Century Gothic" w:hAnsi="Century Gothic"/>
                <w:color w:val="FFFFFF"/>
                <w:sz w:val="22"/>
                <w:szCs w:val="22"/>
              </w:rPr>
              <w:t>Project Execution</w:t>
            </w:r>
          </w:p>
          <w:p>
            <w:pPr>
              <w:pStyle w:val="P"/>
              <w:spacing w:lineRule="atLeast" w:line="360" w:before="200" w:after="0"/>
              <w:ind w:left="300" w:right="300" w:hanging="0"/>
              <w:rPr>
                <w:rStyle w:val="Singlecolumnspanpaddedlinenthchild1"/>
                <w:rFonts w:ascii="Century Gothic" w:hAnsi="Century Gothic" w:eastAsia="Century Gothic" w:cs="Century Gothic"/>
                <w:color w:val="FFFFFF"/>
                <w:sz w:val="22"/>
                <w:szCs w:val="22"/>
              </w:rPr>
            </w:pPr>
            <w:r>
              <w:rPr>
                <w:rStyle w:val="Singlecolumnspanpaddedlinenthchild1"/>
                <w:rFonts w:eastAsia="Century Gothic" w:cs="Century Gothic" w:ascii="Century Gothic" w:hAnsi="Century Gothic"/>
                <w:color w:val="FFFFFF"/>
                <w:sz w:val="22"/>
                <w:szCs w:val="22"/>
              </w:rPr>
              <w:t>Project Monitoring and Controlling</w:t>
            </w:r>
          </w:p>
          <w:p>
            <w:pPr>
              <w:pStyle w:val="P"/>
              <w:spacing w:lineRule="atLeast" w:line="360" w:before="200" w:after="0"/>
              <w:ind w:left="300" w:right="300" w:hanging="0"/>
              <w:rPr>
                <w:rStyle w:val="Singlecolumnspanpaddedlinenthchild1"/>
                <w:rFonts w:ascii="Century Gothic" w:hAnsi="Century Gothic" w:eastAsia="Century Gothic" w:cs="Century Gothic"/>
                <w:color w:val="FFFFFF"/>
                <w:sz w:val="22"/>
                <w:szCs w:val="22"/>
              </w:rPr>
            </w:pPr>
            <w:r>
              <w:rPr>
                <w:rStyle w:val="Singlecolumnspanpaddedlinenthchild1"/>
                <w:rFonts w:eastAsia="Century Gothic" w:cs="Century Gothic" w:ascii="Century Gothic" w:hAnsi="Century Gothic"/>
                <w:color w:val="FFFFFF"/>
                <w:sz w:val="22"/>
                <w:szCs w:val="22"/>
              </w:rPr>
              <w:t>Functional &amp; Business Requirements</w:t>
            </w:r>
          </w:p>
          <w:p>
            <w:pPr>
              <w:pStyle w:val="P"/>
              <w:spacing w:lineRule="atLeast" w:line="360" w:before="200" w:after="0"/>
              <w:ind w:left="300" w:right="300" w:hanging="0"/>
              <w:rPr>
                <w:rStyle w:val="Singlecolumnspanpaddedlinenthchild1"/>
                <w:rFonts w:ascii="Century Gothic" w:hAnsi="Century Gothic" w:eastAsia="Century Gothic" w:cs="Century Gothic"/>
                <w:color w:val="FFFFFF"/>
                <w:sz w:val="22"/>
                <w:szCs w:val="22"/>
              </w:rPr>
            </w:pPr>
            <w:r>
              <w:rPr>
                <w:rStyle w:val="Singlecolumnspanpaddedlinenthchild1"/>
                <w:rFonts w:eastAsia="Century Gothic" w:cs="Century Gothic" w:ascii="Century Gothic" w:hAnsi="Century Gothic"/>
                <w:color w:val="FFFFFF"/>
                <w:sz w:val="22"/>
                <w:szCs w:val="22"/>
              </w:rPr>
              <w:t>Software Development Lifecycle</w:t>
            </w:r>
          </w:p>
          <w:p>
            <w:pPr>
              <w:pStyle w:val="P"/>
              <w:spacing w:lineRule="atLeast" w:line="360" w:before="200" w:after="0"/>
              <w:ind w:left="300" w:right="300" w:hanging="0"/>
              <w:rPr>
                <w:rStyle w:val="Singlecolumnspanpaddedlinenthchild1"/>
                <w:rFonts w:ascii="Century Gothic" w:hAnsi="Century Gothic" w:eastAsia="Century Gothic" w:cs="Century Gothic"/>
                <w:color w:val="FFFFFF"/>
                <w:sz w:val="22"/>
                <w:szCs w:val="22"/>
              </w:rPr>
            </w:pPr>
            <w:r>
              <w:rPr>
                <w:rStyle w:val="Singlecolumnspanpaddedlinenthchild1"/>
                <w:rFonts w:eastAsia="Century Gothic" w:cs="Century Gothic" w:ascii="Century Gothic" w:hAnsi="Century Gothic"/>
                <w:color w:val="FFFFFF"/>
                <w:sz w:val="22"/>
                <w:szCs w:val="22"/>
              </w:rPr>
              <w:t>Client Communication</w:t>
            </w:r>
          </w:p>
          <w:p>
            <w:pPr>
              <w:pStyle w:val="P"/>
              <w:spacing w:lineRule="atLeast" w:line="360" w:before="200" w:after="0"/>
              <w:ind w:left="300" w:right="300" w:hanging="0"/>
              <w:rPr>
                <w:rStyle w:val="Singlecolumnspanpaddedlinenthchild1"/>
                <w:rFonts w:ascii="Century Gothic" w:hAnsi="Century Gothic" w:eastAsia="Century Gothic" w:cs="Century Gothic"/>
                <w:color w:val="FFFFFF"/>
                <w:sz w:val="22"/>
                <w:szCs w:val="22"/>
              </w:rPr>
            </w:pPr>
            <w:r>
              <w:rPr>
                <w:rStyle w:val="Singlecolumnspanpaddedlinenthchild1"/>
                <w:rFonts w:eastAsia="Century Gothic" w:cs="Century Gothic" w:ascii="Century Gothic" w:hAnsi="Century Gothic"/>
                <w:color w:val="FFFFFF"/>
                <w:sz w:val="22"/>
                <w:szCs w:val="22"/>
              </w:rPr>
              <w:t>Change Control Processes</w:t>
            </w:r>
          </w:p>
          <w:p>
            <w:pPr>
              <w:pStyle w:val="P"/>
              <w:spacing w:lineRule="atLeast" w:line="360" w:before="200" w:after="0"/>
              <w:ind w:left="300" w:right="300" w:hanging="0"/>
              <w:rPr>
                <w:rStyle w:val="Singlecolumnspanpaddedlinenthchild1"/>
                <w:rFonts w:ascii="Century Gothic" w:hAnsi="Century Gothic" w:eastAsia="Century Gothic" w:cs="Century Gothic"/>
                <w:color w:val="FFFFFF"/>
                <w:sz w:val="22"/>
                <w:szCs w:val="22"/>
              </w:rPr>
            </w:pPr>
            <w:r>
              <w:rPr>
                <w:rStyle w:val="Singlecolumnspanpaddedlinenthchild1"/>
                <w:rFonts w:eastAsia="Century Gothic" w:cs="Century Gothic" w:ascii="Century Gothic" w:hAnsi="Century Gothic"/>
                <w:color w:val="FFFFFF"/>
                <w:sz w:val="22"/>
                <w:szCs w:val="22"/>
              </w:rPr>
              <w:t>Agile Methodology</w:t>
            </w:r>
          </w:p>
          <w:p>
            <w:pPr>
              <w:pStyle w:val="P"/>
              <w:spacing w:lineRule="atLeast" w:line="360" w:before="200" w:after="0"/>
              <w:ind w:left="300" w:right="300" w:hanging="0"/>
              <w:rPr>
                <w:rStyle w:val="Singlecolumnspanpaddedlinenthchild1"/>
                <w:rFonts w:ascii="Century Gothic" w:hAnsi="Century Gothic" w:eastAsia="Century Gothic" w:cs="Century Gothic"/>
                <w:color w:val="FFFFFF"/>
                <w:sz w:val="22"/>
                <w:szCs w:val="22"/>
              </w:rPr>
            </w:pPr>
            <w:r>
              <w:rPr>
                <w:rStyle w:val="Singlecolumnspanpaddedlinenthchild1"/>
                <w:rFonts w:eastAsia="Century Gothic" w:cs="Century Gothic" w:ascii="Century Gothic" w:hAnsi="Century Gothic"/>
                <w:color w:val="FFFFFF"/>
                <w:sz w:val="22"/>
                <w:szCs w:val="22"/>
              </w:rPr>
              <w:t>Waterfall methodology</w:t>
            </w:r>
          </w:p>
          <w:p>
            <w:pPr>
              <w:pStyle w:val="P"/>
              <w:spacing w:lineRule="atLeast" w:line="360" w:before="200" w:after="0"/>
              <w:ind w:left="300" w:right="300" w:hanging="0"/>
              <w:rPr>
                <w:rStyle w:val="Singlecolumnspanpaddedlinenthchild1"/>
                <w:rFonts w:ascii="Century Gothic" w:hAnsi="Century Gothic" w:eastAsia="Century Gothic" w:cs="Century Gothic"/>
                <w:color w:val="FFFFFF"/>
                <w:sz w:val="22"/>
                <w:szCs w:val="22"/>
              </w:rPr>
            </w:pPr>
            <w:r>
              <w:rPr>
                <w:rStyle w:val="Singlecolumnspanpaddedlinenthchild1"/>
                <w:rFonts w:eastAsia="Century Gothic" w:cs="Century Gothic" w:ascii="Century Gothic" w:hAnsi="Century Gothic"/>
                <w:color w:val="FFFFFF"/>
                <w:sz w:val="22"/>
                <w:szCs w:val="22"/>
              </w:rPr>
              <w:t>Risk Management and Mitigation planning</w:t>
            </w:r>
          </w:p>
          <w:p>
            <w:pPr>
              <w:pStyle w:val="P"/>
              <w:spacing w:lineRule="atLeast" w:line="360" w:before="200" w:after="0"/>
              <w:ind w:left="300" w:right="300" w:hanging="0"/>
              <w:rPr>
                <w:rStyle w:val="Singlecolumnspanpaddedlinenthchild1"/>
                <w:rFonts w:ascii="Century Gothic" w:hAnsi="Century Gothic" w:eastAsia="Century Gothic" w:cs="Century Gothic"/>
                <w:color w:val="FFFFFF"/>
                <w:sz w:val="22"/>
                <w:szCs w:val="22"/>
              </w:rPr>
            </w:pPr>
            <w:r>
              <w:rPr>
                <w:rStyle w:val="Singlecolumnspanpaddedlinenthchild1"/>
                <w:rFonts w:eastAsia="Century Gothic" w:cs="Century Gothic" w:ascii="Century Gothic" w:hAnsi="Century Gothic"/>
                <w:color w:val="FFFFFF"/>
                <w:sz w:val="22"/>
                <w:szCs w:val="22"/>
              </w:rPr>
              <w:t>Conflict resolution</w:t>
            </w:r>
          </w:p>
          <w:p>
            <w:pPr>
              <w:pStyle w:val="P"/>
              <w:spacing w:lineRule="atLeast" w:line="360" w:before="200" w:after="0"/>
              <w:ind w:left="300" w:right="300" w:hanging="0"/>
              <w:rPr>
                <w:rStyle w:val="Singlecolumnspanpaddedlinenthchild1"/>
                <w:rFonts w:ascii="Century Gothic" w:hAnsi="Century Gothic" w:eastAsia="Century Gothic" w:cs="Century Gothic"/>
                <w:color w:val="FFFFFF"/>
                <w:sz w:val="22"/>
                <w:szCs w:val="22"/>
              </w:rPr>
            </w:pPr>
            <w:r>
              <w:rPr>
                <w:rStyle w:val="Singlecolumnspanpaddedlinenthchild1"/>
                <w:rFonts w:eastAsia="Century Gothic" w:cs="Century Gothic" w:ascii="Century Gothic" w:hAnsi="Century Gothic"/>
                <w:color w:val="FFFFFF"/>
                <w:sz w:val="22"/>
                <w:szCs w:val="22"/>
              </w:rPr>
              <w:t>Quality assurance</w:t>
            </w:r>
          </w:p>
          <w:p>
            <w:pPr>
              <w:pStyle w:val="P"/>
              <w:spacing w:lineRule="atLeast" w:line="360" w:before="200" w:after="0"/>
              <w:ind w:left="300" w:right="300" w:hanging="0"/>
              <w:rPr>
                <w:rStyle w:val="Singlecolumnspanpaddedlinenthchild1"/>
                <w:rFonts w:ascii="Century Gothic" w:hAnsi="Century Gothic" w:eastAsia="Century Gothic" w:cs="Century Gothic"/>
                <w:color w:val="FFFFFF"/>
                <w:sz w:val="22"/>
                <w:szCs w:val="22"/>
              </w:rPr>
            </w:pPr>
            <w:r>
              <w:rPr>
                <w:rStyle w:val="Singlecolumnspanpaddedlinenthchild1"/>
                <w:rFonts w:eastAsia="Century Gothic" w:cs="Century Gothic" w:ascii="Century Gothic" w:hAnsi="Century Gothic"/>
                <w:color w:val="FFFFFF"/>
                <w:sz w:val="22"/>
                <w:szCs w:val="22"/>
              </w:rPr>
              <w:t>Performance Evaluations</w:t>
            </w:r>
          </w:p>
          <w:p>
            <w:pPr>
              <w:pStyle w:val="DivdocumentleftboxParagraph"/>
              <w:pBdr/>
              <w:shd w:fill="auto" w:val="clear"/>
              <w:spacing w:lineRule="atLeast" w:line="360"/>
              <w:rPr>
                <w:rStyle w:val="Divdocumentleftbox"/>
                <w:rFonts w:ascii="Century Gothic" w:hAnsi="Century Gothic" w:eastAsia="Century Gothic" w:cs="Century Gothic"/>
                <w:sz w:val="22"/>
                <w:szCs w:val="22"/>
                <w:shd w:fill="auto" w:val="clear"/>
              </w:rPr>
            </w:pPr>
            <w:r>
              <w:rPr/>
            </w:r>
          </w:p>
        </w:tc>
        <w:tc>
          <w:tcPr>
            <w:tcW w:w="8560" w:type="dxa"/>
            <w:tcBorders/>
          </w:tcPr>
          <w:p>
            <w:pPr>
              <w:pStyle w:val="Divdocumentleftboxsectionnthchild1sectiongapdiv"/>
              <w:spacing w:lineRule="atLeast" w:line="400"/>
              <w:rPr>
                <w:rStyle w:val="Divdocumentrightbox"/>
                <w:rFonts w:ascii="Century Gothic" w:hAnsi="Century Gothic" w:eastAsia="Century Gothic" w:cs="Century Gothic"/>
                <w:sz w:val="14"/>
                <w:szCs w:val="14"/>
              </w:rPr>
            </w:pPr>
            <w:r>
              <w:rPr>
                <w:rStyle w:val="Divdocumentrightbox"/>
                <w:rFonts w:eastAsia="Century Gothic" w:cs="Century Gothic" w:ascii="Century Gothic" w:hAnsi="Century Gothic"/>
                <w:sz w:val="14"/>
                <w:szCs w:val="14"/>
              </w:rPr>
              <w:t> </w:t>
            </w:r>
          </w:p>
          <w:p>
            <w:pPr>
              <w:pStyle w:val="P"/>
              <w:pBdr/>
              <w:spacing w:lineRule="atLeast" w:line="360"/>
              <w:ind w:left="300" w:right="300" w:hanging="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Hardworking Project Manager, successful at planning, monitoring and controlling work quality, managing key milestones and delivering exemplary service to meet client expectations. Exhibits excellent project management, client communication, engagement and presentation skills.</w:t>
            </w:r>
          </w:p>
          <w:p>
            <w:pPr>
              <w:pStyle w:val="P"/>
              <w:pBdr/>
              <w:spacing w:lineRule="atLeast" w:line="360"/>
              <w:ind w:left="300" w:right="300" w:hanging="0"/>
              <w:rPr>
                <w:rStyle w:val="Divdocumentrightbox"/>
                <w:rFonts w:ascii="Century Gothic" w:hAnsi="Century Gothic" w:eastAsia="Century Gothic" w:cs="Century Gothic"/>
                <w:sz w:val="22"/>
                <w:szCs w:val="22"/>
              </w:rPr>
            </w:pPr>
            <w:r>
              <w:rPr/>
            </w:r>
          </w:p>
          <w:p>
            <w:pPr>
              <w:pStyle w:val="Divdocumentli"/>
              <w:numPr>
                <w:ilvl w:val="0"/>
                <w:numId w:val="2"/>
              </w:numPr>
              <w:spacing w:lineRule="atLeast" w:line="360"/>
              <w:ind w:left="600" w:right="300" w:hanging="301"/>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8 years’ experience in Project Management.</w:t>
            </w:r>
          </w:p>
          <w:p>
            <w:pPr>
              <w:pStyle w:val="Divdocumentli"/>
              <w:numPr>
                <w:ilvl w:val="0"/>
                <w:numId w:val="2"/>
              </w:numPr>
              <w:spacing w:lineRule="atLeast" w:line="360"/>
              <w:ind w:left="600" w:right="300" w:hanging="301"/>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3+ years working experience in the USA.</w:t>
            </w:r>
          </w:p>
          <w:p>
            <w:pPr>
              <w:pStyle w:val="Divdocumentli"/>
              <w:numPr>
                <w:ilvl w:val="0"/>
                <w:numId w:val="2"/>
              </w:numPr>
              <w:spacing w:lineRule="atLeast" w:line="360"/>
              <w:ind w:left="600" w:right="300" w:hanging="301"/>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Experience in Agile process</w:t>
            </w:r>
          </w:p>
          <w:p>
            <w:pPr>
              <w:pStyle w:val="Divdocumentli"/>
              <w:numPr>
                <w:ilvl w:val="0"/>
                <w:numId w:val="2"/>
              </w:numPr>
              <w:spacing w:lineRule="atLeast" w:line="360"/>
              <w:ind w:left="600" w:right="300" w:hanging="301"/>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Strong experience in managing mobile and web projects.</w:t>
            </w:r>
          </w:p>
          <w:p>
            <w:pPr>
              <w:pStyle w:val="Divdocumentli"/>
              <w:numPr>
                <w:ilvl w:val="0"/>
                <w:numId w:val="2"/>
              </w:numPr>
              <w:spacing w:lineRule="atLeast" w:line="360"/>
              <w:ind w:left="600" w:right="300" w:hanging="301"/>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Proficiency in Software Development Life Cycle</w:t>
            </w:r>
          </w:p>
          <w:p>
            <w:pPr>
              <w:pStyle w:val="Divdocumentli"/>
              <w:numPr>
                <w:ilvl w:val="0"/>
                <w:numId w:val="2"/>
              </w:numPr>
              <w:spacing w:lineRule="atLeast" w:line="360"/>
              <w:ind w:left="600" w:right="300" w:hanging="301"/>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Excellent communication and interpersonal skills</w:t>
            </w:r>
          </w:p>
          <w:p>
            <w:pPr>
              <w:pStyle w:val="Divdocumentsectiongapdiv"/>
              <w:rPr/>
            </w:pPr>
            <w:r>
              <w:rPr>
                <w:rStyle w:val="Divdocumentrightbox"/>
                <w:rFonts w:eastAsia="Century Gothic" w:cs="Century Gothic" w:ascii="Century Gothic" w:hAnsi="Century Gothic"/>
                <w:sz w:val="14"/>
                <w:szCs w:val="14"/>
              </w:rPr>
              <w:t> </w:t>
            </w:r>
          </w:p>
          <w:tbl>
            <w:tblPr>
              <w:tblW w:w="5000" w:type="pct"/>
              <w:jc w:val="left"/>
              <w:tblInd w:w="0" w:type="dxa"/>
              <w:tblLayout w:type="fixed"/>
              <w:tblCellMar>
                <w:top w:w="60" w:type="dxa"/>
                <w:left w:w="300" w:type="dxa"/>
                <w:bottom w:w="60" w:type="dxa"/>
                <w:right w:w="300" w:type="dxa"/>
              </w:tblCellMar>
            </w:tblPr>
            <w:tblGrid>
              <w:gridCol w:w="8560"/>
            </w:tblGrid>
            <w:tr>
              <w:trPr/>
              <w:tc>
                <w:tcPr>
                  <w:tcW w:w="8560" w:type="dxa"/>
                  <w:tcBorders>
                    <w:top w:val="single" w:sz="8" w:space="0" w:color="D5D6D6"/>
                    <w:bottom w:val="single" w:sz="8" w:space="0" w:color="D5D6D6"/>
                  </w:tcBorders>
                  <w:shd w:fill="FFFFFF" w:val="clear"/>
                  <w:vAlign w:val="bottom"/>
                </w:tcPr>
                <w:p>
                  <w:pPr>
                    <w:pStyle w:val="DivdocumentleftboxdivsectiontitleParagraph"/>
                    <w:pBdr/>
                    <w:shd w:fill="auto" w:val="clear"/>
                    <w:spacing w:lineRule="atLeast" w:line="380"/>
                    <w:ind w:right="900" w:hanging="0"/>
                    <w:rPr>
                      <w:rStyle w:val="Divdocumentleftboxdivsectiontitle"/>
                      <w:rFonts w:ascii="Century Gothic" w:hAnsi="Century Gothic" w:eastAsia="Century Gothic" w:cs="Century Gothic"/>
                      <w:b/>
                      <w:b/>
                      <w:bCs/>
                      <w:color w:val="002E58"/>
                      <w:sz w:val="32"/>
                      <w:szCs w:val="32"/>
                      <w:shd w:fill="auto" w:val="clear"/>
                    </w:rPr>
                  </w:pPr>
                  <w:r>
                    <w:rPr>
                      <w:rStyle w:val="Divdocumentleftboxdivsectiontitle"/>
                      <w:rFonts w:eastAsia="Century Gothic" w:cs="Century Gothic" w:ascii="Century Gothic" w:hAnsi="Century Gothic"/>
                      <w:b/>
                      <w:bCs/>
                      <w:color w:val="002E58"/>
                      <w:sz w:val="32"/>
                      <w:szCs w:val="32"/>
                      <w:shd w:fill="auto" w:val="clear"/>
                    </w:rPr>
                    <w:t>Work History</w:t>
                  </w:r>
                </w:p>
              </w:tc>
            </w:tr>
          </w:tbl>
          <w:p>
            <w:pPr>
              <w:pStyle w:val="Leftboxheadinggapdiv"/>
              <w:rPr/>
            </w:pPr>
            <w:r>
              <w:rPr>
                <w:rStyle w:val="Divdocumentrightbox"/>
                <w:rFonts w:eastAsia="Century Gothic" w:cs="Century Gothic" w:ascii="Century Gothic" w:hAnsi="Century Gothic"/>
                <w:b/>
                <w:bCs/>
                <w:sz w:val="32"/>
                <w:szCs w:val="32"/>
                <w:shd w:fill="auto" w:val="clear"/>
              </w:rPr>
              <w:t> </w:t>
            </w:r>
          </w:p>
          <w:tbl>
            <w:tblPr>
              <w:tblW w:w="8560" w:type="dxa"/>
              <w:jc w:val="left"/>
              <w:tblInd w:w="0" w:type="dxa"/>
              <w:tblLayout w:type="fixed"/>
              <w:tblCellMar>
                <w:top w:w="0" w:type="dxa"/>
                <w:left w:w="0" w:type="dxa"/>
                <w:bottom w:w="0" w:type="dxa"/>
                <w:right w:w="0" w:type="dxa"/>
              </w:tblCellMar>
            </w:tblPr>
            <w:tblGrid>
              <w:gridCol w:w="300"/>
              <w:gridCol w:w="1300"/>
              <w:gridCol w:w="520"/>
              <w:gridCol w:w="6440"/>
            </w:tblGrid>
            <w:tr>
              <w:trPr/>
              <w:tc>
                <w:tcPr>
                  <w:tcW w:w="300" w:type="dxa"/>
                  <w:tcBorders/>
                </w:tcPr>
                <w:p>
                  <w:pPr>
                    <w:pStyle w:val="DivdocumentemptycellParagraph"/>
                    <w:spacing w:lineRule="atLeast" w:line="360"/>
                    <w:rPr>
                      <w:rStyle w:val="Divdocumentemptycell"/>
                      <w:rFonts w:ascii="Century Gothic" w:hAnsi="Century Gothic" w:eastAsia="Century Gothic" w:cs="Century Gothic"/>
                      <w:color w:val="343434"/>
                      <w:spacing w:val="4"/>
                      <w:sz w:val="22"/>
                      <w:szCs w:val="22"/>
                    </w:rPr>
                  </w:pPr>
                  <w:r>
                    <w:rPr>
                      <w:rStyle w:val="Divdocumentemptycell"/>
                      <w:rFonts w:eastAsia="Century Gothic" w:cs="Century Gothic" w:ascii="Century Gothic" w:hAnsi="Century Gothic"/>
                      <w:color w:val="343434"/>
                      <w:spacing w:val="4"/>
                      <w:sz w:val="22"/>
                      <w:szCs w:val="22"/>
                    </w:rPr>
                    <w:t> </w:t>
                  </w:r>
                </w:p>
              </w:tc>
              <w:tc>
                <w:tcPr>
                  <w:tcW w:w="1300" w:type="dxa"/>
                  <w:tcBorders/>
                </w:tcPr>
                <w:p>
                  <w:pPr>
                    <w:pStyle w:val="DivdocumentemptycellParagraph"/>
                    <w:spacing w:lineRule="atLeast" w:line="360"/>
                    <w:rPr>
                      <w:rStyle w:val="Divdocumentemptycell"/>
                      <w:rFonts w:ascii="Century Gothic" w:hAnsi="Century Gothic" w:eastAsia="Century Gothic" w:cs="Century Gothic"/>
                      <w:color w:val="343434"/>
                      <w:spacing w:val="4"/>
                      <w:sz w:val="22"/>
                      <w:szCs w:val="22"/>
                    </w:rPr>
                  </w:pPr>
                  <w:r>
                    <w:rPr>
                      <w:rStyle w:val="Divdocumentjobdates"/>
                      <w:rFonts w:eastAsia="Century Gothic" w:cs="Century Gothic" w:ascii="Century Gothic" w:hAnsi="Century Gothic"/>
                      <w:color w:val="343434"/>
                      <w:spacing w:val="4"/>
                    </w:rPr>
                    <w:t>2019-10</w:t>
                  </w:r>
                  <w:r>
                    <w:rPr>
                      <w:rStyle w:val="Span"/>
                      <w:rFonts w:eastAsia="Century Gothic" w:cs="Century Gothic" w:ascii="Century Gothic" w:hAnsi="Century Gothic"/>
                      <w:color w:val="343434"/>
                      <w:spacing w:val="4"/>
                      <w:sz w:val="22"/>
                      <w:szCs w:val="22"/>
                    </w:rPr>
                    <w:t xml:space="preserve"> - </w:t>
                  </w:r>
                  <w:r>
                    <w:rPr>
                      <w:rStyle w:val="Divdocumentjobdates"/>
                      <w:rFonts w:eastAsia="Century Gothic" w:cs="Century Gothic" w:ascii="Century Gothic" w:hAnsi="Century Gothic"/>
                      <w:color w:val="343434"/>
                      <w:spacing w:val="4"/>
                    </w:rPr>
                    <w:t>Current</w:t>
                  </w:r>
                </w:p>
              </w:tc>
              <w:tc>
                <w:tcPr>
                  <w:tcW w:w="520" w:type="dxa"/>
                  <w:tcBorders/>
                </w:tcPr>
                <w:p>
                  <w:pPr>
                    <w:pStyle w:val="DivdocumentemptycellParagraph"/>
                    <w:spacing w:lineRule="atLeast" w:line="360"/>
                    <w:rPr>
                      <w:rStyle w:val="Divdocumentrightboxpaddedlinedatecontent"/>
                      <w:rFonts w:ascii="Century Gothic" w:hAnsi="Century Gothic" w:eastAsia="Century Gothic" w:cs="Century Gothic"/>
                      <w:color w:val="343434"/>
                      <w:spacing w:val="4"/>
                      <w:sz w:val="22"/>
                      <w:szCs w:val="22"/>
                    </w:rPr>
                  </w:pPr>
                  <w:r>
                    <w:rPr>
                      <w:rStyle w:val="Divdocumentrightboxdatetablepindcell"/>
                      <w:rFonts w:eastAsia="Century Gothic" w:cs="Century Gothic" w:ascii="Century Gothic" w:hAnsi="Century Gothic"/>
                      <w:color w:val="343434"/>
                      <w:spacing w:val="4"/>
                      <w:sz w:val="22"/>
                      <w:szCs w:val="22"/>
                    </w:rPr>
                    <w:t> </w:t>
                  </w:r>
                </w:p>
              </w:tc>
              <w:tc>
                <w:tcPr>
                  <w:tcW w:w="6440" w:type="dxa"/>
                  <w:tcBorders/>
                </w:tcPr>
                <w:p>
                  <w:pPr>
                    <w:pStyle w:val="Divdocumentrightboxsectionexperiencesinglecolumnpaddedline"/>
                    <w:spacing w:lineRule="atLeast" w:line="360"/>
                    <w:ind w:right="300" w:hanging="0"/>
                    <w:rPr>
                      <w:rStyle w:val="Divdocumentrightboxdatetablesinglecolumn"/>
                      <w:rFonts w:ascii="Century Gothic" w:hAnsi="Century Gothic" w:eastAsia="Century Gothic" w:cs="Century Gothic"/>
                      <w:color w:val="343434"/>
                      <w:spacing w:val="4"/>
                      <w:sz w:val="22"/>
                      <w:szCs w:val="22"/>
                    </w:rPr>
                  </w:pPr>
                  <w:r>
                    <w:rPr>
                      <w:rStyle w:val="Divdocumentjobtitle"/>
                      <w:rFonts w:eastAsia="Century Gothic" w:cs="Century Gothic" w:ascii="Century Gothic" w:hAnsi="Century Gothic"/>
                      <w:b/>
                      <w:bCs/>
                      <w:color w:val="343434"/>
                      <w:spacing w:val="4"/>
                    </w:rPr>
                    <w:t>Project Manager</w:t>
                  </w:r>
                </w:p>
                <w:p>
                  <w:pPr>
                    <w:pStyle w:val="Divdocumentrightboxsectionexperiencesinglecolumnpaddedline"/>
                    <w:spacing w:lineRule="atLeast" w:line="360" w:before="80" w:after="0"/>
                    <w:ind w:right="300" w:hanging="0"/>
                    <w:rPr>
                      <w:rStyle w:val="Divdocumentrightboxdatetablesinglecolumn"/>
                      <w:rFonts w:ascii="Century Gothic" w:hAnsi="Century Gothic" w:eastAsia="Century Gothic" w:cs="Century Gothic"/>
                      <w:i/>
                      <w:i/>
                      <w:iCs/>
                      <w:color w:val="343434"/>
                      <w:spacing w:val="4"/>
                      <w:sz w:val="22"/>
                      <w:szCs w:val="22"/>
                    </w:rPr>
                  </w:pPr>
                  <w:r>
                    <w:rPr>
                      <w:rStyle w:val="Span"/>
                      <w:rFonts w:eastAsia="Century Gothic" w:cs="Century Gothic" w:ascii="Century Gothic" w:hAnsi="Century Gothic"/>
                      <w:i/>
                      <w:iCs/>
                      <w:color w:val="343434"/>
                      <w:spacing w:val="4"/>
                      <w:sz w:val="22"/>
                      <w:szCs w:val="22"/>
                    </w:rPr>
                    <w:t>OTS Solutions,</w:t>
                  </w:r>
                  <w:r>
                    <w:rPr>
                      <w:rStyle w:val="Divdocumentrightboxdatetablesinglecolumn"/>
                      <w:rFonts w:eastAsia="Century Gothic" w:cs="Century Gothic" w:ascii="Century Gothic" w:hAnsi="Century Gothic"/>
                      <w:i/>
                      <w:iCs/>
                      <w:color w:val="343434"/>
                      <w:spacing w:val="4"/>
                      <w:sz w:val="22"/>
                      <w:szCs w:val="22"/>
                    </w:rPr>
                    <w:t xml:space="preserve"> </w:t>
                  </w:r>
                  <w:r>
                    <w:rPr>
                      <w:rStyle w:val="Span"/>
                      <w:rFonts w:eastAsia="Century Gothic" w:cs="Century Gothic" w:ascii="Century Gothic" w:hAnsi="Century Gothic"/>
                      <w:i/>
                      <w:iCs/>
                      <w:color w:val="343434"/>
                      <w:spacing w:val="4"/>
                      <w:sz w:val="22"/>
                      <w:szCs w:val="22"/>
                    </w:rPr>
                    <w:t>Gurgaon, Haryana</w:t>
                  </w:r>
                </w:p>
              </w:tc>
            </w:tr>
          </w:tbl>
          <w:p>
            <w:pPr>
              <w:pStyle w:val="Normal"/>
              <w:rPr>
                <w:rStyle w:val="Divdocumentrightboxdatetablesinglecolumn"/>
                <w:rFonts w:ascii="Century Gothic" w:hAnsi="Century Gothic" w:eastAsia="Century Gothic" w:cs="Century Gothic"/>
                <w:i/>
                <w:i/>
                <w:iCs/>
                <w:vanish/>
                <w:color w:val="343434"/>
                <w:spacing w:val="4"/>
                <w:sz w:val="22"/>
                <w:szCs w:val="22"/>
              </w:rPr>
            </w:pPr>
            <w:r>
              <w:rPr/>
            </w:r>
          </w:p>
          <w:tbl>
            <w:tblPr>
              <w:tblW w:w="8560" w:type="dxa"/>
              <w:jc w:val="left"/>
              <w:tblInd w:w="0" w:type="dxa"/>
              <w:tblLayout w:type="fixed"/>
              <w:tblCellMar>
                <w:top w:w="200" w:type="dxa"/>
                <w:left w:w="0" w:type="dxa"/>
                <w:bottom w:w="0" w:type="dxa"/>
                <w:right w:w="0" w:type="dxa"/>
              </w:tblCellMar>
            </w:tblPr>
            <w:tblGrid>
              <w:gridCol w:w="300"/>
              <w:gridCol w:w="1300"/>
              <w:gridCol w:w="520"/>
              <w:gridCol w:w="6440"/>
            </w:tblGrid>
            <w:tr>
              <w:trPr/>
              <w:tc>
                <w:tcPr>
                  <w:tcW w:w="300" w:type="dxa"/>
                  <w:tcBorders/>
                </w:tcPr>
                <w:p>
                  <w:pPr>
                    <w:pStyle w:val="Normal"/>
                    <w:rPr>
                      <w:rStyle w:val="Divdocumentrightbox"/>
                      <w:rFonts w:ascii="Century Gothic" w:hAnsi="Century Gothic" w:eastAsia="Century Gothic" w:cs="Century Gothic"/>
                    </w:rPr>
                  </w:pPr>
                  <w:r>
                    <w:rPr>
                      <w:rStyle w:val="Divdocumentemptycell"/>
                      <w:rFonts w:eastAsia="Century Gothic" w:cs="Century Gothic" w:ascii="Century Gothic" w:hAnsi="Century Gothic"/>
                      <w:color w:val="343434"/>
                      <w:spacing w:val="4"/>
                      <w:sz w:val="22"/>
                      <w:szCs w:val="22"/>
                    </w:rPr>
                    <w:t> </w:t>
                  </w:r>
                </w:p>
              </w:tc>
              <w:tc>
                <w:tcPr>
                  <w:tcW w:w="1300" w:type="dxa"/>
                  <w:tcBorders/>
                </w:tcPr>
                <w:p>
                  <w:pPr>
                    <w:pStyle w:val="Normal"/>
                    <w:rPr>
                      <w:rStyle w:val="Divdocumentemptycell"/>
                      <w:rFonts w:ascii="Century Gothic" w:hAnsi="Century Gothic" w:eastAsia="Century Gothic" w:cs="Century Gothic"/>
                      <w:color w:val="343434"/>
                      <w:spacing w:val="4"/>
                      <w:sz w:val="22"/>
                      <w:szCs w:val="22"/>
                    </w:rPr>
                  </w:pPr>
                  <w:r>
                    <w:rPr>
                      <w:rStyle w:val="Divdocumentjobdates"/>
                      <w:rFonts w:eastAsia="Century Gothic" w:cs="Century Gothic" w:ascii="Century Gothic" w:hAnsi="Century Gothic"/>
                      <w:color w:val="343434"/>
                      <w:spacing w:val="4"/>
                    </w:rPr>
                    <w:t>2011-09</w:t>
                  </w:r>
                  <w:r>
                    <w:rPr>
                      <w:rStyle w:val="Span"/>
                      <w:rFonts w:eastAsia="Century Gothic" w:cs="Century Gothic" w:ascii="Century Gothic" w:hAnsi="Century Gothic"/>
                      <w:color w:val="343434"/>
                      <w:spacing w:val="4"/>
                      <w:sz w:val="22"/>
                      <w:szCs w:val="22"/>
                    </w:rPr>
                    <w:t xml:space="preserve"> - </w:t>
                  </w:r>
                  <w:r>
                    <w:rPr>
                      <w:rStyle w:val="Divdocumentjobdates"/>
                      <w:rFonts w:eastAsia="Century Gothic" w:cs="Century Gothic" w:ascii="Century Gothic" w:hAnsi="Century Gothic"/>
                      <w:color w:val="343434"/>
                      <w:spacing w:val="4"/>
                    </w:rPr>
                    <w:t>2019-09</w:t>
                  </w:r>
                </w:p>
              </w:tc>
              <w:tc>
                <w:tcPr>
                  <w:tcW w:w="520" w:type="dxa"/>
                  <w:tcBorders/>
                </w:tcPr>
                <w:p>
                  <w:pPr>
                    <w:pStyle w:val="Normal"/>
                    <w:rPr>
                      <w:rStyle w:val="Divdocumentrightboxpaddedlinedatecontent"/>
                      <w:rFonts w:ascii="Century Gothic" w:hAnsi="Century Gothic" w:eastAsia="Century Gothic" w:cs="Century Gothic"/>
                      <w:color w:val="343434"/>
                      <w:spacing w:val="4"/>
                      <w:sz w:val="22"/>
                      <w:szCs w:val="22"/>
                    </w:rPr>
                  </w:pPr>
                  <w:r>
                    <w:rPr>
                      <w:rStyle w:val="Divdocumentrightboxdatetablepindcell"/>
                      <w:rFonts w:eastAsia="Century Gothic" w:cs="Century Gothic" w:ascii="Century Gothic" w:hAnsi="Century Gothic"/>
                      <w:color w:val="343434"/>
                      <w:spacing w:val="4"/>
                      <w:sz w:val="22"/>
                      <w:szCs w:val="22"/>
                    </w:rPr>
                    <w:t> </w:t>
                  </w:r>
                </w:p>
              </w:tc>
              <w:tc>
                <w:tcPr>
                  <w:tcW w:w="6440" w:type="dxa"/>
                  <w:tcBorders/>
                </w:tcPr>
                <w:p>
                  <w:pPr>
                    <w:pStyle w:val="Divdocumentrightboxsectionexperiencesinglecolumnpaddedline"/>
                    <w:spacing w:lineRule="atLeast" w:line="360"/>
                    <w:ind w:right="300" w:hanging="0"/>
                    <w:rPr>
                      <w:rStyle w:val="Divdocumentrightboxdatetablesinglecolumn"/>
                      <w:rFonts w:ascii="Century Gothic" w:hAnsi="Century Gothic" w:eastAsia="Century Gothic" w:cs="Century Gothic"/>
                      <w:color w:val="343434"/>
                      <w:spacing w:val="4"/>
                      <w:sz w:val="22"/>
                      <w:szCs w:val="22"/>
                    </w:rPr>
                  </w:pPr>
                  <w:r>
                    <w:rPr>
                      <w:rStyle w:val="Divdocumentjobtitle"/>
                      <w:rFonts w:eastAsia="Century Gothic" w:cs="Century Gothic" w:ascii="Century Gothic" w:hAnsi="Century Gothic"/>
                      <w:b/>
                      <w:bCs/>
                      <w:color w:val="343434"/>
                      <w:spacing w:val="4"/>
                    </w:rPr>
                    <w:t>Project Manager</w:t>
                  </w:r>
                </w:p>
                <w:p>
                  <w:pPr>
                    <w:pStyle w:val="Divdocumentrightboxsectionexperiencesinglecolumnpaddedline"/>
                    <w:spacing w:lineRule="atLeast" w:line="360" w:before="80" w:after="0"/>
                    <w:ind w:right="300" w:hanging="0"/>
                    <w:rPr>
                      <w:rStyle w:val="Divdocumentrightboxdatetablesinglecolumn"/>
                      <w:rFonts w:ascii="Century Gothic" w:hAnsi="Century Gothic" w:eastAsia="Century Gothic" w:cs="Century Gothic"/>
                      <w:i/>
                      <w:i/>
                      <w:iCs/>
                      <w:color w:val="343434"/>
                      <w:spacing w:val="4"/>
                      <w:sz w:val="22"/>
                      <w:szCs w:val="22"/>
                    </w:rPr>
                  </w:pPr>
                  <w:r>
                    <w:rPr>
                      <w:rStyle w:val="Span"/>
                      <w:rFonts w:eastAsia="Century Gothic" w:cs="Century Gothic" w:ascii="Century Gothic" w:hAnsi="Century Gothic"/>
                      <w:i/>
                      <w:iCs/>
                      <w:color w:val="343434"/>
                      <w:spacing w:val="4"/>
                      <w:sz w:val="22"/>
                      <w:szCs w:val="22"/>
                    </w:rPr>
                    <w:t>Mobile Programming Pvt. Ltd.,</w:t>
                  </w:r>
                  <w:r>
                    <w:rPr>
                      <w:rStyle w:val="Divdocumentrightboxdatetablesinglecolumn"/>
                      <w:rFonts w:eastAsia="Century Gothic" w:cs="Century Gothic" w:ascii="Century Gothic" w:hAnsi="Century Gothic"/>
                      <w:i/>
                      <w:iCs/>
                      <w:color w:val="343434"/>
                      <w:spacing w:val="4"/>
                      <w:sz w:val="22"/>
                      <w:szCs w:val="22"/>
                    </w:rPr>
                    <w:t xml:space="preserve"> </w:t>
                  </w:r>
                  <w:r>
                    <w:rPr>
                      <w:rStyle w:val="Span"/>
                      <w:rFonts w:eastAsia="Century Gothic" w:cs="Century Gothic" w:ascii="Century Gothic" w:hAnsi="Century Gothic"/>
                      <w:i/>
                      <w:iCs/>
                      <w:color w:val="343434"/>
                      <w:spacing w:val="4"/>
                      <w:sz w:val="22"/>
                      <w:szCs w:val="22"/>
                    </w:rPr>
                    <w:t>Gurgaon, Haryana</w:t>
                  </w:r>
                </w:p>
              </w:tc>
            </w:tr>
          </w:tbl>
          <w:p>
            <w:pPr>
              <w:pStyle w:val="Normal"/>
              <w:rPr>
                <w:rStyle w:val="Divdocumentrightboxdatetablesinglecolumn"/>
                <w:rFonts w:ascii="Century Gothic" w:hAnsi="Century Gothic" w:eastAsia="Century Gothic" w:cs="Century Gothic"/>
                <w:i/>
                <w:i/>
                <w:iCs/>
                <w:vanish/>
                <w:color w:val="343434"/>
                <w:spacing w:val="4"/>
                <w:sz w:val="22"/>
                <w:szCs w:val="22"/>
              </w:rPr>
            </w:pPr>
            <w:r>
              <w:rPr/>
            </w:r>
          </w:p>
          <w:tbl>
            <w:tblPr>
              <w:tblW w:w="8560" w:type="dxa"/>
              <w:jc w:val="left"/>
              <w:tblInd w:w="0" w:type="dxa"/>
              <w:tblLayout w:type="fixed"/>
              <w:tblCellMar>
                <w:top w:w="200" w:type="dxa"/>
                <w:left w:w="0" w:type="dxa"/>
                <w:bottom w:w="0" w:type="dxa"/>
                <w:right w:w="0" w:type="dxa"/>
              </w:tblCellMar>
            </w:tblPr>
            <w:tblGrid>
              <w:gridCol w:w="300"/>
              <w:gridCol w:w="1300"/>
              <w:gridCol w:w="520"/>
              <w:gridCol w:w="6440"/>
            </w:tblGrid>
            <w:tr>
              <w:trPr/>
              <w:tc>
                <w:tcPr>
                  <w:tcW w:w="300" w:type="dxa"/>
                  <w:tcBorders/>
                </w:tcPr>
                <w:p>
                  <w:pPr>
                    <w:pStyle w:val="Normal"/>
                    <w:rPr>
                      <w:rStyle w:val="Divdocumentrightbox"/>
                      <w:rFonts w:ascii="Century Gothic" w:hAnsi="Century Gothic" w:eastAsia="Century Gothic" w:cs="Century Gothic"/>
                    </w:rPr>
                  </w:pPr>
                  <w:r>
                    <w:rPr>
                      <w:rStyle w:val="Divdocumentemptycell"/>
                      <w:rFonts w:eastAsia="Century Gothic" w:cs="Century Gothic" w:ascii="Century Gothic" w:hAnsi="Century Gothic"/>
                      <w:color w:val="343434"/>
                      <w:spacing w:val="4"/>
                      <w:sz w:val="22"/>
                      <w:szCs w:val="22"/>
                    </w:rPr>
                    <w:t> </w:t>
                  </w:r>
                </w:p>
              </w:tc>
              <w:tc>
                <w:tcPr>
                  <w:tcW w:w="1300" w:type="dxa"/>
                  <w:tcBorders/>
                </w:tcPr>
                <w:p>
                  <w:pPr>
                    <w:pStyle w:val="Normal"/>
                    <w:rPr>
                      <w:rStyle w:val="Divdocumentemptycell"/>
                      <w:rFonts w:ascii="Century Gothic" w:hAnsi="Century Gothic" w:eastAsia="Century Gothic" w:cs="Century Gothic"/>
                      <w:color w:val="343434"/>
                      <w:spacing w:val="4"/>
                      <w:sz w:val="22"/>
                      <w:szCs w:val="22"/>
                    </w:rPr>
                  </w:pPr>
                  <w:r>
                    <w:rPr>
                      <w:rStyle w:val="Divdocumentjobdates"/>
                      <w:rFonts w:eastAsia="Century Gothic" w:cs="Century Gothic" w:ascii="Century Gothic" w:hAnsi="Century Gothic"/>
                      <w:color w:val="343434"/>
                      <w:spacing w:val="4"/>
                    </w:rPr>
                    <w:t>2007-09</w:t>
                  </w:r>
                  <w:r>
                    <w:rPr>
                      <w:rStyle w:val="Span"/>
                      <w:rFonts w:eastAsia="Century Gothic" w:cs="Century Gothic" w:ascii="Century Gothic" w:hAnsi="Century Gothic"/>
                      <w:color w:val="343434"/>
                      <w:spacing w:val="4"/>
                      <w:sz w:val="22"/>
                      <w:szCs w:val="22"/>
                    </w:rPr>
                    <w:t xml:space="preserve"> - </w:t>
                  </w:r>
                  <w:r>
                    <w:rPr>
                      <w:rStyle w:val="Divdocumentjobdates"/>
                      <w:rFonts w:eastAsia="Century Gothic" w:cs="Century Gothic" w:ascii="Century Gothic" w:hAnsi="Century Gothic"/>
                      <w:color w:val="343434"/>
                      <w:spacing w:val="4"/>
                    </w:rPr>
                    <w:t>2011-08</w:t>
                  </w:r>
                </w:p>
              </w:tc>
              <w:tc>
                <w:tcPr>
                  <w:tcW w:w="520" w:type="dxa"/>
                  <w:tcBorders/>
                </w:tcPr>
                <w:p>
                  <w:pPr>
                    <w:pStyle w:val="Normal"/>
                    <w:rPr>
                      <w:rStyle w:val="Divdocumentrightboxpaddedlinedatecontent"/>
                      <w:rFonts w:ascii="Century Gothic" w:hAnsi="Century Gothic" w:eastAsia="Century Gothic" w:cs="Century Gothic"/>
                      <w:color w:val="343434"/>
                      <w:spacing w:val="4"/>
                      <w:sz w:val="22"/>
                      <w:szCs w:val="22"/>
                    </w:rPr>
                  </w:pPr>
                  <w:r>
                    <w:rPr>
                      <w:rStyle w:val="Divdocumentrightboxdatetablepindcell"/>
                      <w:rFonts w:eastAsia="Century Gothic" w:cs="Century Gothic" w:ascii="Century Gothic" w:hAnsi="Century Gothic"/>
                      <w:color w:val="343434"/>
                      <w:spacing w:val="4"/>
                      <w:sz w:val="22"/>
                      <w:szCs w:val="22"/>
                    </w:rPr>
                    <w:t> </w:t>
                  </w:r>
                </w:p>
              </w:tc>
              <w:tc>
                <w:tcPr>
                  <w:tcW w:w="6440" w:type="dxa"/>
                  <w:tcBorders/>
                </w:tcPr>
                <w:p>
                  <w:pPr>
                    <w:pStyle w:val="Divdocumentrightboxsectionexperiencesinglecolumnpaddedline"/>
                    <w:spacing w:lineRule="atLeast" w:line="360"/>
                    <w:ind w:right="300" w:hanging="0"/>
                    <w:rPr>
                      <w:rStyle w:val="Divdocumentrightboxdatetablesinglecolumn"/>
                      <w:rFonts w:ascii="Century Gothic" w:hAnsi="Century Gothic" w:eastAsia="Century Gothic" w:cs="Century Gothic"/>
                      <w:color w:val="343434"/>
                      <w:spacing w:val="4"/>
                      <w:sz w:val="22"/>
                      <w:szCs w:val="22"/>
                    </w:rPr>
                  </w:pPr>
                  <w:r>
                    <w:rPr>
                      <w:rStyle w:val="Divdocumentjobtitle"/>
                      <w:rFonts w:eastAsia="Century Gothic" w:cs="Century Gothic" w:ascii="Century Gothic" w:hAnsi="Century Gothic"/>
                      <w:b/>
                      <w:bCs/>
                      <w:color w:val="343434"/>
                      <w:spacing w:val="4"/>
                    </w:rPr>
                    <w:t>Sr. Technical Executive</w:t>
                  </w:r>
                </w:p>
                <w:p>
                  <w:pPr>
                    <w:pStyle w:val="Divdocumentrightboxsectionexperiencesinglecolumnpaddedline"/>
                    <w:spacing w:lineRule="atLeast" w:line="360" w:before="80" w:after="0"/>
                    <w:ind w:right="300" w:hanging="0"/>
                    <w:rPr>
                      <w:rStyle w:val="Divdocumentrightboxdatetablesinglecolumn"/>
                      <w:rFonts w:ascii="Century Gothic" w:hAnsi="Century Gothic" w:eastAsia="Century Gothic" w:cs="Century Gothic"/>
                      <w:i/>
                      <w:i/>
                      <w:iCs/>
                      <w:color w:val="343434"/>
                      <w:spacing w:val="4"/>
                      <w:sz w:val="22"/>
                      <w:szCs w:val="22"/>
                    </w:rPr>
                  </w:pPr>
                  <w:r>
                    <w:rPr>
                      <w:rStyle w:val="Span"/>
                      <w:rFonts w:eastAsia="Century Gothic" w:cs="Century Gothic" w:ascii="Century Gothic" w:hAnsi="Century Gothic"/>
                      <w:i/>
                      <w:iCs/>
                      <w:color w:val="343434"/>
                      <w:spacing w:val="4"/>
                      <w:sz w:val="22"/>
                      <w:szCs w:val="22"/>
                    </w:rPr>
                    <w:t>Convergys India Pvt. Ltd.,</w:t>
                  </w:r>
                  <w:r>
                    <w:rPr>
                      <w:rStyle w:val="Divdocumentrightboxdatetablesinglecolumn"/>
                      <w:rFonts w:eastAsia="Century Gothic" w:cs="Century Gothic" w:ascii="Century Gothic" w:hAnsi="Century Gothic"/>
                      <w:i/>
                      <w:iCs/>
                      <w:color w:val="343434"/>
                      <w:spacing w:val="4"/>
                      <w:sz w:val="22"/>
                      <w:szCs w:val="22"/>
                    </w:rPr>
                    <w:t xml:space="preserve"> </w:t>
                  </w:r>
                  <w:r>
                    <w:rPr>
                      <w:rStyle w:val="Span"/>
                      <w:rFonts w:eastAsia="Century Gothic" w:cs="Century Gothic" w:ascii="Century Gothic" w:hAnsi="Century Gothic"/>
                      <w:i/>
                      <w:iCs/>
                      <w:color w:val="343434"/>
                      <w:spacing w:val="4"/>
                      <w:sz w:val="22"/>
                      <w:szCs w:val="22"/>
                    </w:rPr>
                    <w:t>Gurgaon, Haryana</w:t>
                  </w:r>
                </w:p>
              </w:tc>
            </w:tr>
          </w:tbl>
          <w:p>
            <w:pPr>
              <w:pStyle w:val="Divdocumentsectiongapdiv"/>
              <w:rPr/>
            </w:pPr>
            <w:r>
              <w:rPr>
                <w:rStyle w:val="Divdocumentrightbox"/>
                <w:rFonts w:eastAsia="Century Gothic" w:cs="Century Gothic" w:ascii="Century Gothic" w:hAnsi="Century Gothic"/>
                <w:i/>
                <w:iCs/>
                <w:sz w:val="14"/>
                <w:szCs w:val="14"/>
              </w:rPr>
              <w:t> </w:t>
            </w:r>
          </w:p>
          <w:tbl>
            <w:tblPr>
              <w:tblW w:w="5000" w:type="pct"/>
              <w:jc w:val="left"/>
              <w:tblInd w:w="0" w:type="dxa"/>
              <w:tblLayout w:type="fixed"/>
              <w:tblCellMar>
                <w:top w:w="60" w:type="dxa"/>
                <w:left w:w="300" w:type="dxa"/>
                <w:bottom w:w="60" w:type="dxa"/>
                <w:right w:w="300" w:type="dxa"/>
              </w:tblCellMar>
            </w:tblPr>
            <w:tblGrid>
              <w:gridCol w:w="8560"/>
            </w:tblGrid>
            <w:tr>
              <w:trPr/>
              <w:tc>
                <w:tcPr>
                  <w:tcW w:w="8560" w:type="dxa"/>
                  <w:tcBorders>
                    <w:top w:val="single" w:sz="8" w:space="0" w:color="D5D6D6"/>
                    <w:bottom w:val="single" w:sz="8" w:space="0" w:color="D5D6D6"/>
                  </w:tcBorders>
                  <w:shd w:fill="FFFFFF" w:val="clear"/>
                  <w:vAlign w:val="bottom"/>
                </w:tcPr>
                <w:p>
                  <w:pPr>
                    <w:pStyle w:val="DivdocumentleftboxdivsectiontitleParagraph"/>
                    <w:pBdr/>
                    <w:shd w:fill="auto" w:val="clear"/>
                    <w:spacing w:lineRule="atLeast" w:line="380"/>
                    <w:ind w:right="900" w:hanging="0"/>
                    <w:rPr>
                      <w:rStyle w:val="Divdocumentleftboxdivsectiontitle"/>
                      <w:rFonts w:ascii="Century Gothic" w:hAnsi="Century Gothic" w:eastAsia="Century Gothic" w:cs="Century Gothic"/>
                      <w:b/>
                      <w:b/>
                      <w:bCs/>
                      <w:color w:val="002E58"/>
                      <w:sz w:val="32"/>
                      <w:szCs w:val="32"/>
                      <w:shd w:fill="auto" w:val="clear"/>
                    </w:rPr>
                  </w:pPr>
                  <w:r>
                    <w:rPr>
                      <w:rStyle w:val="Divdocumentleftboxdivsectiontitle"/>
                      <w:rFonts w:eastAsia="Century Gothic" w:cs="Century Gothic" w:ascii="Century Gothic" w:hAnsi="Century Gothic"/>
                      <w:b/>
                      <w:bCs/>
                      <w:color w:val="002E58"/>
                      <w:sz w:val="32"/>
                      <w:szCs w:val="32"/>
                      <w:shd w:fill="auto" w:val="clear"/>
                    </w:rPr>
                    <w:t>Education</w:t>
                  </w:r>
                </w:p>
              </w:tc>
            </w:tr>
          </w:tbl>
          <w:p>
            <w:pPr>
              <w:pStyle w:val="Leftboxheadinggapdiv"/>
              <w:rPr/>
            </w:pPr>
            <w:r>
              <w:rPr>
                <w:rStyle w:val="Divdocumentrightbox"/>
                <w:rFonts w:eastAsia="Century Gothic" w:cs="Century Gothic" w:ascii="Century Gothic" w:hAnsi="Century Gothic"/>
                <w:b/>
                <w:bCs/>
                <w:sz w:val="32"/>
                <w:szCs w:val="32"/>
                <w:shd w:fill="auto" w:val="clear"/>
              </w:rPr>
              <w:t> </w:t>
            </w:r>
          </w:p>
          <w:tbl>
            <w:tblPr>
              <w:tblW w:w="8560" w:type="dxa"/>
              <w:jc w:val="left"/>
              <w:tblInd w:w="0" w:type="dxa"/>
              <w:tblLayout w:type="fixed"/>
              <w:tblCellMar>
                <w:top w:w="0" w:type="dxa"/>
                <w:left w:w="0" w:type="dxa"/>
                <w:bottom w:w="0" w:type="dxa"/>
                <w:right w:w="0" w:type="dxa"/>
              </w:tblCellMar>
            </w:tblPr>
            <w:tblGrid>
              <w:gridCol w:w="300"/>
              <w:gridCol w:w="1300"/>
              <w:gridCol w:w="520"/>
              <w:gridCol w:w="6440"/>
            </w:tblGrid>
            <w:tr>
              <w:trPr/>
              <w:tc>
                <w:tcPr>
                  <w:tcW w:w="300" w:type="dxa"/>
                  <w:tcBorders/>
                </w:tcPr>
                <w:p>
                  <w:pPr>
                    <w:pStyle w:val="DivdocumentemptycellParagraph"/>
                    <w:spacing w:lineRule="atLeast" w:line="360"/>
                    <w:rPr>
                      <w:rStyle w:val="Divdocumentemptycell"/>
                      <w:rFonts w:ascii="Century Gothic" w:hAnsi="Century Gothic" w:eastAsia="Century Gothic" w:cs="Century Gothic"/>
                      <w:color w:val="343434"/>
                      <w:spacing w:val="4"/>
                      <w:sz w:val="22"/>
                      <w:szCs w:val="22"/>
                    </w:rPr>
                  </w:pPr>
                  <w:r>
                    <w:rPr>
                      <w:rStyle w:val="Divdocumentemptycell"/>
                      <w:rFonts w:eastAsia="Century Gothic" w:cs="Century Gothic" w:ascii="Century Gothic" w:hAnsi="Century Gothic"/>
                      <w:color w:val="343434"/>
                      <w:spacing w:val="4"/>
                      <w:sz w:val="22"/>
                      <w:szCs w:val="22"/>
                    </w:rPr>
                    <w:t> </w:t>
                  </w:r>
                </w:p>
              </w:tc>
              <w:tc>
                <w:tcPr>
                  <w:tcW w:w="1300" w:type="dxa"/>
                  <w:tcBorders/>
                </w:tcPr>
                <w:p>
                  <w:pPr>
                    <w:pStyle w:val="DivdocumentemptycellParagraph"/>
                    <w:spacing w:lineRule="atLeast" w:line="360"/>
                    <w:rPr>
                      <w:rStyle w:val="Divdocumentemptycell"/>
                      <w:rFonts w:ascii="Century Gothic" w:hAnsi="Century Gothic" w:eastAsia="Century Gothic" w:cs="Century Gothic"/>
                      <w:color w:val="343434"/>
                      <w:spacing w:val="4"/>
                      <w:sz w:val="22"/>
                      <w:szCs w:val="22"/>
                    </w:rPr>
                  </w:pPr>
                  <w:r>
                    <w:rPr>
                      <w:rStyle w:val="Divdocumentjobdates"/>
                      <w:rFonts w:eastAsia="Century Gothic" w:cs="Century Gothic" w:ascii="Century Gothic" w:hAnsi="Century Gothic"/>
                      <w:color w:val="343434"/>
                      <w:spacing w:val="4"/>
                    </w:rPr>
                    <w:t>2008-06</w:t>
                  </w:r>
                  <w:r>
                    <w:rPr>
                      <w:rStyle w:val="Span"/>
                      <w:rFonts w:eastAsia="Century Gothic" w:cs="Century Gothic" w:ascii="Century Gothic" w:hAnsi="Century Gothic"/>
                      <w:color w:val="343434"/>
                      <w:spacing w:val="4"/>
                      <w:sz w:val="22"/>
                      <w:szCs w:val="22"/>
                    </w:rPr>
                    <w:t xml:space="preserve"> - </w:t>
                  </w:r>
                  <w:r>
                    <w:rPr>
                      <w:rStyle w:val="Divdocumentjobdates"/>
                      <w:rFonts w:eastAsia="Century Gothic" w:cs="Century Gothic" w:ascii="Century Gothic" w:hAnsi="Century Gothic"/>
                      <w:color w:val="343434"/>
                      <w:spacing w:val="4"/>
                    </w:rPr>
                    <w:t>2009-06</w:t>
                  </w:r>
                </w:p>
              </w:tc>
              <w:tc>
                <w:tcPr>
                  <w:tcW w:w="520" w:type="dxa"/>
                  <w:tcBorders/>
                </w:tcPr>
                <w:p>
                  <w:pPr>
                    <w:pStyle w:val="DivdocumentemptycellParagraph"/>
                    <w:spacing w:lineRule="atLeast" w:line="360"/>
                    <w:rPr>
                      <w:rStyle w:val="Divdocumentrightboxpaddedlinedatecontent"/>
                      <w:rFonts w:ascii="Century Gothic" w:hAnsi="Century Gothic" w:eastAsia="Century Gothic" w:cs="Century Gothic"/>
                      <w:color w:val="343434"/>
                      <w:spacing w:val="4"/>
                      <w:sz w:val="22"/>
                      <w:szCs w:val="22"/>
                    </w:rPr>
                  </w:pPr>
                  <w:r>
                    <w:rPr>
                      <w:rStyle w:val="Divdocumentrightboxdatetablepindcell"/>
                      <w:rFonts w:eastAsia="Century Gothic" w:cs="Century Gothic" w:ascii="Century Gothic" w:hAnsi="Century Gothic"/>
                      <w:color w:val="343434"/>
                      <w:spacing w:val="4"/>
                      <w:sz w:val="22"/>
                      <w:szCs w:val="22"/>
                    </w:rPr>
                    <w:t> </w:t>
                  </w:r>
                </w:p>
              </w:tc>
              <w:tc>
                <w:tcPr>
                  <w:tcW w:w="6440" w:type="dxa"/>
                  <w:tcBorders/>
                </w:tcPr>
                <w:p>
                  <w:pPr>
                    <w:pStyle w:val="Divdocumentrightboxsectioneducationsinglecolumnpaddedline"/>
                    <w:spacing w:lineRule="atLeast" w:line="360" w:before="0" w:after="80"/>
                    <w:ind w:right="300" w:hanging="0"/>
                    <w:rPr>
                      <w:rStyle w:val="Divdocumentrightboxdatetablesinglecolumn"/>
                      <w:rFonts w:ascii="Century Gothic" w:hAnsi="Century Gothic" w:eastAsia="Century Gothic" w:cs="Century Gothic"/>
                      <w:b/>
                      <w:b/>
                      <w:bCs/>
                      <w:color w:val="343434"/>
                      <w:spacing w:val="4"/>
                      <w:sz w:val="22"/>
                      <w:szCs w:val="22"/>
                    </w:rPr>
                  </w:pPr>
                  <w:r>
                    <w:rPr>
                      <w:rStyle w:val="Divdocumentdegree"/>
                      <w:rFonts w:eastAsia="Century Gothic" w:cs="Century Gothic" w:ascii="Century Gothic" w:hAnsi="Century Gothic"/>
                      <w:b/>
                      <w:bCs/>
                      <w:color w:val="343434"/>
                      <w:spacing w:val="4"/>
                    </w:rPr>
                    <w:t>Master of Science</w:t>
                  </w:r>
                  <w:r>
                    <w:rPr>
                      <w:rStyle w:val="Span"/>
                      <w:rFonts w:eastAsia="Century Gothic" w:cs="Century Gothic" w:ascii="Century Gothic" w:hAnsi="Century Gothic"/>
                      <w:b/>
                      <w:bCs/>
                      <w:color w:val="343434"/>
                      <w:spacing w:val="4"/>
                      <w:sz w:val="22"/>
                      <w:szCs w:val="22"/>
                    </w:rPr>
                    <w:t xml:space="preserve">: </w:t>
                  </w:r>
                  <w:r>
                    <w:rPr>
                      <w:rStyle w:val="Divdocumentprogramline"/>
                      <w:rFonts w:eastAsia="Century Gothic" w:cs="Century Gothic" w:ascii="Century Gothic" w:hAnsi="Century Gothic"/>
                      <w:b/>
                      <w:bCs/>
                      <w:color w:val="343434"/>
                      <w:spacing w:val="4"/>
                    </w:rPr>
                    <w:t>Information Technology</w:t>
                  </w:r>
                </w:p>
                <w:p>
                  <w:pPr>
                    <w:pStyle w:val="Divdocumentrightboxsectioneducationsinglecolumnpaddedline"/>
                    <w:spacing w:lineRule="atLeast" w:line="360"/>
                    <w:ind w:right="300" w:hanging="0"/>
                    <w:rPr>
                      <w:rStyle w:val="Divdocumentrightboxdatetablesinglecolumn"/>
                      <w:rFonts w:ascii="Century Gothic" w:hAnsi="Century Gothic" w:eastAsia="Century Gothic" w:cs="Century Gothic"/>
                      <w:i/>
                      <w:i/>
                      <w:iCs/>
                      <w:color w:val="343434"/>
                      <w:spacing w:val="4"/>
                      <w:sz w:val="22"/>
                      <w:szCs w:val="22"/>
                    </w:rPr>
                  </w:pPr>
                  <w:r>
                    <w:rPr>
                      <w:rStyle w:val="Span"/>
                      <w:rFonts w:eastAsia="Century Gothic" w:cs="Century Gothic" w:ascii="Century Gothic" w:hAnsi="Century Gothic"/>
                      <w:i/>
                      <w:iCs/>
                      <w:color w:val="343434"/>
                      <w:spacing w:val="4"/>
                      <w:sz w:val="22"/>
                      <w:szCs w:val="22"/>
                    </w:rPr>
                    <w:t xml:space="preserve">Guru Jambheswar University - </w:t>
                  </w:r>
                  <w:r>
                    <w:rPr>
                      <w:rStyle w:val="Divdocumenteducationjoblocation"/>
                      <w:rFonts w:eastAsia="Century Gothic" w:cs="Century Gothic" w:ascii="Century Gothic" w:hAnsi="Century Gothic"/>
                      <w:color w:val="343434"/>
                      <w:spacing w:val="4"/>
                      <w:sz w:val="22"/>
                      <w:szCs w:val="22"/>
                    </w:rPr>
                    <w:t>Hisar</w:t>
                  </w:r>
                  <w:r>
                    <w:rPr>
                      <w:rStyle w:val="Divdocumentrightboxdatetablesinglecolumn"/>
                      <w:rFonts w:eastAsia="Century Gothic" w:cs="Century Gothic" w:ascii="Century Gothic" w:hAnsi="Century Gothic"/>
                      <w:i/>
                      <w:iCs/>
                      <w:color w:val="343434"/>
                      <w:spacing w:val="4"/>
                      <w:sz w:val="22"/>
                      <w:szCs w:val="22"/>
                    </w:rPr>
                    <w:t xml:space="preserve"> </w:t>
                  </w:r>
                </w:p>
              </w:tc>
            </w:tr>
          </w:tbl>
          <w:p>
            <w:pPr>
              <w:pStyle w:val="Normal"/>
              <w:rPr>
                <w:rStyle w:val="Divdocumentrightboxdatetablesinglecolumn"/>
                <w:rFonts w:ascii="Century Gothic" w:hAnsi="Century Gothic" w:eastAsia="Century Gothic" w:cs="Century Gothic"/>
                <w:i/>
                <w:i/>
                <w:iCs/>
                <w:vanish/>
                <w:color w:val="343434"/>
                <w:spacing w:val="4"/>
                <w:sz w:val="22"/>
                <w:szCs w:val="22"/>
              </w:rPr>
            </w:pPr>
            <w:r>
              <w:rPr/>
            </w:r>
          </w:p>
          <w:tbl>
            <w:tblPr>
              <w:tblW w:w="8560" w:type="dxa"/>
              <w:jc w:val="left"/>
              <w:tblInd w:w="0" w:type="dxa"/>
              <w:tblLayout w:type="fixed"/>
              <w:tblCellMar>
                <w:top w:w="200" w:type="dxa"/>
                <w:left w:w="0" w:type="dxa"/>
                <w:bottom w:w="0" w:type="dxa"/>
                <w:right w:w="0" w:type="dxa"/>
              </w:tblCellMar>
            </w:tblPr>
            <w:tblGrid>
              <w:gridCol w:w="300"/>
              <w:gridCol w:w="1300"/>
              <w:gridCol w:w="520"/>
              <w:gridCol w:w="6440"/>
            </w:tblGrid>
            <w:tr>
              <w:trPr/>
              <w:tc>
                <w:tcPr>
                  <w:tcW w:w="300" w:type="dxa"/>
                  <w:tcBorders/>
                </w:tcPr>
                <w:p>
                  <w:pPr>
                    <w:pStyle w:val="Normal"/>
                    <w:rPr>
                      <w:rStyle w:val="Divdocumentrightbox"/>
                      <w:rFonts w:ascii="Century Gothic" w:hAnsi="Century Gothic" w:eastAsia="Century Gothic" w:cs="Century Gothic"/>
                    </w:rPr>
                  </w:pPr>
                  <w:r>
                    <w:rPr>
                      <w:rStyle w:val="Divdocumentemptycell"/>
                      <w:rFonts w:eastAsia="Century Gothic" w:cs="Century Gothic" w:ascii="Century Gothic" w:hAnsi="Century Gothic"/>
                      <w:color w:val="343434"/>
                      <w:spacing w:val="4"/>
                      <w:sz w:val="22"/>
                      <w:szCs w:val="22"/>
                    </w:rPr>
                    <w:t> </w:t>
                  </w:r>
                </w:p>
              </w:tc>
              <w:tc>
                <w:tcPr>
                  <w:tcW w:w="1300" w:type="dxa"/>
                  <w:tcBorders/>
                </w:tcPr>
                <w:p>
                  <w:pPr>
                    <w:pStyle w:val="Normal"/>
                    <w:rPr>
                      <w:rStyle w:val="Divdocumentemptycell"/>
                      <w:rFonts w:ascii="Century Gothic" w:hAnsi="Century Gothic" w:eastAsia="Century Gothic" w:cs="Century Gothic"/>
                      <w:color w:val="343434"/>
                      <w:spacing w:val="4"/>
                      <w:sz w:val="22"/>
                      <w:szCs w:val="22"/>
                    </w:rPr>
                  </w:pPr>
                  <w:r>
                    <w:rPr>
                      <w:rStyle w:val="Divdocumentjobdates"/>
                      <w:rFonts w:eastAsia="Century Gothic" w:cs="Century Gothic" w:ascii="Century Gothic" w:hAnsi="Century Gothic"/>
                      <w:color w:val="343434"/>
                      <w:spacing w:val="4"/>
                    </w:rPr>
                    <w:t>2001-03</w:t>
                  </w:r>
                  <w:r>
                    <w:rPr>
                      <w:rStyle w:val="Span"/>
                      <w:rFonts w:eastAsia="Century Gothic" w:cs="Century Gothic" w:ascii="Century Gothic" w:hAnsi="Century Gothic"/>
                      <w:color w:val="343434"/>
                      <w:spacing w:val="4"/>
                      <w:sz w:val="22"/>
                      <w:szCs w:val="22"/>
                    </w:rPr>
                    <w:t xml:space="preserve"> - </w:t>
                  </w:r>
                  <w:r>
                    <w:rPr>
                      <w:rStyle w:val="Divdocumentjobdates"/>
                      <w:rFonts w:eastAsia="Century Gothic" w:cs="Century Gothic" w:ascii="Century Gothic" w:hAnsi="Century Gothic"/>
                      <w:color w:val="343434"/>
                      <w:spacing w:val="4"/>
                    </w:rPr>
                    <w:t>2004-03</w:t>
                  </w:r>
                </w:p>
              </w:tc>
              <w:tc>
                <w:tcPr>
                  <w:tcW w:w="520" w:type="dxa"/>
                  <w:tcBorders/>
                </w:tcPr>
                <w:p>
                  <w:pPr>
                    <w:pStyle w:val="Normal"/>
                    <w:rPr>
                      <w:rStyle w:val="Divdocumentrightboxpaddedlinedatecontent"/>
                      <w:rFonts w:ascii="Century Gothic" w:hAnsi="Century Gothic" w:eastAsia="Century Gothic" w:cs="Century Gothic"/>
                      <w:color w:val="343434"/>
                      <w:spacing w:val="4"/>
                      <w:sz w:val="22"/>
                      <w:szCs w:val="22"/>
                    </w:rPr>
                  </w:pPr>
                  <w:r>
                    <w:rPr>
                      <w:rStyle w:val="Divdocumentrightboxdatetablepindcell"/>
                      <w:rFonts w:eastAsia="Century Gothic" w:cs="Century Gothic" w:ascii="Century Gothic" w:hAnsi="Century Gothic"/>
                      <w:color w:val="343434"/>
                      <w:spacing w:val="4"/>
                      <w:sz w:val="22"/>
                      <w:szCs w:val="22"/>
                    </w:rPr>
                    <w:t> </w:t>
                  </w:r>
                </w:p>
              </w:tc>
              <w:tc>
                <w:tcPr>
                  <w:tcW w:w="6440" w:type="dxa"/>
                  <w:tcBorders/>
                </w:tcPr>
                <w:p>
                  <w:pPr>
                    <w:pStyle w:val="Divdocumentrightboxsectioneducationsinglecolumnpaddedline"/>
                    <w:spacing w:lineRule="atLeast" w:line="360" w:before="0" w:after="80"/>
                    <w:ind w:right="300" w:hanging="0"/>
                    <w:rPr>
                      <w:rStyle w:val="Divdocumentrightboxdatetablesinglecolumn"/>
                      <w:rFonts w:ascii="Century Gothic" w:hAnsi="Century Gothic" w:eastAsia="Century Gothic" w:cs="Century Gothic"/>
                      <w:b/>
                      <w:b/>
                      <w:bCs/>
                      <w:color w:val="343434"/>
                      <w:spacing w:val="4"/>
                      <w:sz w:val="22"/>
                      <w:szCs w:val="22"/>
                    </w:rPr>
                  </w:pPr>
                  <w:r>
                    <w:rPr>
                      <w:rStyle w:val="Divdocumentdegree"/>
                      <w:rFonts w:eastAsia="Century Gothic" w:cs="Century Gothic" w:ascii="Century Gothic" w:hAnsi="Century Gothic"/>
                      <w:b/>
                      <w:bCs/>
                      <w:color w:val="343434"/>
                      <w:spacing w:val="4"/>
                    </w:rPr>
                    <w:t>A Level</w:t>
                  </w:r>
                  <w:r>
                    <w:rPr>
                      <w:rStyle w:val="Span"/>
                      <w:rFonts w:eastAsia="Century Gothic" w:cs="Century Gothic" w:ascii="Century Gothic" w:hAnsi="Century Gothic"/>
                      <w:b/>
                      <w:bCs/>
                      <w:color w:val="343434"/>
                      <w:spacing w:val="4"/>
                      <w:sz w:val="22"/>
                      <w:szCs w:val="22"/>
                    </w:rPr>
                    <w:t xml:space="preserve">: </w:t>
                  </w:r>
                  <w:r>
                    <w:rPr>
                      <w:rStyle w:val="Divdocumentprogramline"/>
                      <w:rFonts w:eastAsia="Century Gothic" w:cs="Century Gothic" w:ascii="Century Gothic" w:hAnsi="Century Gothic"/>
                      <w:b/>
                      <w:bCs/>
                      <w:color w:val="343434"/>
                      <w:spacing w:val="4"/>
                    </w:rPr>
                    <w:t>Computer Science</w:t>
                  </w:r>
                </w:p>
                <w:p>
                  <w:pPr>
                    <w:pStyle w:val="Divdocumentrightboxsectioneducationsinglecolumnpaddedline"/>
                    <w:spacing w:lineRule="atLeast" w:line="360"/>
                    <w:ind w:right="300" w:hanging="0"/>
                    <w:rPr>
                      <w:rStyle w:val="Divdocumentrightboxdatetablesinglecolumn"/>
                      <w:rFonts w:ascii="Century Gothic" w:hAnsi="Century Gothic" w:eastAsia="Century Gothic" w:cs="Century Gothic"/>
                      <w:i/>
                      <w:i/>
                      <w:iCs/>
                      <w:color w:val="343434"/>
                      <w:spacing w:val="4"/>
                      <w:sz w:val="22"/>
                      <w:szCs w:val="22"/>
                    </w:rPr>
                  </w:pPr>
                  <w:r>
                    <w:rPr>
                      <w:rStyle w:val="Span"/>
                      <w:rFonts w:eastAsia="Century Gothic" w:cs="Century Gothic" w:ascii="Century Gothic" w:hAnsi="Century Gothic"/>
                      <w:i/>
                      <w:iCs/>
                      <w:color w:val="343434"/>
                      <w:spacing w:val="4"/>
                      <w:sz w:val="22"/>
                      <w:szCs w:val="22"/>
                    </w:rPr>
                    <w:t xml:space="preserve">ET&amp;T - </w:t>
                  </w:r>
                  <w:r>
                    <w:rPr>
                      <w:rStyle w:val="Divdocumenteducationjoblocation"/>
                      <w:rFonts w:eastAsia="Century Gothic" w:cs="Century Gothic" w:ascii="Century Gothic" w:hAnsi="Century Gothic"/>
                      <w:color w:val="343434"/>
                      <w:spacing w:val="4"/>
                      <w:sz w:val="22"/>
                      <w:szCs w:val="22"/>
                    </w:rPr>
                    <w:t>Alwar</w:t>
                  </w:r>
                  <w:r>
                    <w:rPr>
                      <w:rStyle w:val="Divdocumentrightboxdatetablesinglecolumn"/>
                      <w:rFonts w:eastAsia="Century Gothic" w:cs="Century Gothic" w:ascii="Century Gothic" w:hAnsi="Century Gothic"/>
                      <w:i/>
                      <w:iCs/>
                      <w:color w:val="343434"/>
                      <w:spacing w:val="4"/>
                      <w:sz w:val="22"/>
                      <w:szCs w:val="22"/>
                    </w:rPr>
                    <w:t xml:space="preserve"> </w:t>
                  </w:r>
                </w:p>
              </w:tc>
            </w:tr>
          </w:tbl>
          <w:p>
            <w:pPr>
              <w:pStyle w:val="Divdocumentsectiongapdiv"/>
              <w:rPr/>
            </w:pPr>
            <w:r>
              <w:rPr>
                <w:rStyle w:val="Divdocumentrightbox"/>
                <w:rFonts w:eastAsia="Century Gothic" w:cs="Century Gothic" w:ascii="Century Gothic" w:hAnsi="Century Gothic"/>
                <w:i/>
                <w:iCs/>
                <w:sz w:val="14"/>
                <w:szCs w:val="14"/>
              </w:rPr>
              <w:t> </w:t>
            </w:r>
          </w:p>
          <w:tbl>
            <w:tblPr>
              <w:tblW w:w="5000" w:type="pct"/>
              <w:jc w:val="left"/>
              <w:tblInd w:w="0" w:type="dxa"/>
              <w:tblLayout w:type="fixed"/>
              <w:tblCellMar>
                <w:top w:w="60" w:type="dxa"/>
                <w:left w:w="300" w:type="dxa"/>
                <w:bottom w:w="60" w:type="dxa"/>
                <w:right w:w="300" w:type="dxa"/>
              </w:tblCellMar>
            </w:tblPr>
            <w:tblGrid>
              <w:gridCol w:w="8560"/>
            </w:tblGrid>
            <w:tr>
              <w:trPr/>
              <w:tc>
                <w:tcPr>
                  <w:tcW w:w="8560" w:type="dxa"/>
                  <w:tcBorders>
                    <w:top w:val="single" w:sz="8" w:space="0" w:color="D5D6D6"/>
                    <w:bottom w:val="single" w:sz="8" w:space="0" w:color="D5D6D6"/>
                  </w:tcBorders>
                  <w:shd w:fill="FFFFFF" w:val="clear"/>
                  <w:vAlign w:val="bottom"/>
                </w:tcPr>
                <w:p>
                  <w:pPr>
                    <w:pStyle w:val="DivdocumentleftboxdivsectiontitleParagraph"/>
                    <w:pBdr/>
                    <w:shd w:fill="auto" w:val="clear"/>
                    <w:spacing w:lineRule="atLeast" w:line="380"/>
                    <w:ind w:right="900" w:hanging="0"/>
                    <w:rPr>
                      <w:rStyle w:val="Divdocumentleftboxdivsectiontitle"/>
                      <w:rFonts w:ascii="Century Gothic" w:hAnsi="Century Gothic" w:eastAsia="Century Gothic" w:cs="Century Gothic"/>
                      <w:b/>
                      <w:b/>
                      <w:bCs/>
                      <w:color w:val="002E58"/>
                      <w:sz w:val="32"/>
                      <w:szCs w:val="32"/>
                      <w:shd w:fill="auto" w:val="clear"/>
                    </w:rPr>
                  </w:pPr>
                  <w:r>
                    <w:rPr>
                      <w:rStyle w:val="Divdocumentleftboxdivsectiontitle"/>
                      <w:rFonts w:eastAsia="Century Gothic" w:cs="Century Gothic" w:ascii="Century Gothic" w:hAnsi="Century Gothic"/>
                      <w:b/>
                      <w:bCs/>
                      <w:color w:val="002E58"/>
                      <w:sz w:val="32"/>
                      <w:szCs w:val="32"/>
                      <w:shd w:fill="auto" w:val="clear"/>
                    </w:rPr>
                    <w:t>Certifications</w:t>
                  </w:r>
                </w:p>
              </w:tc>
            </w:tr>
          </w:tbl>
          <w:p>
            <w:pPr>
              <w:pStyle w:val="Leftboxheadinggapdiv"/>
              <w:rPr/>
            </w:pPr>
            <w:r>
              <w:rPr>
                <w:rStyle w:val="Divdocumentrightbox"/>
                <w:rFonts w:eastAsia="Century Gothic" w:cs="Century Gothic" w:ascii="Century Gothic" w:hAnsi="Century Gothic"/>
                <w:b/>
                <w:bCs/>
                <w:sz w:val="32"/>
                <w:szCs w:val="32"/>
                <w:shd w:fill="auto" w:val="clear"/>
              </w:rPr>
              <w:t> </w:t>
            </w:r>
          </w:p>
          <w:tbl>
            <w:tblPr>
              <w:tblW w:w="8560" w:type="dxa"/>
              <w:jc w:val="left"/>
              <w:tblInd w:w="0" w:type="dxa"/>
              <w:tblLayout w:type="fixed"/>
              <w:tblCellMar>
                <w:top w:w="0" w:type="dxa"/>
                <w:left w:w="0" w:type="dxa"/>
                <w:bottom w:w="0" w:type="dxa"/>
                <w:right w:w="0" w:type="dxa"/>
              </w:tblCellMar>
            </w:tblPr>
            <w:tblGrid>
              <w:gridCol w:w="300"/>
              <w:gridCol w:w="1300"/>
              <w:gridCol w:w="520"/>
              <w:gridCol w:w="6440"/>
            </w:tblGrid>
            <w:tr>
              <w:trPr/>
              <w:tc>
                <w:tcPr>
                  <w:tcW w:w="300" w:type="dxa"/>
                  <w:tcBorders/>
                </w:tcPr>
                <w:p>
                  <w:pPr>
                    <w:pStyle w:val="DivdocumentemptycellParagraph"/>
                    <w:spacing w:lineRule="atLeast" w:line="360"/>
                    <w:rPr>
                      <w:rStyle w:val="Divdocumentemptycell"/>
                      <w:rFonts w:ascii="Century Gothic" w:hAnsi="Century Gothic" w:eastAsia="Century Gothic" w:cs="Century Gothic"/>
                      <w:color w:val="343434"/>
                      <w:spacing w:val="4"/>
                      <w:sz w:val="22"/>
                      <w:szCs w:val="22"/>
                    </w:rPr>
                  </w:pPr>
                  <w:r>
                    <w:rPr>
                      <w:rStyle w:val="Divdocumentemptycell"/>
                      <w:rFonts w:eastAsia="Century Gothic" w:cs="Century Gothic" w:ascii="Century Gothic" w:hAnsi="Century Gothic"/>
                      <w:color w:val="343434"/>
                      <w:spacing w:val="4"/>
                      <w:sz w:val="22"/>
                      <w:szCs w:val="22"/>
                    </w:rPr>
                    <w:t> </w:t>
                  </w:r>
                </w:p>
              </w:tc>
              <w:tc>
                <w:tcPr>
                  <w:tcW w:w="1300" w:type="dxa"/>
                  <w:tcBorders/>
                </w:tcPr>
                <w:p>
                  <w:pPr>
                    <w:pStyle w:val="DivdocumentemptycellParagraph"/>
                    <w:spacing w:lineRule="atLeast" w:line="360"/>
                    <w:rPr>
                      <w:rStyle w:val="Divdocumentemptycell"/>
                      <w:rFonts w:ascii="Century Gothic" w:hAnsi="Century Gothic" w:eastAsia="Century Gothic" w:cs="Century Gothic"/>
                      <w:color w:val="343434"/>
                      <w:spacing w:val="4"/>
                      <w:sz w:val="22"/>
                      <w:szCs w:val="22"/>
                    </w:rPr>
                  </w:pPr>
                  <w:r>
                    <w:rPr>
                      <w:rStyle w:val="Divdocumentjobdates"/>
                      <w:rFonts w:eastAsia="Century Gothic" w:cs="Century Gothic" w:ascii="Century Gothic" w:hAnsi="Century Gothic"/>
                      <w:color w:val="343434"/>
                      <w:spacing w:val="4"/>
                    </w:rPr>
                    <w:t>2021-01</w:t>
                  </w:r>
                </w:p>
              </w:tc>
              <w:tc>
                <w:tcPr>
                  <w:tcW w:w="520" w:type="dxa"/>
                  <w:tcBorders/>
                </w:tcPr>
                <w:p>
                  <w:pPr>
                    <w:pStyle w:val="DivdocumentemptycellParagraph"/>
                    <w:spacing w:lineRule="atLeast" w:line="360"/>
                    <w:rPr>
                      <w:rStyle w:val="Divdocumentrightboxpaddedlinedatecontent"/>
                      <w:rFonts w:ascii="Century Gothic" w:hAnsi="Century Gothic" w:eastAsia="Century Gothic" w:cs="Century Gothic"/>
                      <w:color w:val="343434"/>
                      <w:spacing w:val="4"/>
                      <w:sz w:val="22"/>
                      <w:szCs w:val="22"/>
                    </w:rPr>
                  </w:pPr>
                  <w:r>
                    <w:rPr>
                      <w:rStyle w:val="Divdocumentrightboxdatetablepindcell"/>
                      <w:rFonts w:eastAsia="Century Gothic" w:cs="Century Gothic" w:ascii="Century Gothic" w:hAnsi="Century Gothic"/>
                      <w:color w:val="343434"/>
                      <w:spacing w:val="4"/>
                      <w:sz w:val="22"/>
                      <w:szCs w:val="22"/>
                    </w:rPr>
                    <w:t> </w:t>
                  </w:r>
                </w:p>
              </w:tc>
              <w:tc>
                <w:tcPr>
                  <w:tcW w:w="6440" w:type="dxa"/>
                  <w:tcBorders/>
                </w:tcPr>
                <w:p>
                  <w:pPr>
                    <w:pStyle w:val="P"/>
                    <w:pBdr/>
                    <w:spacing w:lineRule="atLeast" w:line="360"/>
                    <w:ind w:right="300" w:hanging="0"/>
                    <w:rPr>
                      <w:rStyle w:val="Divdocumentrightboxdatetablesinglecolumn"/>
                      <w:rFonts w:ascii="Century Gothic" w:hAnsi="Century Gothic" w:eastAsia="Century Gothic" w:cs="Century Gothic"/>
                      <w:color w:val="343434"/>
                      <w:spacing w:val="4"/>
                      <w:sz w:val="22"/>
                      <w:szCs w:val="22"/>
                    </w:rPr>
                  </w:pPr>
                  <w:r>
                    <w:rPr>
                      <w:rStyle w:val="Divdocumentrightboxdatetablesinglecolumn"/>
                      <w:rFonts w:eastAsia="Century Gothic" w:cs="Century Gothic" w:ascii="Century Gothic" w:hAnsi="Century Gothic"/>
                      <w:color w:val="343434"/>
                      <w:spacing w:val="4"/>
                      <w:sz w:val="22"/>
                      <w:szCs w:val="22"/>
                    </w:rPr>
                    <w:t>PSM (Professional Scrum Master) from Scrum.org</w:t>
                  </w:r>
                </w:p>
              </w:tc>
            </w:tr>
          </w:tbl>
          <w:p>
            <w:pPr>
              <w:pStyle w:val="Normal"/>
              <w:rPr>
                <w:rStyle w:val="Divdocumentrightboxdatetablesinglecolumn"/>
                <w:rFonts w:ascii="Century Gothic" w:hAnsi="Century Gothic" w:eastAsia="Century Gothic" w:cs="Century Gothic"/>
                <w:vanish/>
                <w:color w:val="343434"/>
                <w:spacing w:val="4"/>
                <w:sz w:val="22"/>
                <w:szCs w:val="22"/>
              </w:rPr>
            </w:pPr>
            <w:r>
              <w:rPr/>
            </w:r>
          </w:p>
          <w:tbl>
            <w:tblPr>
              <w:tblW w:w="8560" w:type="dxa"/>
              <w:jc w:val="left"/>
              <w:tblInd w:w="0" w:type="dxa"/>
              <w:tblLayout w:type="fixed"/>
              <w:tblCellMar>
                <w:top w:w="200" w:type="dxa"/>
                <w:left w:w="0" w:type="dxa"/>
                <w:bottom w:w="0" w:type="dxa"/>
                <w:right w:w="0" w:type="dxa"/>
              </w:tblCellMar>
            </w:tblPr>
            <w:tblGrid>
              <w:gridCol w:w="300"/>
              <w:gridCol w:w="1300"/>
              <w:gridCol w:w="520"/>
              <w:gridCol w:w="6440"/>
            </w:tblGrid>
            <w:tr>
              <w:trPr/>
              <w:tc>
                <w:tcPr>
                  <w:tcW w:w="300" w:type="dxa"/>
                  <w:tcBorders/>
                </w:tcPr>
                <w:p>
                  <w:pPr>
                    <w:pStyle w:val="DivdocumentemptycellParagraph"/>
                    <w:spacing w:lineRule="atLeast" w:line="360"/>
                    <w:rPr>
                      <w:rStyle w:val="Divdocumentemptycell"/>
                      <w:rFonts w:ascii="Century Gothic" w:hAnsi="Century Gothic" w:eastAsia="Century Gothic" w:cs="Century Gothic"/>
                      <w:color w:val="343434"/>
                      <w:spacing w:val="4"/>
                      <w:sz w:val="22"/>
                      <w:szCs w:val="22"/>
                    </w:rPr>
                  </w:pPr>
                  <w:r>
                    <w:rPr>
                      <w:rStyle w:val="Divdocumentemptycell"/>
                      <w:rFonts w:eastAsia="Century Gothic" w:cs="Century Gothic" w:ascii="Century Gothic" w:hAnsi="Century Gothic"/>
                      <w:color w:val="343434"/>
                      <w:spacing w:val="4"/>
                      <w:sz w:val="22"/>
                      <w:szCs w:val="22"/>
                    </w:rPr>
                    <w:t> </w:t>
                  </w:r>
                </w:p>
              </w:tc>
              <w:tc>
                <w:tcPr>
                  <w:tcW w:w="1300" w:type="dxa"/>
                  <w:tcBorders/>
                </w:tcPr>
                <w:p>
                  <w:pPr>
                    <w:pStyle w:val="DivdocumentemptycellParagraph"/>
                    <w:spacing w:lineRule="atLeast" w:line="360"/>
                    <w:rPr>
                      <w:rStyle w:val="Divdocumentemptycell"/>
                      <w:rFonts w:ascii="Century Gothic" w:hAnsi="Century Gothic" w:eastAsia="Century Gothic" w:cs="Century Gothic"/>
                      <w:color w:val="343434"/>
                      <w:spacing w:val="4"/>
                      <w:sz w:val="22"/>
                      <w:szCs w:val="22"/>
                    </w:rPr>
                  </w:pPr>
                  <w:r>
                    <w:rPr>
                      <w:rStyle w:val="Divdocumentjobdates"/>
                      <w:rFonts w:eastAsia="Century Gothic" w:cs="Century Gothic" w:ascii="Century Gothic" w:hAnsi="Century Gothic"/>
                      <w:color w:val="343434"/>
                      <w:spacing w:val="4"/>
                    </w:rPr>
                    <w:t>2021-01</w:t>
                  </w:r>
                </w:p>
              </w:tc>
              <w:tc>
                <w:tcPr>
                  <w:tcW w:w="520" w:type="dxa"/>
                  <w:tcBorders/>
                </w:tcPr>
                <w:p>
                  <w:pPr>
                    <w:pStyle w:val="DivdocumentemptycellParagraph"/>
                    <w:spacing w:lineRule="atLeast" w:line="360"/>
                    <w:rPr>
                      <w:rStyle w:val="Divdocumentrightboxpaddedlinedatecontent"/>
                      <w:rFonts w:ascii="Century Gothic" w:hAnsi="Century Gothic" w:eastAsia="Century Gothic" w:cs="Century Gothic"/>
                      <w:color w:val="343434"/>
                      <w:spacing w:val="4"/>
                      <w:sz w:val="22"/>
                      <w:szCs w:val="22"/>
                    </w:rPr>
                  </w:pPr>
                  <w:r>
                    <w:rPr>
                      <w:rStyle w:val="Divdocumentrightboxdatetablepindcell"/>
                      <w:rFonts w:eastAsia="Century Gothic" w:cs="Century Gothic" w:ascii="Century Gothic" w:hAnsi="Century Gothic"/>
                      <w:color w:val="343434"/>
                      <w:spacing w:val="4"/>
                      <w:sz w:val="22"/>
                      <w:szCs w:val="22"/>
                    </w:rPr>
                    <w:t> </w:t>
                  </w:r>
                </w:p>
              </w:tc>
              <w:tc>
                <w:tcPr>
                  <w:tcW w:w="6440" w:type="dxa"/>
                  <w:tcBorders/>
                </w:tcPr>
                <w:p>
                  <w:pPr>
                    <w:pStyle w:val="P"/>
                    <w:pBdr/>
                    <w:spacing w:lineRule="atLeast" w:line="360"/>
                    <w:ind w:right="300" w:hanging="0"/>
                    <w:rPr>
                      <w:rStyle w:val="Divdocumentrightboxdatetablesinglecolumn"/>
                      <w:rFonts w:ascii="Century Gothic" w:hAnsi="Century Gothic" w:eastAsia="Century Gothic" w:cs="Century Gothic"/>
                      <w:color w:val="343434"/>
                      <w:spacing w:val="4"/>
                      <w:sz w:val="22"/>
                      <w:szCs w:val="22"/>
                    </w:rPr>
                  </w:pPr>
                  <w:r>
                    <w:rPr>
                      <w:rStyle w:val="Divdocumentrightboxdatetablesinglecolumn"/>
                      <w:rFonts w:eastAsia="Century Gothic" w:cs="Century Gothic" w:ascii="Century Gothic" w:hAnsi="Century Gothic"/>
                      <w:color w:val="343434"/>
                      <w:spacing w:val="4"/>
                      <w:sz w:val="22"/>
                      <w:szCs w:val="22"/>
                    </w:rPr>
                    <w:t>PSPO (Professional Scrum Product Owner) from Scrum.org</w:t>
                  </w:r>
                </w:p>
              </w:tc>
            </w:tr>
          </w:tbl>
          <w:p>
            <w:pPr>
              <w:pStyle w:val="Divdocumentsectiongapdiv"/>
              <w:rPr/>
            </w:pPr>
            <w:r>
              <w:rPr>
                <w:rStyle w:val="Divdocumentrightbox"/>
                <w:rFonts w:eastAsia="Century Gothic" w:cs="Century Gothic" w:ascii="Century Gothic" w:hAnsi="Century Gothic"/>
                <w:sz w:val="14"/>
                <w:szCs w:val="14"/>
              </w:rPr>
              <w:t> </w:t>
            </w:r>
          </w:p>
          <w:tbl>
            <w:tblPr>
              <w:tblW w:w="5000" w:type="pct"/>
              <w:jc w:val="left"/>
              <w:tblInd w:w="0" w:type="dxa"/>
              <w:tblLayout w:type="fixed"/>
              <w:tblCellMar>
                <w:top w:w="60" w:type="dxa"/>
                <w:left w:w="300" w:type="dxa"/>
                <w:bottom w:w="60" w:type="dxa"/>
                <w:right w:w="300" w:type="dxa"/>
              </w:tblCellMar>
            </w:tblPr>
            <w:tblGrid>
              <w:gridCol w:w="8560"/>
            </w:tblGrid>
            <w:tr>
              <w:trPr/>
              <w:tc>
                <w:tcPr>
                  <w:tcW w:w="8560" w:type="dxa"/>
                  <w:tcBorders>
                    <w:top w:val="single" w:sz="8" w:space="0" w:color="D5D6D6"/>
                    <w:bottom w:val="single" w:sz="8" w:space="0" w:color="D5D6D6"/>
                  </w:tcBorders>
                  <w:shd w:fill="FFFFFF" w:val="clear"/>
                  <w:vAlign w:val="bottom"/>
                </w:tcPr>
                <w:p>
                  <w:pPr>
                    <w:pStyle w:val="DivdocumentleftboxdivsectiontitleParagraph"/>
                    <w:pBdr/>
                    <w:shd w:fill="auto" w:val="clear"/>
                    <w:spacing w:lineRule="atLeast" w:line="380"/>
                    <w:ind w:right="900" w:hanging="0"/>
                    <w:rPr>
                      <w:rStyle w:val="Divdocumentleftboxdivsectiontitle"/>
                      <w:rFonts w:ascii="Century Gothic" w:hAnsi="Century Gothic" w:eastAsia="Century Gothic" w:cs="Century Gothic"/>
                      <w:b/>
                      <w:b/>
                      <w:bCs/>
                      <w:color w:val="002E58"/>
                      <w:sz w:val="32"/>
                      <w:szCs w:val="32"/>
                      <w:shd w:fill="auto" w:val="clear"/>
                    </w:rPr>
                  </w:pPr>
                  <w:r>
                    <w:rPr>
                      <w:rStyle w:val="Divdocumentleftboxdivsectiontitle"/>
                      <w:rFonts w:eastAsia="Century Gothic" w:cs="Century Gothic" w:ascii="Century Gothic" w:hAnsi="Century Gothic"/>
                      <w:b/>
                      <w:bCs/>
                      <w:color w:val="002E58"/>
                      <w:sz w:val="32"/>
                      <w:szCs w:val="32"/>
                      <w:shd w:fill="auto" w:val="clear"/>
                    </w:rPr>
                    <w:t>Roles and Responsibilities</w:t>
                  </w:r>
                </w:p>
              </w:tc>
            </w:tr>
          </w:tbl>
          <w:p>
            <w:pPr>
              <w:pStyle w:val="Leftboxheadinggapdiv"/>
              <w:rPr>
                <w:rStyle w:val="Divdocumentrightbox"/>
                <w:rFonts w:ascii="Century Gothic" w:hAnsi="Century Gothic" w:eastAsia="Century Gothic" w:cs="Century Gothic"/>
              </w:rPr>
            </w:pPr>
            <w:r>
              <w:rPr>
                <w:rStyle w:val="Divdocumentrightbox"/>
                <w:rFonts w:eastAsia="Century Gothic" w:cs="Century Gothic" w:ascii="Century Gothic" w:hAnsi="Century Gothic"/>
                <w:b/>
                <w:bCs/>
                <w:sz w:val="32"/>
                <w:szCs w:val="32"/>
                <w:shd w:fill="auto" w:val="clear"/>
              </w:rPr>
              <w:t> </w:t>
            </w:r>
          </w:p>
          <w:p>
            <w:pPr>
              <w:pStyle w:val="Divdocumentli"/>
              <w:numPr>
                <w:ilvl w:val="0"/>
                <w:numId w:val="3"/>
              </w:numPr>
              <w:pBdr/>
              <w:spacing w:lineRule="atLeast" w:line="360"/>
              <w:ind w:left="720" w:right="300" w:hanging="36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Define project scope, objectives, staffing and deliverables.</w:t>
            </w:r>
          </w:p>
          <w:p>
            <w:pPr>
              <w:pStyle w:val="Divdocumentli"/>
              <w:numPr>
                <w:ilvl w:val="0"/>
                <w:numId w:val="3"/>
              </w:numPr>
              <w:spacing w:lineRule="atLeast" w:line="360"/>
              <w:ind w:left="720" w:right="300" w:hanging="36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Actively manage the assembling of the project team, clarifying project scope, determining project task assignments, identifying resource requirements, developing and maintaining project schedule, coordinating the project activities, adhering to project deadlines, and managing client expectations.</w:t>
            </w:r>
          </w:p>
          <w:p>
            <w:pPr>
              <w:pStyle w:val="Divdocumentli"/>
              <w:numPr>
                <w:ilvl w:val="0"/>
                <w:numId w:val="3"/>
              </w:numPr>
              <w:spacing w:lineRule="atLeast" w:line="360"/>
              <w:ind w:left="720" w:right="300" w:hanging="36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Develop project plans that identifies key issues, approaches and performance metrics.</w:t>
            </w:r>
          </w:p>
          <w:p>
            <w:pPr>
              <w:pStyle w:val="Divdocumentli"/>
              <w:numPr>
                <w:ilvl w:val="0"/>
                <w:numId w:val="3"/>
              </w:numPr>
              <w:spacing w:lineRule="atLeast" w:line="360"/>
              <w:ind w:left="720" w:right="300" w:hanging="36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Maintains and executes detailed project plans and manages development/resource schedules.</w:t>
            </w:r>
          </w:p>
          <w:p>
            <w:pPr>
              <w:pStyle w:val="Divdocumentli"/>
              <w:numPr>
                <w:ilvl w:val="0"/>
                <w:numId w:val="3"/>
              </w:numPr>
              <w:spacing w:lineRule="atLeast" w:line="360"/>
              <w:ind w:left="720" w:right="300" w:hanging="36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Conducting Scrum events which including Backlog Refinement, Sprint Planning, Daily Scrum, Sprint Review and Retrospective Meetings etc. Responsible for the successful initiation, planning, design, execution, monitoring, controlling and closure of a Project.</w:t>
            </w:r>
          </w:p>
          <w:p>
            <w:pPr>
              <w:pStyle w:val="Divdocumentli"/>
              <w:numPr>
                <w:ilvl w:val="0"/>
                <w:numId w:val="3"/>
              </w:numPr>
              <w:spacing w:lineRule="atLeast" w:line="360"/>
              <w:ind w:left="720" w:right="300" w:hanging="36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Monitor and supervises day-to-day activities of the team including work breakdown, launch plans and overall ownership of schedule, quality, and budget. Manage project resources, milestone, budget, risk, issue and control accurately with proper escalation.</w:t>
            </w:r>
          </w:p>
          <w:p>
            <w:pPr>
              <w:pStyle w:val="Divdocumentli"/>
              <w:numPr>
                <w:ilvl w:val="0"/>
                <w:numId w:val="3"/>
              </w:numPr>
              <w:spacing w:lineRule="atLeast" w:line="360"/>
              <w:ind w:left="720" w:right="300" w:hanging="36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Responsible for keeping an eye on the scope creep, bringing this into client attention issuing change request wherever necessary to ensure that the time and budget don't get impacted due to this.</w:t>
            </w:r>
          </w:p>
          <w:p>
            <w:pPr>
              <w:pStyle w:val="Divdocumentli"/>
              <w:numPr>
                <w:ilvl w:val="0"/>
                <w:numId w:val="3"/>
              </w:numPr>
              <w:spacing w:lineRule="atLeast" w:line="360"/>
              <w:ind w:left="720" w:right="300" w:hanging="36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Mitigate team conflict and communication problems through coaching and conflict resolution.</w:t>
            </w:r>
          </w:p>
          <w:p>
            <w:pPr>
              <w:pStyle w:val="Divdocumentli"/>
              <w:numPr>
                <w:ilvl w:val="0"/>
                <w:numId w:val="3"/>
              </w:numPr>
              <w:spacing w:lineRule="atLeast" w:line="360"/>
              <w:ind w:left="720" w:right="300" w:hanging="36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Identify track, manage, and communicate risks and issues with stakeholders and senior management.</w:t>
            </w:r>
          </w:p>
          <w:p>
            <w:pPr>
              <w:pStyle w:val="Divdocumentli"/>
              <w:numPr>
                <w:ilvl w:val="0"/>
                <w:numId w:val="3"/>
              </w:numPr>
              <w:spacing w:lineRule="atLeast" w:line="360"/>
              <w:ind w:left="720" w:right="300" w:hanging="36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Responsible to reviewing team members performance, organizing R&amp;R activities to boost their morale.</w:t>
            </w:r>
          </w:p>
          <w:p>
            <w:pPr>
              <w:pStyle w:val="Divdocumentli"/>
              <w:numPr>
                <w:ilvl w:val="0"/>
                <w:numId w:val="3"/>
              </w:numPr>
              <w:spacing w:lineRule="atLeast" w:line="360"/>
              <w:ind w:left="720" w:right="300" w:hanging="36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Work closely QA team to ensure the project meets business needs, definition and management of the User Acceptance Testing program along with the QA Team.</w:t>
            </w:r>
          </w:p>
          <w:p>
            <w:pPr>
              <w:pStyle w:val="Divdocumentli"/>
              <w:numPr>
                <w:ilvl w:val="0"/>
                <w:numId w:val="3"/>
              </w:numPr>
              <w:spacing w:lineRule="atLeast" w:line="360"/>
              <w:ind w:left="720" w:right="300" w:hanging="36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Driving continuous improvement of agile processes and always focusing on supporting the teams to deliver high-value products with high quality.</w:t>
            </w:r>
          </w:p>
          <w:p>
            <w:pPr>
              <w:pStyle w:val="Divdocumentli"/>
              <w:numPr>
                <w:ilvl w:val="0"/>
                <w:numId w:val="3"/>
              </w:numPr>
              <w:spacing w:lineRule="atLeast" w:line="360"/>
              <w:ind w:left="720" w:right="300" w:hanging="36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Facilitated multiple concurrent all size projects to ensure objectives are being executed promptly and accurately, on time, quality and within scope.</w:t>
            </w:r>
          </w:p>
          <w:p>
            <w:pPr>
              <w:pStyle w:val="Divdocumentli"/>
              <w:numPr>
                <w:ilvl w:val="0"/>
                <w:numId w:val="3"/>
              </w:numPr>
              <w:spacing w:lineRule="atLeast" w:line="360"/>
              <w:ind w:left="720" w:right="300" w:hanging="36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Overseeing Project Managers work, reviewing their project plans and other project metrics to ensure that the projects are on track.</w:t>
            </w:r>
          </w:p>
          <w:p>
            <w:pPr>
              <w:pStyle w:val="Divdocumentsectiongapdiv"/>
              <w:rPr/>
            </w:pPr>
            <w:r>
              <w:rPr>
                <w:rStyle w:val="Divdocumentrightbox"/>
                <w:rFonts w:eastAsia="Century Gothic" w:cs="Century Gothic" w:ascii="Century Gothic" w:hAnsi="Century Gothic"/>
                <w:sz w:val="14"/>
                <w:szCs w:val="14"/>
              </w:rPr>
              <w:t> </w:t>
            </w:r>
          </w:p>
          <w:tbl>
            <w:tblPr>
              <w:tblW w:w="5000" w:type="pct"/>
              <w:jc w:val="left"/>
              <w:tblInd w:w="0" w:type="dxa"/>
              <w:tblLayout w:type="fixed"/>
              <w:tblCellMar>
                <w:top w:w="60" w:type="dxa"/>
                <w:left w:w="300" w:type="dxa"/>
                <w:bottom w:w="60" w:type="dxa"/>
                <w:right w:w="300" w:type="dxa"/>
              </w:tblCellMar>
            </w:tblPr>
            <w:tblGrid>
              <w:gridCol w:w="8560"/>
            </w:tblGrid>
            <w:tr>
              <w:trPr/>
              <w:tc>
                <w:tcPr>
                  <w:tcW w:w="8560" w:type="dxa"/>
                  <w:tcBorders>
                    <w:top w:val="single" w:sz="8" w:space="0" w:color="D5D6D6"/>
                    <w:bottom w:val="single" w:sz="8" w:space="0" w:color="D5D6D6"/>
                  </w:tcBorders>
                  <w:shd w:fill="FFFFFF" w:val="clear"/>
                  <w:vAlign w:val="bottom"/>
                </w:tcPr>
                <w:p>
                  <w:pPr>
                    <w:pStyle w:val="DivdocumentleftboxdivsectiontitleParagraph"/>
                    <w:pBdr/>
                    <w:shd w:fill="auto" w:val="clear"/>
                    <w:spacing w:lineRule="atLeast" w:line="380"/>
                    <w:ind w:right="900" w:hanging="0"/>
                    <w:rPr>
                      <w:rStyle w:val="Divdocumentleftboxdivsectiontitle"/>
                      <w:rFonts w:ascii="Century Gothic" w:hAnsi="Century Gothic" w:eastAsia="Century Gothic" w:cs="Century Gothic"/>
                      <w:b/>
                      <w:b/>
                      <w:bCs/>
                      <w:color w:val="002E58"/>
                      <w:sz w:val="32"/>
                      <w:szCs w:val="32"/>
                      <w:shd w:fill="auto" w:val="clear"/>
                    </w:rPr>
                  </w:pPr>
                  <w:r>
                    <w:rPr>
                      <w:rStyle w:val="Divdocumentleftboxdivsectiontitle"/>
                      <w:rFonts w:eastAsia="Century Gothic" w:cs="Century Gothic" w:ascii="Century Gothic" w:hAnsi="Century Gothic"/>
                      <w:b/>
                      <w:bCs/>
                      <w:color w:val="002E58"/>
                      <w:sz w:val="32"/>
                      <w:szCs w:val="32"/>
                      <w:shd w:fill="auto" w:val="clear"/>
                    </w:rPr>
                    <w:t>Project Undertaken</w:t>
                  </w:r>
                </w:p>
              </w:tc>
            </w:tr>
          </w:tbl>
          <w:p>
            <w:pPr>
              <w:pStyle w:val="Leftboxheadinggapdiv"/>
              <w:rPr>
                <w:rStyle w:val="Divdocumentrightbox"/>
                <w:rFonts w:ascii="Century Gothic" w:hAnsi="Century Gothic" w:eastAsia="Century Gothic" w:cs="Century Gothic"/>
              </w:rPr>
            </w:pPr>
            <w:r>
              <w:rPr>
                <w:rStyle w:val="Divdocumentrightbox"/>
                <w:rFonts w:eastAsia="Century Gothic" w:cs="Century Gothic" w:ascii="Century Gothic" w:hAnsi="Century Gothic"/>
                <w:b/>
                <w:bCs/>
                <w:sz w:val="32"/>
                <w:szCs w:val="32"/>
                <w:shd w:fill="auto" w:val="clear"/>
              </w:rPr>
              <w:t> </w:t>
            </w:r>
          </w:p>
          <w:p>
            <w:pPr>
              <w:pStyle w:val="P"/>
              <w:pBdr/>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PennAI</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Clients: Penn.ai</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Description</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This is an app which transcribes whatever user speaks, Penn.ai employees' user this app in order to transcribe their meetings discussion or to create minutes of meetings, it recognizes users voice and label them uniquely, users can customize/edit the transcription, add images and other information, can share the recording with other users, can upload a recording and transcribe it etc.</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DNA VIBE</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Clients: DNA VIBE LLC, USA</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Description</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This is an app which has been developed in Flutter technology, it creates connection with a BLE enabled DNA VIBE medical device which allows patients to cure body joint aches, it communicates with DNA VIBE device using BLE, user can set the parameters and start sessions from 1 to 60 minutes in order to operate device, session data, behavior and other metrics are saved into system which are used by various business logics in order to present the data in various graphical representations.</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Grief Unleashed</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Clients: Grief Unleashed LLC, USA</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Description</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This is an app which has been developed in React Native technology which helps people who are in emotional/psychological grief/sorrow, users enters there grief details and the developed smart algorithm allows them to get connected with the counsellors of their grief/specialty type, it allows users and counsellor to schedule meetings with each other and allow them to interact using various ways which include Audio and Video calls, in app chat etc. Counsellor can assign various tasks, to do activities to users in order to treat them with their grief.</w:t>
            </w:r>
          </w:p>
          <w:p>
            <w:pPr>
              <w:pStyle w:val="P"/>
              <w:spacing w:lineRule="atLeast" w:line="360"/>
              <w:ind w:left="720" w:right="300" w:hanging="0"/>
              <w:rPr>
                <w:rStyle w:val="Strong1"/>
                <w:rFonts w:ascii="Century Gothic" w:hAnsi="Century Gothic" w:eastAsia="Century Gothic" w:cs="Century Gothic"/>
                <w:b/>
                <w:b/>
                <w:bCs/>
                <w:color w:val="343434"/>
                <w:spacing w:val="4"/>
                <w:sz w:val="22"/>
                <w:szCs w:val="22"/>
              </w:rPr>
            </w:pPr>
            <w:r>
              <w:rPr/>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ShopitEzy</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Clients: ShopitEzy Australia</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Description</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This is a grocery e-commerce system wherein we have developed four mobile applications in react native technology and three admin panels which are used by the various actors of the system. Mobile apps have been developed for customer who can shop the products, franchisee who is responsible for processing the customer orders, Supplier who is responsible for supplying specific products to franchisee and Driver who is responsible for delivering the products to customer, Admin web panel, Franchisee and Supplier web panels have been developed as well so that they can perform admin related tasks using the web panels as well.</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Singtel Connected Things</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Clients: Ericsson/Singtel, Singapore</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Description</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This is a location tracking application which has been developed for both Android and iOS platforms. It allows the users to track their family/object's location. Users can create circles/group and invite the members, members can share their location, stop sharing their location, enable/disable privacy mode. Users can onboard few Tracking devices (Oaxis watchphone, Trackimo GPS Tracking devices) and assign these to their dependent users (children/anyone else) whom they want to track and want to create geofences for, geofences can be created and user can be notified as a user/dependent user enters/exits in/from geofence area. Users can see their own and their dependent users location history, can set up and receive emergency alerts from the mobile users and from the tracking device users.</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ClaimSearch</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Clients: ISO Verisk USA</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Description</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This app has been developed in both Android and iOS technologies, it connects with ClaimSearch database which consists of over 900 Million claims including Auto, Property &amp; Casualty (Injury). The Claims Inquiry App allows searching these claims using several different criteria such as Name, Name/Address, Name/DOB, Address, SSN, VIN, TIN, Medical Professional License #, etc.</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MyAcroManager</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Clients: Novartis USA</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Description</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It is a diary application developed in both iOS (for iPhone and iPad) and Android technologies which provides information about Acromegaly disease. Patients can track their disease symptoms, test results, medication information, contact details, questions related information and can capture and save images of the disease symptoms within the application. Patients can see their progress in a graphical representation in weekly, monthly and yearly view.</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GIST ROR</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Clients: Novartis USA</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Description</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It is an application developed in both iOS (for iPhone) and android technologies which provides information about gastrointestinal stromal tumor. This app has got an algorithm which allows users/patients to evaluate the risk of GIST Tumor, it has got few methodologies to compare the Tumor facts.</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TSC Central</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Clients: Novartis USA</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Description</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It is a diary application developed in both iOS (for iPhone and iPad) and Android technologies which provide information about diseases, Patients can track their disease symptoms, test results, medication information, contact details and questions related information within the application.</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SAP Value Management Center</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Clients: SAP</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Description</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It's an Industry Value Management website, which is used to create Surveys with the specific questions for their clients to know the value of their organization and to enhance the performance and service. There are two parts of this application (1) Author Part which is for the admin (2) Portal Part for the Clients.</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Advanced Equities The Venture Capital Investment Bank</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Clients: Advanced Equities Inc.</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Description</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It is an investment banking website which displays offerings of various companies, registered users can get information about offerings for investment purpose for which they are authorized. This application has got two sections (1) Admin section which controls the offerings display and the level of access every user will have (2) Portal Section which displays information to every user as per the access rights.</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FINS</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Clients: Wall Street Journal</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Description</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It is a mobile application developed in both iOS (for iPhone) and Android technologies which displays news and jobs related information. It has got few news categories which displays respective news, it also has job functionality by which every user can search the jobs in any of the specific area of United States of America.</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Novartis Oncology Pipeline</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Clients: Novartis USA</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Description</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It is an application developed in iOS (for iPhone and iPad) technology which works on the Sonic Waves (Beacons) detection concept. It detects the Sonic Waves Audios, fetches the data from Sonic Waves and displays the data on the device (iPhone, iPad).</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Boston Scientific Endoscopy</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Clients: Boston Scientific USA</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Description</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It is an application developed in iOS (for iPad) technology. It is used in the Hospitals and medical centers by the doctors, it has got PDFs and videos of some medical tests and some surgeries. Doctors take help of this application to make the Patients and juniors understand about the surgeries and medical tests.</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ADX Prep</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Client: Sheffield School of Aeronautics</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Description</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It's an application developed in iOS technology, it is developed for students who are preparing aeronautics examinations. Users can select the various mode to study and can check their knowledge after attending a test too.</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Sober Systems</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Clients: Sober Systems</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Description</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This application is used by drug addict people, users answer few questions on daily basis and can see their reports based on the answers they provide. Users can add their contacts (lifelines) can set their goals, reminders etc. All users who are registered under the same Manager can communicate using this application</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NET Alliance CNE</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Client: Novartis</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Strong1"/>
                <w:rFonts w:eastAsia="Century Gothic" w:cs="Century Gothic" w:ascii="Century Gothic" w:hAnsi="Century Gothic"/>
                <w:b/>
                <w:bCs/>
                <w:color w:val="343434"/>
                <w:spacing w:val="4"/>
                <w:sz w:val="22"/>
                <w:szCs w:val="22"/>
              </w:rPr>
              <w:t>Project Description</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This application was developed in iOS technologies for iPad devices. It has got medical content and used to provide training to nurses/doctors etc.</w:t>
            </w:r>
          </w:p>
          <w:p>
            <w:pPr>
              <w:pStyle w:val="P"/>
              <w:spacing w:lineRule="atLeast" w:line="360"/>
              <w:ind w:left="720" w:right="300" w:hanging="0"/>
              <w:rPr>
                <w:rStyle w:val="Divdocumentrightbox"/>
                <w:rFonts w:ascii="Century Gothic" w:hAnsi="Century Gothic" w:eastAsia="Century Gothic" w:cs="Century Gothic"/>
                <w:sz w:val="22"/>
                <w:szCs w:val="22"/>
              </w:rPr>
            </w:pPr>
            <w:r>
              <w:rPr>
                <w:rStyle w:val="Divdocumentrightbox"/>
                <w:rFonts w:eastAsia="Century Gothic" w:cs="Century Gothic" w:ascii="Century Gothic" w:hAnsi="Century Gothic"/>
                <w:sz w:val="22"/>
                <w:szCs w:val="22"/>
              </w:rPr>
              <w:t>by NORC can take few types of Surveys using this application and can earn points. Users can redeem these points in order to buy few products shown in the apps.</w:t>
            </w:r>
          </w:p>
        </w:tc>
      </w:tr>
    </w:tbl>
    <w:p>
      <w:pPr>
        <w:pStyle w:val="Normal"/>
        <w:spacing w:lineRule="auto" w:line="19"/>
        <w:rPr/>
      </w:pPr>
      <w:r>
        <w:rPr>
          <w:rStyle w:val="Divdocumentrightbox"/>
          <w:rFonts w:eastAsia="Century Gothic" w:cs="Century Gothic" w:ascii="Century Gothic" w:hAnsi="Century Gothic"/>
          <w:vanish/>
          <w:color w:val="FFFFFF"/>
          <w:sz w:val="2"/>
          <w:szCs w:val="22"/>
        </w:rPr>
        <w:t>.</w: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bCs/>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b/>
      <w:bCs/>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b/>
      <w:bCs/>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b/>
      <w:bCs/>
      <w:iCs/>
      <w:color w:val="2F5496"/>
    </w:rPr>
  </w:style>
  <w:style w:type="paragraph" w:styleId="Heading5">
    <w:name w:val="Heading 5"/>
    <w:basedOn w:val="Normal"/>
    <w:next w:val="Normal"/>
    <w:qFormat/>
    <w:pPr>
      <w:keepNext w:val="true"/>
      <w:keepLines/>
      <w:numPr>
        <w:ilvl w:val="4"/>
        <w:numId w:val="1"/>
      </w:numPr>
      <w:spacing w:before="40" w:after="0"/>
      <w:outlineLvl w:val="4"/>
    </w:pPr>
    <w:rPr>
      <w:b/>
      <w:bCs/>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b/>
      <w:bCs/>
      <w:color w:val="1F3763"/>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Divdocumentleftbox">
    <w:name w:val="div_document_left-box"/>
    <w:qFormat/>
    <w:rPr>
      <w:color w:val="FFFFFF"/>
      <w:shd w:fill="576D7B" w:val="clear"/>
    </w:rPr>
  </w:style>
  <w:style w:type="character" w:styleId="Span">
    <w:name w:val="span"/>
    <w:qFormat/>
    <w:rPr>
      <w:position w:val="0"/>
      <w:sz w:val="24"/>
      <w:vertAlign w:val="baseline"/>
    </w:rPr>
  </w:style>
  <w:style w:type="character" w:styleId="Divdocumentleftboxdivsectiontitle">
    <w:name w:val="div_document_left-box_div_sectiontitle"/>
    <w:qFormat/>
    <w:rPr>
      <w:shd w:fill="576D7B" w:val="clear"/>
    </w:rPr>
  </w:style>
  <w:style w:type="character" w:styleId="Singlecolumnspanpaddedlinenthchild1">
    <w:name w:val="singlecolumn_span_paddedline_nth-child(1)"/>
    <w:basedOn w:val="DefaultParagraphFont"/>
    <w:qFormat/>
    <w:rPr/>
  </w:style>
  <w:style w:type="character" w:styleId="Divdocumentrightbox">
    <w:name w:val="div_document_right-box"/>
    <w:qFormat/>
    <w:rPr>
      <w:color w:val="343434"/>
      <w:spacing w:val="4"/>
    </w:rPr>
  </w:style>
  <w:style w:type="character" w:styleId="Divdocumentemptycell">
    <w:name w:val="div_document_emptycell"/>
    <w:basedOn w:val="DefaultParagraphFont"/>
    <w:qFormat/>
    <w:rPr/>
  </w:style>
  <w:style w:type="character" w:styleId="Divdocumentrightboxpaddedlinedatecontent">
    <w:name w:val="div_document_right-box_paddedline_date-content"/>
    <w:basedOn w:val="DefaultParagraphFont"/>
    <w:qFormat/>
    <w:rPr/>
  </w:style>
  <w:style w:type="character" w:styleId="Divdocumentjobdates">
    <w:name w:val="div_document_jobdates"/>
    <w:qFormat/>
    <w:rPr>
      <w:sz w:val="22"/>
      <w:szCs w:val="22"/>
    </w:rPr>
  </w:style>
  <w:style w:type="character" w:styleId="Divdocumentrightboxdatetablepindcell">
    <w:name w:val="div_document_right-box_datetable_pindcell"/>
    <w:basedOn w:val="DefaultParagraphFont"/>
    <w:qFormat/>
    <w:rPr/>
  </w:style>
  <w:style w:type="character" w:styleId="Divdocumentrightboxdatetablesinglecolumn">
    <w:name w:val="div_document_right-box_datetable_singlecolumn"/>
    <w:basedOn w:val="DefaultParagraphFont"/>
    <w:qFormat/>
    <w:rPr/>
  </w:style>
  <w:style w:type="character" w:styleId="Divdocumentjobtitle">
    <w:name w:val="div_document_jobtitle"/>
    <w:qFormat/>
    <w:rPr>
      <w:sz w:val="28"/>
      <w:szCs w:val="28"/>
    </w:rPr>
  </w:style>
  <w:style w:type="character" w:styleId="Divdocumentdegree">
    <w:name w:val="div_document_degree"/>
    <w:qFormat/>
    <w:rPr>
      <w:sz w:val="28"/>
      <w:szCs w:val="28"/>
    </w:rPr>
  </w:style>
  <w:style w:type="character" w:styleId="Divdocumentprogramline">
    <w:name w:val="div_document_programline"/>
    <w:qFormat/>
    <w:rPr>
      <w:sz w:val="28"/>
      <w:szCs w:val="28"/>
    </w:rPr>
  </w:style>
  <w:style w:type="character" w:styleId="Divdocumenteducationjoblocation">
    <w:name w:val="div_document_education_joblocation"/>
    <w:qFormat/>
    <w:rPr>
      <w:i/>
      <w:iCs/>
    </w:rPr>
  </w:style>
  <w:style w:type="character" w:styleId="Strong1">
    <w:name w:val="Strong1"/>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leftboxsection">
    <w:name w:val="div_document_left-box_section"/>
    <w:basedOn w:val="Normal"/>
    <w:qFormat/>
    <w:pPr/>
    <w:rPr/>
  </w:style>
  <w:style w:type="paragraph" w:styleId="Divdocumentleftboxsectionnthchild1sectiongapdiv">
    <w:name w:val="div_document_left-box_section_nth-child(1)_sectiongapdiv"/>
    <w:basedOn w:val="Normal"/>
    <w:qFormat/>
    <w:pPr/>
    <w:rPr>
      <w:vanish/>
    </w:rPr>
  </w:style>
  <w:style w:type="paragraph" w:styleId="Divdocumentdivparagraphfirstparagraph">
    <w:name w:val="div_document_div_paragraph_firstparagraph"/>
    <w:basedOn w:val="Normal"/>
    <w:qFormat/>
    <w:pPr/>
    <w:rPr/>
  </w:style>
  <w:style w:type="paragraph" w:styleId="Divdocumentname">
    <w:name w:val="div_document_name"/>
    <w:basedOn w:val="Normal"/>
    <w:qFormat/>
    <w:pPr>
      <w:pBdr/>
      <w:spacing w:lineRule="atLeast" w:line="690"/>
    </w:pPr>
    <w:rPr>
      <w:b/>
      <w:bCs/>
      <w:color w:val="FFFFFF"/>
      <w:sz w:val="56"/>
      <w:szCs w:val="56"/>
    </w:rPr>
  </w:style>
  <w:style w:type="paragraph" w:styleId="DocumentresumeTitle">
    <w:name w:val="document_resumeTitle"/>
    <w:basedOn w:val="Normal"/>
    <w:qFormat/>
    <w:pPr/>
    <w:rPr>
      <w:sz w:val="28"/>
      <w:szCs w:val="28"/>
    </w:rPr>
  </w:style>
  <w:style w:type="paragraph" w:styleId="DivdocumentSECTIONCNTCsectiongapdiv">
    <w:name w:val="div_document_SECTION_CNTC_sectiongapdiv"/>
    <w:basedOn w:val="Normal"/>
    <w:qFormat/>
    <w:pPr>
      <w:spacing w:lineRule="atLeast" w:line="400"/>
    </w:pPr>
    <w:rPr/>
  </w:style>
  <w:style w:type="paragraph" w:styleId="DivdocumentleftboxdivsectiontitleParagraph">
    <w:name w:val="div_document_left-box_div_sectiontitle Paragraph"/>
    <w:basedOn w:val="Normal"/>
    <w:qFormat/>
    <w:pPr>
      <w:shd w:fill="576D7B" w:val="clear"/>
    </w:pPr>
    <w:rPr>
      <w:shd w:fill="576D7B" w:val="clear"/>
    </w:rPr>
  </w:style>
  <w:style w:type="paragraph" w:styleId="Leftboxheadinggapdiv">
    <w:name w:val="left-box_headinggapdiv"/>
    <w:basedOn w:val="Normal"/>
    <w:qFormat/>
    <w:pPr>
      <w:spacing w:lineRule="atLeast" w:line="200"/>
    </w:pPr>
    <w:rPr>
      <w:sz w:val="14"/>
      <w:szCs w:val="14"/>
    </w:rPr>
  </w:style>
  <w:style w:type="paragraph" w:styleId="Div">
    <w:name w:val="div"/>
    <w:basedOn w:val="Normal"/>
    <w:qFormat/>
    <w:pPr/>
    <w:rPr/>
  </w:style>
  <w:style w:type="paragraph" w:styleId="Divdocumentaddresssinglecolumn">
    <w:name w:val="div_document_address_singlecolumn"/>
    <w:basedOn w:val="Normal"/>
    <w:qFormat/>
    <w:pPr/>
    <w:rPr>
      <w:color w:val="FFFFFF"/>
    </w:rPr>
  </w:style>
  <w:style w:type="paragraph" w:styleId="TxtBold">
    <w:name w:val="txtBold"/>
    <w:basedOn w:val="Normal"/>
    <w:qFormat/>
    <w:pPr/>
    <w:rPr>
      <w:b/>
      <w:bCs/>
    </w:rPr>
  </w:style>
  <w:style w:type="paragraph" w:styleId="Mt5">
    <w:name w:val="mt5"/>
    <w:basedOn w:val="Normal"/>
    <w:qFormat/>
    <w:pPr/>
    <w:rPr/>
  </w:style>
  <w:style w:type="paragraph" w:styleId="Divdocumentsectiongapdiv">
    <w:name w:val="div_document_sectiongapdiv"/>
    <w:basedOn w:val="Normal"/>
    <w:qFormat/>
    <w:pPr>
      <w:spacing w:lineRule="atLeast" w:line="400"/>
    </w:pPr>
    <w:rPr/>
  </w:style>
  <w:style w:type="paragraph" w:styleId="Divdocumentleftboxsinglecolumn">
    <w:name w:val="div_document_left-box_singlecolumn"/>
    <w:basedOn w:val="Normal"/>
    <w:qFormat/>
    <w:pPr/>
    <w:rPr/>
  </w:style>
  <w:style w:type="paragraph" w:styleId="P">
    <w:name w:val="p"/>
    <w:basedOn w:val="Normal"/>
    <w:qFormat/>
    <w:pPr/>
    <w:rPr/>
  </w:style>
  <w:style w:type="paragraph" w:styleId="Divdocumentsectionparagraph">
    <w:name w:val="div_document_section_paragraph"/>
    <w:basedOn w:val="Normal"/>
    <w:qFormat/>
    <w:pPr>
      <w:pBdr/>
    </w:pPr>
    <w:rPr/>
  </w:style>
  <w:style w:type="paragraph" w:styleId="DivdocumentleftboxParagraph">
    <w:name w:val="div_document_left-box Paragraph"/>
    <w:basedOn w:val="Normal"/>
    <w:qFormat/>
    <w:pPr>
      <w:pBdr/>
      <w:shd w:fill="576D7B" w:val="clear"/>
    </w:pPr>
    <w:rPr>
      <w:color w:val="FFFFFF"/>
      <w:shd w:fill="576D7B" w:val="clear"/>
    </w:rPr>
  </w:style>
  <w:style w:type="paragraph" w:styleId="Divdocumentrightboxsectionnthchild1">
    <w:name w:val="div_document_right-box_section_nth-child(1)"/>
    <w:basedOn w:val="Normal"/>
    <w:qFormat/>
    <w:pPr/>
    <w:rPr/>
  </w:style>
  <w:style w:type="paragraph" w:styleId="Divdocumentrightboxsummaryparagraph">
    <w:name w:val="div_document_right-box_summary_paragraph"/>
    <w:basedOn w:val="Normal"/>
    <w:qFormat/>
    <w:pPr/>
    <w:rPr/>
  </w:style>
  <w:style w:type="paragraph" w:styleId="Divdocumentrightboxsummaryparagraphsinglecolumn">
    <w:name w:val="div_document_right-box_summary_paragraph_singlecolumn"/>
    <w:basedOn w:val="Normal"/>
    <w:qFormat/>
    <w:pPr/>
    <w:rPr/>
  </w:style>
  <w:style w:type="paragraph" w:styleId="Divdocumentli">
    <w:name w:val="div_document_li"/>
    <w:basedOn w:val="Normal"/>
    <w:qFormat/>
    <w:pPr>
      <w:pBdr/>
    </w:pPr>
    <w:rPr/>
  </w:style>
  <w:style w:type="paragraph" w:styleId="DivdocumentemptycellParagraph">
    <w:name w:val="div_document_emptycell Paragraph"/>
    <w:basedOn w:val="Normal"/>
    <w:qFormat/>
    <w:pPr/>
    <w:rPr/>
  </w:style>
  <w:style w:type="paragraph" w:styleId="Divdocumentrightboxsectionexperiencesinglecolumnpaddedline">
    <w:name w:val="div_document_right-box_section_experience_singlecolumn_paddedline"/>
    <w:basedOn w:val="Normal"/>
    <w:qFormat/>
    <w:pPr>
      <w:pBdr/>
    </w:pPr>
    <w:rPr/>
  </w:style>
  <w:style w:type="paragraph" w:styleId="Divdocumentrightboxsectionexperiencesinglecolumnjobline">
    <w:name w:val="div_document_right-box_section_experience_singlecolumn_jobline"/>
    <w:basedOn w:val="Normal"/>
    <w:qFormat/>
    <w:pPr>
      <w:pBdr/>
    </w:pPr>
    <w:rPr/>
  </w:style>
  <w:style w:type="paragraph" w:styleId="Divdocumentrightboxsectioneducationsinglecolumnpaddedline">
    <w:name w:val="div_document_right-box_section_education_singlecolumn_paddedline"/>
    <w:basedOn w:val="Normal"/>
    <w:qFormat/>
    <w:pPr>
      <w:pBdr/>
    </w:pPr>
    <w:rPr/>
  </w:style>
  <w:style w:type="paragraph" w:styleId="Divdocumentrightboxsectioneducationsinglecolumnjobline">
    <w:name w:val="div_document_right-box_section_education_singlecolumn_jobline"/>
    <w:basedOn w:val="Normal"/>
    <w:qFormat/>
    <w:pPr>
      <w:pBdr/>
    </w:pPr>
    <w:rPr/>
  </w:style>
  <w:style w:type="paragraph" w:styleId="Divdocumentrightboxsectioncertificationsinglecolumnjobline">
    <w:name w:val="div_document_right-box_section_certification_singlecolumn_jobline"/>
    <w:basedOn w:val="Normal"/>
    <w:qFormat/>
    <w:pPr>
      <w:pBdr/>
    </w:pPr>
    <w:rPr/>
  </w:style>
  <w:style w:type="paragraph" w:styleId="Divdocumentrightboxparagraphsinglecolumn">
    <w:name w:val="div_document_right-box_paragraph_singlecolum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20:00Z</dcterms:created>
  <dc:creator>Deepak Sharma</dc:creator>
  <dc:description/>
  <dc:language>en-US</dc:language>
  <cp:lastModifiedBy>Deepak Sharma</cp:lastModifiedBy>
  <dcterms:modified xsi:type="dcterms:W3CDTF">2021-02-25T07:20:00Z</dcterms:modified>
  <cp:revision>2</cp:revision>
  <dc:subject/>
  <dc:title>DeepakSharmaIT Projec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982f9cf2-3ffd-4f3a-9803-e67acf9ebc34</vt:lpwstr>
  </property>
  <property fmtid="{D5CDD505-2E9C-101B-9397-08002B2CF9AE}" pid="3" name="x1ye=0">
    <vt:lpwstr>TJMAAB+LCAAAAAAABAAUmkWCg1AUBA/EAg+wxN0JtsNdgsPph9lnQvi81101CSPgDI3AHCYgKIZhuECxGEkIyAdlWATmuSNaAmJ13MpDJ+fjK0cxjXK0nhCtgkINzsvkMMOGiuO8rvfBJAuBZJ5iolGnKqG9w5O6D8ZArUAHkh9YbFztOqQ5xYoREUleaAmV6dwzK6kKE2JvIXgt+NoOpfhiivlfkUZjOCAGonM46oLFgsFhnfBHkcvrFeIAH9L</vt:lpwstr>
  </property>
  <property fmtid="{D5CDD505-2E9C-101B-9397-08002B2CF9AE}" pid="4" name="x1ye=1">
    <vt:lpwstr>60RYpKSXp8qd7jLaN6qHFC9Pm7vgLOBJlDCqH2iz2JH+amiQYgegq8Fa+CBFC6gchlQQAp56p9/4Qs95uHsI4LeXuyHz8wodD9Z1KNc2zH4GqTQ0A7T+N5c33GqtrFTwo+umgwY+Vnd/oqBVDpohBqB07u0F+ze6UspClweRVJkbxexJti/8kfX+WZ+7ZvJiQFignkXbxdSWHm2q82LQ9iZWV3wZfqdryo5jSowmLo/mz1Q1ufl230cEzbMv12K</vt:lpwstr>
  </property>
  <property fmtid="{D5CDD505-2E9C-101B-9397-08002B2CF9AE}" pid="5" name="x1ye=10">
    <vt:lpwstr>jiWT34PjrSJV3RefQJF6x9ZxWiE8RA4fbDv1EVNWeRXSrxSsiTfvoA7VhoL1mO2rCw8lzSi4InlTHj9kOD/2x0UkxwtcMumCvo0FsGTwP9l8c8lrpCc171ILPV3w5y0FE+Jk9zeUeCfYphYTN4pPfgmRiyi1qydNLZ4231QTfi7PsmXayZMEhmhWS5BUu5Db4rKXQm4m2nMEPOdTmN3DGiCmZHOJB2hS3g6cke1pfebstbFjcOEyZutVjfI1+Lf</vt:lpwstr>
  </property>
  <property fmtid="{D5CDD505-2E9C-101B-9397-08002B2CF9AE}" pid="6" name="x1ye=100">
    <vt:lpwstr>y18n5ppHrWC0l6UH2LdOD+exYM5jQ0cGZfm6h+nyLCnefGnfWWjeVeWi8ZvP7yRWuwzP02YasP6Ril+UBhwyZrprzuFlWXIvbfV/W3w7uoQfG99B7T2zI0Qeb7fH6kb7ONODduUSvHNGsWcs/OU+NavC/VW+PqKDO1xDInqPv9nzHjm0YtFL63HEjJmxs3G4O/y1gXpkAFcHCaEEq9hVz29jfCmTUjAMFx2oVcPd11R0PY3d66FlCIb6CCr4R54</vt:lpwstr>
  </property>
  <property fmtid="{D5CDD505-2E9C-101B-9397-08002B2CF9AE}" pid="7" name="x1ye=101">
    <vt:lpwstr>ofzEbWwlze5GxpF9KycC0wvOf+ff2yC/KJHNt6ZerRLe191aKOxlYJgUBLAulKCyJfqDNfylVvjEKu1g9dizF7JSTbSGYY/cYJHZrKoRuiVkE3WdQ/jrNDUSs9MLxzF4WjHys+EDbcyII2J5TzlIbk8OrD8zvapB8UHZAVJ4L5BK7XHfeJKs84Zrce3qnXv3l+QGdUvXxdINfjFIiK4h9QtHJ4QN8HG22+mjsmuXQKzfozeDwmSypzCjRAU/cQr</vt:lpwstr>
  </property>
  <property fmtid="{D5CDD505-2E9C-101B-9397-08002B2CF9AE}" pid="8" name="x1ye=102">
    <vt:lpwstr>pj6d2bDlyRx8SfYjoLsaXWcpcmnzQiveelbKDvkS0sJP1unN67MtomKPJQTySslN8oRNtvN1lUCg4XCoYkW2jTCyx3lkvV4F9ShXf+0jPxWDKZ5Y0jv1O1aDZOJtKfIkikYztU3xx7psOGAxc0wTwg+ES5QDsioPHkSiPSN9q8h4rYvncCfaxR82SubCC96EXsczZ15mDlwD22CQXCztJGYDAYf7KdoU3IHd4vH9VOAUXbfB+6uITvbG/XMhZWZ</vt:lpwstr>
  </property>
  <property fmtid="{D5CDD505-2E9C-101B-9397-08002B2CF9AE}" pid="9" name="x1ye=103">
    <vt:lpwstr>FTBvOY4qvVkF8jdm2LkMTvfpWReaTHvu1HIGRkNZw0w8er7Ou58SOrZTlqWBxoaJlkFcfXIllghAZdqV6iMMIamIs/6koBkLRQ13Wyk2mLQ/oaoPLiAFqsltnNqzHuqzDPpc119HxrP85IU6yMaSFZ9yec+AvdC3BZlXWusZ98FHMZNEWSnoakn4SLst70Msq4h17KTpxgqiWU1iIP2E8OSV8AvUZj3iBWm5uHP7OJmynm31WV+TX4dkQ/Vgbb0</vt:lpwstr>
  </property>
  <property fmtid="{D5CDD505-2E9C-101B-9397-08002B2CF9AE}" pid="10" name="x1ye=104">
    <vt:lpwstr>gqGj85ByBFakumn8+fFtRwDAzlgLqZkQXx055c8wvUbTvWC2xF7iNDZC2yZIQ0c59qBfueaU2+Uq8/PMM+nOWq1BLeHtRUFWgI+rWeizFwB72bcMDVszEVyOVRdF8fvd9mbdgfFuyeIWsM8DFywnuwTfn3O+AHV0/D7P1QQc+4p4D+RrXyOqCB+Va8cvVzsdxuhA3k0dkBJd2/RJdIL5SOCKa1PuGlellHMFq5cx8fxmh3AfKRvd59vqjsYw2NV</vt:lpwstr>
  </property>
  <property fmtid="{D5CDD505-2E9C-101B-9397-08002B2CF9AE}" pid="11" name="x1ye=105">
    <vt:lpwstr>SAUq5ylPD2hPC2JJHEABfSfRQun3ZhyfkW4vw9s9cSoummd+H2AsRvvVVbmKrbvEj1Iyz6JtJi3vhrqU5n7NrzbEp30VI+mBy4GOiJDnLuRMnxqyy39gniFBZgYrw/z++BZPkkJT4ASS0fwrlhh6M9mNkJXu1F0EQrg4q+9HpXskgmh/EEMKxh+wYIuVzEfxOjhEzzsN+E6P37TDy7jus0RZwiGy9hkoMbCl/10eloe8DZWes83nXVzi2jmRI+5</vt:lpwstr>
  </property>
  <property fmtid="{D5CDD505-2E9C-101B-9397-08002B2CF9AE}" pid="12" name="x1ye=106">
    <vt:lpwstr>CB2fKcCNb5WsWBYGnFRC86Hn5S3bglufJ9dikWepoZ4oVNeH4tvqk7PKyHLj+b/n3BHO8zfGqKLwE/2UlWKBYriM2KIOxIBMgZ7ijHsLLBYx2kZ6biPcqCKPkaWHsKcJCtsPNqOxCaA0xXuLCKthQtGnNr7zzkpcrlNfZ9txnpdM+XY58zR/K8NiJ1WOvZhLKZNbf51q6wFdfP2zrfeyI/S/OB3S/46uVr32Mt3VYJA/1h+epOM+/Kj8ePCKARD</vt:lpwstr>
  </property>
  <property fmtid="{D5CDD505-2E9C-101B-9397-08002B2CF9AE}" pid="13" name="x1ye=107">
    <vt:lpwstr>dAoBOrmMQb8pqbLMH+4NbHVA6lyVJmVICWA3/OZHkd148qCDcyguWiBpesByLy5ubkm4p/760sk2NS6aPtnGLShoq5HY7bcmkF0yJJn+m5XFw2/07fH2bpPfVXytOIZBsdNX1A6Touz2GTOgqu/pwMPNXmAG3Ir9EHcbZ6R9oggeLSuhur0gDwHFqu6Y+8WLVHKAP34umV6MKp4X69JvHVljYWZZrUP6IVLqu2LDUou31xj+hKeYO1EJpigZ4i2</vt:lpwstr>
  </property>
  <property fmtid="{D5CDD505-2E9C-101B-9397-08002B2CF9AE}" pid="14" name="x1ye=108">
    <vt:lpwstr>fAEsLzYHRvJ7UIqW9AP7++YFN0wjxEtJHvSJykD6mw6BKNJEPlge5OBN5oryz9/3gE69nVIVAwifAia6jNBZuZ8ROYtJrvhKyB7XTylbpoFV+bH7P5+ZRizkG3jmYfhuE7DD7sEXHOBB6pNKIRimyIa2R20qUtVzdanTqbPdCYVJ5FSqq99ZVYeDDfhsrEtknxllMxy+L3r1Vog3uWFTXJXaAofUuqS1FeJHyc2KnqTECYPZczee1xEMTR0aF7Z</vt:lpwstr>
  </property>
  <property fmtid="{D5CDD505-2E9C-101B-9397-08002B2CF9AE}" pid="15" name="x1ye=109">
    <vt:lpwstr>Y25YhEeswtfJEQ8bbjPafB9XRYuViouphR99It87mLDW7GtuxvNzyBqNqDJrVOvQOj+RbORnXDhefU/4JiSOWKnxZ87sMquLDmndjjo1hlwkrzN2lhfUa1mH3OQMqgVmpXmqUitPvzn2pNBQf6nP/juHwoqPUT92vLebq4BgD7wZ3DITi4M0yGAoYZ+d03MdRTAi1uBO8hCnehfESOPPHjAdAiuEXQ7O8cNJLQC4d4fCx2i+cvoatmyPs0J4eqk</vt:lpwstr>
  </property>
  <property fmtid="{D5CDD505-2E9C-101B-9397-08002B2CF9AE}" pid="16" name="x1ye=11">
    <vt:lpwstr>N3gH0bWAu8cA/pEflmC3npomxzz9FC3fGuQy3VqWYNq4kpeoeDy1EkICB2dxoERsOj4Cwgz1f5GdUdrmRN1Ph87fVJU6QgNioVkeyiIhiQMU1VVjjgHdWILyt6y/UU/kXQ23HrUK5UYfQbDmwDkSsFmyfG7DfPAI6Ug3GZkiqHPtuQyDIGCiyndZiDnPYGDTVbVH0zOZKQv2pq3P61NES+U2U8EbgmL+ZCDfeS6FaGl8/e2kwGI62UnxVz/MM7G</vt:lpwstr>
  </property>
  <property fmtid="{D5CDD505-2E9C-101B-9397-08002B2CF9AE}" pid="17" name="x1ye=110">
    <vt:lpwstr>8vLb8WnJCKXXLfkyWAj3GJUdmNqzD33RdQUnMiTYFpvQZdUpY8C5egRfMh3CLWjcAtY3rTbqN6tl7CYcMG42k6bY94fKn8NhzMheyWN2xfytxcNOE36q9tmW1hx93Qv0faOkvD5Q7YEtnjOaSAiWBGkBk/labt/bWXqlR7U7ofXOTLSh8LaH+3R6O//gPJgNr/epRjecpKsOCXXTjHpIXoOOgHlvXgkwy5VAvNpNysrQHw0PgA65oD/oy58mHKH</vt:lpwstr>
  </property>
  <property fmtid="{D5CDD505-2E9C-101B-9397-08002B2CF9AE}" pid="18" name="x1ye=111">
    <vt:lpwstr>HeS1tVysSVz8gmnj+PWPizzjjMosSmmfihetCoMfqLAnUwzG6V6o2WysJ0ik2eTe0PjylnY7aVAtZufryuUtRpXwikMJskgYP+VmyafpmXI2Nmbw1FvfFFHpKJ2pitTra0K/NIj+rxDOEMuLKc4Vs6V5PFVUIjeUUZ793xSfF63aQ0KjYUFIvfzpVRjQQszhyc5x7D4MnpVqTpiM9STUzz01/zoEBLK6KMBI+rhwcO5RvGj5aeLs7CmTDksVxVN</vt:lpwstr>
  </property>
  <property fmtid="{D5CDD505-2E9C-101B-9397-08002B2CF9AE}" pid="19" name="x1ye=112">
    <vt:lpwstr>bPdRuQECD2/LE/uL1akft/AcoMr/kRCHnMCdsVHN+7+yihoJhzfLxm7sSMsnRR+SSlQGVUp/F5ppHyYd8+SE/TmqxO7kQT5nd9R9zhVMMc4JHgxOKW95ZSFVA6NAiENTosqS8cEm8kxVgUOOcg4rVREl7cEUBeIb2cJtEsSS7hT6E/WUfqWjbabjSlDbXnQs0qJPjVvFUv1IKO/ContH2gEknU4F0PGqtXhjy33K2AN2a+zTpC7S88eaVIww51D</vt:lpwstr>
  </property>
  <property fmtid="{D5CDD505-2E9C-101B-9397-08002B2CF9AE}" pid="20" name="x1ye=113">
    <vt:lpwstr>uLRetjOAgj9I/tSSsWp8UHX7pEEtoe3NArhoGtBDvyqNpqe8QGZMKSAD7F114fraKXjs2yJ7XLF6QOUyjC99viCGvmGNvhJoaZkN96BGZbW44m46f7hzpzCymvUR6/J79lrhv6xtjEY3t5sSi9BeCbuXojisILUAjqzkX9NgXVhU6vQ1eFGtmwi+yB5DhWQyttiqfWljBfVtQXaWRQ05cSNYL24df9wGSrG5dMPdOtyMCQKd4j1iHJz4ViIuUi2</vt:lpwstr>
  </property>
  <property fmtid="{D5CDD505-2E9C-101B-9397-08002B2CF9AE}" pid="21" name="x1ye=114">
    <vt:lpwstr>5yfjJGqpfvhTzlVozYXb7Zx4IVEi1kX6VBQQmNqkDePtrnCCShcFGjhz5WwHQetuyGWnw92oN4dvFT2onG/0uscwPfsV+3/6qTrfHN2Ljsgzy/Hy1JLf5mMRQkhykBaYC1FIO9m2/72oJybkZq2uEXzu9/+SGDNn/Ee7cCV1gSv1dEDTaSc8BUesDlHe+4DIQO8omo5xKirqFwHhlNdLbRjPkWRZFzevkBaIJea020YfuYUU346glwt2G3+YUEH</vt:lpwstr>
  </property>
  <property fmtid="{D5CDD505-2E9C-101B-9397-08002B2CF9AE}" pid="22" name="x1ye=115">
    <vt:lpwstr>G1VzJcW/4zHjqSVwfWwJYYzVjZjr1tuJroPRlK3VLPbFLClJFnmunDfvKy5L95HfeGfRNEmS9lEOF/hGmOWELVianc6FRwm+AZGIRCL/GBMwI9WIUtGyvS5jL0UYwuU0UfUPwQRKVt9zJGpGmx06znUgqKErT8xm0f5eOS5nB5LCvIbCPBA0tbIV8FhL5+hFNXtwKUk9DFtQBacOwKDYl2aJSi45edI7PVeFhfeBp2fKRWQw6fmY/dJ7U217KY2</vt:lpwstr>
  </property>
  <property fmtid="{D5CDD505-2E9C-101B-9397-08002B2CF9AE}" pid="23" name="x1ye=116">
    <vt:lpwstr>3stkmo2CdNRz0W0QjFQ0Mfc2fQqkV+vwufhn33OoFPmiFJjFCEUjLfgjCFglD+XU1XCDopeuQi6a8dC4RGUHXd76F/QyVSa+ieLqCBvm3Oq7qFEpcaQ2cobScs4GHySx5S8e6GeWdaru75t4mUWDq8oXX0SPrG5StB6yZZFrsqdHE9INxidk69C77DP/yJS19+tvr35wmX08B4rkEj2m6uKrwnDLIvXm8yXUQkpSZMm/AmAdnfvx/++d42tSOL0</vt:lpwstr>
  </property>
  <property fmtid="{D5CDD505-2E9C-101B-9397-08002B2CF9AE}" pid="24" name="x1ye=117">
    <vt:lpwstr>QjapuCSawdKyKORkbKEYb24zvR2VqytV6VOzroYqHFLMHPrDPH7hQ9+pSuALJIILHLQozwNExU3KzJGF/DO6ltY6mU5RBeugr7PEWSjrUaCwRog6Fcuf51ebhgxQvbedbvDWliA/um4Q+yyprvlW4LAobKClJ7tPZZ+5rpgl/MCp1TcXPvpUEJoRnP2MKqXYwj3AqnJjiRumYLVCk4rJy4FTIzPLovgkpW1Dkr7JHpzAK4krW4zW/L7f19BFyIX</vt:lpwstr>
  </property>
  <property fmtid="{D5CDD505-2E9C-101B-9397-08002B2CF9AE}" pid="25" name="x1ye=118">
    <vt:lpwstr>7PC/p+E+QgAq1nMtAvf1YSczyC6/ykgZWxGdLmlUJbjn73YGkyIK2mEHBa+VnrVPhwNfO4qrwkpXXsjuWFWffhp6fgkblhGkocqtkgkySpYFuOo5dISc9ro2zYgYa6C6uw7kRLuNg7LxAJUCxodu9ighcMIyeBvwz6snwkY8xhhC+VRMHxNe1Uj6mtwF87xt0CBlnNAses19OfhFw4md9ImgInfg4a4+L9o5bwXPs/g3BHK8IyGv32HOix5fjU2</vt:lpwstr>
  </property>
  <property fmtid="{D5CDD505-2E9C-101B-9397-08002B2CF9AE}" pid="26" name="x1ye=119">
    <vt:lpwstr>zfIafAQcOmxPgPxkxli+QgfAAo2Tp/tJ4XY8hsWhUlZJ9V1uj0kEx/VnjhZAdI69PV5ggQk8oLilwvoibTLA7qsFwypbBrJ5H7yWogP/CvLkqk2OKo2YWfLGe88qDoztGZmlmhVL4l8PC4zvxPMx2vOhUJqpBqPii9m7TtOgroaqZcZl3qa21t3TOYtZMjI6grOUD7AxJo2LLMYSwKgSmsaoqfafgZqKY6WtmxSZtsl0xpX5kdb0fZYlT7Aelsc</vt:lpwstr>
  </property>
  <property fmtid="{D5CDD505-2E9C-101B-9397-08002B2CF9AE}" pid="27" name="x1ye=12">
    <vt:lpwstr>LkGqWYWVEyJH8W9oKwL2oYIU8SHYE67J7G7rXjgsSF0crfHoHjHr517GhHkSXzKfhcmU/dMfyamhZtIj3AHjAA+dNJUki8pelyAFvPWY7OGsA23udOV0k853C8lx44C0gWB0LsJBvxp9uFgPYmnMhEHaNAUwvyJpNLv6UXYWFEbABLuiw89D+CIuKgLLOlOxCc/xxwJ6dN0CU5zHIa4+4lIvNKX005IUgJCk1RTHFJcQeZu5cB998MFLdRHGeZr</vt:lpwstr>
  </property>
  <property fmtid="{D5CDD505-2E9C-101B-9397-08002B2CF9AE}" pid="28" name="x1ye=120">
    <vt:lpwstr>DI4fWmGQfP+pKDHDj99NZYNAOmroaB6nmPMg7k16H4CxW2QSv5aAVANc5Sq6ySJ/7xDg6NJNwjosP2tC77rrIj+xMOZX8hKUcQrWFhCgFN7BIhLMxhoFXDuUfajpVyUSmySvhoTxFKKMai59pQ2i3qURQRYVMZCgEP+/NEJRHbB1o7Ie9ug3QJOCmNhwZDlRUW7XnSKkx99He1x492Rlz8ORy9F5gMsxGsSO34CKQ2NCrTMwll808m30NruDA6L</vt:lpwstr>
  </property>
  <property fmtid="{D5CDD505-2E9C-101B-9397-08002B2CF9AE}" pid="29" name="x1ye=121">
    <vt:lpwstr>2F3ctzjYAAmEo68WWVI7lOn/mTX/FNOSXp3bnGuErRbDUGbrRYBw44nd9N+LidPMVDXqOK5EpXcuUPx9ObWbZ7Qfp0nnqQdcqxc94lBfpyrWSbnw9xkywbw1ni5l5wiH11R9RH7PT1wK/BrKfbSoxpz1Fvx5WVFvGPYWRc/+fH4MQNyngNLNc5nNFxCUHGp4yVQUEVsj39ejkU8tk+ghmn4e7p0KiesKoIFRR1IvDezi+nf3swd84w/CqMQOnBt</vt:lpwstr>
  </property>
  <property fmtid="{D5CDD505-2E9C-101B-9397-08002B2CF9AE}" pid="30" name="x1ye=122">
    <vt:lpwstr>TIYHTrdT52Re5G5uMvPxyx9yOD5WMjaTL/e6LZE+oxjwIoViWh3QgrP/iEPNLbll0BDUHQW38oqWuvHJIZ/ijFx1LVBzHNejSResQ9HiJgsOk/ooKDknMFrunfyDBJ0T1x72Tw9HQAbPWVxpeilk33RDpwrHVH+ituBm3rvr0DAi2uKLcmpw2aDnD6nEGJTIOFLP23LopvyqZfVFZj5ssV6T6ySYiPeTygKboRMrXJDMaDyrjdXwg8P3oKrYIX0</vt:lpwstr>
  </property>
  <property fmtid="{D5CDD505-2E9C-101B-9397-08002B2CF9AE}" pid="31" name="x1ye=123">
    <vt:lpwstr>UImokWYE5KM75CkmmHmpITgbBm4Z7mOgqp03d5ejdRZetpIsLm4/CBXUSA3a/X/FwFdBHr9goqE/j/AF37I8WojdrXW5IRU7Cc/WznjMq7aB+U+oGANmmL/fzUVPyEr+KD26pvQcaWVpMziG8/Z9to889wJh/Zbrpv7K+4sAiabL0UmYr7udyoEApepolxHjOzSS3mWVa++6NrVaXL7LwA7UOWM3s+bw36yMg8C2MSt6Hzuxmfmnf3+iO0cvIes</vt:lpwstr>
  </property>
  <property fmtid="{D5CDD505-2E9C-101B-9397-08002B2CF9AE}" pid="32" name="x1ye=124">
    <vt:lpwstr>i3BOn3ztp/EjfEWhwEvAiMvpFTUvafIlieq6xAfB7SfM84gkSK5yDHBbhwuLcSajPvilIDLShHtY9JQf22Y/xo8rdZLHL0LEH/d7/L/OqWogn7m3IsR6AA18kjnP07ONA2lFTsF/ys+lv/bx2LRb4Ncvx5sPD2QXMV/4zrf090OSkiJPeHgRR2EkwEgaDdojY9+TBwDGgFku47mYAsg5RjrR4KkJ1BkTUiyr9mmS37O95JmlIlFFda4J8Y6GPhW</vt:lpwstr>
  </property>
  <property fmtid="{D5CDD505-2E9C-101B-9397-08002B2CF9AE}" pid="33" name="x1ye=125">
    <vt:lpwstr>N/PYKz9SnVL2AEHEm63P8DBJa4bKI9eRrJ/bJhSIGu7rMGfDP66ibSQwbpg8caArNZaOk1xbHjlnURVp1+fPbUHpToC5dpjtba+jpYVy/fv2TEuzTfzIw6MVycBlvMelOuiX7Bs1/ncP53sqLFdfFRJXLNOMnh+ar9JJMbrzxSmRXRCkMkiWq0kqWE4glz/UqOsPrMLp+n4hGfJi+Fj8DuLkdbNJ3vos4CYineaO3IN5jCpXrm/AQXiuIQyG2vk</vt:lpwstr>
  </property>
  <property fmtid="{D5CDD505-2E9C-101B-9397-08002B2CF9AE}" pid="34" name="x1ye=126">
    <vt:lpwstr>PnfWuBShso3H8rsO/pd2V3DBZFOb/MyfUwH9FI23+cADct8tUIToCDLq0jB66NXNDrvCif1OtxBJV6yhs/BL5ChJAKopnUsJD4XoZ2iAaGtcDSZobmfOEb9Fej/V2pxCpIqNAjP2ihXJwE+9RX3UMjBrV1ww+ZiUpcUbMqKDWhpVlBQSPWFcEluWo38nb1JKc8Xu6f/4FcfJXIkqzk172cqbxAviY0iF1LVhjKYB0xTX0yYhwA8YDaa7LWFDyMg</vt:lpwstr>
  </property>
  <property fmtid="{D5CDD505-2E9C-101B-9397-08002B2CF9AE}" pid="35" name="x1ye=127">
    <vt:lpwstr>nNgSUGJG2SSK7GZXzR+RT2UJo/QisKwZxNSbBlMv0aOIhlIAqD4/Ag7sNhiwk7VjXBW9Hyo5FAjDVwrCI8e2iCklLFu4Z1hVekRapqS33jbTTXbF8jRKWwTEVRKH19x4ya1O2bpg8OGIUFwZKW7WI1B7bIEdw6hGlFsCe3TN3JA0qhFG/pejYxOKsIhtpP4a4Tp5O+O+m/Z57ZsDMNiThFMgJ99qIQBxpnxBz8x3KvJ1ScBJI76yWIShmi/I6Hs</vt:lpwstr>
  </property>
  <property fmtid="{D5CDD505-2E9C-101B-9397-08002B2CF9AE}" pid="36" name="x1ye=128">
    <vt:lpwstr>5Z0r2hykA3nI3QmZBzHyx0SoggFg2kQ/DKMdCA46bxYP4LNsxPqBAnt9ZryWKyqR4zxFiFr+pF/+JJt6GrI9M73DMBVlKscWjSaTHTYTeE3b7O2v79vfsox61Stq4OcDUg8cF949Y25xgNcc6OatovLKJUX7aeSx7qqGw0pqxvRk6WgGMCo6X4FD8inU1nrkdXf8xY/PQu19TmgRseXMx4FKfwOxLzflhlCaiFH4uG0GjZLIFgetcNYEhsxlRAd</vt:lpwstr>
  </property>
  <property fmtid="{D5CDD505-2E9C-101B-9397-08002B2CF9AE}" pid="37" name="x1ye=129">
    <vt:lpwstr>UxJg2/8AMwgLBTOuCSSDjS217Yg/LnYHFtZzkHN/L7kTsF7ieqJGya9Fwh7ukQyyikekNkrIh3G3fYE2Qh/uS+c/KY2vhWnjO6MNXXBTI5yRckee5O7mLrqCdvjsYSXGXNuCwFWiSZ+pEIjm9BCqCY6XUi625znnC8LYt1ZSDeW3qqMFqkoICfZUIGtKf/i7cVv6ciYYj5TGvbKU6y3lPcYIG9wfcT2BNDX98+kqcOUz4JfLawDWOIWSbd8C0Gu</vt:lpwstr>
  </property>
  <property fmtid="{D5CDD505-2E9C-101B-9397-08002B2CF9AE}" pid="38" name="x1ye=13">
    <vt:lpwstr>vSox4Z2VUnA8f1bz6hsokFQqxpHv5C/NzsVUGbbOTWqTz47fBU5I9WVVJTHLsL4ck8EdLKU/Y4acV8DGqCvfQVmiUekCsZfeQQsDigq8s/Hrxht5eX3YUaH8X6dPvvZ16k6wKDWGU8xG+DgzaUJaO3sOFxpmhRl8YX4ch5a8wMjtJ2SD7ZCN0eueqEXai9X03z5fmPuU5HaNsQHBrq0csRWGTkiC5V02kNM1akO8TNoD7l+xhu/Lag5/Y73C3DT</vt:lpwstr>
  </property>
  <property fmtid="{D5CDD505-2E9C-101B-9397-08002B2CF9AE}" pid="39" name="x1ye=130">
    <vt:lpwstr>p4mCXckKAjDxv0GnkUj4WfYip/GACTQNQ8l95+1E19sYaDmB8DCcgp26PIZ2nb6ZXMBFxv0vnQxGvaw73vrRy7auES2IzwSi5LIBqExUAN50NrXfxi6OzufpjrK/Gq9S0VFFiYvE52UUFrXsNaqfIWUQkR6vgGOrlmpjHcHU0QMwT9rKSyyyhT36z9gbGER3JnE9dCqEPzYwlzxlUK6xlo0wDTwQVAlFPV8vXfkvMBZUXydsOXkyc7JcPb9JOex</vt:lpwstr>
  </property>
  <property fmtid="{D5CDD505-2E9C-101B-9397-08002B2CF9AE}" pid="40" name="x1ye=131">
    <vt:lpwstr>YXPuI/1lry1L5whgsifhTIjXyDr9wDuGDFnBwfIsM61RfWT2OonRfdOvNflKDd9zdqOQ0WryWWXbsHCaO42W46aVkGGJbp6tbvgC7gjjvDCYTZuXQBD1v3eAD5Uo3ak3wiFDyur2EeJdwdDG0HRVvT/2zAR45K/2H/Oj399PlvfdMCvWQb9jJYWDyV5QeWQIXGZsfwEHMawlZ1h+wyLvm6tXGI7mLr0h0V6HLhYaFewhj8opRftRx61rludohT0</vt:lpwstr>
  </property>
  <property fmtid="{D5CDD505-2E9C-101B-9397-08002B2CF9AE}" pid="41" name="x1ye=132">
    <vt:lpwstr>AxVioxtH7ZWlquSDJkFzhva/az5Ug4XxW1jbFABmHJtrs1Mk+cJxQTDjMXCyn2qTmFQoEVkUk6OcbloBOFNkWWqIZpqLDbQLQXFQ5hE6/LfUfP3tNO9uF/4DpTBm/jAUbdRliDmSnqKb45C38wl13ckRXaI5WyR3qumEqDiy3ee3JhEsseiPWc/M/SPIj8g2Kw6R/8dANJjEdxNjp/ZQu2v46WM0LwX4DLO3lnz1QZT5y9NXQmp22DgGf+awvxk</vt:lpwstr>
  </property>
  <property fmtid="{D5CDD505-2E9C-101B-9397-08002B2CF9AE}" pid="42" name="x1ye=133">
    <vt:lpwstr>DAWgWnlnSvY3bOur2nvmb4GawE609x+hja/d47l5HmwCZD8QlbtUKE7ffVA1zYMy0lR3glQX63sS49oLnVLAuhuo5jEGbk2m7kWAwDJ6KgpHRfHl6LjtRO92aG0K+yhGIysB+a3vh3gTYEIqcwKjKwxpGpEgGfHrN1qDlq8mhXEzkQemyU7na+efzI2gZlq2gchxOo6SKKsUtbbEqz+ALfwQqfLxFSSEj/1qfafyr6CySZQWiKLggBrgN/gB3aF</vt:lpwstr>
  </property>
  <property fmtid="{D5CDD505-2E9C-101B-9397-08002B2CF9AE}" pid="43" name="x1ye=134">
    <vt:lpwstr>xmuDfQOKv/vB1UwOWczIiqYumJ1enSuJWuL3CF61fQt4znIjJtxLc6NiCTU1Asol6KEWFlDYVv5WWkOTZoUPSZHX6Z9h3SsYUcibWmonUBrq/39AaFkj7pSX7LdhnMFtwAGshQdUg7dyizZuaNRMTPTy3VAQUohnhggyUF4RWpzgh7XgvX9IkduU1MzZk3f7XUBAH6UpcPf7eIIYDW2oKhL+GjuX7Zy/wiTomtpZphoq6iNpewDr1GHq2CaD51b</vt:lpwstr>
  </property>
  <property fmtid="{D5CDD505-2E9C-101B-9397-08002B2CF9AE}" pid="44" name="x1ye=135">
    <vt:lpwstr>R994jv+3IjGUZ5RivYNaS5jpKKkgS1p1lv/vkD16XDtDiWF9C8vBPUYGYeIDOYGG1BMteTA6+CN4iUaJh/XloQGhHWteSn4GsYxL2jd5sKoRR0d2rGQu1tDp50vWoP+WXe+rYYimzLVcZr+LBIRfd+vnfz9PMA5rAT3B/tz+R9WSjCDQM3VE/523mlrQqIml+WB9RxE32x7EOaFiN7F6ZfT1w4GDixkKxlu4P5JigHVDLUThybJq9xn+2UlGKpw</vt:lpwstr>
  </property>
  <property fmtid="{D5CDD505-2E9C-101B-9397-08002B2CF9AE}" pid="45" name="x1ye=136">
    <vt:lpwstr>V5aVItJzI/pqaH2KIr1iwAHFO7CIgeZwt/y38ruQgyPu+ftEgC5cucoYPwPOSYUgS48CfT6sMf9dSg62Twt+P17NgTGQi8tl+O+3FQZgEDBpC9qFyPkuG85XciJf8q50TkHG2ReJUYhBb5LYtipFCLKwj9XpFdU1Hfz18LTiN2kodNYmHigvfg/FMT1uDa33UyZLZGP6IUuT7MJxFqGOzr1+IhNFn69OlShyjBOyiLddzl4zABJrUvdpgCRE4XU</vt:lpwstr>
  </property>
  <property fmtid="{D5CDD505-2E9C-101B-9397-08002B2CF9AE}" pid="46" name="x1ye=137">
    <vt:lpwstr>bw1zNRpd5UxOOq0uARYpA2tD9lojWsNQvEuSgBF+6WoIUSFTsm/jIGcYz2BD0zPga3fWrgAIUUkMwgQ0xRGckhJ0LaXg7HeEepKcRzAEOSfBXCngVC2nc9Gx0nM5ufIF3fVNxj/RQzzLnVQ436/T84k1A8CsJBRIW1qT/buTMBg+1idlfnbpjdzjPCjt5DltV2R0aYCgp4CeV81j9TmOVcMaO7IbynaD6hWDXlEAw7l3M56ZEsVktiHwtUZVLvt</vt:lpwstr>
  </property>
  <property fmtid="{D5CDD505-2E9C-101B-9397-08002B2CF9AE}" pid="47" name="x1ye=138">
    <vt:lpwstr>e3+tdwgVqN791nNUTKRCGBPqrCyWOR5ru+ICbsrnO/FvbaAgDAolLOUTfLhGtyHONvuQTZXQ+wyKPVp9pkHordthVXfgD0LhMoT4QX1C2fIRCZ1QRiBS9x0ZPQTY9zSTaqtFlYng5+rSxjhBd0pdpN3zEiDhisIItqai3MvQMz5kG8d0ENM6WenQ1E8CUth5OwlS9l+KZx1RZzQFO/Bk5UIhsuvxBVqFBwbyZ0tEUYVZ/066CypkOG2Yazic9aW</vt:lpwstr>
  </property>
  <property fmtid="{D5CDD505-2E9C-101B-9397-08002B2CF9AE}" pid="48" name="x1ye=139">
    <vt:lpwstr>PpzvVcufDTHO2+DN2Q7+KBepQmAi7nISh59UpVBsnK1N/bw2C6Fk2jdJp90t9XC99rEC9HCqcmFBwt8t3jcgPLM4/msqVXE8PAo9TmA9Czamba8/AlWOUyQCPkb8qU3chjxwhSFITWh+zgEXLEAhsKvxMJ6NcyVEdk1C3ap23bFfwkRNyCi4+6cxLh7vvIy3ojKe7FaT4CBYlQ+Q1S1QksWLoGjlZ21KF1UYV3/9aj28TaeeUr2bJ9m1fCg/HlZ</vt:lpwstr>
  </property>
  <property fmtid="{D5CDD505-2E9C-101B-9397-08002B2CF9AE}" pid="49" name="x1ye=14">
    <vt:lpwstr>6GRlMHAkCQPDf5avS1snYiOTL7OFyIJucDce0YBGe+0wBwIjWxjlzOtSVQGhDxAqPLg6uy3500GTG2q2ljVeS6xFeUAr/ErAOGbG0Ab0P0vKHOBhZYK8TJwOciTmvg3yaP+RYq8VhzXm2iC/vjJy7v1XAX+VdMN630RYHzHrsmm2H94UYebiK0jAnGoTA7r1Bn4vjFkDLxk6j7V//sSMX1N1yDp+kyZ+OCcCsikyrovC5+wkJzgysorsQBND5Px</vt:lpwstr>
  </property>
  <property fmtid="{D5CDD505-2E9C-101B-9397-08002B2CF9AE}" pid="50" name="x1ye=140">
    <vt:lpwstr>rUJc/PmgC5hYygglGmFF0+uiAViuAWdTSkqR+tGS/OE7sidwcFxwqvNjeqgK6/6wSXxc1h8W56wW35pU07KUQ78c+ju2vVdnOz3WYjnJFRtcHHpTSYfnqI2XMAUVH7NnOlyTPyYNTPiKSFxWEeYxPWz7fhVaiWqTW+CYXCyT06j4crYg9pPGq9jGT5VIA55ZCxWxVvsoBJWq34qezpveWb5KnWLuk/CxyhGNsdjYP2jNw+0lNY15O+MXJEKDfso</vt:lpwstr>
  </property>
  <property fmtid="{D5CDD505-2E9C-101B-9397-08002B2CF9AE}" pid="51" name="x1ye=141">
    <vt:lpwstr>w6OHiJPFyc4fBStLc0kzl83lQUl5/QhGjPmBSSt7Ieq7bB2vQhQ0dy9uVXlk/tFrWMPemk3XSzCwLjiTtRLA9FUvpCKPGWDC471Qa9/XzLqgDYM5AQd5zuRKejuo8+I9mIdGwNnHXVnEdTM7uzQSwQ2gI+5uGbXcmupm5xvIYOLzTVSPdkxT8EJHOUlKnqxp6XeKFLY6hQnGFihiUrYrefBAJs2STusx5BDKo4um5etyvBFXybKzA6rKYjDQ1wh</vt:lpwstr>
  </property>
  <property fmtid="{D5CDD505-2E9C-101B-9397-08002B2CF9AE}" pid="52" name="x1ye=142">
    <vt:lpwstr>gJDtSh+2wDxK+FnxP0UAMF4AdhTfUx+TBhiN7S9dtKdSTIbTR2VlT7QR22KA2YcQi5dqG9NmAx4sed3tsM6vDNfBJjsz2PwJVSfTqYNjasT/nNH6ZjYg3S+oZukn7KpjpLfgDOdYRMiUHRlo4DlePc3hhuTAWtKEv4+HioU10aWV6MSItU7UIvMXDPtYEc+OGoxRdkNPdrMfks8mcOlMW+TNroxa2++yqBePNHd11GhkK9TrziUBMxS4iAJP1E/</vt:lpwstr>
  </property>
  <property fmtid="{D5CDD505-2E9C-101B-9397-08002B2CF9AE}" pid="53" name="x1ye=143">
    <vt:lpwstr>AyM3n8RDGkpMHme6sgv6MfbyFml+5G05ScAmLwN0oNOZkCXosxnH5jUZBHf5GBM9tELT2hWJMuT1Kpq+vjqdC9gBhD63O1g2WTV5Mu8Q87XaFGwUItmP8zj4gKRvL9P/bp6KdkggCTkgufvLHfF/jkAQAfeSri2ETOnVW1nb1te5pCTF9LO3wxp7dh8TNYExdwDHbAXcyxCs6lQ80yyOAx7vhmJIDdRvdW03NLEivqV2+8jsJ7YO7PuorGzwcR7</vt:lpwstr>
  </property>
  <property fmtid="{D5CDD505-2E9C-101B-9397-08002B2CF9AE}" pid="54" name="x1ye=144">
    <vt:lpwstr>1lMNj9sfcNbbvciknOBtADOVA5kusZg1H/wM5HRA7Zswws21eGCaGKbA6DRudqf/XonVrvwn9fqq4xG+EbbmuhZSGXU8tV+PkAOF3b6AcTr4j/bgiFiB+qstABVgd+9SJd6bVz7Pqq1UEUxbY8Xa00P3HAsmQepisEwAD+ak32wicd1RAY6AtN+9e5lSXs+KajWSTkNA0raua5y2C3Jk6ycxkdfAkQVFCkAnQCam4DibODVltbYQLaLxevKUMNi</vt:lpwstr>
  </property>
  <property fmtid="{D5CDD505-2E9C-101B-9397-08002B2CF9AE}" pid="55" name="x1ye=145">
    <vt:lpwstr>cvPmM1NI8XJgUuMwkzVoXxzdAOisW0Yh/9i6EyUKUN+wul02lrY20P/W2cb8VWdPRmMQqaLiJlhl2vfg583KJdHESk/FMKOx1uG7lQ8I6AWxmnH/6mEDWcigtL9rDWVnXlpquRCH2TvZ2SMLwhI54Nq0sGcS++CXplX/J5qACign/3I21a/fW1ky7WkNCXnhJs0oqCYFTiHHEq+32liIzu/U2mIia2vV3biqMsA61NXat3y/4AIXhfeMNxuj2o5</vt:lpwstr>
  </property>
  <property fmtid="{D5CDD505-2E9C-101B-9397-08002B2CF9AE}" pid="56" name="x1ye=146">
    <vt:lpwstr>INoDrZDPCFcYZmw39I7FvEVDHiiHKHiN3ZXUTzynDj2Z0rTtQe55UQ5cfJusc5hT0tm7/T7vGlujzaJKQ7z3w0w0wUBVjhKL7USRNvs6jQ5AVK95ch2mBz5O2g5w3s2Dj9Mr/MKz/hAKbfia+necKqaChuE5dd27mTnQ+xiU6CSgqQQNWMnNBSJzPxwM7YNDW+9Q4wPOs/t01UIvdg2jXI42Qo5LDX3vPrbURrLAXgw5kAQbE+0U8h7eUwJb0uX</vt:lpwstr>
  </property>
  <property fmtid="{D5CDD505-2E9C-101B-9397-08002B2CF9AE}" pid="57" name="x1ye=147">
    <vt:lpwstr>hUSUrn7cDU7BnJ+ipB2nTirKdjR054ks+6u9ncjtH49bPLvEzA/7rlLtQzYpnqzHyjKtUoS25vy4fNtgbE0XD9+crw2WfDhEUOjJBI+pflIzJVuYUikviZ16uUAOBKI9G77eYDl8ZXUrtqLEzQQ0OxxuIXxVBkz/axH2ufI3Q9HgJGVN7x1+S6oAeYiSdEqGWarpisoVXnfDAxCMu2lu847DXg5UmH4flrvVCPnY3SMVg6roXQWgfDRAooghmr0</vt:lpwstr>
  </property>
  <property fmtid="{D5CDD505-2E9C-101B-9397-08002B2CF9AE}" pid="58" name="x1ye=148">
    <vt:lpwstr>YvQ9EsVejpKQ2w7rCi8DHlul39sfkiLJCq6pb+15qBgyFaWLXkUDv6ylQg0rPHfVi1mreTUadx6XrtgiPQ0VAi6QEdtPoCzPEGOHxJVASosr/Ytbs3pgSYRhhYztcYQ5I0eObwSgvMK4K+zowL3Kf6rhmt87okp+UA8Ihad6VC7BkDpLn1F/mH/orHm7zVPPoMcj4EnejeBPLYEdA/3O865WV8ZuUy7IMPTPsuUD2LBLz0A39FvlwioCyPzJ9+s</vt:lpwstr>
  </property>
  <property fmtid="{D5CDD505-2E9C-101B-9397-08002B2CF9AE}" pid="59" name="x1ye=149">
    <vt:lpwstr>1OHU+KAIn0edmNv34aWySeFTGVCquSo5hN0tnbI9E1tl8rnl9MYw80p1Czv0eZm/1ideTowY6ihZOum5MlYaKvO2eskOiu+QjPU9u5d/sG4dpLuHLrJ///gPUWPJ7TJMAAA==</vt:lpwstr>
  </property>
  <property fmtid="{D5CDD505-2E9C-101B-9397-08002B2CF9AE}" pid="60" name="x1ye=15">
    <vt:lpwstr>XBDN7RoclJIjFetVF4fn7f4CG0BhaXDhshea0GCMDJ5n8nk4uAi5OD2EpZgpgrFkeI9Iz2zaFjhvQjunmrXOrg/nZfzsQOowFSPxUc73op6otq1rqmq0HrK6cnYtllCbqR9WJ9SO8NgFVEi+DpGyoUR9iUdxGIez0znDxMlrxCIxJZt0RvMlN5ZfEN9kfNYrLK2y/NbPWJAMbxmg4nOKIbqFR99rT6N8gmrr9xnCy2De5GehEbpNi5UWIqRn4eV</vt:lpwstr>
  </property>
  <property fmtid="{D5CDD505-2E9C-101B-9397-08002B2CF9AE}" pid="61" name="x1ye=16">
    <vt:lpwstr>Tm6SuXN2zGj1D50us3jP3MTubYgzYGoXsaZoHtrvHhVhOV8+4TU0472smrROrvssjgsuPa1PeCI6PmWBPNaC0ARCrYdfWo2EqltKL34/Y8PUkcPg3EhPgGY+XnT/1fMd4ll6Iy6YzxTfRny/lJsMv/WII+/06csJYzMpFUuxwgbQZKuBztLO6+UJ8d/l+sjQdcg/wXx+urqSajbf8jtFvCMfdlqoeJ3RzqCvscq8ztpfTgQTr9wX9ONUVyIhdAF</vt:lpwstr>
  </property>
  <property fmtid="{D5CDD505-2E9C-101B-9397-08002B2CF9AE}" pid="62" name="x1ye=17">
    <vt:lpwstr>THpNN5yci9PTb0a8H6yOrhXgzfNL70M2Kk0kgxeCUZ9VwHx7veLdBPJEge59WiS4WPyZEAhzYtczfAPcXPAF+3PUR9KqwdPRjwMwWmffNfgW607CjKPs77zv2EC0jaGQpC9rc4G003aVQqdDgUuqMib1EXfn0BxH7rZn2MDE+Pvy6wlwR4a4adBgvgIIPu+d07tv69bk7TO7VzFZfvA+oDiabaOoJiYTlvbDiNt5NP8BTJUx2f5qR8+m901Dgaj</vt:lpwstr>
  </property>
  <property fmtid="{D5CDD505-2E9C-101B-9397-08002B2CF9AE}" pid="63" name="x1ye=18">
    <vt:lpwstr>59XeBLI0Wg98X2kk7XM5F7ASfjWOkEef2crqJb080TqeqAIjVtHSbLf7PNZ0cOWqiPOHU9PNNDD+QKY6MbtdHbwBFf6iJA+KxdiMykADJwXokECuSudE/GD0A5SwoOoF4OfZ8GXuMtaHm5GASvizfJH7HkCuDhSLQAeu/+fHNqhb6tpXtf9c2MiKV28zR1LQ/kccdMvdv5oIMjH9Wej0wWooHnmJRNYivHPSYeXBltOPL5Dsvv445jvxMQUmKug</vt:lpwstr>
  </property>
  <property fmtid="{D5CDD505-2E9C-101B-9397-08002B2CF9AE}" pid="64" name="x1ye=19">
    <vt:lpwstr>nRSt5zU6rULVBH7+cuCbvC/6UDGSZlITwDcnxhwyaK+BOazCsYGUnwJ3ECDAunZbClf8Uw7Vvc4Y7xtlbl1CGiRxRrEc34Zx/ePe89b+2iIX4LW/PHoaYXLZRAMrpVpSa7qr4Uli80h8KdfRMEuAklXNia8l4deTNvAtrq7ADFSCK39EIgtBTSxnfsnW79w9esIp430CL9PHoswbmve6v6JYZPfRovHdD+lllEanC75DvPZZ7GyW3NRBAP/frQ8</vt:lpwstr>
  </property>
  <property fmtid="{D5CDD505-2E9C-101B-9397-08002B2CF9AE}" pid="65" name="x1ye=2">
    <vt:lpwstr>MkHHXZDY2S9ZoJLuiggWEv2N+oojkKJoTv3lOhQBo4klYnsLOltcU95BdcK62N6WWU/lktsQcstM4HId++aJEiz26suo5XtZqBK53K3cJJqpn+uvI+IiNa1acWajHw8CvpJqd115X+Ia1QnTu6Pb4fS98wsBFMVvB2XJ8GpOrvA7BSmazwIw1dXuz9Q8/E4z/aHDFBNt6tpOSoshMrha2pCO6n3UbBYJ3q6V/SdzvK/bhziU0vZmJZpEGEDIuvj</vt:lpwstr>
  </property>
  <property fmtid="{D5CDD505-2E9C-101B-9397-08002B2CF9AE}" pid="66" name="x1ye=20">
    <vt:lpwstr>H4TKE/uXK/HMW0messK3RRqTWX8FuYI+UW20eEC3yfChPz2Or+mKESJGCBQKOfRYNlFBJ7rtndOVtteGkNn57YABLs1rPTQwSTJa7Jx1g0gcVFtttMOzsXV2NAxLaR4yx1DCT+G3uX3DLfQ545JFKvrpgH3vfoMy1zTX3qVfSPzTiZooAEDrd7I8BISLoaSRuOmYHaOe5fBllYP/BMkrTLzrvryFdnBVxujP6Yj8qflwRn4tGXu8Y049tTencYb</vt:lpwstr>
  </property>
  <property fmtid="{D5CDD505-2E9C-101B-9397-08002B2CF9AE}" pid="67" name="x1ye=21">
    <vt:lpwstr>LsgoH70rOc5Cx4tjjh/yosliyW2aJkcz34ftOGfPBinebtuD7WUqxqKXGEb3QjTM/A496u3QaErduVFYAI2WVyWVCRWmZjSPitebzOwe1aLbB78BclJwLqJNjEF2CC8kQxSKgBIuFebLTnc1YKAetNM1RHD744pcDm/WC+IU9EY3i38PtuXlILd67vBAbSGSpbzz6buqQjCB5bUafZXk3Yg3C0aTa9+sFxdt7R6l/hcI70sCg+TtU6n3b2JRdwS</vt:lpwstr>
  </property>
  <property fmtid="{D5CDD505-2E9C-101B-9397-08002B2CF9AE}" pid="68" name="x1ye=22">
    <vt:lpwstr>xAqj957gjFXA6PKrPNfguD8m5vNuBt/l78hz8H/cjebDrcxUkt7Na351lQ2hwHF7NiEEHtr2Drvc/bb16EsHVJfbZBjAkrg1rc7A9KSVIp3xNDEqcOleGHH7CjE1KOUEBAKPhvlslnE0SjwCZ9smNBbZF7zXR62kiwy5l2Cbd5J6y2pll31Meqazz03Lz6jimHqHo+7HHE4DvrfEfpdJnCkx2ueUwDibmEFn/XsHFhjX+IUJv8WJr8ZZ5Y4nO8A</vt:lpwstr>
  </property>
  <property fmtid="{D5CDD505-2E9C-101B-9397-08002B2CF9AE}" pid="69" name="x1ye=23">
    <vt:lpwstr>wEKZ/nEegNEUwJQbPNOheLJKV2tee8bK+Ij42sQbegBRjr5IqZmfaIwWxqNpGhWigRGB1rpeVKy6vK5uzUtY6Gs5JgNOpO5eHTiyCD+voYGE+w2SP//ftFJ66j3ErE/GKXIGgmms+5FVNS9voKwt8kV61eNeaYJhE5Bxukh6F99Ndi9UKOpDAnv5PfJLMtvkeySLcfRLdH95Ru01uc18yoUMqDVjsyww9nnRGhQkMVHko0k1Rm3DN1hSYPl8wEa</vt:lpwstr>
  </property>
  <property fmtid="{D5CDD505-2E9C-101B-9397-08002B2CF9AE}" pid="70" name="x1ye=24">
    <vt:lpwstr>WP9yAVYQUM/EJutInW5NojCLfOnbprL2ifkTX+U8md59A/n54vp4ady8gWlozPRKD9C6mnfCF9akWGX2vQ5uUAYmb4OM9iWG34eFqNYjxiV9NcLuduNWiH6PHphVc4zFRIsXsCVJg8j7vAVvTzfzy7TNTvEWNF0JuEX33N4pDpwjD05tmNXO+6o1nyIoKQT6eSb3SKYeSmbap9vhHVOBoLZOS6nXAPTaMLcvy3w6zSNLb0VqnWuuyHotsDjj7lm</vt:lpwstr>
  </property>
  <property fmtid="{D5CDD505-2E9C-101B-9397-08002B2CF9AE}" pid="71" name="x1ye=25">
    <vt:lpwstr>uN+rwyMgQQ6UEmbHPy0g/mapt7GtJ6EQpZN+mxBq4HCdjJb/ajexrXUggTEB/QRtwV5hEc3rk5aP0yhjcI2NBiy/vYsNHzK9hofCXsnUR14g49MOdeL4LM3UrVdsPRTI7RXcBWgHceNPZK4vHoILC8KaPqeJA1vBJW0N82Xmh8S0uqf01rtODPpVwpSMmFAziCfVSpx+Iqt8jO4Ye1EPW7ElLuJCqibFm15h3tm2IMHoCYBEDTrHofF0+m8NVwo</vt:lpwstr>
  </property>
  <property fmtid="{D5CDD505-2E9C-101B-9397-08002B2CF9AE}" pid="72" name="x1ye=26">
    <vt:lpwstr>lLUH7PJn9+9zapabMZnQ4FIR3yqmIwk1ZTUnSZuX6DN3EIZ5bDmUVUw4NQxqTG6Nw5C+kATtMAPaw07lfbQDzOPz2J0azHODr0q8hOllfbLIAalQfCy9J+5boDqcMaQW5NJFV1s723ipdU0X8KC1fCAQBVw5zf77kKv8k0oy8wJKT1DI2NfeOweifg4uZuGv3pynBm+FAfFp4tjZG7CG+Zc3gfWnUpQYQ7OKR/o5GAafzZ0iKKrMCtFIOydEAno</vt:lpwstr>
  </property>
  <property fmtid="{D5CDD505-2E9C-101B-9397-08002B2CF9AE}" pid="73" name="x1ye=27">
    <vt:lpwstr>gaFEP24b/rjqEL2wUaSCeXI6ajkUNN6eb40dQITVUfnNerVHW3yb/g0iQ3GtM+LvLGNbHxKkxuUL+Eabwu70hWiPl9vo79i9sn/GoY2FT49uSGWaOxqY/K0PHUoRb2c7c4yv2XINrz3NvBOiEtcz4tURKAfzatbvw7UWR6bHgN21YKKvq0itgM39Fm7/y5VfjCp0vIP4jwRXKrOE/ZnqZMnxbdwZlS6jrhqR80fI5EAlsXpX/Dc5ugGRlqcInHo</vt:lpwstr>
  </property>
  <property fmtid="{D5CDD505-2E9C-101B-9397-08002B2CF9AE}" pid="74" name="x1ye=28">
    <vt:lpwstr>yOnCdZJMHtg9REYKkkDU+6nvOCu65vV89AV1AfEwMS1pcWAJXqj9kdQNTsNKESpiWMo0cO1J4PrZAbKr7urXkCZwvzaUALyYwhK1U5oU7FOwdvxO/Y2MNVq5cFY77w+3qLj3LbsLP7dfCSU4GnW39Vttbx31BzmRsTwC8z0/CYkxPw1qIORh3b5hfXIzhIifueCzHtDPlblc/KTkkpJGnnDPr29ItWIAfM8fLRSzPGAxXm3WMyu+xzKdvx11i9C</vt:lpwstr>
  </property>
  <property fmtid="{D5CDD505-2E9C-101B-9397-08002B2CF9AE}" pid="75" name="x1ye=29">
    <vt:lpwstr>E3lvGtRiitV9mYsmEOSZA5nk84RVFnLI/Rh9jsKQe+vVeoCLCy43ZXZZVycocgtJ3VPVO04TntZZtYqqLCrZL4h8/9djxuBPWlc+BSf1cSnt/wHTdFPngfJBJWN4BpGuhoAT/LS4Vv63ayM9Bq6jHFapCdEuf3O19lYuAqQMyVtXqRQC75R6sOs2xrgSxqWehU8cmLohYIrB/SgIVzy2qgeJvT7N6bs1Iv6meXxtaWshiZTvwG9K+G3v36nWpyx</vt:lpwstr>
  </property>
  <property fmtid="{D5CDD505-2E9C-101B-9397-08002B2CF9AE}" pid="76" name="x1ye=3">
    <vt:lpwstr>0GX9i/qM6hSfueTalXR4mwMFs/xW3klYNlADUikeKeSdXgYmAyypGfTFfXj64+/aI7GSOI8Cfhw0W01UU/axPT5CDFSKzCY5s+OogaSo6mvDJe472DLT4ZBMfN9RYFOJvm9Alr0tR5iziiDiVFqFiI0EOs53iyBvrLU5pUnSWEe1B8e+nLpMC695SQ+rUA9z1qp05dqfsMPjWwE+COT6lCFLuDgoAEN21/Fz/QByOjL95GeKbUjGQiGxOY4b+9U</vt:lpwstr>
  </property>
  <property fmtid="{D5CDD505-2E9C-101B-9397-08002B2CF9AE}" pid="77" name="x1ye=30">
    <vt:lpwstr>luJOI5RX8s3n0Q+/oGxIu80kd3GuWYbJ7Hy7v9qKTuk4kbJOwN+NEaIMJA4i5vevCRNM61rzC4rBZWD1NNKtMbWTdT0NV0wwc5N8FXZt6+XNhF7shmZ+cmf7qP6Go/cL7SkavEEFjqQMdci+bZhQY/s1wMGOe3WCT2lR2NYshPbs1ZhWD0OE8n/9V+E92OL9qemyYXQALqOFvlewJUSVJawbQKK00mtgZkOVvt+uwv0uyigRNxO52JV7P1ZZ4nD</vt:lpwstr>
  </property>
  <property fmtid="{D5CDD505-2E9C-101B-9397-08002B2CF9AE}" pid="78" name="x1ye=31">
    <vt:lpwstr>urqgwXfYK3vDO+n6tOisPAbfsk+f5HbugR4OfACmgPxPXLU6SsjRsRI6ogEyiKP8twrvDnGZoChCegJdqb5KAiufXuwqqJzN/NzuiFCS4lUWvtnvfP7yh/DXytw5MAk4O5EXrBLLSyKAtjM4n8fWqU19hqir5U/sndiU4hkgfUJDNfTmydp1okRWqWYTrhOwU26fiae0YV0FuNF3LghXgWvnuyABKr68lvW4p3avHbSpL6cEUrUfESV6gah5qE9</vt:lpwstr>
  </property>
  <property fmtid="{D5CDD505-2E9C-101B-9397-08002B2CF9AE}" pid="79" name="x1ye=32">
    <vt:lpwstr>gbaqx26flROS5bUbiRlfFsWw+JnjxOX6EWVZUtTEPPpovSCA5QtHjvulc8yTz81sBPu4D7a2xfvVBbk7MfxsDwnCM2pxeuwEZClzlSyZ+axgvVTLfQvazD4yAmccV0ZEymcBHpkB1v8dQQXYWxpsWY55qCI/LOYfYOQo8dPgChRLUdCfCD+mz7tAydXqalygZI/K2ETa/Er513SiwgO7FmFxm+rR4aLFjyaJTm+NZYYxKSEQB7yIk1kkBwIomWP</vt:lpwstr>
  </property>
  <property fmtid="{D5CDD505-2E9C-101B-9397-08002B2CF9AE}" pid="80" name="x1ye=33">
    <vt:lpwstr>iJAeanrqnm8u+EtUcAtX70y6fyPldfpJkPjGJ8Yh6QJozfhAGogucXVQYm2Sdgr9aroYa029Ul7Yxt0VDKYuJ7T+UFBpxQxckGJQhZbqEZHmBXQG5+yZV5xsB+mu0HfSIK/FLOVrUpTmS0htsfcs4CxlqMjUBHN7oXyvCAERdhsMDNt9HABqYySMA9ZQHWujrP+5TDR9NwHWMP2fQYV/tekJ9INqDnhzo5JaZUeXpu+OHryW81Z8GAt4Ona1ih0</vt:lpwstr>
  </property>
  <property fmtid="{D5CDD505-2E9C-101B-9397-08002B2CF9AE}" pid="81" name="x1ye=34">
    <vt:lpwstr>93T7wVShztxVoJ1hz+kcQPUrTsJ9hHVPRjbbAZVGUQzPmc0PyRvmE5fXLNzdaeWKqozntqpuqP35yB+zk6JXdEDgm5vKP17wn4dgqh7jniKHrWL9SBuToaQ/iDLlRokSit3nlZoy5J84SSkvoLypurd0wPHRG8vFLtgdQ+CXfQF1A/9LD+u4qSFcwXSzboYevqXD6ZJiIKr8Rp/kUA1oZz9hlwvJTQr8rMnCngWWFsLnjrTmU5EAcozYJZg9hqa</vt:lpwstr>
  </property>
  <property fmtid="{D5CDD505-2E9C-101B-9397-08002B2CF9AE}" pid="82" name="x1ye=35">
    <vt:lpwstr>MG9Pn/UPlYRGGh//r8KPT5iSJ5dZqy+VjjG7m7EhLM2V9syI4Ni8tAkIvv9Aabm+t48j0ZWxtoQ4wiPjpTLm20R917oQ3d7ntZaQJtbNsJkEem5iXN8PcWE4oPG5MyagOQHHIvtJ2aQCF3lfqgyA8ndbxV/MInvJBvlxNWvZevHI/wufCpFtBPj92seXuLT2JhFYUT2yKvnY/92Cqkx87Uzp61q8mRMl6pcjfBc2r60+MB5Vi+Lulap3yxr3z2T</vt:lpwstr>
  </property>
  <property fmtid="{D5CDD505-2E9C-101B-9397-08002B2CF9AE}" pid="83" name="x1ye=36">
    <vt:lpwstr>RMmAluguAGG8/Z+4S0Tkgny5BVB7U9IMtEbasAdxdJd3gbOJXU2uJtjxG6QJ9nfKHtvk43QtmXE9peig4npoWEs5gw8fua+dCh9xp9gS6mOv9uewijWN5pBYMWOgTxTB3k8xnqEFVJMAE+4YlgEvBl7XeRbyQ0F8/WwixGID+pxyHsULWxMDmHz6gcECS0jFPYeMOpBiTgo8ARQ+J/dTv4py2pzzrr65UwG7X3c8oDmehYflJjdgYI8GDkWuw0y</vt:lpwstr>
  </property>
  <property fmtid="{D5CDD505-2E9C-101B-9397-08002B2CF9AE}" pid="84" name="x1ye=37">
    <vt:lpwstr>wz4hhg2BFXqsjFLsFcQx2yGpb8zwtxChvOADukVVTtB79+tavDRdOUgit3CRITUbOH+b8277MVnv6VQZ4d3NZiKJIMaltWnL3WsiCZlmujRsmjiX+njH7lj0PoSq20ylZWFsN4yHKg/uU7RfjRuIgjPnSh1za5xfGiSlYIGxceSFhR8qceIIbj0zSmgrfPIeqq2nQpmvr6/B4Q3gJSQM1ASjb5td8H3O0unHkmtopslvc/RDXk4xycEFi5TA5VO</vt:lpwstr>
  </property>
  <property fmtid="{D5CDD505-2E9C-101B-9397-08002B2CF9AE}" pid="85" name="x1ye=38">
    <vt:lpwstr>VvthcjQu+ZktKcrG2jGe9zoT3fS3+64iZENRJUAKabECX6aP62wugAX+9lN/K9nBfV6TzMHiXPno3oTEg4fYQMWFP2tkib6IkkOZxqnzbBQkGNxAdOyo8oZMoKUXdY1uOJxrEniLdl4AMsxDexRnnfVuVCX5MafuqqnpFwn7b+B3wH7E7Nn+CkIMKRuL87FzSAEPfOWtzLnxLfUDkqhK9k5s2F7Jm7y5j+w3a8a+7hnH2QQtMScrcohrR03MvAB</vt:lpwstr>
  </property>
  <property fmtid="{D5CDD505-2E9C-101B-9397-08002B2CF9AE}" pid="86" name="x1ye=39">
    <vt:lpwstr>RqvuiERyNnxk79WxOtoBuffdFLghzjN8OcqCtiGz+2mKG0F8CfjI731T6hvot9J3ofQTW6BpV9B94D4Kw2kBwN1J76FxPslb8QBBAeJYqpfTUZdDGSiouJ8+4kkS8Bnch7tWc0en/yeWoKgcP/rdajEvu4dFqR/o73mhdVNLXIFA50bRCQKdme+ejNZ/PxKEEsgU1ghrivOohm2pjS1/2p2ztl1qvs8ZgEurJs/4uWAZkW5jXQuV2j9CJ0VQdWb</vt:lpwstr>
  </property>
  <property fmtid="{D5CDD505-2E9C-101B-9397-08002B2CF9AE}" pid="87" name="x1ye=4">
    <vt:lpwstr>xSG8ciEl9JalDbm7zDJgA7Ac8JMfAP4eurw8YBLxPFMyGb6o/1SfH41flPnLurjzeFWcCt10SrHDHKDiJrWBRjHyB9KJnP8F4fwLPQW6eUcQRlgy5ISO9nQdxwMXkJbSa60V6LrxOSI3vElXMJnij8Skf1SWUL69pjtquH6/P26dOLBQk5M5uEJghekcsb/ePhVK3IUsADGKdsk28PQtrc+WbxSVnD7ucRF0439YHDl/Jz4avoEiOajncdgSDLq</vt:lpwstr>
  </property>
  <property fmtid="{D5CDD505-2E9C-101B-9397-08002B2CF9AE}" pid="88" name="x1ye=40">
    <vt:lpwstr>6f74K40BstLL4IsYOy4Yz0QMV5Ho9p24yGzaeXxtxffVmCmBSJoeb4h6dFZMav/q6VwZne/imnlUmpD0vfEUb109MbSicsWgYL5Dxbo6/qvPAkOOftBS2HW3mqa0Nf7GtXnpniqupTtmgLz6gln4iQOIrrSVDQkXWUzmMWJ+lnULDqUKjLC3O72tgvII1+aAt+XyYJiG+/mAzwHGBzyaJz6QbZDovPwXF/o8fIhHckt43IftfD2CnrjfJavlKny</vt:lpwstr>
  </property>
  <property fmtid="{D5CDD505-2E9C-101B-9397-08002B2CF9AE}" pid="89" name="x1ye=41">
    <vt:lpwstr>f1Uo5tdPOajJKG+F5Ewu0u+oTiYALHGVtch8rhpGxh+EU4LVq0y9QOk27p7ou1JHI3FH6q+/YET1UzuqkPYfRhyj2BThq3PNeB1eKYTfepHJa54HAbmfZnltdO/YaO+HSHoHflYlgAqWmBPngg70ZIQyHiC1+CrkK5ekovuhur/17aq8ulkL1BUfbeJre9lLpY8+KWFOmQIPHA//K/cE+5UViAAEhfH+7M4NhAKDacsPjb7zmAVnOZADrQ3OjHY</vt:lpwstr>
  </property>
  <property fmtid="{D5CDD505-2E9C-101B-9397-08002B2CF9AE}" pid="90" name="x1ye=42">
    <vt:lpwstr>n1ryuWVuEZllZWQfFVZ0+ElMItkWNVgB6TPjcET2vqirMgpdqzyCXqsvAZrH0z3Dnl5FVEY+o2fsdHPFqq05BcpWWWiLsVLm5v3bR0t/V9Zr4Kphazl5SuoWeEwSbxJ9ViZr1u9HIlCxtbMfwyKqGWHcv7F4PmNZy/9TZ9o9hZIS0fHCiHZquYlHSxWkW4XJwblIWbcRLxKGdZiucLQz6yBHJbutZveAPcy/iqbg+8JVtM2JjsaXVJa0N1GvKa7</vt:lpwstr>
  </property>
  <property fmtid="{D5CDD505-2E9C-101B-9397-08002B2CF9AE}" pid="91" name="x1ye=43">
    <vt:lpwstr>S7TipakelIjoUwyjHiu/hQFR1mReBpnH5oWWrZ2HQ5eMekkopnskWlLF1aZGD1awdrhJjrBDz5YmmupXRiHdvWfdxWdL7zYuYUcqEGE+GKDD9Frg6rr4lBMpYffS+YNwmJupYSF4S+0SM1n6JTMqYXyo64DxttUTT/qBxebOnRcTiDJ9FkHoqWFLIAAshhIPpxjv52yTZT+bda0D8XGMOPZZU+uj3po+phci/eKElcv5re4nLRPDyUMjcZSkXUO</vt:lpwstr>
  </property>
  <property fmtid="{D5CDD505-2E9C-101B-9397-08002B2CF9AE}" pid="92" name="x1ye=44">
    <vt:lpwstr>gN5n4Mkl8PTjlhaNQn618NBuYxXMyWLqz81XBU9iZ+QPxi10UAoNFFd3bkOby5MdKecGlcLQvMHvhaWdzxNKhMWCtKhzQgHB3PAYm4zBTHZTZBs0K/jhVvIbUql4CUXenKPq1NmdoNjq6Fj/+Xyp0edbfgiIc0Y4s3zQB7Jkzf/5H6znLYLtPdmVX9st6ICTPmeXRPbSUYQgRfu3mX6384bM6kKWv07aCPud51ZT5kGNp5Tp1RCkA1dT+Om+Rpy</vt:lpwstr>
  </property>
  <property fmtid="{D5CDD505-2E9C-101B-9397-08002B2CF9AE}" pid="93" name="x1ye=45">
    <vt:lpwstr>o0Bh47AfMKXmgk0td0O1Wo8s4eFzYjNw3xEb9RPI2Y8bU+plY5Xu25ekCMrQFHmpwfQQUj7QPQmV0yBwxTdbO/uAp/cWjM/Y1kLGvWBfCwkot1Ea22/6tB8z/ZM6s4Tr0Vof/1KhoPxDeyXkfBrsZxicjr0HTF+nrfAF/KswyPe/UhmYumSIFKcbU1M2P5IUlbN8M9m4M0vjuNJxdXCHmKM9vuC/0764vwBIDzQReRYrF7IlBw4bpSrd+GZh9cI</vt:lpwstr>
  </property>
  <property fmtid="{D5CDD505-2E9C-101B-9397-08002B2CF9AE}" pid="94" name="x1ye=46">
    <vt:lpwstr>WtmgeVGWS0alo52kL3MCigobv86dbC+zwct+xUN3M4f7FCrSrigaBII5kIV/usoGOJKpN7fW7Zz81UzQ2syzuZWvLCW/1QwQYBBfpBal4m8EFs/R5wnagWCnS4WRjDTAc+/2WaUzSY5PxgPG55Xz2KjBiSO8QUd7HRBkRg8MqL35VAa3F11rov4tB3f6UkhX12XeGrAs8k3YYEf+WAt1g2hmcTbcsmKeVcsWhCoOXaSl4ONzbqQw/RLgo7U5JiD</vt:lpwstr>
  </property>
  <property fmtid="{D5CDD505-2E9C-101B-9397-08002B2CF9AE}" pid="95" name="x1ye=47">
    <vt:lpwstr>6WP49SnTp462C4YsfoSUtQfDg3Ul5qZL6v4AOvGm9f7XzEUKNVT559r1y8Ct2WLytetK4Yov8r1pSdTC2q0qnZPy2xaPS2Dlh8tOlZVeppMzfDWoWFWfu5+ghIx4GdOkb8AhKHebtA5xzS1FOQeGQwcvdCrer0LNOZx3Ibx5B4Ez768SY+WjVYwWpRpjuFfAzNRdAAZL7Y0/Dx9gdLcY37VzTiIWbuPKloxp6E21Sj27S421eooiABtq9saOzx/</vt:lpwstr>
  </property>
  <property fmtid="{D5CDD505-2E9C-101B-9397-08002B2CF9AE}" pid="96" name="x1ye=48">
    <vt:lpwstr>xpuTmkZUm/q1vz9DgQnkZ9LxK3MKQ/1QRzdw6pp6vXelhSBZ444s0MS0b4LWl+8Goo3fz1faTxayRUvgEOxFh1dzDW6z9kNmr0Qe37SQ6IuwxF+CBxTOQIhG7GWOVr+q5QC0EPE4Q+AZma+cr3/Fd7+Fr1+3VBn7vk/XZVtcnDxd8oLhjNIRLpOuR/XBt71/bZPNooDuPWY5kmQpQubunqHSy4hwQE1PDScqIM52FN2C3XiIKHMOniugvvs3l68</vt:lpwstr>
  </property>
  <property fmtid="{D5CDD505-2E9C-101B-9397-08002B2CF9AE}" pid="97" name="x1ye=49">
    <vt:lpwstr>euOePTa/z7y2pO/Y+SpcO4HPJgb8Nmo+BP8f0XSvr08T2DmgpfcHTeDP07UrOSAxBHg9lxKRRH1TMIBOjpa7RbkIics7joq8SeTG+6cHHrdqPu8+XAGjjYi8nS4P4HRuvKYG8R/BQbk7At1GLgPEpjTwCivaNxjWomZRvLfxN4dj0xDwVGU/eGCBh8z1np18VX7DMXpgJejUraQcSkdpbQTC84VlrngCxpG8/0m+IM2aoxKeINwF6KQLlxHmTtM</vt:lpwstr>
  </property>
  <property fmtid="{D5CDD505-2E9C-101B-9397-08002B2CF9AE}" pid="98" name="x1ye=5">
    <vt:lpwstr>bFMZlj4iPTaM/7j204lnQ/agEsGXO6BIT0gL4cFju95KMEu9Lz7kALAbkn8l4rE9bJ0LFCyjwK1oXw6DsvrbSHC+jOzv/p2v72ATph20yHfkO+yE8pSKccY+GPv7JkEZalgVA3R3cLo05FzDiF2K2aFu+YvPnx1AfpyAuNG3Rt32SBVJ9OIzZGZxUxLLewJr+/gHvThtfC+fQ2adAKctnMyVAZ7ATxqKftxsKGhnam0rBOPRhygP21mZ8PH6evn</vt:lpwstr>
  </property>
  <property fmtid="{D5CDD505-2E9C-101B-9397-08002B2CF9AE}" pid="99" name="x1ye=50">
    <vt:lpwstr>xUi5RP9cO2+wqnNjgMS0sQUNIjZVyDUwWx4nuZMYfxcuawSBJlZOR2/eJBhyjPoQxgyx9xHEluRa1hGT2g5YgkYofUtCdL7we5ej77oLhcAQmN+F4BfqvF7y/ubHJjpq91ewdiefoTXbCxFmGFmsOSPcABDyLsaF6hQcXaK9h5wHUBBSfWP5WabhheMIYrBnQK4UvRKJbc5z++De3XeTH9KLdp81WAJFG2rFy2GvcjZ0ccabBf8OeW0Jrt+jt6H</vt:lpwstr>
  </property>
  <property fmtid="{D5CDD505-2E9C-101B-9397-08002B2CF9AE}" pid="100" name="x1ye=51">
    <vt:lpwstr>bCt9qlHN5kJ6UJTzfhh5sxA7f3aj0QvmZO1XiBsyHUzTHf1QVum08uQkOvHymenOvK7z1F4M98rqXOjdGXs1264QMIumE6m+xggwDSA6+7hBnvPJfGEqsVWOf/2Ye4O7UjEb5PcDodjbsPsacd2mUWeymIp3/8fQnfvZoqvGIwrdlYhCtmh6NS+7hDM+JsGLM4qrcv/3Sv6XiI9DCZL/lQseAYl2/yF+S3+dcOv9cPuB6j9BJXunx0CxL2q8gSG</vt:lpwstr>
  </property>
  <property fmtid="{D5CDD505-2E9C-101B-9397-08002B2CF9AE}" pid="101" name="x1ye=52">
    <vt:lpwstr>89tO+7HUVN/QIyZNC8vKMeRjNPs7aP67UiALvJN8WeUGSOPEK1o3DPzCGt55cbCln9+xUS6BBjacHQx5y/Qw+BYpAHPts9/XoFLfbYi+BcE38YXFcX+xN33eVJVLClT6k0kR8Jy0iPlmt9P6HoCqVDi2eqvY/DuwYs/pUKDPof++ymBwVn7BlgfSGpJ5t4caqiyf+WEbCwgho905VR04TjFxLm9BWYHN59c9pewbzvzxCovjzhnNISlKCWKur+M</vt:lpwstr>
  </property>
  <property fmtid="{D5CDD505-2E9C-101B-9397-08002B2CF9AE}" pid="102" name="x1ye=53">
    <vt:lpwstr>xO9ILSkXUzVQHJ4PM+YfOzjz/jVaTsuXbcNH5OXxT0E6HCpt3b8wOH6qjINLLhrtnhXIde3tpEWmn/H5vc1VC+yTDtJYrAMcIdVvbjsefCA1av7XRov9C8U8Ni9sAhBTedk2AKmaob7DfODtETeWJWSe3iwMI4LvEn7RTqjntD1FV5lJWpvVoWUJpRDYg7uw13cSSU05ArtxfPZqqQpHkknaq4gttxF/QcERoct8frVZtUEmbiZx0+H1Bxd4rLQ</vt:lpwstr>
  </property>
  <property fmtid="{D5CDD505-2E9C-101B-9397-08002B2CF9AE}" pid="103" name="x1ye=54">
    <vt:lpwstr>fyAZmVInmRxfB/F6PkK5qfMy6Z1tfj4tH/6A4F7hJGv+dwlCUD/L7lZQwunSCeSrR5jgNdzh44PNaFILgEOfE2gmvvyGLiD/LGHZxviU15ZOKfmsCdfLn2rFdpijkx3IqpSqUuvgxHcsB9RTYnivusE4cZxzpD2P7rnIookT4BEMJ5Pgh33VeASWrCaR4B8uJjsqui7XId3hLaixV8aXDYXPr8i5aMcvP3ZGfSBlJ3nCa3XE5YZ6kjAig8t0WBf</vt:lpwstr>
  </property>
  <property fmtid="{D5CDD505-2E9C-101B-9397-08002B2CF9AE}" pid="104" name="x1ye=55">
    <vt:lpwstr>J8/FAHzGu2CoYrAahk1yaOnMPRxouvlVsHxk8b001T997x9No7VSmF1QZPSmjmm/5/xs1iKJC3PKCiZP7BDn8cJoViUZvNJX7wKd15llSqR5moZomDvAp7rVg9BneZbMqvf27HM6BotGnhvW/RzWIMWP0k9E09G+FP4i/izJJcin7MVd966Iuo2CpTRbkeH5fJKxunWGpBY2FHStTlXnpUbjfMStSJWswTZYd6euDpjC0TYZtz75MKD7F1OzJEh</vt:lpwstr>
  </property>
  <property fmtid="{D5CDD505-2E9C-101B-9397-08002B2CF9AE}" pid="105" name="x1ye=56">
    <vt:lpwstr>54BcyRRvjY9FrSUGhfSsBI6tCh1KKRmD6RZo5WCtzFYvTHsQcRogRkbcGhLQWor4QiYuUEI9xEyFGy65cufq9XfD+64TMsAG0TZjx3IFQi2YwFW40TBJjzgeQxtyM9kfD7rjFpd6XxKcAzPOsaWN49yvEka9ccM4fWMg8iY0ALteoNSFZaSQrAEZ+fhdvfFK9cLBhDol5ZdmkeftmMKqG1X8ID3rgJC09VVq4PEZ0c1exd3MVw5y8S52NbSjMZ9</vt:lpwstr>
  </property>
  <property fmtid="{D5CDD505-2E9C-101B-9397-08002B2CF9AE}" pid="106" name="x1ye=57">
    <vt:lpwstr>+ncs7vr3WJrKuqY9tOLmvu3xll7b6EdMwfBb0RC1eJilCc3eNKsX0VPmBU2XMvugnLNAyUBX3+zM0mIyXZ2PTKYuCWGDWwlvoOaS4WY1SbOT/Biu5IuZWdKWNlDP9sHEIrQ3NQVZUKg6CCM0ROdYHxswiYOunN5OChLJwkvb8I9enWzBU5YpWevR0/0scdliPo8GyD8hZ8YYz9aqxI09asvvZdSD1TgnsZbnDCwOj4xflJqFoAoibMRYZ5a6t4w</vt:lpwstr>
  </property>
  <property fmtid="{D5CDD505-2E9C-101B-9397-08002B2CF9AE}" pid="107" name="x1ye=58">
    <vt:lpwstr>pOFF82Wp9pmQV7NJpp4zkQfUIwe1TzkIiTQO1KyiQdW/xnjQbrfBrbinW3U2JrGkZGuYOWOdbuAwkjSpmiNkQWfPKoHiL4RGm9myWv4yAfBSzyS7Cz2KMzaM3bMBCr0EXgit9tIoJIsr912n9PxzfBOhsOuuRssy/O6SMxlIQuHJ12ia0A9/O6TRrnpt6jk5ea2lF6Rm7h7t4UxwtN6+7DCgui+AmfxldH40qaDza0Uo6FNl6/lSTU79PNjOa0A</vt:lpwstr>
  </property>
  <property fmtid="{D5CDD505-2E9C-101B-9397-08002B2CF9AE}" pid="108" name="x1ye=59">
    <vt:lpwstr>T5lcMAJnjckZopjoJUn9Bst3POIxt3l12g2p1lE30Qck4ZLz9+3sA1rYDSdMnQYiGqpFDSeitzvTY3vVHSIY8Jie5YJgqSthnJelX6zzkN1KVanmrIX1pJ/ESAuA7SlP2lMi7BW0KVrM2R2YDn6woWrWKRH5mdAcO7ubT/qOx9Ss8x7nq+UY2Wy80EKzdTJgqih3k2nbwRqcoXchJIkUzS+dCjRGEo+E919JtxsRpXqiNGuoOzDy+k5+u7Kx3iH</vt:lpwstr>
  </property>
  <property fmtid="{D5CDD505-2E9C-101B-9397-08002B2CF9AE}" pid="109" name="x1ye=6">
    <vt:lpwstr>V/KAIpTdqtNl6Oupn5khVUv760TQmFzOMXJU5DGSeHOCWHDD0RKdYHeqPFgWLeK8V5KtRswvF8T2qwEOL5Azml7+s5E1HSBWhCF8oiCmXRVifN0c1QfzAuOc+YBRU/+Cnx8UzxgpnDB/XHLnHXKiXjG4U0lWBA6NceiMGUB2uzO0KvGkuhh+WJIkZRi0OR/MNJ+G42kyohgc9lXHvxLLDFZURTIahH+1AlSUUA3FeU6u4HHbapzuy2T9WtXoWc+</vt:lpwstr>
  </property>
  <property fmtid="{D5CDD505-2E9C-101B-9397-08002B2CF9AE}" pid="110" name="x1ye=60">
    <vt:lpwstr>szuFTkG1HSGcoPHghlXElMe+G5gqY3W2ne1YMCYA0OFqFqozmlsT7D8Sm9sNoqVb4tGerAGkWr5uzXmL1vbi4FeN/j0NpT8n3uEs5ua3hQ+0LZPVb1rsIufI9bc4mQb7qAjec36VoveiQpotLUWNQTvGx0GrflBDjeyBGFF+MQHq53laHKOTsTH+tzYY96Orn7oivdx+HVv8UVlnicbFZMFXBvamt/T00S8TXIwUvllqF+LifF1mXnIDJw8wbTw</vt:lpwstr>
  </property>
  <property fmtid="{D5CDD505-2E9C-101B-9397-08002B2CF9AE}" pid="111" name="x1ye=61">
    <vt:lpwstr>ZR0K9KZqyLH719tEeGtMkL8rf4l2+0nY+XGsU+lTdxWeivctd9P/ffHlq4rXItUlFbFJpBTSI+BkUrNPMgxyjKphw6cwTVGaXZX9czVR/6WdxUByuGGlej4dMyvz99Kss4rrUrufpdid7QSjRQzQ5J4fzuFQeGzL8sEtZKNkYC2bNELmURX317AXudtvnpE9GqukdhYyS62gZRmP+QGTnVlMBYfUkcDgFVikESJ2OincoHrtqK3fYu3SPg4y6lJ</vt:lpwstr>
  </property>
  <property fmtid="{D5CDD505-2E9C-101B-9397-08002B2CF9AE}" pid="112" name="x1ye=62">
    <vt:lpwstr>DF2Jt7YYDLQkoOySUWlydDe6yLGj9N703diSS/TCvon0tGCSjBHe447hmZlsT09G2Xfo5qrOCgzI79GJkO2SugVfaGdjLNs3KacBcBRLNTWGZCLcqA6yVZGdQoJnfaQMWEvOGtxKVEXprPTpVn5UlZ7pDCxa/4vDhwcMg4A+ev2tjfAnBP14k+qFzOngjmdhikAWDt8G1hACremlWXtkMnffavF4tqmXNFShKwOsCZUbRfO265QHvLKWOcGVk89</vt:lpwstr>
  </property>
  <property fmtid="{D5CDD505-2E9C-101B-9397-08002B2CF9AE}" pid="113" name="x1ye=63">
    <vt:lpwstr>kh8FnDcFD0De7fm/Yc9Ir1h5Ehj6Ue4BMuElDzAJnaUVoG85kmnoOajeo8lAEjc6fCPSPAwFLIWWYR7Szwry/p7WcXGh5DztylKDN5KJkzLEu7rS0NMq6nJiA3XGz/xIiISeiiP1FR0NSQkKAwNzCNi9cl4rvYbQ0Sg7rGwlOBkWiczX1X2mGahIIMx/Ssah0v+ro36ALvwdRIyqt38rmH5XOXNU+i4jeBHF2OmuhdlK8UBz4ZScIE4X5eB1rYj</vt:lpwstr>
  </property>
  <property fmtid="{D5CDD505-2E9C-101B-9397-08002B2CF9AE}" pid="114" name="x1ye=64">
    <vt:lpwstr>uc2Xh8WiERhTMNaSGCdfeUrpYUfSkLwQ3yHg4tqua02+wNOT35nV4VHKI0/TCkZ/QuKUjwrd9Q4vBtEmJLRqUVQMUZceVzmb0TMQ1eGXnDwNbB2U3rWnym6K6fv0LsMpl6vtbByz/Fy7PBQMfY1GsQbtDxHBPqN/bdyw1qw8VxzVCtfXqvOBrOG77sOtzqTz5OOV4aoLA0CE/Oy3aLZBtx4xUWwN9MGiIurP/CYzye/xT3xWdon2sXQHwHtT6tv</vt:lpwstr>
  </property>
  <property fmtid="{D5CDD505-2E9C-101B-9397-08002B2CF9AE}" pid="115" name="x1ye=65">
    <vt:lpwstr>w2fp0imi2LWOeVmaidbglVV+AZ73gh3HWPFlnUbp7LC047fejfu9Al7/Rvz1hEY+UyCpVWrocGa6DFTZMZlIWm0ufKujfkS3ZZBJ9ZO2Mh5TwrV9dZEwLOwqH7fuMUaEOC5f5iy8VrD64U5SOL0WgMpEOMsPvmZ1zHyD1Z6jL/DWHMhPRUbbTUbjp+JZk3JZTEv5WO2MAv6TA4+rH3sLhkSuwFU/8NSrlaDemzfw3V15oQOht+TJ6cLVRLodoB1</vt:lpwstr>
  </property>
  <property fmtid="{D5CDD505-2E9C-101B-9397-08002B2CF9AE}" pid="116" name="x1ye=66">
    <vt:lpwstr>78wBUB7+p4zLMN0P8u1lZvOGXEZZv6d8qnKw7paOt+1dcn2jtwtrVSrBBYV8xPR0tV2XFxxrjoQ0t/fX85c9IaQ34mQhA7wITf1MDpgXt9pu8WQK4wNrJBnCBXgL9zIUATMnwCW0k3SOheoHwleKKqNYO1Mui93r+Kv9Xw8SPKX4nuPIfwS8KRtO7vr9ZYWUQkO0QdKjNJP31cBHdlZgNc0Tczkbc1f1PYG30q/lF0FtsNAgEU/SAWSNAlbsGdX</vt:lpwstr>
  </property>
  <property fmtid="{D5CDD505-2E9C-101B-9397-08002B2CF9AE}" pid="117" name="x1ye=67">
    <vt:lpwstr>XB3//rS7nt6GHnv3jQzYLnsO0zKv4yiIYERXImWqCimgJGPXjTTA1OPcu+CLcZZNcjCX6O5iQ4XNtzVZBT3rL7umCR0VB7T3BSC4nrn+Gp/j2byPijUHdunUA4K1Aj4sPyAPhAnQF8i0bR78r6h9vZm0LpUERviBWiRTenlyVWzTfx4leZv9LmJJom/f6Q73rLzfq52Gqw2c2vyxhxeGnaax/3LNJnvNo1LbJq6rx2/PhioEJWLupseGKg+giLa</vt:lpwstr>
  </property>
  <property fmtid="{D5CDD505-2E9C-101B-9397-08002B2CF9AE}" pid="118" name="x1ye=68">
    <vt:lpwstr>WxHGUsb+AuIMkEqcnpCdJ8uwgDBOw+Yef2Oc42ahyxDxbh8jmFQfj/CizAfv23BPZCAqqY2QmOfDp77J5fD0OYSKidDOMoa+HXhsV537CKP3X+I43z44E26ur9aZc/EuaHVAJfBKYvRJuJHUfjpGALiH4WyKhmMYxHgRyfazfsSAC/LFJcoQ/GZEK4G3rbYe3LY6AC7ZMnmoKz1BaM0uK/3Srh439qdtmB7Mb/IBXiVm+925FS1Iuosso6Wrjvq</vt:lpwstr>
  </property>
  <property fmtid="{D5CDD505-2E9C-101B-9397-08002B2CF9AE}" pid="119" name="x1ye=69">
    <vt:lpwstr>2Wf9ND6omQDWFTnW+OXOJj5nc1BC/5cK573IA1+/R7sv6eMtPl2+Js2gkn6RzfK1QfkXmbiYrZSEIOmJrCE+6jcusUpvzXi0Vy6pzHQQ0AMBNgl+VVEaeCErO9Hk/g6m8AjT9MoYVXsrIH0Deb5HEejN8SRgeAX8YWH58T8CqDQhWqYHDS1rtCBJafhlL6Uhq3ohSzyP4eA2s6LMXIQsDJPO6MOkG1MZnTshghDhQVz3HT3Uq+Ire7OzCtZiZ44</vt:lpwstr>
  </property>
  <property fmtid="{D5CDD505-2E9C-101B-9397-08002B2CF9AE}" pid="120" name="x1ye=7">
    <vt:lpwstr>AR1Ohz7hb3gYHIV7Ja+ea7OWgMU48rVwvbSr3Y7s85nJr5Z6vtihJrmedWE+XVEhhHhmvwiE7iVp8DEOXKkbfMtNf7aTBeU35PMwkDBgOxjeNqAnfgeRra87lP5g4x9mTMZqTA3w7X04aj8qm4rcg96XA8woXq1/7Gop6qdzSIJSNjPxT0zhtOJtLo55t14ii2IOGrKJvceiiAK+BZszbb2Xe81gElogu1o/5F0LwQAk+vNa/xcrs2HpkEu0B00</vt:lpwstr>
  </property>
  <property fmtid="{D5CDD505-2E9C-101B-9397-08002B2CF9AE}" pid="121" name="x1ye=70">
    <vt:lpwstr>FbTD5oJNK5OL2JwQKSGpS0LyQk46cOlgcsPbAP3OzbUYFhEXJLvEWyVXLVI4WxNJFVMCNiB9/046scEGX0XTufmvrYLMwUxJcoKt/IqMrRB+nHXuPmiMY7EwdwFkhQzyRxXPsHOELWmWXRPAGTsdkccvSrTMr0IiTst7Mx7NYeQNxFPtI9QpSjBvUGuO5UsnIaGos1kmWMo0BxWJnbswXfdflp8SVPSLuvlsADRG2G+g/lwUdWZFTnkOnEEyOGi</vt:lpwstr>
  </property>
  <property fmtid="{D5CDD505-2E9C-101B-9397-08002B2CF9AE}" pid="122" name="x1ye=71">
    <vt:lpwstr>9mRr1yUAA38NlMv1lG4jgXlznNscQb+U+yfW9NBBXyNeT7QnoD8c9UfrXdm7n4OOPY1906LTZVarOCY15eNqHt2Wu4eOs5DwArC7ft78Hff/e7fNyAiRErv38/HOIagdQg/mqIW6oF4l5xpOgvTc1ADKuC+dWtLO8cz0f6RGM5/TGJ6SkvJvKDEpVJVOmlPGDcybhvzSBb4fkJ8pejjCa0hCkbiqIzYaL7sCGKYNjJQm3ReiOsBBwrqRMMkzNxH</vt:lpwstr>
  </property>
  <property fmtid="{D5CDD505-2E9C-101B-9397-08002B2CF9AE}" pid="123" name="x1ye=72">
    <vt:lpwstr>saLttCph6MkrU7q1/zAruCr4o1phMcWRYqmuAd8kMrkDxU4drcgg7ko+SKX/nw/S+ji8XeX2uZ7Qs4+dDczlB/yti8m673eqexOaFYvmBHm2n2/QLuWXpgMFj1o9Qb+kcPSojaSNjLQ+hgdqCxgvY48d+MWqnkxGhJvkiWKbTz55kOQh5N59OxgZpUYRGDCrRkv6fanlO47IeL+W2UTT4C8/Pvzm4FrHqhIWn5UsoOq+kYjcoC3sOJgP+fnuO/Y</vt:lpwstr>
  </property>
  <property fmtid="{D5CDD505-2E9C-101B-9397-08002B2CF9AE}" pid="124" name="x1ye=73">
    <vt:lpwstr>2X7vuVvtX2NcVzMTOJF+dYIJBVAT5OTUmTrNgob3p+gYF0hUfYKE4g62SgIuqSQhkSQJ+bbI3FgRubUYvBeoaAvk9gctiykaIoFmtVKBGMTA8l0VDJ0nd7qGQM7dVCq6T54QDPY07SNGb4E56Q2nTwJ6ZebCmXat2bqPSAzTmqdmH+bi9Dn/n85/7Uy9QJK+IxjdY1qFEbwf0TBZNBjj+5DDYBEUbeJrv40oWAOKs8WGjZbnPMLEdOUnW/pP+7t</vt:lpwstr>
  </property>
  <property fmtid="{D5CDD505-2E9C-101B-9397-08002B2CF9AE}" pid="125" name="x1ye=74">
    <vt:lpwstr>IOnFsbsO7FUgGqs7o3jdsYXA91CpbBs535BT+82JoB4+BkmTKwE92NCbpkt2+sLxSn7TqMrVheuN0YV+vm0S8314tN2Zd5nAz21uV91KIfvzoHO6g7ugap9Atg83U2glXp2YAmSUCqLP54ncieFCPM6t283H7dokBjTJFd8Fv+aNUker/ts5fWpnwmJEb5qor/ZHUEM2WRfNJ8kwOwkqKARdirBILjm/VgYtXCOyKAO8x8EOc66xU1AiBTuavKs</vt:lpwstr>
  </property>
  <property fmtid="{D5CDD505-2E9C-101B-9397-08002B2CF9AE}" pid="126" name="x1ye=75">
    <vt:lpwstr>Lrdoi4nRA/TF+rF5nhMNJgQUcRru/tO0NoY9ZErjGd97jaIFkqNOCojjltj5WR8DsZk8DdwbwihXFwEzEH5dsZStlXU7/LSF/Rm2GJJRAT3hZmzT+vpJyq6zAEZrHHRG59V/FNphYT0NRSUCqmiojEIUfDlU3yBNcEpGd2j5kXJEupoVj5msyt1Hmjrhiwunk8967CqaJHuD5tRcVWqkUAyKhmsfXwtsn6reQ/EFl7XM1TiiyPypHRSNpFf9n1w</vt:lpwstr>
  </property>
  <property fmtid="{D5CDD505-2E9C-101B-9397-08002B2CF9AE}" pid="127" name="x1ye=76">
    <vt:lpwstr>PQ60OAvo169fXhoFuuxWqVymJyomVjaWP5Gvgxv+ZiTPUn4HWJjdYZb43dccl90DBHFdBq2oxtoj77D1djOaZ34S6irMDUk+ngZ3So1o3XPWF/MMPfdiQDCEh9Tjd5/6nZuMmfZ8d02bIbzYT2Q05sNNx+2cyWVI23wlN+YDsdI4cZnTNlSPIOnPYzJEMDqTFZnUeQGIVSP/tGi8z99BoH4Us8kyn31WyM/PeDh9GQrx2rxIGfbL/QflbhUvsdH</vt:lpwstr>
  </property>
  <property fmtid="{D5CDD505-2E9C-101B-9397-08002B2CF9AE}" pid="128" name="x1ye=77">
    <vt:lpwstr>mQxFCEUKdvqn1+Auj+WRAjZc/xCosWrNolpy7udrTlcTXlCsJWnaGot3vpHoIqSL/xp9ISiFNDj7vfZCEUw0dJ9ltq0Hn8F763jUv/SzWBZg75KSmBtcF0L27tNg3DdLm3f2EhnlrJEha1mgJrnvg+yH7v/LNXaYXI8VNODKhonzuP5wMF9pvJRBTXeg3VeyWSxHfmutViBQFRGWjK71JMyAeSlcUQ9DsFtjP2L4DkxDk9EzTda5gd4PgVnzZO3</vt:lpwstr>
  </property>
  <property fmtid="{D5CDD505-2E9C-101B-9397-08002B2CF9AE}" pid="129" name="x1ye=78">
    <vt:lpwstr>GMXnoNtzwnjRSGqhonmb45FfgJwReFQ9oE+muqh2h43TgxargT5+TXF1cNBXTmpwi74+brAywSl1D7IQTGfLXCSKh4dTBZolO4VH2QhD+2r/Wv2Jmr5yry6qGjtt/pT6VYpSEdpYVu3Z3HuiXZgfisQavpUTHBQfih0wvYFOq39Gqu33YI7UDuj7/nc/vtAhknQYZ2uczNsWw3L0dxl/exuW4dJ6ak5wgkb6ZvR92XjsyFj5e6k70VswOlKfgSc</vt:lpwstr>
  </property>
  <property fmtid="{D5CDD505-2E9C-101B-9397-08002B2CF9AE}" pid="130" name="x1ye=79">
    <vt:lpwstr>ibjQqamN+b/X6AwnoOigAQ3Os8rSQ+fwuEFYXxjk3vmFdfNaT89s3mixdHCfjl84els52bF0lBG0OQKajDsNLlTQN9Jmt3bUpcsMfu4NdhLtxbbkOyBSL8IO4jAZa94m4VL7WZvOFiAPJAuZFK2e/ndC1923NQcpSidHd4qo3D1/60pmkCiFOCv8tOHFoDakxexQ1umn6L7SEiEhadwYxkqR+NhTJYTGD4Af22pa6yexT4RUK5ljlRT3Les7NIx</vt:lpwstr>
  </property>
  <property fmtid="{D5CDD505-2E9C-101B-9397-08002B2CF9AE}" pid="131" name="x1ye=8">
    <vt:lpwstr>53c0Z1OvCbHtLs0Lox7rxea7fnuG84PsJ+1fPKhVhUFaTEQX0k5Fc7+AOKhNdrCPiSY9Cxcn/yfvm1IWQwVqYQkBFvm2ywkaMXrRae4HeQmtesJah8Y34uLSNsFYwi65audlCGIvUmOUy1VM1vODXXhyr0/AxtduMsLbgjgdxiJrj0CqkFJtod6Q71f4eCjUajCIZXaAQz2GwcoXCU6YZr6jPhP3Ik7y8oG0isaeFNA4YbZwdcjjrB/d2uCBRcK</vt:lpwstr>
  </property>
  <property fmtid="{D5CDD505-2E9C-101B-9397-08002B2CF9AE}" pid="132" name="x1ye=80">
    <vt:lpwstr>u+qwM9EDHg04bJTwT8Sn9NchKngataOpOIt3kaMcWghXxkJlwi6PPYvq2mdzyloC1i5KdTKsJp6h+WAxvB8oYJkp3fK0ONtjomcIBcXiINnoil3iEi9WBy1rj0Jmbz3MIos7A7NyQAHD8OEjbNP8MV81tcgs7XDMNZWmelDvXc7Y+FD5yWNFPcnvAvP8YyoPI4UmBBjmOAkHu4vXX+KAiclkhEhSLsK2VW3kesgl3DTQN1us2c/qP/xrg71I1bY</vt:lpwstr>
  </property>
  <property fmtid="{D5CDD505-2E9C-101B-9397-08002B2CF9AE}" pid="133" name="x1ye=81">
    <vt:lpwstr>LCQtf8lU5pvTNP9VXAkk+R9wMLVyQWiIgfS3ZwMXq16HdD+uI/qskHJCjUHJ9qsCICBcccxCXrZtRauoXZpS5Uq9BO8kFWiV6FdrwHHv1QRWU5vie2VE2XXokW8NwBGMUpVIBWPknQQfG/o7DnVWKJI7U+VawsM8Z+vUg7gXWBTOFjYW6GTXXpYGFEIJg1WNWLXJtbuRu5vNT9x3mf8OXu2CHo9IjsO7yCBs4ctqpeolHoukebMNcmu3dPeMc6S</vt:lpwstr>
  </property>
  <property fmtid="{D5CDD505-2E9C-101B-9397-08002B2CF9AE}" pid="134" name="x1ye=82">
    <vt:lpwstr>Wz/iG1oVUQiwti+w1q3oMX3HKmX/8Yhzx9MRKuWrB8+rylzbxjaz0Yn0vM2dh/6wTjigHnnJqq5Z2ykLVei62kmEAzoRTofvzHO16Ey1oodJsRPK+38b+dClq1hGAyfrBbXTSi3HUTaf7C5JcsrzLHE+UW69CkCaly4VCJ+lVw29b2eb/VCQgZBhgDzC/F2FOTnaiYO0Ip4Uw+XhTYjVFkAagi9TGF+HwH+nwNnl8NKCQXQ75M5QksY9riHBPJM</vt:lpwstr>
  </property>
  <property fmtid="{D5CDD505-2E9C-101B-9397-08002B2CF9AE}" pid="135" name="x1ye=83">
    <vt:lpwstr>NYzB8gvemfWKRQGVISsNq0cP7FC8QC3sNNNJWc5GDDhImbn/8C7XANaKlK6ZGoYr56OzM1ISnDvIx+lT8yjWTiuXlYLzsOIkoJe5hbtPLrw5w4xdcc/XDJv0/fxYufCieQ3X5DZ7gIhNT3A6UU1eyxVEvPHRTYvvs2X7uUplecdc35azY5JQQOL2Q+XfL6Pb2tTv9TWcRKKwbEuk3SW5rbjbbKHSTtZBZPBkFhkV5qztmYq0EtziK5fOU2QzKGG</vt:lpwstr>
  </property>
  <property fmtid="{D5CDD505-2E9C-101B-9397-08002B2CF9AE}" pid="136" name="x1ye=84">
    <vt:lpwstr>Jxz3tq/qniQXh87b7+mkH9qUEs+ZwY9iJLpJyLSKvOFYayNfZrG0eJgQcoHx1SXhCClqURtv7AnMocTsjARNkBxnm3znyqbb9px6sGmtZbDtp2f0czPEFGfQZ7AEexdV4lq2L6TH2/HOg7KgeM2dNzKK+Lb2piygtK5uZ7TTlFjD0ZdpYsENIMjre8F5iJbddoMS7cH8PyFl4QlxCf7rO7o1KvJMEZHk1I2Spdas27yQB6/aSdoleLwMSj2/8Ic</vt:lpwstr>
  </property>
  <property fmtid="{D5CDD505-2E9C-101B-9397-08002B2CF9AE}" pid="137" name="x1ye=85">
    <vt:lpwstr>3IS4U18QGLdCQPi9K/V/8UlKTu2+/ZBUuLnJSJDpnLaF9F9GhiFuIlNEJ+KitBqBbtaeQRgnlS+avMh5X9meQ25MnlqFe3lL80ItHSicNvlt2mcc9ept1+3PZLKWE3LAGWm6+pPtJTLMZZXmo7om2i7KwS6O+cdDchzbGZDGdc6sTuuqP/aqaS4PXS4FF+9S/j40BK5fPlpJn13pZrpC1wkZeXd35qFAu7fBJ+M4QZF5fnh/rMXXQgyxnpEYpp5</vt:lpwstr>
  </property>
  <property fmtid="{D5CDD505-2E9C-101B-9397-08002B2CF9AE}" pid="138" name="x1ye=86">
    <vt:lpwstr>8vFRWXgQFi6SJUW1I/n9S/9UF8tEgSUtiYE5QGzQAAL2GRKYtGfo5ktR+4BdC3yb4AQx7TiSLlpPmQ2FzmuQdYDKvzKuHJnn9gWii+xaXqGNAcvaQ0rTsS6Yp5PVlniInHzy8m2FsQRVooH/+Xr9Vleyc+030oJkPVOSr9UoSTqXv/hPzp3O5Vw7s+IpD+k1Oix666LlzcedmEknu1neS9y+orH0Adxw7F+axIFI8MOUv4rHYUhW9WcBWrixmQg</vt:lpwstr>
  </property>
  <property fmtid="{D5CDD505-2E9C-101B-9397-08002B2CF9AE}" pid="139" name="x1ye=87">
    <vt:lpwstr>oorT04CJhVsuX8rketM9UwAm96//EKStb7tL5lmR2xq0KuWvrHyDfA9N/vk2n450R1FLgRqYpz5cvxHc0PIa6SFWFZSNo+poLHbHXC/ynXwWl7+TMqF1h7OWCmEZ9m+ji2RLnuYAJdDu7xNRewD2Tji82LV2MWQDl14BYNxqIg/Ct2FmZsUQ0JcAWB/Udki1oE7EwvEhf11fgbS9lgxUHu+BF1XaKEH9m40lfOZSqTVlWVgaIi8lAa+/JpmPGWY</vt:lpwstr>
  </property>
  <property fmtid="{D5CDD505-2E9C-101B-9397-08002B2CF9AE}" pid="140" name="x1ye=88">
    <vt:lpwstr>QPwia1q2xj0PE5eZzvSv9Ks4VAe2YgDrg+12y+ObUqAIBOAFFsKQfJhi9uG2MdrCOxBbjXrHihONzUUzOnQcomtEEr972O1xdrxXFg/8n/tWMhe5nPfk5WJvuAzAEA4Q+hztkkKFbUY0uoFOPP3pWu3Bc1wIqyJPl/jFypmO0TtrqivIFP5TUg/GVdiAeK8WVLFdjuqStopcFteJg6N7vml7wgcOMrFJfbzknS3C8Kw94ax8dwgdRO98IbqFGL8</vt:lpwstr>
  </property>
  <property fmtid="{D5CDD505-2E9C-101B-9397-08002B2CF9AE}" pid="141" name="x1ye=89">
    <vt:lpwstr>VIGmOVcbe0hqewLVSXQ6rXoSaGZff9mcNyST0xmemkXGWa2Y0wCgo/XAVpg4SQpooV11al+Awbtcrv/IGh4MwuaKN9JZyww/u0KKjc222hz7cV5aXex5ce90hOV/LGdKSMXrlBcgJPLB06Px9ETS7yZ6GZwHNjigSfqG+hgY/AL+JXHkJ6LcZCCG8gCYiPCGjRV0gjNqPUBX4bPKZ1y15GNgE07t87Pm2g/nnMrHkBO87Vw/MDzK+qeghiP9BUp</vt:lpwstr>
  </property>
  <property fmtid="{D5CDD505-2E9C-101B-9397-08002B2CF9AE}" pid="142" name="x1ye=9">
    <vt:lpwstr>Mcn4vwSKpSgXRl12fHztuiMfx2cG06QjXv6z2Cmo+aeB7J2hj5YkCJ8hInAB/I9B3oe8mkxXTt12BIyaA9L9+RQuD9rHUMwFFOL0R7NQ81HguL+EajbepdSo5cfnB1xqw0K09ybrlcykA6+cn4B/DNmK6DUXnI3aE8dnqvauJ+EWZxxJPd1kMAe2V2liJXwsnGAQ4iXB3xykPK16QQf1ZJwJhqQfVJA6VaXIZi4QecIDQvI76PJJi64nnWM8J5r</vt:lpwstr>
  </property>
  <property fmtid="{D5CDD505-2E9C-101B-9397-08002B2CF9AE}" pid="143" name="x1ye=90">
    <vt:lpwstr>Owg1wvCaoQlf9LA4favKm7+uzDDpPsCboOP9292VfqwKgJ2YOqkXuh9l29cvENYX+aVOlKRuBRT+ylDqHxc6Ygl6JsYAPmefq0h4v25p4s7fiRk2l2GBJCRNdcHaHbML4ZwtMEZ2Sgs8NVXPUpPeuznT4/R+jnZ3ADPnKecBl037h0rmYXFMbBHH8jCFfT4/1RG6qhB5tUpiiJA5Szv+FU+igU0n1y8YxA2Ppn2iQMeqy1/ER0QLZBYR3BIH88v</vt:lpwstr>
  </property>
  <property fmtid="{D5CDD505-2E9C-101B-9397-08002B2CF9AE}" pid="144" name="x1ye=91">
    <vt:lpwstr>FWY78RuVMaVq704OAsLAWUY216xzPVMYZ/rQgy60y+TElY7LrjsMLIzU70S4so3MyNUkLNyl/K85OrmvB1ET64JPnHp9/V3XFXaMiJINHMzm8s6PdjbtwKRBF3e64QSm8w0d/L0KOIWwlgexpBP346hRfOlvKfK2rVmdP6Cb7OOReDyTIhbAHNuCf+FgMOSKzc52RjKWyz5nB+99VaOO98dyaxfoGluUVG2ZhAn6NAGspI/ILM47M10gJokKVRb</vt:lpwstr>
  </property>
  <property fmtid="{D5CDD505-2E9C-101B-9397-08002B2CF9AE}" pid="145" name="x1ye=92">
    <vt:lpwstr>ff1YaUmn/ldMn0tiTuSUu9Sa+sPEaKZ/h0/jx4getKAsQqn4MbEdl5uU7WB6lXzJ4JdqH4SVU+5Fr2/KGCx+ntOjYXhl2Z+nHNkB5Gew79fgfOoVFpYX7z8qQE90NDl7KaCIRrnZOivmzdbktOh5mdAyMoWfCFZtmyPXPhPo7DeTVVRLb3c6wmY9aZrL+d7MzUdAv/H3f+UgNFryHqGCM9VhwCdz4xUYBqst7HYVmMIt5Y/i+IlzJz0FNobfmqh</vt:lpwstr>
  </property>
  <property fmtid="{D5CDD505-2E9C-101B-9397-08002B2CF9AE}" pid="146" name="x1ye=93">
    <vt:lpwstr>9fcW+c0y0Qo9hMSj2XU1lD6UfeJoHpkI9SHotMS4egxwS5pvDP3uvmCb1GoPkSTNWzIF2vJD3M8e9GomTPl7vErsh4sFyt3dlufpSST+l6qi+VsJnYh3HqPQN/axjRVOfwgMQVpeZYTewTNP5D6U08cxKjVcXPj1OIVLhsFuw7KmfnzdMz8aX9ieOgvihzvmDczDGaqbYJKHs6ighKixgK6WkoWJpsaYTxpYwf/0v94pJV3x8LTCF2XL68u7xiT</vt:lpwstr>
  </property>
  <property fmtid="{D5CDD505-2E9C-101B-9397-08002B2CF9AE}" pid="147" name="x1ye=94">
    <vt:lpwstr>v16eonFvNNoS3wSNoLIcBw8yvfgzyp22LrWdDJs0IR7RnuY5TSj9i0qZ7P/YPxsc4QTX547uFJUzes3Aa3mjbXRZ08o1KRMRtFLIDyyRtknSpklKRUPMKXYvlzGWF6iCT2HBES9Kr9KY0W+qlfGS1i+BalapMztvj/odrm0fGS2X4STi9WdF4H2HKtGHxmQZIpql51qJsidG2DD9nPfVrgQJEzgkitLrewdRmUovKxclJbj/lkE2d8wyxy2WjmB</vt:lpwstr>
  </property>
  <property fmtid="{D5CDD505-2E9C-101B-9397-08002B2CF9AE}" pid="148" name="x1ye=95">
    <vt:lpwstr>Sq12czsvFY7p+3g+WXaTL7RXlVv0BMtJKdZzO33C2EkMC76m7pdq6tnb0oFsdHl4YrA6xb+P8BTDuNBm6ipXa+3UMGa1zeegYtB0kuXtGZx8qpEv+8TXr0CstqU2yOeaV9oj8lnwL0UD1eU5HXXEc6bE6nZfX7HQ3wQT/L00gueLxUuszB79WkjnEYA5ie2OqD4xtElMnbHIOdwN8gHb9aaN3hTo+4AltERuiOF5fyH4Bc5odXh4sfuRXOb+1xL</vt:lpwstr>
  </property>
  <property fmtid="{D5CDD505-2E9C-101B-9397-08002B2CF9AE}" pid="149" name="x1ye=96">
    <vt:lpwstr>w4eG10A15F8tmXlDbOggk2vSpw9mC7EnW2i8jykbhKTxiqND8HIuZd92iA9hcC7ASgenD4bQtxhVzsG7OmT8BKS9XAInZmNB0JX7QmwYq6wXaQd7Jp3Q7L0a7YhqE84uRcTMkGluA0uuGbVAepc96KKqPoM2jqZXLcKjf0iv59qA2IYlaJCiXe7syzx0F8nHviXWqKrcvrpeYRR7f6qlR/bxl7j7+xBwZIn5G1/Jb0LR9SxsOTUYXTYSGvc5YQo</vt:lpwstr>
  </property>
  <property fmtid="{D5CDD505-2E9C-101B-9397-08002B2CF9AE}" pid="150" name="x1ye=97">
    <vt:lpwstr>XDladHY2Hqrz6eZnx8e9WxwairRuooElXc3Lg2g9A4tsIOi+xyJOYaUUtwOiLj/ZWPjX0ZH5cAurxVK9JmIqf0flRTkkii21kogVRFSX88h940PBZ0xkjD1eGM+BXXEGeyz7vM0Y1fBz+i1MJ2kPo+nCICaDF+pTnhFsY8H0STEzjMwhaiN+yn3Rp/9x+G9loQKXadQb+oRFr0jXv+rjkDNyrxlx6Uj0zJ/p6BbQnQDqV5sinBRee2FSN4UrRPO</vt:lpwstr>
  </property>
  <property fmtid="{D5CDD505-2E9C-101B-9397-08002B2CF9AE}" pid="151" name="x1ye=98">
    <vt:lpwstr>WgS47/132jeAvMiD8/AftTO+xov6jVlE1C52VfnnbwWgac1ZRGH6b40UkK3oCP11xIHSqN5/7m4NtK1DZbHz3miBN3rRKa7c+PFmRT2H5bgpsX7V/RunihVG7RvGkSoEywBcwRJ+4QarLnIwZ7HuiiW21PCvpmN7USurEd94u9SfIOir8N9gMl13nLx2gvbIw27s3FPheFBD8/5mdkmaUCXkFD0pUXERclBbU4RhFbLIBj5qagiAdqws+HnTbc/</vt:lpwstr>
  </property>
  <property fmtid="{D5CDD505-2E9C-101B-9397-08002B2CF9AE}" pid="152" name="x1ye=99">
    <vt:lpwstr>VwEbAWOV1dQU+zlkmBhtlHz/dPS9pthyyzCch5dqKTyhxUH09QF4Y2zPn0m4K4PsbgZ397+fNrmSw8phUdDQAhvWSt1OEJ7WyNkmqi5UU3PLvXZ0xks/zSK9airR1RtzoXpd6vSuz/A46AQDnnFr2k+Cwc4ba5txEfiA+7qc8Bs1iFMXWyZzE4AlcvCtxCYwuXVIQxAPvGiZoUDdEw9chkdJJlXZh+biGaLld+iKJR8HvMIWSLQn/i0dyvPpXYI</vt:lpwstr>
  </property>
</Properties>
</file>