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RESUM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Shubham Sanjay Bujurg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Mobile: 9011313177 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mail: shubhambujurge@gmail.com                                                                                                                                        </w:t>
      </w:r>
    </w:p>
    <w:p>
      <w:pPr>
        <w:pStyle w:val="Normal"/>
        <w:shd w:fill="D3D3D3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MMARY</w:t>
      </w:r>
    </w:p>
    <w:p>
      <w:pPr>
        <w:pStyle w:val="Normal"/>
        <w:shd w:fill="FFFFFF" w:val="clear"/>
        <w:spacing w:lineRule="auto" w:line="276"/>
        <w:ind w:right="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810" w:right="4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piring for a challenging career in Software Development as to use my learned skills and experience for best resul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810" w:right="45" w:hanging="360"/>
        <w:rPr/>
      </w:pPr>
      <w:r>
        <w:rPr>
          <w:rFonts w:cs="Times New Roman" w:ascii="Times New Roman" w:hAnsi="Times New Roman"/>
          <w:color w:val="000000"/>
        </w:rPr>
        <w:t>2+ years of extensive hands on experience of developing and deploying n-tier based applica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810" w:right="4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experienced team member with excellent communication and interpersonal skills, has the ability to work independently under pressure, can lead, motivate and influence others.</w:t>
      </w:r>
    </w:p>
    <w:p>
      <w:pPr>
        <w:pStyle w:val="Normal"/>
        <w:shd w:fill="FFFFFF" w:val="clear"/>
        <w:spacing w:lineRule="auto" w:line="276"/>
        <w:ind w:right="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3D3D3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FESSIONAL SUMMARY</w:t>
      </w:r>
    </w:p>
    <w:p>
      <w:pPr>
        <w:pStyle w:val="Normal"/>
        <w:shd w:fill="FFFFFF" w:val="clear"/>
        <w:spacing w:lineRule="auto" w:line="276"/>
        <w:ind w:left="90" w:right="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right="45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ing as a Java Developer (Full stack developer) at </w:t>
      </w:r>
      <w:r>
        <w:rPr>
          <w:rFonts w:cs="Times New Roman" w:ascii="Times New Roman" w:hAnsi="Times New Roman"/>
          <w:b/>
          <w:color w:val="000000"/>
        </w:rPr>
        <w:t>Unikahatsu Software</w:t>
      </w:r>
      <w:r>
        <w:rPr>
          <w:rFonts w:cs="Times New Roman" w:ascii="Times New Roman" w:hAnsi="Times New Roman"/>
          <w:color w:val="000000"/>
        </w:rPr>
        <w:t xml:space="preserve"> Pvt. Ltd.</w:t>
      </w:r>
    </w:p>
    <w:p>
      <w:pPr>
        <w:pStyle w:val="Normal"/>
        <w:shd w:fill="FFFFFF" w:val="clear"/>
        <w:spacing w:lineRule="auto" w:line="276"/>
        <w:ind w:right="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3D3D3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KILLS SET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Languages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    J2EE, Spring MVC, Strut MVC, My-SQL, J-Query, JavaScript,                             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hd w:fill="FFFFFF" w:val="clear"/>
        </w:rPr>
        <w:t>Bootstrap, Ajax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Frameworks:</w:t>
      </w:r>
      <w:r>
        <w:rPr>
          <w:rFonts w:cs="Times New Roman" w:ascii="Times New Roman" w:hAnsi="Times New Roman"/>
          <w:color w:val="000000"/>
          <w:shd w:fill="FFFFFF" w:val="clear"/>
        </w:rPr>
        <w:t>  Spring Framework, Struts Framework, JSF Framework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Tools:</w:t>
      </w:r>
      <w:r>
        <w:rPr>
          <w:rFonts w:cs="Times New Roman" w:ascii="Times New Roman" w:hAnsi="Times New Roman"/>
          <w:color w:val="000000"/>
          <w:shd w:fill="FFFFFF" w:val="clear"/>
        </w:rPr>
        <w:t> </w:t>
        <w:tab/>
        <w:tab/>
        <w:t xml:space="preserve"> Eclipse, Tom Cat Server, Apache Maven, JEER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atabases:</w:t>
      </w:r>
      <w:r>
        <w:rPr>
          <w:rFonts w:cs="Times New Roman" w:ascii="Times New Roman" w:hAnsi="Times New Roman"/>
          <w:color w:val="000000"/>
          <w:shd w:fill="FFFFFF" w:val="clear"/>
        </w:rPr>
        <w:t> </w:t>
        <w:tab/>
        <w:t xml:space="preserve"> My SQL Server, Hibernate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D3D3D3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CT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u w:val="single"/>
          <w:shd w:fill="FFFFFF" w:val="clear"/>
        </w:rPr>
        <w:t>1] ITS (Insider Trading System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ap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roject Name :</w:t>
      </w:r>
      <w:r>
        <w:rPr>
          <w:rFonts w:cs="Times New Roman" w:ascii="Times New Roman" w:hAnsi="Times New Roman"/>
          <w:color w:val="000000"/>
          <w:shd w:fill="FFFFFF" w:val="clear"/>
        </w:rPr>
        <w:t> ITS (Insider Trading System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Industry</w:t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Banking(Share-Market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escription</w:t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trut MVC, My SQL, J-Query, Apache Maven, JavaScript, Bootstrap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ole</w:t>
        <w:tab/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pplication Develop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escription &amp; 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/>
      </w:pPr>
      <w:r>
        <w:rPr>
          <w:rFonts w:cs="Times New Roman" w:ascii="Times New Roman" w:hAnsi="Times New Roman"/>
          <w:color w:val="000000"/>
        </w:rPr>
        <w:t>Developing a web based application. This Project is based on Insider Trading system using Strut Apache Tom Cat Serv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is project we used Strut MVC framework, Hibernate for Database and for validation we used J-Query and JavaScrip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project helps for insider trading for companies itself and avoids fraudulent and illegal transactions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right="45" w:firstLine="336"/>
        <w:rPr/>
      </w:pPr>
      <w:r>
        <w:rPr>
          <w:rFonts w:cs="Times New Roman" w:ascii="Times New Roman" w:hAnsi="Times New Roman"/>
          <w:color w:val="000000"/>
        </w:rPr>
        <w:t>Design standards as per the finances norm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right="45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d timely delivery and quality all compliant with the client’s quality processes.</w:t>
      </w:r>
    </w:p>
    <w:p>
      <w:pPr>
        <w:pStyle w:val="Normal"/>
        <w:shd w:fill="FFFFFF" w:val="clear"/>
        <w:spacing w:lineRule="auto" w:line="276"/>
        <w:ind w:left="90" w:right="45" w:hanging="0"/>
        <w:rPr>
          <w:rFonts w:ascii="Times New Roman" w:hAnsi="Times New Roman" w:cs="Times New Roman"/>
          <w:b/>
          <w:b/>
          <w:cap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u w:val="single"/>
          <w:shd w:fill="FFFFFF" w:val="clear"/>
        </w:rPr>
        <w:t>2] PMS (Performance Management System)</w:t>
      </w:r>
    </w:p>
    <w:p>
      <w:pPr>
        <w:pStyle w:val="Normal"/>
        <w:shd w:fill="FFFFFF" w:val="clear"/>
        <w:spacing w:lineRule="auto" w:line="276"/>
        <w:ind w:left="90" w:right="45" w:hanging="0"/>
        <w:rPr>
          <w:rFonts w:ascii="Times New Roman" w:hAnsi="Times New Roman" w:cs="Times New Roman"/>
          <w:b/>
          <w:b/>
          <w:cap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roject Name</w:t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> PMS (Performance Management System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Industry</w:t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anag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escription</w:t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> Spring MVC, My SQL, J-Query, Apache Maven, JavaScript, Bootstrap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ole</w:t>
        <w:tab/>
        <w:tab/>
        <w:t>:</w:t>
      </w:r>
      <w:r>
        <w:rPr>
          <w:rFonts w:cs="Times New Roman" w:ascii="Times New Roman" w:hAnsi="Times New Roman"/>
          <w:color w:val="000000"/>
          <w:shd w:fill="FFFFFF" w:val="clear"/>
        </w:rPr>
        <w:t> Application Develop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escription &amp; 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/>
      </w:pPr>
      <w:r>
        <w:rPr>
          <w:rFonts w:cs="Times New Roman" w:ascii="Times New Roman" w:hAnsi="Times New Roman"/>
          <w:color w:val="000000"/>
        </w:rPr>
        <w:t>Developing a web based application. This Project is based on Employee management system using Spring Maven Apache Tom Cat Serv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is project we used Strut MVC framework, Hibernate for Database and for validation we used J-Query and JavaScrip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45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project is for employee attendance and performance calculation and management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right="45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 the database for this projec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right="45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d timely delivery and quality all compliant with the client’s quality processes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20"/>
          <w:tab w:val="left" w:pos="1080" w:leader="none"/>
          <w:tab w:val="left" w:pos="12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cademic Qualification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Master of computer Application from SPPU Pune, in 2019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Bachelor of Computer science from Dr. BAMU Aurangabad, in 2016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3D3D3" w:val="clear"/>
        <w:spacing w:lineRule="auto" w:line="276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TRAINING SUMMARY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ship at Qnopy Pty ltd in Pune for 3 months.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Co-Curricular Activities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a National Level Technical IT-Fest Event in Jalgao (2014)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D3D3D3" w:val="clear"/>
        </w:rPr>
        <w:t>PERSONAL QUALITI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t, love to take initiative and possess leadership qualit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to work as team and individu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D3D3D3" w:val="clear"/>
        </w:rPr>
        <w:t>INTERESTS AND HOBBIES</w:t>
      </w:r>
    </w:p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Teaching, visiting new places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Carom, Listening Music, Playing cricket.</w:t>
      </w:r>
    </w:p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CCCCCC" w:val="clear"/>
        <w:spacing w:lineRule="auto" w:line="276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ersonal Informatio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Name                         </w:t>
        <w:tab/>
        <w:t>: Shubham Sanjay Bujurge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Birth           </w:t>
        <w:tab/>
        <w:t>: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1996.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1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</w:t>
        <w:tab/>
        <w:tab/>
        <w:tab/>
        <w:t>: 25 years.</w:t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Gender                      </w:t>
        <w:tab/>
        <w:t xml:space="preserve">: Male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        </w:t>
        <w:tab/>
        <w:t>: Single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             </w:t>
        <w:tab/>
        <w:t xml:space="preserve">: INDIAN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      : English, Hindi, Marath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</w:t>
        <w:tab/>
        <w:t>: 1-18-16, Dhanvatri Colony, Nanded, Maharashtra-43160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number     </w:t>
        <w:tab/>
        <w:t>: 9011313177</w:t>
        <w:tab/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D</w:t>
        <w:tab/>
        <w:tab/>
        <w:t>: shubhambujurge@gmail.com.</w:t>
        <w:tab/>
        <w:t xml:space="preserve">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information furnished above is true to the best of my knowledg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276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276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                                      </w:t>
        <w:tab/>
        <w:t xml:space="preserve">  </w:t>
        <w:tab/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Date:              </w:t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hubham S. Bujurge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80008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</w:pPr>
    <w:rPr>
      <w:rFonts w:eastAsia="Batang;바탕" w:cs="Times New Roman"/>
      <w:spacing w:val="-5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3:00Z</dcterms:created>
  <dc:creator>srm</dc:creator>
  <dc:description/>
  <cp:keywords/>
  <dc:language>en-US</dc:language>
  <cp:lastModifiedBy>shubham bujurge</cp:lastModifiedBy>
  <cp:lastPrinted>2011-07-18T12:44:00Z</cp:lastPrinted>
  <dcterms:modified xsi:type="dcterms:W3CDTF">2021-05-06T11:20:00Z</dcterms:modified>
  <cp:revision>151</cp:revision>
  <dc:subject/>
  <dc:title/>
</cp:coreProperties>
</file>