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C00000"/>
          <w:sz w:val="52"/>
          <w:szCs w:val="59"/>
        </w:rPr>
      </w:pPr>
      <w:r>
        <w:rPr>
          <w:rFonts w:cs="Times New Roman" w:ascii="Times New Roman" w:hAnsi="Times New Roman"/>
          <w:b/>
          <w:bCs/>
          <w:sz w:val="59"/>
          <w:szCs w:val="59"/>
        </w:rPr>
        <w:t xml:space="preserve">    </w:t>
      </w:r>
      <w:r>
        <w:rPr>
          <w:rFonts w:cs="Times New Roman" w:ascii="Times New Roman" w:hAnsi="Times New Roman"/>
          <w:b/>
          <w:bCs/>
          <w:sz w:val="52"/>
          <w:szCs w:val="59"/>
        </w:rPr>
        <w:t xml:space="preserve">MANASH RANJAN </w:t>
      </w:r>
      <w:r>
        <w:rPr>
          <w:rFonts w:cs="Times New Roman" w:ascii="Times New Roman" w:hAnsi="Times New Roman"/>
          <w:b/>
          <w:bCs/>
          <w:color w:val="C00000"/>
          <w:sz w:val="52"/>
          <w:szCs w:val="59"/>
        </w:rPr>
        <w:t>TAR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6200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Room No. 5A, South Park Apartments, Nallagandla bypass road, Serilingampally,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Hyderabad - 500019 | Mobile: 9398650472 | manaspk93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7.5pt;mso-wrap-distance-left:9.05pt;mso-wrap-distance-right:9.05pt;mso-wrap-distance-top:0pt;mso-wrap-distance-bottom:0pt;margin-top:28.5pt;mso-position-vertical-relative:text;margin-left:-9pt;mso-position-horizontal-relative:text">
                <v:fill opacity="0f"/>
                <v:textbox inset="0.200694444444444in,0.100694444444444in,0.200694444444444in,0.10069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Room No. 5A, South Park Apartments, Nallagandla bypass road, Serilingampally,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Hyderabad - 500019 | Mobile: 9398650472 | manaspk93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exact" w:line="236" w:before="0" w:after="124"/>
        <w:ind w:left="1300" w:hanging="0"/>
        <w:contextualSpacing/>
        <w:rPr>
          <w:rFonts w:ascii="Times New Roman" w:hAnsi="Times New Roman" w:cs="Times New Roman"/>
          <w:b/>
          <w:b/>
          <w:bCs/>
          <w:color w:val="C00000"/>
          <w:sz w:val="52"/>
          <w:szCs w:val="59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9"/>
        </w:rPr>
      </w:r>
    </w:p>
    <w:p>
      <w:pPr>
        <w:pStyle w:val="ListParagraph"/>
        <w:autoSpaceDE w:val="false"/>
        <w:spacing w:lineRule="exact" w:line="236" w:before="0" w:after="124"/>
        <w:ind w:left="130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0</wp:posOffset>
                </wp:positionV>
                <wp:extent cx="6200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Summary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 years of experience in full stack development and deployment and working in agile environments.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enced in requirement analysis, client interaction and have been exposed to environments like environments like Development, Testing and Production.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236" w:before="0" w:after="124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Experienced in Cloud foundry blue green deployment and Apache Kafka messaging system.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enced in Micro service development.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od Knowledge of application design principles and debugging techniques, code review.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WS Developer Associate certified.</w:t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98450</wp:posOffset>
                </wp:positionV>
                <wp:extent cx="62007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3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>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3171825" cy="298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Technology stack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SpringBo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Spring MV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Spring JP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Java 8 and lower ver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Web Service development(SOAP and Restfu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Micro Serv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Apache Kafk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Active MQ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Swagger Docum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Oracle PL/SQ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Mybat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Angular JS 2 and higher ver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Drools and Decision table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1835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35.35pt;mso-wrap-distance-left:9.05pt;mso-wrap-distance-right:9.05pt;mso-wrap-distance-top:0pt;mso-wrap-distance-bottom:0pt;margin-top:25.75pt;mso-position-vertical-relative:text;margin-left:-9pt;mso-position-horizontal-relative:text">
                <v:textbox inset="0.000694444444444445in,0.200694444444444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Technology stack </w:t>
                      </w: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SpringBo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Spring MV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Spring JP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Java 8 and lower vers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Web Service development(SOAP and Restfu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Micro Serv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Apache Kafk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Active MQ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Swagger Documen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Oracle PL/SQ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Mybat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Angular JS 2 and higher vers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Drools and Decision tables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327025</wp:posOffset>
                </wp:positionV>
                <wp:extent cx="3209925" cy="276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76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Deploymen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: - Blue Green Deployment to Cloud Foundry using Continuous Integration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Code Build and Qualit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: Maven, ANT, Jenkins SonarQube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Tools &amp; Utilitie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>: Intellij, Eclipse, Log4j, Slf4j, Lombok, Git, SQL Developer, JIRA, Confluence, DB Visualizer, Putty, WinSCP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API Documentation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 xml:space="preserve"> Swagger.</w:t>
                            </w:r>
                          </w:p>
                        </w:txbxContent>
                      </wps:txbx>
                      <wps:bodyPr anchor="t" lIns="635" tIns="1835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17.35pt;mso-wrap-distance-left:9.05pt;mso-wrap-distance-right:9.05pt;mso-wrap-distance-top:0pt;mso-wrap-distance-bottom:0pt;margin-top:25.75pt;mso-position-vertical-relative:text;margin-left:222pt;mso-position-horizontal-relative:text">
                <v:textbox inset="0.000694444444444445in,0.200694444444444in,0.000694444444444445in,0.000694444444444445in">
                  <w:txbxContent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1"/>
                          <w:szCs w:val="21"/>
                        </w:rPr>
                        <w:t>Deployment</w:t>
                      </w: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: - Blue Green Deployment to Cloud Foundry using Continuous Integration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1"/>
                          <w:szCs w:val="21"/>
                        </w:rPr>
                        <w:t>Code Build and Quality</w:t>
                      </w: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: Maven, ANT, Jenkins SonarQube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1"/>
                          <w:szCs w:val="21"/>
                        </w:rPr>
                        <w:t>Tools &amp; Utilities</w:t>
                      </w: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>: Intellij, Eclipse, Log4j, Slf4j, Lombok, Git, SQL Developer, JIRA, Confluence, DB Visualizer, Putty, WinSCP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1"/>
                          <w:szCs w:val="21"/>
                        </w:rPr>
                        <w:t>API Documentation:</w:t>
                      </w: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 xml:space="preserve"> Swa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exact" w:line="325" w:before="0" w:after="303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0</wp:posOffset>
                </wp:positionV>
                <wp:extent cx="62007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  <w:t>Work History</w:t>
      </w:r>
    </w:p>
    <w:p>
      <w:pPr>
        <w:pStyle w:val="Normal"/>
        <w:tabs>
          <w:tab w:val="clear" w:pos="720"/>
          <w:tab w:val="left" w:pos="9056" w:leader="none"/>
        </w:tabs>
        <w:autoSpaceDE w:val="false"/>
        <w:spacing w:lineRule="exact" w:line="236" w:before="0" w:after="124"/>
        <w:ind w:lef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enior Software Engineer - 09/2018 to Current</w:t>
        <w:br/>
        <w:t>ACCENTUR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–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yderabad</w:t>
      </w:r>
      <w:r>
        <w:rPr>
          <w:rFonts w:cs="Times New Roman" w:ascii="Times New Roman" w:hAnsi="Times New Roman"/>
          <w:color w:val="000000"/>
          <w:sz w:val="21"/>
          <w:szCs w:val="21"/>
        </w:rPr>
        <w:t>, Telangana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of web services using spring boot and swagger documentation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UI Development using Angular JS 2 and higher version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of stored procedures using oracle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tch processing of records in daily basis and job scheduling using Spring Quartz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ssage processing using Apache Kafka, Avro, Schema Registry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ed on functionality to cache the data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base authentication using Kerbero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loyment of applications to cloud foundry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volved in System Design call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iting Junit and verifying sonar for quality check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e review of the request raised by team member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ing on complete agile model and update status on daily basi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ndling conditional functionalities using Drools rule engine.</w:t>
      </w:r>
    </w:p>
    <w:p>
      <w:pPr>
        <w:pStyle w:val="Normal"/>
        <w:tabs>
          <w:tab w:val="clear" w:pos="720"/>
          <w:tab w:val="left" w:pos="9056" w:leader="none"/>
        </w:tabs>
        <w:autoSpaceDE w:val="false"/>
        <w:spacing w:lineRule="exact" w:line="236" w:before="0" w:after="124"/>
        <w:ind w:lef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56" w:leader="none"/>
        </w:tabs>
        <w:autoSpaceDE w:val="false"/>
        <w:spacing w:lineRule="exact" w:line="236" w:before="0" w:after="124"/>
        <w:ind w:lef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56" w:leader="none"/>
        </w:tabs>
        <w:autoSpaceDE w:val="false"/>
        <w:spacing w:lineRule="exact" w:line="236" w:before="0" w:after="124"/>
        <w:ind w:lef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56" w:leader="none"/>
        </w:tabs>
        <w:autoSpaceDE w:val="false"/>
        <w:spacing w:lineRule="exact" w:line="236" w:before="0" w:after="124"/>
        <w:ind w:left="1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ystem Engineer – 07/2013 to 09/2018</w:t>
        <w:br/>
        <w:t>TATA CONSULTANCY SERVICE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–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yderabad</w:t>
      </w:r>
      <w:r>
        <w:rPr>
          <w:rFonts w:cs="Times New Roman" w:ascii="Times New Roman" w:hAnsi="Times New Roman"/>
          <w:color w:val="000000"/>
          <w:sz w:val="21"/>
          <w:szCs w:val="21"/>
        </w:rPr>
        <w:t>, Telangana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and enhancement of SOAP and RESTful web services using Spring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ding a team of 4 members working on 3 different application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volved in development and support of application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1"/>
          <w:szCs w:val="21"/>
        </w:rPr>
        <w:t>Ensuring zero defect delivery without any schedule slippage and no compromise in Quality of delivery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ulted regularly with customers on project status, proposals and technical issues.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rfaced with business analysts, developers and technical support to determine the best requirement specifications.</w:t>
      </w:r>
    </w:p>
    <w:p>
      <w:pPr>
        <w:pStyle w:val="ListParagraph"/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313690</wp:posOffset>
                </wp:positionV>
                <wp:extent cx="62007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4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  <w:t>Certification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WS Developer Associate</w:t>
      </w:r>
    </w:p>
    <w:p>
      <w:pPr>
        <w:pStyle w:val="ListParagraph"/>
        <w:autoSpaceDE w:val="false"/>
        <w:spacing w:lineRule="exact" w:line="236" w:before="0" w:after="12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autoSpaceDE w:val="false"/>
        <w:spacing w:lineRule="exact" w:line="236" w:before="0" w:after="124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0</wp:posOffset>
                </wp:positionV>
                <wp:extent cx="62007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  <w:t>Education</w:t>
      </w:r>
    </w:p>
    <w:p>
      <w:pPr>
        <w:pStyle w:val="Normal"/>
        <w:autoSpaceDE w:val="false"/>
        <w:spacing w:lineRule="exact" w:line="325" w:before="0" w:after="0"/>
        <w:ind w:left="1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25" w:before="0" w:after="303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ster of Computer Application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z w:val="21"/>
          <w:szCs w:val="21"/>
        </w:rPr>
        <w:t>CORRESPONDENCE</w:t>
      </w:r>
      <w:r>
        <w:rPr>
          <w:rFonts w:cs="Times New Roman" w:ascii="Times New Roman" w:hAnsi="Times New Roman"/>
          <w:sz w:val="21"/>
          <w:szCs w:val="21"/>
        </w:rPr>
        <w:t xml:space="preserve"> (2014-2017), SASTRA University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25" w:before="0" w:after="303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.Sc (Information Science and Telecommunication)</w:t>
      </w:r>
      <w:r>
        <w:rPr>
          <w:rFonts w:cs="Times New Roman" w:ascii="Times New Roman" w:hAnsi="Times New Roman"/>
          <w:sz w:val="21"/>
          <w:szCs w:val="21"/>
        </w:rPr>
        <w:t>, (2010-2013), Ravenshaw University</w:t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313690</wp:posOffset>
                </wp:positionV>
                <wp:extent cx="62007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4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  <w:t xml:space="preserve">Projects Handled </w:t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tle#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est Flow Appl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ffshore Lo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yderab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eam Siz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scrip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 Kafka consumers and producers to consume and produce the message and process further for request creation.</w:t>
            </w:r>
          </w:p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 UI using angular JS to view and manage the requests. The UI is intended to use the web services to fetch and manage the request furth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chnolog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va, Spring Boot, Web Services, Apache Kafka, Oracle PL/SQL, Angular JS,</w:t>
            </w:r>
          </w:p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ybatis, Drools rule engin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l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rum Team 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sponsibiliti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ing on JIRA stories and update status regular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 review and approval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mo functionalities to product own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loyment of code to various environm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ing with team members for various functionalit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int planning and retrospective calls.</w:t>
            </w:r>
          </w:p>
        </w:tc>
      </w:tr>
    </w:tbl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tle#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ation Application and Customer Servi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ffshore Lo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yderab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eam Siz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scrip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 analyze and build Restful web services which will help the customers to register their vehicles and access features in the application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l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va Develo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0" w:after="1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sponsibiliti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irement gathering and Analysi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se optimized ways for solution implementatio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ment and Unit Test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oubleshoot and debug application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fect fix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form code quality check using tools like SonarQub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ivery of regular project reports to customer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36" w:before="0" w:after="1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action with client on weekly basis.</w:t>
            </w:r>
          </w:p>
        </w:tc>
      </w:tr>
    </w:tbl>
    <w:p>
      <w:pPr>
        <w:pStyle w:val="Normal"/>
        <w:autoSpaceDE w:val="false"/>
        <w:spacing w:lineRule="exact" w:line="325" w:before="0" w:after="30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302895</wp:posOffset>
                </wp:positionV>
                <wp:extent cx="62007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3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Regular Activ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ing on JIRA stories and updating the same in daily cal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e review and approv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shing documents in confluen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Demo functionalities to product own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Deployment of code to various environm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ordinating with team members for various functionali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int planning and retrospective call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ind w:left="120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302895</wp:posOffset>
                </wp:positionV>
                <wp:extent cx="62007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3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Getting Started</w: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yt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325" w:before="0" w:after="303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302895</wp:posOffset>
                </wp:positionV>
                <wp:extent cx="62007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3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Accomplishm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eived gold medal from Governor of Odisha for securing highest percentage in gradu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36" w:before="0" w:after="1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inga;Segoe UI"/>
      <w:color w:val="auto"/>
      <w:sz w:val="22"/>
      <w:szCs w:val="22"/>
      <w:lang w:val="en-US" w:bidi="or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bCs/>
      <w:sz w:val="24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3:00Z</dcterms:created>
  <dc:creator>Javed</dc:creator>
  <dc:description/>
  <cp:keywords/>
  <dc:language>en-US</dc:language>
  <cp:lastModifiedBy>user</cp:lastModifiedBy>
  <dcterms:modified xsi:type="dcterms:W3CDTF">2021-01-23T02:02:00Z</dcterms:modified>
  <cp:revision>49</cp:revision>
  <dc:subject/>
  <dc:title/>
</cp:coreProperties>
</file>