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Bipin Poudel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</w:rPr>
          <w:t>poudelbipin08@gmail.co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(703)-337-374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Summar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Calibri" w:ascii="Calibri" w:hAnsi="Calibri"/>
          <w:color w:val="000000"/>
          <w:sz w:val="22"/>
        </w:rPr>
        <w:t>Over 5+ years of experience in development, maintenance, enhancement &amp; implementation of web-based Enterprise applications using Java/J2EE technolog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Experience in full Software Development Life Cycle (SDLC) using various methodologies like Agile, SCRUM, RUP, and Test-Driven Development.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xperience using J2EE Design Patterns like DAO, Singleton, Front Controller, Factory Pattern for reusing the most efficient and effective strategies for new development.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Calibri" w:ascii="Calibri" w:hAnsi="Calibri"/>
          <w:color w:val="000000"/>
          <w:sz w:val="22"/>
        </w:rPr>
        <w:t>Proficient in using Spring Modules like Spring Core, Spring Boot, Spring Batch, Spring Security and Spring Contain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xperience in developing cross browser compatible web pages using HTML5, JavaScript, jQuery, JSP, AJAX, JSON, CSS3, Angular, and Bootstrap.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Calibri" w:ascii="Calibri" w:hAnsi="Calibri"/>
          <w:color w:val="000000"/>
          <w:sz w:val="22"/>
        </w:rPr>
        <w:t>Hands on experience in implementing Service Oriented Architecture (SOA) using web services like SOAP and RESTfu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ficient in designing and developing components on application servers such as WebLogic Application Server, WebSphere, Tomcat, and JBO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ands on experience using development tools such as Eclipse, MyEclipse, and 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xperience with AWS cloud resources which includes launching, maintaining, and troubleshooting EC2 instances, S3 buckets, Auto Scaling, Dynamo DB, AWS IAM, Elastic Load Balancers (ELB) and Relational Database Services (RD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orked with database design and development in SQL, PL/SQL in databases like Oracle, SQL Server, and NoSQL databases like MongoDB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ficient in using source control tools such as CVS, SVN and Rational Clear C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xperience with Log4j for application logging facility, writing J-Unit test cases for unit testing and to maintain the accuracy of the program cod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Technical Skills: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Calibri" w:ascii="Calibri" w:hAnsi="Calibri"/>
          <w:color w:val="000000"/>
          <w:sz w:val="22"/>
        </w:rPr>
        <w:t xml:space="preserve">Java/J2EE: </w:t>
        <w:tab/>
        <w:t>Java Beans, JSP/JSF, Servlets, EJB, JDBC, JNDI, Java Mail, JMS, SOAP</w:t>
      </w:r>
    </w:p>
    <w:p>
      <w:pPr>
        <w:pStyle w:val="Normal"/>
        <w:spacing w:lineRule="auto" w:line="240" w:before="0" w:after="0"/>
        <w:ind w:left="2160" w:hanging="2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eb Technologies</w:t>
        <w:tab/>
        <w:t>JavaScript, HTML5, DHTML, XML, CSS3, jQuery, AJAX, React, Bootstrap, Node.JS, JSON, TypeScript, Microservic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pp/Web Servers</w:t>
        <w:tab/>
        <w:t>WebLogic, WebSphere, Tomcat, JBOS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rameworks</w:t>
        <w:tab/>
        <w:tab/>
        <w:t>Spring, Struts, Hibernate, Angula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atabases</w:t>
        <w:tab/>
        <w:tab/>
        <w:t>Oracle, MS SQL Server, MongoDB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perating System</w:t>
        <w:tab/>
        <w:t>Windows, Unix, Linux and Solari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ools</w:t>
        <w:tab/>
        <w:tab/>
        <w:tab/>
        <w:t>Maven, JUnit, ANT, SVN, CVS, Toad, MS Visio, ClearCase, ClearQues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Working Experience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</w:rPr>
        <w:t>Client: CVS, Scottdale, AZ</w:t>
        <w:tab/>
        <w:tab/>
        <w:t xml:space="preserve">                                              September 2019 - Presen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Full Stack Java develop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Responsibilitie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Designed and implemented the user interface using HTML5, CSS3, JavaScript and Angular J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Develop APIs using Spring Boot architectur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Developed SQL and PL/ SQL scripts for transfer of data between databas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Created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Jenkins</w:t>
      </w:r>
      <w:r>
        <w:rPr>
          <w:rFonts w:eastAsia="Times New Roman" w:cs="Calibri" w:ascii="Calibri" w:hAnsi="Calibri"/>
          <w:sz w:val="22"/>
          <w:lang w:bidi="ne-NP"/>
        </w:rPr>
        <w:t> jobs for building application, continuous integration and jar uploading on Nexus repositor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Create jobs for continuous integration and deployment using Jenki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Implemented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RESTful</w:t>
      </w:r>
      <w:r>
        <w:rPr>
          <w:rFonts w:eastAsia="Times New Roman" w:cs="Calibri" w:ascii="Calibri" w:hAnsi="Calibri"/>
          <w:sz w:val="22"/>
          <w:lang w:bidi="ne-NP"/>
        </w:rPr>
        <w:t> web services using spring boot and consumed using Spring REST services. Published Rest services for performing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CRUD</w:t>
      </w:r>
      <w:r>
        <w:rPr>
          <w:rFonts w:eastAsia="Times New Roman" w:cs="Calibri" w:ascii="Calibri" w:hAnsi="Calibri"/>
          <w:sz w:val="22"/>
          <w:lang w:bidi="ne-NP"/>
        </w:rPr>
        <w:t> operations from the databa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 w:ascii="Calibri" w:hAnsi="Calibri"/>
          <w:sz w:val="22"/>
          <w:lang w:bidi="ne-NP"/>
        </w:rPr>
        <w:t>Designed and developed the business logic layer components in middle-tier of the application using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Spring Framework4.0</w:t>
      </w:r>
      <w:r>
        <w:rPr>
          <w:rFonts w:eastAsia="Times New Roman" w:cs="Calibri" w:ascii="Calibri" w:hAnsi="Calibri"/>
          <w:sz w:val="22"/>
          <w:lang w:bidi="ne-NP"/>
        </w:rPr>
        <w:t> and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Spring Boot</w:t>
      </w:r>
      <w:r>
        <w:rPr>
          <w:rFonts w:eastAsia="Times New Roman" w:cs="Calibri" w:ascii="Calibri" w:hAnsi="Calibri"/>
          <w:sz w:val="22"/>
          <w:lang w:bidi="ne-NP"/>
        </w:rPr>
        <w:t> in S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 w:ascii="Calibri" w:hAnsi="Calibri"/>
          <w:sz w:val="22"/>
          <w:lang w:bidi="ne-NP"/>
        </w:rPr>
        <w:t>Involved in using new features with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Angular 4</w:t>
      </w:r>
      <w:r>
        <w:rPr>
          <w:rFonts w:eastAsia="Times New Roman" w:cs="Calibri" w:ascii="Calibri" w:hAnsi="Calibri"/>
          <w:sz w:val="22"/>
          <w:lang w:bidi="ne-NP"/>
        </w:rPr>
        <w:t> like NgIf with Else, Pipes, compare selector and Validators followed by the client requiremen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alibri" w:hAnsi="Calibri" w:eastAsia="Times New Roman" w:cs="Calibri"/>
          <w:sz w:val="22"/>
          <w:lang w:bidi="ne-NP"/>
        </w:rPr>
      </w:pPr>
      <w:r>
        <w:rPr>
          <w:rFonts w:eastAsia="Times New Roman" w:cs="Calibri" w:ascii="Calibri" w:hAnsi="Calibri"/>
          <w:sz w:val="22"/>
          <w:lang w:bidi="ne-NP"/>
        </w:rPr>
        <w:t>Worked with Gradle build tool to build and deployed application on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Apache Tomcat serve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 w:ascii="Calibri" w:hAnsi="Calibri"/>
          <w:sz w:val="22"/>
          <w:lang w:bidi="ne-NP"/>
        </w:rPr>
        <w:t>Developed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JUnit</w:t>
      </w:r>
      <w:r>
        <w:rPr>
          <w:rFonts w:eastAsia="Times New Roman" w:cs="Calibri" w:ascii="Calibri" w:hAnsi="Calibri"/>
          <w:sz w:val="22"/>
          <w:lang w:bidi="ne-NP"/>
        </w:rPr>
        <w:t> test classes to test the functionality of a code and developed test cases for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Camel</w:t>
      </w:r>
      <w:r>
        <w:rPr>
          <w:rFonts w:eastAsia="Times New Roman" w:cs="Calibri" w:ascii="Calibri" w:hAnsi="Calibri"/>
          <w:sz w:val="22"/>
          <w:lang w:bidi="ne-NP"/>
        </w:rPr>
        <w:t> Routi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 w:ascii="Calibri" w:hAnsi="Calibri"/>
          <w:sz w:val="22"/>
          <w:lang w:bidi="ne-NP"/>
        </w:rPr>
        <w:t>Involved in configuring builds using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Jenkins </w:t>
      </w:r>
      <w:r>
        <w:rPr>
          <w:rFonts w:eastAsia="Times New Roman" w:cs="Calibri" w:ascii="Calibri" w:hAnsi="Calibri"/>
          <w:sz w:val="22"/>
          <w:lang w:bidi="ne-NP"/>
        </w:rPr>
        <w:t>with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Git</w:t>
      </w:r>
      <w:r>
        <w:rPr>
          <w:rFonts w:eastAsia="Times New Roman" w:cs="Calibri" w:ascii="Calibri" w:hAnsi="Calibri"/>
          <w:sz w:val="22"/>
          <w:lang w:bidi="ne-NP"/>
        </w:rPr>
        <w:t>,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Gradle</w:t>
      </w:r>
      <w:r>
        <w:rPr>
          <w:rFonts w:eastAsia="Times New Roman" w:cs="Calibri" w:ascii="Calibri" w:hAnsi="Calibri"/>
          <w:sz w:val="22"/>
          <w:lang w:bidi="ne-NP"/>
        </w:rPr>
        <w:t> plugins, configured and used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Jenkins</w:t>
      </w:r>
      <w:r>
        <w:rPr>
          <w:rFonts w:eastAsia="Times New Roman" w:cs="Calibri" w:ascii="Calibri" w:hAnsi="Calibri"/>
          <w:sz w:val="22"/>
          <w:lang w:bidi="ne-NP"/>
        </w:rPr>
        <w:t> to deploy the applications onto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Dev, UAT</w:t>
      </w:r>
      <w:r>
        <w:rPr>
          <w:rFonts w:eastAsia="Times New Roman" w:cs="Calibri" w:ascii="Calibri" w:hAnsi="Calibri"/>
          <w:sz w:val="22"/>
          <w:lang w:bidi="ne-NP"/>
        </w:rPr>
        <w:t> environmen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Calibri" w:ascii="Calibri" w:hAnsi="Calibri"/>
          <w:sz w:val="22"/>
          <w:lang w:bidi="ne-NP"/>
        </w:rPr>
        <w:t>Focused on Test Driven Development (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TDD</w:t>
      </w:r>
      <w:r>
        <w:rPr>
          <w:rFonts w:eastAsia="Times New Roman" w:cs="Calibri" w:ascii="Calibri" w:hAnsi="Calibri"/>
          <w:sz w:val="22"/>
          <w:lang w:bidi="ne-NP"/>
        </w:rPr>
        <w:t>) thereby creating detailed </w:t>
      </w:r>
      <w:r>
        <w:rPr>
          <w:rFonts w:eastAsia="Times New Roman" w:cs="Calibri" w:ascii="Calibri" w:hAnsi="Calibri"/>
          <w:color w:val="000000"/>
          <w:sz w:val="22"/>
          <w:lang w:bidi="ne-NP"/>
        </w:rPr>
        <w:t>JUnit</w:t>
      </w:r>
      <w:r>
        <w:rPr>
          <w:rFonts w:eastAsia="Times New Roman" w:cs="Calibri" w:ascii="Calibri" w:hAnsi="Calibri"/>
          <w:sz w:val="22"/>
          <w:lang w:bidi="ne-NP"/>
        </w:rPr>
        <w:t> tests for every single piece of functionality before writing the actual functionalit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Environment:</w:t>
      </w:r>
      <w:r>
        <w:rPr>
          <w:rFonts w:cs="Calibri" w:ascii="Calibri" w:hAnsi="Calibri"/>
          <w:color w:val="000000"/>
          <w:sz w:val="22"/>
        </w:rPr>
        <w:t xml:space="preserve"> Java 11, Spring, Servlets, Gradle, Oracle, DB2, SQL, HTML5, CSS3, jQuery, Angular 6, TypeScript, REST, Microservices, Docker, Azure, JMS, JIRA, Log4J, Jenkins, J-Unit, Nexu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bookmarkStart w:id="0" w:name="_Hlk29367589"/>
      <w:bookmarkEnd w:id="0"/>
      <w:r>
        <w:rPr>
          <w:rFonts w:cs="Calibri" w:ascii="Calibri" w:hAnsi="Calibri"/>
          <w:b/>
          <w:bCs/>
          <w:color w:val="000000"/>
          <w:sz w:val="22"/>
        </w:rPr>
        <w:t>Client: Lowes, Charlotte, NC</w:t>
        <w:tab/>
        <w:tab/>
        <w:t xml:space="preserve">                                             June 2018 – August 2019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Full Stack Java develop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  <w:bookmarkStart w:id="1" w:name="_Hlk29367589"/>
      <w:bookmarkStart w:id="2" w:name="_Hlk29367589"/>
      <w:bookmarkEnd w:id="2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Developed the application in Sprints using Agile Scrum methodology and participated in weekly status meetings and daily Scrum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the Business layer using Spring Boot and J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nvolved in designing Use Case diagrams, Class diagrams and Sequence diagrams as a part of design phas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nfigured Spring framework using the Spring core module to inject dependencies and Spring ORM module to use Hibernate to persist data into Oracle databas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WSAD for writing code for JSP, Servlets, Struts and EJB. 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igned efficient Interaction pages using HTML5, CSS3 and Bootstrap CSS framework and media queries to create responsive web pag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cs="Calibri" w:ascii="Calibri" w:hAnsi="Calibri"/>
          <w:color w:val="000000"/>
          <w:sz w:val="22"/>
        </w:rPr>
        <w:t>Used Typescript language to develop our Angular 7 applications which provides advanced features like auto completion, navigation, and refactor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Bootstrap components and developed application following Responsive web desig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plemented Spring Boot based Microservices with REST template based on API's that are consumed by the applications to get da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mplemented OAuth2.0 for authentication-based web application and accessed APIs for fetching data services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nfigured Maven repositories and multi-component projects and scheduled projects in Jenkins for continuous integration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JMS components to send messages from one application to other application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ployed the application in the WebLogic application serv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AWS data pipeline service for moving data between AWS compute and storage services and created complex data processing fault tolerant and repeatable workloa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plemented monitoring &amp; alerting of corporate servers using AWS Cloud Wat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 cloud formation scripts to build On Demand EC2 instance form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Experience with Docker Containers, leveraging Linux Containers and AMI’s to create Docker Images/containers and kubernetes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vided connections using Spring JDBC to the database and developed SQL queries to manipulate the data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plemented Database application programming for Oracle server using Stored Procedures, Triggers, and Views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tilized Java 8 features like Lambda expressions for collection evaluation and comparing the data, Stream API for Bulk data operations on Collec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JIRA for project management, issue tracking &amp; monitoring errors and fixed the errors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tegrated JMeter test cases into Maven &amp; monitored error logs using Log4J to fix problems.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rPr/>
      </w:pPr>
      <w:r>
        <w:rPr>
          <w:rFonts w:eastAsia="Times New Roman" w:cs="Calibri" w:ascii="Calibri" w:hAnsi="Calibri"/>
          <w:color w:val="000000"/>
          <w:sz w:val="22"/>
        </w:rPr>
        <w:t>Implemented an automated functional testing suite and increased test coverage from 20 to nearly 80. Used Mockito for tests and Jenkins for CI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J-Unit test cases for unit test of all developed modul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</w:rPr>
        <w:t>Environment:</w:t>
      </w:r>
      <w:r>
        <w:rPr>
          <w:rFonts w:cs="Calibri" w:ascii="Calibri" w:hAnsi="Calibri"/>
          <w:color w:val="000000"/>
          <w:sz w:val="22"/>
        </w:rPr>
        <w:t xml:space="preserve"> Java 8, Spring, Servlets, MVC, Hibernate, Oracle, SQL, HTML5, CSS3, jQuery, Angular 6, TypeScript, REST, Microservices, EJB, Docker, AWS, JMS, JIRA, Log4J, Jenkins, J-Unit, JMeter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bookmarkStart w:id="3" w:name="_Hlk29367617"/>
      <w:bookmarkEnd w:id="3"/>
      <w:r>
        <w:rPr>
          <w:rFonts w:cs="Calibri" w:ascii="Calibri" w:hAnsi="Calibri"/>
          <w:b/>
          <w:bCs/>
          <w:color w:val="000000"/>
          <w:sz w:val="22"/>
        </w:rPr>
        <w:t>Client: NEC Corporation of America, Arlington, VA</w:t>
        <w:tab/>
        <w:tab/>
        <w:t xml:space="preserve">                    October 2016 – April 2018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Java/J2EE Develop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  <w:bookmarkStart w:id="4" w:name="_Hlk29367617"/>
      <w:bookmarkStart w:id="5" w:name="_Hlk29367617"/>
      <w:bookmarkEnd w:id="5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volved in architecture, requirements gathering, analysis, detailed design, preparing class diagram, flow diagram of the application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plemented Spring MVC framework in the presentation tier for all the essential control flow, business level validations and for communication with the business layer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Hibernate DAO classes and spring framework manager classes to retrieve and save the data to and from the database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eparation of framework classes for communication between portal to EJB and Hibernate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eated user-friendly GUI interface and Web pages using HTML5, CSS3, jQuery, Angular, TypeScript, Bootstrap, and NodeJS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Bootstrap to give responsive web application and optimize the web page appearance of the components like tables and buttons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REST controllers using Spring Data to serve the UI with required JSON data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vided user authorization and authentication functionalities with Spring Security and implemented customized authentication service class for us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cs="Calibri" w:ascii="Calibri" w:hAnsi="Calibri"/>
          <w:color w:val="000000"/>
          <w:sz w:val="22"/>
        </w:rPr>
        <w:t>Implemented Microservices on RESTful API utilizing Spring Boot with Spring MV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Microservices using Spring Cloud and developed production ready Spring Boot appl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Experience in handling messaging services using Apache Kafka</w:t>
      </w:r>
      <w:r>
        <w:rPr>
          <w:rFonts w:eastAsia="Times New Roman" w:cs="Calibri" w:ascii="Calibri" w:hAnsi="Calibri"/>
          <w:b/>
          <w:bCs/>
          <w:color w:val="000000"/>
          <w:sz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Configured Kafka to read and write messages from external progra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SVN as version control to check in/out files and for merging branch to main reposito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Maven to handle final builds, deployments, and management and customize EAR, WAR and JAR files, while the application was deployed on JBOSS serv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JIRA to resolve bugs &amp; defects in application by coordinating with the team memb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tegrated data in several applications favoring JSON documents with dynamic schemas using MongoDB databa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rote services to store &amp; retrieve user data from MongoDB for the application on de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Log4J and J-Unit for debugging, testing and maintaining the system state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</w:rPr>
        <w:t>Environment:</w:t>
      </w:r>
      <w:r>
        <w:rPr>
          <w:rFonts w:cs="Calibri" w:ascii="Calibri" w:hAnsi="Calibri"/>
          <w:color w:val="000000"/>
          <w:sz w:val="22"/>
        </w:rPr>
        <w:t xml:space="preserve"> Java, J2EE, Spring, Hibernate, HTML5, CSS3, jQuery, Angular, TypeScript, Bootstrap, NodeJS, REST, Microservices, EJB, Spring Cloud, AWS, SVN, JBOSS, Maven, JIRA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bookmarkStart w:id="6" w:name="_Hlk29367642"/>
      <w:bookmarkEnd w:id="6"/>
      <w:r>
        <w:rPr>
          <w:rFonts w:cs="Calibri" w:ascii="Calibri" w:hAnsi="Calibri"/>
          <w:b/>
          <w:bCs/>
          <w:color w:val="000000"/>
          <w:sz w:val="22"/>
        </w:rPr>
        <w:t>Client: Banner Health, Phoenix, AZ</w:t>
        <w:tab/>
        <w:tab/>
        <w:tab/>
        <w:tab/>
        <w:t>September 2015 – September 201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Jr. Java Develop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  <w:bookmarkStart w:id="7" w:name="_Hlk29367642"/>
      <w:bookmarkStart w:id="8" w:name="_Hlk29367642"/>
      <w:bookmarkEnd w:id="8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Responsibilities: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volved in various phases of SDLC including requirement gathering, analysis, development &amp; customization of the application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eated an UML diagram that includes Sequence Diagrams, Class Diagrams &amp; use case diagrams as part of the application design using MS Visio tool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nfigured the Java application environment and Spring IoC by utilizing Spring MVC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sponsible for using HTML5, CSS3, React.JS, jQuery and Bootstrap to build a Single Page Application that communicates with back-end via RESTful API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erformed AngularJS form validation and validation messages displaying with ng-show and created a custom validation directive for comparing two input fields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plemented Angular Router to enable navigation from one view to the next as agent performs application tasks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nsumed SOAP/ JAX-WS based web services using Spring framework and used SOAP UI for testing these services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eated Logging aspects for auditing and logging purposes using Spring AOP and implemented security for the application using Spring Security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eated application layer POJO classes and mapped them to backend Oracle database tables using Hibernate frame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orked in designing the Database and Developed Stored Procedures, Triggers, Functions and Cursors for efficient usage of data from Oracle Database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vided connections using Spring JDBC to the database and developed SQL queries to manipulate the da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Spring Batch for processing large amount of data like transaction management, job processing, resource management and logg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veloped the application for incident creation and retrieving the events using restful web services with Spring Boo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volved in server configurations, Data Sources, Connection Pooling and deploying the apps on Tomc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reated Servlets for developing Control Logic and Java Beans for developing Business Logic of the applic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sed Log4j for external configuration files and debugg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cused on Test Driven Development thereby creating detailed J-Unit tests for every single piece of functionality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</w:rPr>
        <w:t>Environment:</w:t>
      </w:r>
      <w:r>
        <w:rPr>
          <w:rFonts w:cs="Calibri" w:ascii="Calibri" w:hAnsi="Calibri"/>
          <w:color w:val="000000"/>
          <w:sz w:val="22"/>
        </w:rPr>
        <w:t xml:space="preserve"> Java, UML, Spring, MVC, HTML, CSS, jQuery, Bootstrap, JavaScript, AngularJS, JDBC, Spring Batch, Oracle, SQL, Log4J, J-Uni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</w:rPr>
        <w:t>Education</w:t>
      </w:r>
      <w:r>
        <w:rPr>
          <w:rFonts w:cs="Calibri" w:ascii="Calibri" w:hAnsi="Calibri"/>
          <w:color w:val="000000"/>
          <w:sz w:val="22"/>
        </w:rPr>
        <w:t>: Presidency Higher Secondary School, High School diploma, Chitwan, Nep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delbipin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1:00Z</dcterms:created>
  <dc:creator>SM</dc:creator>
  <dc:description/>
  <cp:keywords/>
  <dc:language>en-US</dc:language>
  <cp:lastModifiedBy>User</cp:lastModifiedBy>
  <dcterms:modified xsi:type="dcterms:W3CDTF">2021-06-02T14:43:00Z</dcterms:modified>
  <cp:revision>4</cp:revision>
  <dc:subject/>
  <dc:title/>
</cp:coreProperties>
</file>