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7560310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96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Punit Chau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Mobile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 xml:space="preserve">9711928595  </w:t>
                            </w:r>
                            <w:r>
                              <w:rPr>
                                <w:bCs/>
                                <w:lang w:val="es-MX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mail: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unit_chauhan@ymail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69696" style="position:absolute;rotation:-0;width:595.3pt;height:109.95pt;mso-wrap-distance-left:0pt;mso-wrap-distance-right:9.05pt;mso-wrap-distance-top:0pt;mso-wrap-distance-bottom:0pt;margin-top:0pt;mso-position-vertical:outside;mso-position-vertical-relative:text;margin-left:-57.6pt;mso-position-horizontal:lef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Punit Chau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MX"/>
                        </w:rPr>
                        <w:t>Mobile:</w:t>
                      </w:r>
                      <w:r>
                        <w:rPr>
                          <w:bCs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s-MX"/>
                        </w:rPr>
                        <w:t xml:space="preserve">9711928595  </w:t>
                      </w:r>
                      <w:r>
                        <w:rPr>
                          <w:bCs/>
                          <w:lang w:val="es-MX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mail:</w:t>
                      </w:r>
                      <w:hyperlink r:id="rId3">
                        <w:r>
                          <w:rPr>
                            <w:rStyle w:val="InternetLink"/>
                          </w:rPr>
                          <w:t>punit_chauhan@ymail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Experience Summar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2228"/>
          <w:sz w:val="22"/>
          <w:szCs w:val="22"/>
          <w:lang w:val="en-GB"/>
        </w:rPr>
        <w:t>Senior Data Engineer</w:t>
      </w: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 with Total 9 Years of experience in Data Domain and 5 Years in Data Engineering in Full Lifecycle of Data Warehousing projects inclusive of requirement analysis, design, development, testing, automation, implementation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Hands-on experience in Python,PySpark, Oracle,SQLServer,,AWS Services(S3,Redshift,Athena,Glue,Kenesisstreaming,)  Bigdata technologies(Hive,Pyspark,Python ,Spark SQL,PL/SQL,SQL), Grafana reporti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Writing design and program specifications, development, performing code reviews, performance tuning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Experienced in working major clients in the domain of Banking, Insurance, Energy and telecom giant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Expertise in technologies like AWS Big Data, streamset processing,Data Visualization&amp; snowflake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Expert trainer in conducting training to the projects for major data processing technologies.</w:t>
      </w:r>
    </w:p>
    <w:p>
      <w:pPr>
        <w:pStyle w:val="Normal"/>
        <w:rPr>
          <w:rFonts w:ascii="Times New Roman" w:hAnsi="Times New Roman" w:eastAsia="Times New Roman" w:cs="Times New Roman"/>
          <w:bCs/>
          <w:color w:val="1D2228"/>
          <w:sz w:val="22"/>
          <w:szCs w:val="22"/>
          <w:u w:val="single"/>
          <w:lang w:val="en-GB"/>
        </w:rPr>
      </w:pPr>
      <w:r>
        <w:rPr>
          <w:rFonts w:eastAsia="Times New Roman" w:cs="Times New Roman" w:ascii="Times New Roman" w:hAnsi="Times New Roman"/>
          <w:bCs/>
          <w:color w:val="1D2228"/>
          <w:sz w:val="22"/>
          <w:szCs w:val="22"/>
          <w:u w:val="single"/>
          <w:lang w:val="en-GB"/>
        </w:rPr>
      </w:r>
    </w:p>
    <w:p>
      <w:pPr>
        <w:pStyle w:val="Normal"/>
        <w:rPr>
          <w:bCs/>
          <w:u w:val="single"/>
        </w:rPr>
      </w:pPr>
      <w:r>
        <w:rPr>
          <w:rFonts w:cs="Georgia" w:ascii="Georgia" w:hAnsi="Georgia"/>
          <w:b/>
          <w:bCs/>
          <w:sz w:val="20"/>
          <w:szCs w:val="20"/>
        </w:rPr>
        <w:t>Technical Stack:</w:t>
      </w:r>
    </w:p>
    <w:p>
      <w:pPr>
        <w:pStyle w:val="ListParagraph"/>
        <w:numPr>
          <w:ilvl w:val="0"/>
          <w:numId w:val="5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TL, Data Lake, Data Warehouse, Business Intelligence Projects</w:t>
      </w:r>
    </w:p>
    <w:p>
      <w:pPr>
        <w:pStyle w:val="ListParagraph"/>
        <w:numPr>
          <w:ilvl w:val="0"/>
          <w:numId w:val="5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nowflake</w:t>
      </w:r>
    </w:p>
    <w:p>
      <w:pPr>
        <w:pStyle w:val="ListParagraph"/>
        <w:numPr>
          <w:ilvl w:val="0"/>
          <w:numId w:val="5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ython</w:t>
      </w:r>
    </w:p>
    <w:p>
      <w:pPr>
        <w:pStyle w:val="ListParagraph"/>
        <w:numPr>
          <w:ilvl w:val="0"/>
          <w:numId w:val="5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ig Data (Hadoop, Spark, Spark SQL, Hive)</w:t>
      </w:r>
    </w:p>
    <w:p>
      <w:pPr>
        <w:pStyle w:val="ListParagraph"/>
        <w:numPr>
          <w:ilvl w:val="0"/>
          <w:numId w:val="5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WS (S3, Redshift, Glue, RDS,, Athena, Lambda)</w:t>
      </w:r>
    </w:p>
    <w:p>
      <w:pPr>
        <w:pStyle w:val="ListParagraph"/>
        <w:numPr>
          <w:ilvl w:val="0"/>
          <w:numId w:val="5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acle SQL, Postgres SQL,</w:t>
      </w:r>
    </w:p>
    <w:p>
      <w:pPr>
        <w:pStyle w:val="ListParagraph"/>
        <w:numPr>
          <w:ilvl w:val="0"/>
          <w:numId w:val="5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wer BI,</w:t>
      </w:r>
      <w:r>
        <w:rPr/>
        <w:t xml:space="preserve"> </w:t>
      </w:r>
      <w:r>
        <w:rPr>
          <w:rFonts w:cs="Georgia" w:ascii="Georgia" w:hAnsi="Georgia"/>
          <w:sz w:val="20"/>
          <w:szCs w:val="20"/>
        </w:rPr>
        <w:t>grafana</w:t>
      </w:r>
    </w:p>
    <w:p>
      <w:pPr>
        <w:pStyle w:val="ListParagraph"/>
        <w:numPr>
          <w:ilvl w:val="0"/>
          <w:numId w:val="5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rquet, Avro, Arrow, Delta</w:t>
      </w:r>
    </w:p>
    <w:p>
      <w:pPr>
        <w:pStyle w:val="ListParagraph"/>
        <w:numPr>
          <w:ilvl w:val="0"/>
          <w:numId w:val="5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ache Kafka</w:t>
      </w:r>
    </w:p>
    <w:p>
      <w:pPr>
        <w:pStyle w:val="ListParagraph"/>
        <w:numPr>
          <w:ilvl w:val="0"/>
          <w:numId w:val="5"/>
        </w:numPr>
        <w:spacing w:lineRule="auto" w:line="2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it</w:t>
      </w:r>
    </w:p>
    <w:p>
      <w:pPr>
        <w:pStyle w:val="Normal"/>
        <w:rPr>
          <w:rFonts w:ascii="Georgia" w:hAnsi="Georgia" w:cs="Georgia"/>
          <w:bCs/>
          <w:sz w:val="20"/>
          <w:szCs w:val="20"/>
          <w:u w:val="single"/>
        </w:rPr>
      </w:pPr>
      <w:r>
        <w:rPr>
          <w:rFonts w:cs="Georgia" w:ascii="Georgia" w:hAnsi="Georgia"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ind w:left="360" w:hanging="0"/>
        <w:rPr/>
      </w:pPr>
      <w:r>
        <w:rPr/>
        <w:t>Professional Certification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alibri Light" w:hAnsi="Calibri Light" w:cs="Calibri Light"/>
          <w:color w:val="404040"/>
          <w:spacing w:val="-4"/>
          <w:sz w:val="20"/>
          <w:szCs w:val="17"/>
        </w:rPr>
      </w:pPr>
      <w:r>
        <w:rPr>
          <w:rFonts w:cs="Calibri Light" w:ascii="Calibri Light" w:hAnsi="Calibri Light"/>
          <w:color w:val="404040"/>
          <w:spacing w:val="-4"/>
          <w:sz w:val="20"/>
          <w:szCs w:val="17"/>
        </w:rPr>
        <w:t xml:space="preserve">Successful Certification of Linux in RHCE-5 </w:t>
      </w:r>
    </w:p>
    <w:p>
      <w:pPr>
        <w:pStyle w:val="Normal"/>
        <w:numPr>
          <w:ilvl w:val="0"/>
          <w:numId w:val="16"/>
        </w:numPr>
        <w:rPr>
          <w:rFonts w:ascii="Calibri Light" w:hAnsi="Calibri Light" w:cs="Calibri Light"/>
          <w:color w:val="404040"/>
          <w:spacing w:val="-4"/>
          <w:sz w:val="20"/>
          <w:szCs w:val="17"/>
        </w:rPr>
      </w:pPr>
      <w:r>
        <w:rPr>
          <w:rFonts w:cs="Calibri Light" w:ascii="Calibri Light" w:hAnsi="Calibri Light"/>
          <w:color w:val="404040"/>
          <w:spacing w:val="-4"/>
          <w:sz w:val="20"/>
          <w:szCs w:val="17"/>
        </w:rPr>
        <w:t>Successful Certification of oracle in 10G (OCP)</w:t>
      </w:r>
    </w:p>
    <w:p>
      <w:pPr>
        <w:pStyle w:val="Normal"/>
        <w:numPr>
          <w:ilvl w:val="0"/>
          <w:numId w:val="16"/>
        </w:numPr>
        <w:rPr>
          <w:rFonts w:ascii="Calibri Light" w:hAnsi="Calibri Light" w:cs="Calibri Light"/>
          <w:color w:val="404040"/>
          <w:spacing w:val="-4"/>
          <w:sz w:val="20"/>
          <w:szCs w:val="17"/>
        </w:rPr>
      </w:pPr>
      <w:r>
        <w:rPr>
          <w:rFonts w:cs="Calibri Light" w:ascii="Calibri Light" w:hAnsi="Calibri Light"/>
          <w:color w:val="404040"/>
          <w:spacing w:val="-4"/>
          <w:sz w:val="20"/>
          <w:szCs w:val="17"/>
        </w:rPr>
        <w:t>Successful Certification of Oracle Cloud Infrastructure 2019 Architect Associate</w:t>
      </w:r>
    </w:p>
    <w:p>
      <w:pPr>
        <w:pStyle w:val="Normal"/>
        <w:numPr>
          <w:ilvl w:val="0"/>
          <w:numId w:val="16"/>
        </w:numPr>
        <w:rPr>
          <w:rFonts w:ascii="Calibri Light" w:hAnsi="Calibri Light" w:cs="Calibri Light"/>
          <w:color w:val="404040"/>
          <w:spacing w:val="-4"/>
          <w:sz w:val="20"/>
          <w:szCs w:val="17"/>
        </w:rPr>
      </w:pPr>
      <w:r>
        <w:rPr>
          <w:rFonts w:cs="Calibri Light" w:ascii="Calibri Light" w:hAnsi="Calibri Light"/>
          <w:color w:val="404040"/>
          <w:spacing w:val="-4"/>
          <w:sz w:val="20"/>
          <w:szCs w:val="17"/>
        </w:rPr>
        <w:t>Successful Certification of Oracle Cloud Infrastructure Foundations 2020 Associate</w:t>
      </w:r>
    </w:p>
    <w:p>
      <w:pPr>
        <w:pStyle w:val="Normal"/>
        <w:numPr>
          <w:ilvl w:val="0"/>
          <w:numId w:val="16"/>
        </w:numPr>
        <w:rPr>
          <w:rFonts w:ascii="Calibri Light" w:hAnsi="Calibri Light" w:cs="Calibri Light"/>
          <w:color w:val="404040"/>
          <w:spacing w:val="-4"/>
          <w:sz w:val="20"/>
          <w:szCs w:val="17"/>
        </w:rPr>
      </w:pPr>
      <w:r>
        <w:rPr>
          <w:rFonts w:cs="Calibri Light" w:ascii="Calibri Light" w:hAnsi="Calibri Light"/>
          <w:color w:val="404040"/>
          <w:spacing w:val="-4"/>
          <w:sz w:val="20"/>
          <w:szCs w:val="17"/>
        </w:rPr>
        <w:t>Successful Certification of Autonomous Database</w:t>
      </w:r>
    </w:p>
    <w:p>
      <w:pPr>
        <w:pStyle w:val="Normal"/>
        <w:ind w:left="360" w:hanging="0"/>
        <w:rPr>
          <w:rFonts w:ascii="Calibri Light" w:hAnsi="Calibri Light" w:cs="Calibri Light"/>
          <w:bCs/>
          <w:color w:val="404040"/>
          <w:spacing w:val="-4"/>
          <w:sz w:val="20"/>
          <w:szCs w:val="17"/>
        </w:rPr>
      </w:pPr>
      <w:r>
        <w:rPr>
          <w:rFonts w:cs="Calibri Light" w:ascii="Calibri Light" w:hAnsi="Calibri Light"/>
          <w:bCs/>
          <w:color w:val="404040"/>
          <w:spacing w:val="-4"/>
          <w:sz w:val="20"/>
          <w:szCs w:val="17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1014730" cy="1014730"/>
            <wp:effectExtent l="0" t="0" r="0" b="0"/>
            <wp:docPr id="2" name="oracle-autonomous-database-cloud-2019-certified-special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cle-autonomous-database-cloud-2019-certified-speciali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969645" cy="969645"/>
            <wp:effectExtent l="0" t="0" r="0" b="0"/>
            <wp:docPr id="3" name="oracle-cloud-infrastructure-2019-architect-associ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cle-cloud-infrastructure-2019-architect-associa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969645" cy="969645"/>
            <wp:effectExtent l="0" t="0" r="0" b="0"/>
            <wp:docPr id="4" name="oracle-cloud-infrastructure-foundations-2020-certified-associ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acle-cloud-infrastructure-foundations-2020-certified-associa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Heading2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Professional   Summary </w:t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left="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left="36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tion        : Devon Software Pvt. Ltd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</w:rPr>
        <w:t xml:space="preserve">Worked in Roles </w:t>
        <w:tab/>
        <w:t>:  Senior Data Engineer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eriod                  :    Sept 2021 till date</w:t>
      </w:r>
    </w:p>
    <w:p>
      <w:pPr>
        <w:pStyle w:val="Normal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Developed source to target data mapping and data transformation rules to support ETL process (Pyspark)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/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Creating etl pipelines in aws with help of lamda,glue and Athena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articipated in Business meetings to understand the business needs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Involved in Logical modeling using the Dimensional Modeling techniques such as Star Schema and Snow Flake Schema for implementing corporate problems. 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Creating scripts for data quality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roviding regulatory data to various treasury desks for analysis purpose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/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Scheduling data pipeline/ETL Jobs in Airflow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Monitoring daily ETL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/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Developed/troubleshoot SQL table, views and PL-SQL functions, triggers, procedures and packages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Taking care of release related activity (create build, maintaining of release object)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Writing DDL and DML statement as per the requirement.</w:t>
      </w:r>
    </w:p>
    <w:p>
      <w:pPr>
        <w:pStyle w:val="Normal"/>
        <w:tabs>
          <w:tab w:val="left" w:pos="720" w:leader="none"/>
        </w:tabs>
        <w:ind w:left="360" w:right="-720" w:hanging="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ind w:left="360" w:right="-720" w:hanging="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tion        : Tech Mahindra Ltd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</w:rPr>
        <w:t xml:space="preserve">Worked in Roles </w:t>
        <w:tab/>
        <w:t>:  Data Engineer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eriod                 :      Apr 2021 to Aug 2021</w:t>
      </w:r>
    </w:p>
    <w:p>
      <w:pPr>
        <w:pStyle w:val="Normal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Involved with the Business analysts in requirements gathering and data mapping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repared Low level Design &amp; High level design document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Used copyFromLocal to put the file to HDFS for data processing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Loaded the CSV using PySpark and cleansed the attributes values and save the dataframe as Hive work table in staging layer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Repartition and Cache the work layer table for fast data processing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Load the persistent layer table as dataframe and alter the work table and persistent layer dataframe to maintain uniform structure. Append the work table data to the persistent using Insertinto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Identify duplicate business keys and dedup the appended persistent dataframe using analytical functions and overwrite as Partitioned ORC table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Developed reusable Data Profiling framework helps to monitor the trend for the metrics which supported by tableau dashboard ensure the quality of the data delivered to business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/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Using Airflow to schedule the data pipeline run every month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erform unit testing, system testing and data validation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Maintaining Versions of Components using Subversion tool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Responsible for preparing and sending the release plan for various releases.  </w:t>
      </w:r>
    </w:p>
    <w:p>
      <w:pPr>
        <w:pStyle w:val="Normal"/>
        <w:tabs>
          <w:tab w:val="left" w:pos="720" w:leader="none"/>
        </w:tabs>
        <w:ind w:left="720" w:right="-720" w:hanging="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D2228"/>
          <w:sz w:val="28"/>
          <w:szCs w:val="28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color w:val="1D2228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tion        : Oracle India Pvt. Ltd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</w:rPr>
        <w:t xml:space="preserve">Worked in Roles </w:t>
        <w:tab/>
        <w:t>:  Database Engineer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eriod                  :   Aug 2015 to  Dec 2020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Involved with the Business analysts in requirements gathering and data mapping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Identified the raw data sources for these reports and reuse the existing DM tables. 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repared Impact Analysis and Design Specifications for ETL Coding and mapping standards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Exported these data from Oracle sources to HDFS using Sqoop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Join DM data with raw data using the identified key fields and query it using Hive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erformed Map join (Broadcast Join) , Bucket join , sorted merge bucket map join in Hive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From Hive tables , reports are generated through Tableau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/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Using Airflow to schedule ETL jobs daily, weekly and monthly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erform unit testing, system testing and functional testing. 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Integrating the various components and verifying the unit test results and system test results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Addressing Issues and Maintaining the History of Defect logs with proper resolutions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Maintaining Versions of Components using Subversion tool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Responsible for preparing and sending the release plan for various releases</w:t>
      </w:r>
    </w:p>
    <w:p>
      <w:pPr>
        <w:pStyle w:val="Normal"/>
        <w:jc w:val="both"/>
        <w:rPr>
          <w:rFonts w:ascii="Arial Narrow" w:hAnsi="Arial Narrow" w:eastAsia="Times New Roman" w:cs="Arial Narrow"/>
          <w:color w:val="1D2228"/>
          <w:sz w:val="22"/>
          <w:szCs w:val="22"/>
          <w:lang w:val="en-GB"/>
        </w:rPr>
      </w:pPr>
      <w:r>
        <w:rPr>
          <w:rFonts w:eastAsia="Times New Roman" w:cs="Arial Narrow" w:ascii="Arial Narrow" w:hAnsi="Arial Narrow"/>
          <w:color w:val="1D2228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b/>
          <w:bCs/>
        </w:rPr>
        <w:t>Organization        : IBM India Pvt. Ltd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od                  : July 2014 to June 2015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Involved with the Business analysts in requirements gathering and data mapping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Identified the raw data sources for these reports and reuse the existing DM tables. 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repared Impact Analysis and Design Specifications for ETL Coding and mapping standards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Exported these data from Oracle sources to HDFS using Sqoop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Join DM data with raw data using the identified key fields and query it using Hive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erfomed Map join (Broadcast Join) , Bucket join , sorted merge bucket map join in Hive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From Hive tables , reports are generated through Tableau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/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Using Airflow to schedule ETL jobs daily, weekly and monthly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Perform unit testing, system testing and functional testing. 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Integrating the various components and verifying the unit test results and system test results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Addressing Issues and Maintaining the History of Defect logs with proper resolutions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Maintaining Versions of Components using Subversion tool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720" w:hanging="36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Responsible for preparing and sending the release plan for various releases</w:t>
      </w:r>
    </w:p>
    <w:p>
      <w:pPr>
        <w:pStyle w:val="Normal"/>
        <w:tabs>
          <w:tab w:val="left" w:pos="720" w:leader="none"/>
        </w:tabs>
        <w:ind w:left="720" w:right="-720" w:hanging="0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rFonts w:ascii="Times New Roman" w:hAnsi="Times New Roman" w:eastAsia="Times New Roman" w:cs="Times New Roman"/>
          <w:b/>
          <w:b/>
          <w:color w:val="1D2228"/>
          <w:sz w:val="28"/>
          <w:szCs w:val="28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color w:val="1D2228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</w:rPr>
        <w:t>Organization                    : Accenture India Pvt. Ltd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</w:rPr>
        <w:t>Period                               : Oct.2012 to Oct.2013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720" w:right="-720" w:hanging="360"/>
        <w:jc w:val="both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Developed/troubleshoot SQL table, views and T-SQL functions, triggers, procedures and packages.</w:t>
      </w:r>
    </w:p>
    <w:p>
      <w:pPr>
        <w:pStyle w:val="Normal"/>
        <w:numPr>
          <w:ilvl w:val="0"/>
          <w:numId w:val="6"/>
        </w:numPr>
        <w:ind w:left="720" w:right="-720" w:hanging="360"/>
        <w:jc w:val="both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 xml:space="preserve">Writing DDL and DML statement as per the requirement. </w:t>
      </w:r>
    </w:p>
    <w:p>
      <w:pPr>
        <w:pStyle w:val="Normal"/>
        <w:numPr>
          <w:ilvl w:val="0"/>
          <w:numId w:val="6"/>
        </w:numPr>
        <w:ind w:left="720" w:right="-720" w:hanging="360"/>
        <w:jc w:val="both"/>
        <w:rPr>
          <w:rFonts w:ascii="Times New Roman" w:hAnsi="Times New Roman" w:eastAsia="Times New Roman" w:cs="Times New Roman"/>
          <w:color w:val="1D2228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en-GB"/>
        </w:rPr>
        <w:t>Creating Partitions and indexing for table</w:t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rFonts w:ascii="Times New Roman" w:hAnsi="Times New Roman" w:eastAsia="Times New Roman" w:cs="Times New Roman"/>
          <w:bCs/>
          <w:color w:val="1D2228"/>
          <w:sz w:val="28"/>
          <w:szCs w:val="28"/>
          <w:u w:val="single"/>
          <w:lang w:val="en-GB"/>
        </w:rPr>
      </w:pPr>
      <w:r>
        <w:rPr>
          <w:rFonts w:eastAsia="Times New Roman" w:cs="Times New Roman" w:ascii="Times New Roman" w:hAnsi="Times New Roman"/>
          <w:bCs/>
          <w:color w:val="1D2228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8460" w:leader="none"/>
        </w:tabs>
        <w:ind w:left="360" w:right="-90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Feb2012 to Sep2012</w:t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Organization                           :CMC Ltd. (TATA Enterprise)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riod                                     :</w:t>
      </w:r>
      <w:r>
        <w:rPr>
          <w:rFonts w:cs="Arial Narrow" w:ascii="Arial Narrow" w:hAnsi="Arial Narrow"/>
          <w:bCs/>
          <w:sz w:val="22"/>
        </w:rPr>
        <w:t>Feb.2012 to Sep.2012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Handling tickets ranging from Performance tuning activities to backup,restore activities &amp; all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ther Database related activities from respective operations team,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alidate new patches/products of oracle database line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alidating new features of oracle database &amp;recommend to customers &amp; L2 Teams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eparing scripts for customers &amp; L2 Teams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epare  documents for customer &amp; L2 Teams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eliver training on different  ORACLE TOPICS to customer &amp; L2 Teams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Handling activities related to ORACLE RAC –9i,10g,11g</w:t>
      </w:r>
    </w:p>
    <w:p>
      <w:pPr>
        <w:pStyle w:val="Normal"/>
        <w:tabs>
          <w:tab w:val="clear" w:pos="720"/>
          <w:tab w:val="left" w:pos="8460" w:leader="none"/>
        </w:tabs>
        <w:ind w:right="-900" w:hanging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cademic Credential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BSc IT                           </w:t>
      </w:r>
      <w:r>
        <w:rPr>
          <w:sz w:val="20"/>
          <w:szCs w:val="20"/>
          <w:lang w:val="en-GB"/>
        </w:rPr>
        <w:t>Sikkim Manipal university</w:t>
      </w:r>
      <w:r>
        <w:rPr>
          <w:b/>
          <w:color w:val="000000"/>
          <w:lang w:val="en-GB"/>
        </w:rPr>
        <w:t xml:space="preserve">                                                     </w:t>
      </w:r>
      <w:r>
        <w:rPr>
          <w:sz w:val="20"/>
          <w:szCs w:val="20"/>
          <w:lang w:val="en-GB"/>
        </w:rPr>
        <w:t>2009</w:t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Heading1"/>
        <w:rPr/>
      </w:pPr>
      <w:r>
        <w:rPr>
          <w:sz w:val="20"/>
          <w:szCs w:val="20"/>
          <w:lang w:val="en-GB"/>
        </w:rPr>
        <w:t>Diploma . (CS)</w:t>
      </w:r>
      <w:r>
        <w:rPr/>
        <w:tab/>
        <w:tab/>
      </w:r>
      <w:r>
        <w:rPr>
          <w:b w:val="false"/>
          <w:sz w:val="20"/>
          <w:szCs w:val="20"/>
          <w:lang w:val="en-GB"/>
        </w:rPr>
        <w:t>Ambedkar polytechnic, Shakarpur, Delhi,                                  2006</w:t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12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</w:t>
      </w:r>
      <w:r>
        <w:rPr/>
        <w:tab/>
        <w:tab/>
        <w:tab/>
      </w:r>
      <w:r>
        <w:rPr>
          <w:sz w:val="20"/>
          <w:szCs w:val="20"/>
          <w:lang w:val="en-GB"/>
        </w:rPr>
        <w:t>C.B.S.E. Board</w:t>
      </w:r>
      <w:r>
        <w:rPr/>
        <w:tab/>
        <w:tab/>
        <w:tab/>
        <w:tab/>
        <w:tab/>
        <w:t xml:space="preserve">          </w:t>
      </w:r>
      <w:r>
        <w:rPr>
          <w:sz w:val="20"/>
          <w:szCs w:val="20"/>
          <w:lang w:val="en-GB"/>
        </w:rPr>
        <w:t xml:space="preserve">2002   </w:t>
      </w:r>
    </w:p>
    <w:p>
      <w:pPr>
        <w:pStyle w:val="Normal"/>
        <w:rPr>
          <w:b/>
          <w:b/>
          <w:bCs/>
          <w:color w:val="000000"/>
          <w:szCs w:val="20"/>
          <w:lang w:val="en-GB"/>
        </w:rPr>
      </w:pPr>
      <w:r>
        <w:rPr>
          <w:b/>
          <w:sz w:val="20"/>
          <w:szCs w:val="20"/>
          <w:lang w:val="en-GB"/>
        </w:rPr>
        <w:t>10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</w:t>
      </w:r>
      <w:r>
        <w:rPr/>
        <w:tab/>
        <w:tab/>
        <w:tab/>
      </w:r>
      <w:r>
        <w:rPr>
          <w:sz w:val="20"/>
          <w:szCs w:val="20"/>
          <w:lang w:val="en-GB"/>
        </w:rPr>
        <w:t>C.B.S.E. Board</w:t>
      </w:r>
      <w:r>
        <w:rPr/>
        <w:tab/>
        <w:tab/>
        <w:tab/>
        <w:tab/>
        <w:t xml:space="preserve">                       </w:t>
      </w:r>
      <w:r>
        <w:rPr>
          <w:sz w:val="20"/>
          <w:szCs w:val="20"/>
          <w:lang w:val="en-GB"/>
        </w:rPr>
        <w:t xml:space="preserve"> 2000 </w:t>
      </w:r>
      <w:r>
        <w:rPr>
          <w:b/>
          <w:bCs/>
          <w:color w:val="000000"/>
          <w:szCs w:val="20"/>
          <w:lang w:val="en-GB"/>
        </w:rPr>
        <w:t xml:space="preserve"> </w:t>
      </w:r>
    </w:p>
    <w:p>
      <w:pPr>
        <w:pStyle w:val="Normal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</w:r>
    </w:p>
    <w:p>
      <w:pPr>
        <w:pStyle w:val="Normal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</w:r>
    </w:p>
    <w:p>
      <w:pPr>
        <w:pStyle w:val="Normal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  <w:t xml:space="preserve">    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ersonal Dossier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ate of Birth</w:t>
      </w:r>
      <w:r>
        <w:rPr/>
        <w:t xml:space="preserve">           </w:t>
      </w:r>
      <w:r>
        <w:rPr>
          <w:b/>
          <w:bCs/>
          <w:sz w:val="20"/>
          <w:szCs w:val="20"/>
          <w:lang w:val="en-GB"/>
        </w:rPr>
        <w:t xml:space="preserve"> :</w:t>
      </w:r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6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October, 1988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Sex </w:t>
      </w:r>
      <w:r>
        <w:rPr>
          <w:b/>
          <w:bCs/>
          <w:color w:val="000000"/>
          <w:sz w:val="20"/>
          <w:szCs w:val="20"/>
        </w:rPr>
        <w:t xml:space="preserve">                               :</w:t>
      </w:r>
      <w:r>
        <w:rPr>
          <w:color w:val="000000"/>
          <w:sz w:val="20"/>
          <w:szCs w:val="20"/>
        </w:rPr>
        <w:t xml:space="preserve"> Mal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tionality </w:t>
      </w:r>
      <w:r>
        <w:rPr>
          <w:b/>
          <w:bCs/>
          <w:color w:val="000000"/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Indian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Father Name                  </w:t>
      </w:r>
      <w:r>
        <w:rPr>
          <w:sz w:val="20"/>
          <w:szCs w:val="20"/>
          <w:lang w:val="en-GB"/>
        </w:rPr>
        <w:t>: Mr. Shashi chauhan.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Mother Name                 </w:t>
      </w:r>
      <w:r>
        <w:rPr>
          <w:sz w:val="20"/>
          <w:szCs w:val="20"/>
          <w:lang w:val="en-GB"/>
        </w:rPr>
        <w:t>: Mrs. Kamlesh Chauhan.</w:t>
      </w:r>
    </w:p>
    <w:p>
      <w:pPr>
        <w:pStyle w:val="Normal"/>
        <w:ind w:right="-90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Linguistic Abilities</w:t>
      </w:r>
      <w:r>
        <w:rPr/>
        <w:tab/>
      </w:r>
      <w:r>
        <w:rPr>
          <w:b/>
          <w:bCs/>
          <w:sz w:val="20"/>
          <w:szCs w:val="20"/>
          <w:lang w:val="en-GB"/>
        </w:rPr>
        <w:t xml:space="preserve">  </w:t>
      </w:r>
      <w:r>
        <w:rPr>
          <w:bCs/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20"/>
          <w:szCs w:val="20"/>
          <w:lang w:val="en-GB"/>
        </w:rPr>
        <w:t>English &amp; Hindi.</w:t>
      </w:r>
    </w:p>
    <w:sectPr>
      <w:headerReference w:type="default" r:id="rId8"/>
      <w:footerReference w:type="default" r:id="rId9"/>
      <w:type w:val="nextPage"/>
      <w:pgSz w:w="11906" w:h="16838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Thai UI SemB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odocoClasLang"</w:instrText>
    </w:r>
    <w:r>
      <w:rPr/>
      <w:fldChar w:fldCharType="separate"/>
    </w:r>
    <w:r>
      <w:rPr/>
      <w:t>Unrestricted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Noto Sans Thai UI SemBd" w:hAnsi="Noto Sans Thai UI SemBd" w:cs="Noto Sans Thai UI SemBd" w:hint="default"/>
        <w:sz w:val="24"/>
        <w:b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to Sans Thai UI SemBd;Calibri" w:hAnsi="Noto Sans Thai UI SemBd;Calibri" w:eastAsia="Noto Sans Thai UI SemBd;Calibri" w:cs="Noto Sans Thai UI SemBd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Noto Sans Thai UI SemBd;Calibri" w:hAnsi="Noto Sans Thai UI SemBd;Calibri" w:eastAsia="Noto Sans Thai UI SemBd;Calibri" w:cs="Noto Sans Thai UI SemBd;Calibri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Noto Sans Thai UI SemBd;Calibri" w:hAnsi="Noto Sans Thai UI SemBd;Calibri" w:cs="Noto Sans Thai UI SemBd;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Noto Sans Thai UI SemBd;Calibri" w:hAnsi="Noto Sans Thai UI SemBd;Calibri" w:cs="Noto Sans Thai UI SemBd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Noto Sans Thai UI SemBd;Calibri" w:hAnsi="Noto Sans Thai UI SemBd;Calibri" w:cs="Noto Sans Thai UI SemBd;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Noto Sans Thai UI SemBd;Calibri" w:hAnsi="Noto Sans Thai UI SemBd;Calibri" w:cs="Noto Sans Thai UI SemBd;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Noto Sans Thai UI SemBd;Calibri" w:hAnsi="Noto Sans Thai UI SemBd;Calibri" w:cs="Noto Sans Thai UI SemBd;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Noto Sans Thai UI SemBd;Calibri" w:hAnsi="Noto Sans Thai UI SemBd;Calibri" w:cs="Noto Sans Thai UI SemBd;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Noto Sans Thai UI SemBd;Calibri" w:hAnsi="Noto Sans Thai UI SemBd;Calibri" w:cs="Noto Sans Thai UI SemBd;Calibri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Noto Sans Thai UI SemBd;Calibri" w:hAnsi="Noto Sans Thai UI SemBd;Calibri" w:cs="Noto Sans Thai UI SemBd;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Noto Sans Thai UI SemBd;Calibri" w:hAnsi="Noto Sans Thai UI SemBd;Calibri" w:cs="Noto Sans Thai UI SemBd;Calibri"/>
    </w:rPr>
  </w:style>
  <w:style w:type="character" w:styleId="WW8Num36z0">
    <w:name w:val="WW8Num36z0"/>
    <w:qFormat/>
    <w:rPr>
      <w:rFonts w:ascii="Noto Sans Thai UI SemBd;Calibri" w:hAnsi="Noto Sans Thai UI SemBd;Calibri" w:cs="Noto Sans Thai UI SemBd;Calibri"/>
      <w:b/>
      <w:sz w:val="24"/>
    </w:rPr>
  </w:style>
  <w:style w:type="character" w:styleId="WW8Num36z1">
    <w:name w:val="WW8Num36z1"/>
    <w:qFormat/>
    <w:rPr>
      <w:rFonts w:ascii="Noto Sans Thai UI SemBd;Calibri" w:hAnsi="Noto Sans Thai UI SemBd;Calibri" w:cs="Noto Sans Thai UI SemBd;Calibri"/>
    </w:rPr>
  </w:style>
  <w:style w:type="character" w:styleId="WW8Num37z0">
    <w:name w:val="WW8Num37z0"/>
    <w:qFormat/>
    <w:rPr>
      <w:rFonts w:ascii="Noto Sans Thai UI SemBd;Calibri" w:hAnsi="Noto Sans Thai UI SemBd;Calibri" w:eastAsia="Noto Sans Thai UI SemBd;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Noto Sans Thai UI SemBd;Calibri" w:hAnsi="Noto Sans Thai UI SemBd;Calibri" w:eastAsia="Noto Sans Thai UI SemBd;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Noto Sans Thai UI SemBd;Calibri" w:hAnsi="Noto Sans Thai UI SemBd;Calibri" w:cs="Noto Sans Thai UI SemBd;Calibri"/>
    </w:rPr>
  </w:style>
  <w:style w:type="character" w:styleId="WW8Num43z0">
    <w:name w:val="WW8Num43z0"/>
    <w:qFormat/>
    <w:rPr>
      <w:rFonts w:ascii="Noto Sans Thai UI SemBd;Calibri" w:hAnsi="Noto Sans Thai UI SemBd;Calibri" w:eastAsia="Noto Sans Thai UI SemBd;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Job">
    <w:name w:val="Job"/>
    <w:qFormat/>
    <w:rPr>
      <w:i/>
    </w:rPr>
  </w:style>
  <w:style w:type="character" w:styleId="Strong">
    <w:name w:val="Strong"/>
    <w:qFormat/>
    <w:rPr>
      <w:b/>
      <w:bCs/>
    </w:rPr>
  </w:style>
  <w:style w:type="character" w:styleId="Text">
    <w:name w:val="text"/>
    <w:qFormat/>
    <w:rPr/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Noto Sans Thai UI SemBd;Calibri" w:hAnsi="Noto Sans Thai UI SemBd;Calibri" w:eastAsia="Noto Sans Thai UI SemBd;Calibri" w:cs="Noto Sans Thai UI SemBd;Calibri"/>
      <w:b/>
      <w:bCs/>
      <w:sz w:val="26"/>
      <w:szCs w:val="26"/>
    </w:rPr>
  </w:style>
  <w:style w:type="character" w:styleId="St">
    <w:name w:val="st"/>
    <w:qFormat/>
    <w:rPr/>
  </w:style>
  <w:style w:type="character" w:styleId="SectionChar">
    <w:name w:val="Section Char"/>
    <w:qFormat/>
    <w:rPr>
      <w:rFonts w:ascii="Noto Sans Thai UI SemBd;Calibri" w:hAnsi="Noto Sans Thai UI SemBd;Calibri" w:eastAsia="Noto Sans Thai UI SemBd;Calibri" w:cs="Noto Sans Thai UI SemBd;Calibri"/>
      <w:b/>
      <w:color w:val="ED7D31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rFonts w:ascii="Noto Sans Thai UI SemBd;Calibri" w:hAnsi="Noto Sans Thai UI SemBd;Calibri" w:cs="Noto Sans Thai UI SemBd;Calibri"/>
      <w:b/>
      <w:bCs/>
      <w:sz w:val="28"/>
      <w:szCs w:val="28"/>
      <w:u w:val="single"/>
    </w:rPr>
  </w:style>
  <w:style w:type="paragraph" w:styleId="PlainText">
    <w:name w:val="Plain Text"/>
    <w:basedOn w:val="Normal"/>
    <w:qFormat/>
    <w:pPr/>
    <w:rPr>
      <w:rFonts w:ascii="Noto Sans Thai UI SemBd;Calibri" w:hAnsi="Noto Sans Thai UI SemBd;Calibri" w:eastAsia="Noto Sans Thai UI SemBd;Calibri" w:cs="Noto Sans Thai UI SemBd;Calibri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Noto Sans Thai UI SemBd;Calibri" w:hAnsi="Noto Sans Thai UI SemBd;Calibri" w:cs="Noto Sans Thai UI SemBd;Calibri"/>
      <w:sz w:val="20"/>
      <w:szCs w:val="20"/>
    </w:rPr>
  </w:style>
  <w:style w:type="paragraph" w:styleId="Contents4">
    <w:name w:val="TOC 4"/>
    <w:basedOn w:val="Normal"/>
    <w:pPr>
      <w:spacing w:before="0" w:after="120"/>
    </w:pPr>
    <w:rPr/>
  </w:style>
  <w:style w:type="paragraph" w:styleId="AchievementCharChar">
    <w:name w:val="Achievement Char Char"/>
    <w:basedOn w:val="Contents4"/>
    <w:qFormat/>
    <w:pPr>
      <w:numPr>
        <w:ilvl w:val="0"/>
        <w:numId w:val="20"/>
      </w:numPr>
      <w:spacing w:lineRule="atLeast" w:line="220" w:before="0" w:after="60"/>
      <w:jc w:val="both"/>
    </w:pPr>
    <w:rPr>
      <w:rFonts w:ascii="Noto Sans Thai UI SemBd;Calibri" w:hAnsi="Noto Sans Thai UI SemBd;Calibri" w:cs="Noto Sans Thai UI SemBd;Calibri"/>
      <w:spacing w:val="-5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Noto Sans Thai UI SemBd;Calibri" w:hAnsi="Noto Sans Thai UI SemBd;Calibri" w:cs="Noto Sans Thai UI SemBd;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Noto Sans Thai UI SemBd;Calibri" w:hAnsi="Noto Sans Thai UI SemBd;Calibri" w:cs="Noto Sans Thai UI SemBd;Calibri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Noto Sans Thai UI SemBd;Calibri" w:hAnsi="Noto Sans Thai UI SemBd;Calibri" w:eastAsia="Noto Sans Thai UI SemBd;Calibri" w:cs="Noto Sans Thai UI SemBd;Calibri"/>
      <w:b/>
      <w:color w:val="ED7D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7443202453msonormal">
    <w:name w:val="yiv7443202453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7443202453wordsection1">
    <w:name w:val="yiv7443202453wordsection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it_chauhan@ymail.com" TargetMode="External"/><Relationship Id="rId3" Type="http://schemas.openxmlformats.org/officeDocument/2006/relationships/hyperlink" Target="mailto:punit_chauhan@y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https://rdxfootmark.naukri.com/v2/track/openCv?trackingInfo=ffa9591b2fc2f8357d22bcd022648007134f530e18705c4458440321091b5b58160f170a15435c5a1b4d58515c424154181c084b281e010303061145595b0a55580f1b425c4c01090340281e0103140a14405d5e014d584b50535a4f162e024b4340010143071944095400551b135b105516155c5c00031c120842501442095b5d5518120a10031753444f4a081e0103030614425c5d08544f1b0a034e6&amp;docType=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6:00Z</dcterms:created>
  <dc:creator>admin</dc:creator>
  <dc:description/>
  <cp:keywords>C_Unrestricted</cp:keywords>
  <dc:language>en-US</dc:language>
  <cp:lastModifiedBy>punit chauhan</cp:lastModifiedBy>
  <dcterms:modified xsi:type="dcterms:W3CDTF">2022-10-18T01:14:00Z</dcterms:modified>
  <cp:revision>11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sodocoClasId">
    <vt:r8>0</vt:r8>
  </property>
  <property fmtid="{D5CDD505-2E9C-101B-9397-08002B2CF9AE}" pid="5" name="sodocoClasLang">
    <vt:lpwstr>Unrestricted</vt:lpwstr>
  </property>
  <property fmtid="{D5CDD505-2E9C-101B-9397-08002B2CF9AE}" pid="6" name="sodocoClasLangId">
    <vt:r8>0</vt:r8>
  </property>
</Properties>
</file>