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"/>
        </w:rPr>
        <w:t>CURRICULUM VITA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  <w:t>Karri.Lavanya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  <w:t xml:space="preserve">Cell: +91-9505196925   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eastAsia="Calibri" w:cs="Calibri" w:ascii="Calibri" w:hAnsi="Calibri"/>
          <w:b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"/>
        </w:rPr>
        <w:t>Email: teru.lavanya@yahoo.com</w:t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autoSpaceDE w:val="false"/>
        <w:ind w:left="540" w:hanging="450"/>
        <w:rPr>
          <w:rFonts w:ascii="Calibri" w:hAnsi="Calibri" w:cs="Calibri"/>
          <w:b/>
          <w:b/>
          <w:bCs/>
          <w:sz w:val="22"/>
          <w:szCs w:val="22"/>
          <w:highlight w:val="lightGray"/>
          <w:lang w:val="en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N"/>
        </w:rPr>
      </w:pPr>
      <w:r>
        <w:rPr>
          <w:rFonts w:cs="Calibri" w:ascii="Calibri" w:hAnsi="Calibri"/>
          <w:b/>
          <w:iCs/>
          <w:sz w:val="22"/>
          <w:szCs w:val="22"/>
          <w:lang w:val="en-IN"/>
        </w:rPr>
        <w:t>Career Summar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Recruiter with 4.6 years of Experience in working for both corporate &amp; staffing agenc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Expertise include hiring for niche &amp; super niche technology requirements for C2H positions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  <w:lang w:val="en-IN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val="en-I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n-IN"/>
        </w:rPr>
        <w:t>Technologies Handled</w:t>
      </w:r>
      <w:r>
        <w:rPr>
          <w:rFonts w:cs="Calibri" w:ascii="Calibri" w:hAnsi="Calibri"/>
          <w:sz w:val="22"/>
          <w:szCs w:val="22"/>
          <w:lang w:val="en-IN"/>
        </w:rPr>
        <w:t>: Front End (HTML,CSS,JAVASCRIPT,Angular.JS,React.JS,Backbone.JS) -Backend (Java,.Net,Python,&amp;Power Builder) -  Embedded Platform ( C/C++ Linux Kernel, AUTOSAR ) - Business Intelligence Tools (TIBCO, Micro strategy) -  ETL(SSAS, SSIS, SSRS, Informatica ,Data stage ,Talend &amp;Teradata) - ERP (SAP , MS Dynamics ,PeopleSoft ,Hyperion&amp; NetSuite) – CRM Platforms (Salesforce, Microsoft, Oracle) - Database (Sybase , DB2 , Oracle , SQL Server &amp; Mongo DB) - CloudTechnologies (AWS,Azure ,Mule soft &amp; Dellboomi) -Testing Tools (QTP ,Selenium &amp;Sybase) - Mobile Platforms (IOS , Android&amp;Hybrid-Xamarin) - Ecommerce Platforms( Hybris , ATG&amp; WCS)  - WCM(Adobe CQ, Drupal, Magento)  - Digital Marketing &amp; Campaigning( Adobe Campaign, Analytics ,Salesforce marketing cloud ) -  Designers ( Graphics ,User Experience , Visual Designer, Motion Graphics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IN"/>
        </w:rPr>
      </w:pPr>
      <w:r>
        <w:rPr>
          <w:rFonts w:cs="Calibri" w:ascii="Calibri" w:hAnsi="Calibri"/>
          <w:b/>
          <w:sz w:val="22"/>
          <w:szCs w:val="22"/>
          <w:u w:val="single"/>
          <w:lang w:val="en-I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n-IN"/>
        </w:rPr>
        <w:t xml:space="preserve">Domains: </w:t>
      </w:r>
      <w:r>
        <w:rPr>
          <w:rFonts w:cs="Calibri" w:ascii="Calibri" w:hAnsi="Calibri"/>
          <w:sz w:val="22"/>
          <w:szCs w:val="22"/>
          <w:lang w:val="en-IN"/>
        </w:rPr>
        <w:t>Digital, Ecommerce, Embedded, Automotive, Banking &amp; Healthca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IN"/>
        </w:rPr>
      </w:pPr>
      <w:r>
        <w:rPr>
          <w:rFonts w:cs="Calibri" w:ascii="Calibri" w:hAnsi="Calibri"/>
          <w:b/>
          <w:sz w:val="22"/>
          <w:szCs w:val="22"/>
          <w:u w:val="single"/>
          <w:lang w:val="en-I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b/>
          <w:sz w:val="22"/>
          <w:szCs w:val="22"/>
          <w:u w:val="single"/>
          <w:lang w:val="en-IN"/>
        </w:rPr>
        <w:t>Position Handled</w:t>
      </w:r>
      <w:r>
        <w:rPr>
          <w:rFonts w:cs="Calibri" w:ascii="Calibri" w:hAnsi="Calibri"/>
          <w:b/>
          <w:sz w:val="22"/>
          <w:szCs w:val="22"/>
          <w:lang w:val="en-IN"/>
        </w:rPr>
        <w:t>:</w:t>
      </w:r>
      <w:r>
        <w:rPr>
          <w:rFonts w:cs="Calibri" w:ascii="Calibri" w:hAnsi="Calibri"/>
          <w:sz w:val="22"/>
          <w:szCs w:val="22"/>
          <w:lang w:val="en-IN"/>
        </w:rPr>
        <w:t>Business, Analyst, Architects, Developers, QA, DBA’S&amp;Tech Support</w:t>
      </w:r>
      <w:r>
        <w:rPr>
          <w:rFonts w:cs="Calibri" w:ascii="Calibri" w:hAnsi="Calibri"/>
          <w:sz w:val="22"/>
          <w:szCs w:val="22"/>
          <w:lang w:val="en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shd w:fill="C6D9F1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ion 2 : Technosoft Global Solutions( Ju</w:t>
      </w:r>
      <w:r>
        <w:rPr>
          <w:rFonts w:eastAsia="Calibri" w:cs="Calibri" w:ascii="Calibri" w:hAnsi="Calibri"/>
          <w:b/>
          <w:sz w:val="22"/>
          <w:szCs w:val="22"/>
        </w:rPr>
        <w:t>ne 2019 to March 2020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s a Senior Talent Acquisition Specialist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</w:rPr>
        <w:t>Client: Deloitte (DAS, GDAS, Consulting, Advisory )UHG, Unisys, IQVIA, Thryve Digital and Dell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oles &amp;</w:t>
      </w:r>
      <w:r>
        <w:rPr>
          <w:rFonts w:eastAsia="Calibri" w:cs="Calibri" w:ascii="Calibri" w:hAnsi="Calibri"/>
          <w:b/>
          <w:bCs/>
          <w:sz w:val="22"/>
          <w:szCs w:val="22"/>
        </w:rPr>
        <w:t>Responsibilities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ajorly working on C2H Position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orked on Das, GDas and Consulting Requirements, Currently handling Advisory Vertical Requirment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aking care of profile hitting ration like 3:1 i.e., out of 3 profiles 1 profile should get shortlist for the requirement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full life cycle recruitment: source, assess, and recruit candidates for a variety of positions at all level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  <w:shd w:fill="FFFFFF" w:val="clear"/>
        </w:rPr>
        <w:t>Sourcing candidates through various mechanisms - Job Boards, Social Platforms (LinkedIn, Meetup Groups, GitHub, Behance, Dribble etc) Referrals, &amp; Internal Database(RMS-Taleo)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strong relationships with senior management to forecast future recruitment needs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ing and managing a talent pipeline for Deloitte Digital that is in line with the businesses current and future requirements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regular reporting of relevant recruiting metrics to assess effectiveness of recruiting programs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textAlignment w:val="baseline"/>
        <w:rPr>
          <w:rFonts w:eastAsia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Utilize Taleo (</w:t>
      </w:r>
      <w:r>
        <w:rPr>
          <w:rFonts w:cs="Calibri" w:ascii="Calibri" w:hAnsi="Calibri"/>
          <w:iCs/>
          <w:sz w:val="22"/>
          <w:szCs w:val="22"/>
        </w:rPr>
        <w:t>applicant tracking system</w:t>
      </w:r>
      <w:r>
        <w:rPr>
          <w:rFonts w:cs="Calibri" w:ascii="Calibri" w:hAnsi="Calibri"/>
          <w:sz w:val="22"/>
          <w:szCs w:val="22"/>
        </w:rPr>
        <w:t>) to post positions, manage candidates, develop reports, and maintain all recruitment data.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Good Knowledge on Payroll management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updating and maintaining the candidates’ database report in MS Excel Sheet with the profile status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shd w:fill="C6D9F1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tion 1 : </w:t>
      </w:r>
      <w:r>
        <w:rPr>
          <w:rFonts w:cs="Calibri" w:ascii="Calibri" w:hAnsi="Calibri"/>
          <w:b/>
          <w:sz w:val="22"/>
          <w:szCs w:val="22"/>
          <w:lang w:val="en"/>
        </w:rPr>
        <w:t>Macaw Technologies</w:t>
      </w:r>
      <w:r>
        <w:rPr>
          <w:rFonts w:cs="Calibri" w:ascii="Calibri" w:hAnsi="Calibri"/>
          <w:b/>
          <w:sz w:val="22"/>
          <w:szCs w:val="22"/>
        </w:rPr>
        <w:t xml:space="preserve"> ( March 2014</w:t>
      </w:r>
      <w:r>
        <w:rPr>
          <w:rFonts w:eastAsia="Calibri" w:cs="Calibri" w:ascii="Calibri" w:hAnsi="Calibri"/>
          <w:b/>
          <w:sz w:val="22"/>
          <w:szCs w:val="22"/>
        </w:rPr>
        <w:t xml:space="preserve"> to Jan 2018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s a HR IT Recruiter and admin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n"/>
        </w:rPr>
      </w:pPr>
      <w:r>
        <w:rPr>
          <w:rFonts w:eastAsia="Calibri" w:cs="Calibri" w:ascii="Calibri" w:hAnsi="Calibri"/>
          <w:b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  <w:lang w:val="en"/>
        </w:rPr>
        <w:t>Company -    Macaw Technologies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eastAsia="Calibri" w:cs="Calibri" w:ascii="Calibri" w:hAnsi="Calibri"/>
          <w:b/>
          <w:sz w:val="22"/>
          <w:szCs w:val="22"/>
          <w:lang w:val="en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en"/>
        </w:rPr>
        <w:t>Experience: May 2014- Jan 2018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oles &amp;</w:t>
      </w:r>
      <w:r>
        <w:rPr>
          <w:rFonts w:eastAsia="Calibri" w:cs="Calibri" w:ascii="Calibri" w:hAnsi="Calibri"/>
          <w:b/>
          <w:bCs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esponsible for sourcing and screening the profile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e-Screening of potential candidate in terms of qualification, work experience, any reference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orking for more </w:t>
      </w:r>
      <w:r>
        <w:rPr>
          <w:rFonts w:cs="Calibri"/>
          <w:b/>
        </w:rPr>
        <w:t>Contract &amp; Permanent openings with the client Microsof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Style w:val="Cls"/>
          <w:rFonts w:ascii="Calibri" w:hAnsi="Calibri" w:eastAsia="Calibri" w:cs="Calibri"/>
          <w:sz w:val="22"/>
          <w:shd w:fill="FFFFFF" w:val="clear"/>
        </w:rPr>
      </w:pPr>
      <w:r>
        <w:rPr>
          <w:rFonts w:cs="Calibri"/>
          <w:shd w:fill="FFFFFF" w:val="clear"/>
        </w:rPr>
        <w:t xml:space="preserve">Responsible for </w:t>
      </w:r>
      <w:r>
        <w:rPr>
          <w:rFonts w:cs="Calibri"/>
          <w:b/>
          <w:shd w:fill="FFFFFF" w:val="clear"/>
        </w:rPr>
        <w:t xml:space="preserve">Full Recruitment Life Cycle </w:t>
      </w:r>
      <w:r>
        <w:rPr>
          <w:rFonts w:cs="Calibri"/>
          <w:shd w:fill="FFFFFF" w:val="clear"/>
        </w:rPr>
        <w:t xml:space="preserve">across all levels (Top, Middle and Junior Level) and functions for various clients </w:t>
      </w:r>
      <w:r>
        <w:rPr>
          <w:rStyle w:val="Cls"/>
          <w:rFonts w:eastAsia="Calibri" w:cs="Calibri"/>
          <w:sz w:val="22"/>
        </w:rPr>
        <w:t xml:space="preserve">and individual contributor. 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  <w:shd w:fill="FFFFFF" w:val="clear"/>
        </w:rPr>
        <w:t>Resume Sourcing-: Understand and analyze the requirements on different skill sets and meeting client requiremen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Identifying the potential candidates through -Database Search, Job Portals, Head Hunting, industry Mapping through primary (includes telephonic screening) and secondary research, social medi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Handling all types of technical requirement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Candidate Screening -: Screening, Validating the potential candidates through telephonic interviews, technical experience &amp; skills assessments, Short listing &amp; selecting the candidates in the preliminary rounds &amp; Briefing them about the job profile, salary package, organization culture, references checks etc.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Meeting hiring Managers for understanding clear job skill specifications to ensure        appropriate identification of candidates and selection of highest quality hir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  <w:shd w:fill="FFFFFF" w:val="clear"/>
        </w:rPr>
      </w:pPr>
      <w:r>
        <w:rPr>
          <w:rFonts w:cs="Calibri"/>
        </w:rPr>
        <w:t>Negotiating with candidates, delivery of offers and post offer follow- up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  <w:shd w:fill="FFFFFF" w:val="clear"/>
        </w:rPr>
      </w:pPr>
      <w:r>
        <w:rPr>
          <w:rFonts w:cs="Calibri"/>
        </w:rPr>
        <w:t>Making weekly reports for all submission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  <w:shd w:fill="FFFFFF" w:val="clear"/>
        </w:rPr>
      </w:pPr>
      <w:r>
        <w:rPr>
          <w:rFonts w:cs="Calibri"/>
        </w:rPr>
        <w:t>Responsible for the entire Life Cycle of the Recruitment Proces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  <w:shd w:fill="FFFFFF" w:val="clear"/>
        </w:rPr>
      </w:pPr>
      <w:r>
        <w:rPr>
          <w:rFonts w:cs="Calibri"/>
        </w:rPr>
        <w:t>Negotiating with candidates for salary Packag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  <w:shd w:fill="FFFFFF" w:val="clear"/>
        </w:rPr>
      </w:pPr>
      <w:r>
        <w:rPr>
          <w:rFonts w:cs="Calibri"/>
        </w:rPr>
        <w:t>Follow up the candidates till closure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shd w:fill="FFFFFF" w:val="clear"/>
          <w:lang w:val="en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  <w:t>CLIENTS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lang w:val="en"/>
        </w:rPr>
        <w:t>Microsoft, Martjack, Motivity labs etc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630" w:leader="none"/>
          <w:tab w:val="left" w:pos="9000" w:leader="none"/>
        </w:tabs>
        <w:autoSpaceDE w:val="false"/>
        <w:ind w:left="540" w:hanging="450"/>
        <w:rPr>
          <w:rFonts w:ascii="Calibri" w:hAnsi="Calibri" w:cs="Calibri"/>
          <w:b/>
          <w:b/>
          <w:bCs/>
          <w:sz w:val="22"/>
          <w:szCs w:val="22"/>
          <w:highlight w:val="lightGray"/>
          <w:lang w:val="en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lang w:val="en"/>
        </w:rPr>
        <w:t>EDUCATIONAL QUALIFICATION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autoSpaceDE w:val="false"/>
        <w:ind w:left="1080" w:hanging="720"/>
        <w:rPr/>
      </w:pPr>
      <w:r>
        <w:rPr>
          <w:rFonts w:cs="Calibri" w:ascii="Calibri" w:hAnsi="Calibri"/>
          <w:sz w:val="22"/>
          <w:szCs w:val="22"/>
          <w:lang w:val="en"/>
        </w:rPr>
        <w:t>Completed MBA in 2012 with aggregate-72% from Narasimha reddy college affiliated to JNTU university Hyderaba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autoSpaceDE w:val="false"/>
        <w:ind w:left="1080" w:hanging="720"/>
        <w:rPr/>
      </w:pPr>
      <w:r>
        <w:rPr>
          <w:rFonts w:cs="Calibri" w:ascii="Calibri" w:hAnsi="Calibri"/>
          <w:sz w:val="22"/>
          <w:szCs w:val="22"/>
          <w:lang w:val="en"/>
        </w:rPr>
        <w:t>Completed B.Sc Electronics  from V.G Women’s College Gulbarg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autoSpaceDE w:val="false"/>
        <w:ind w:left="1080" w:hanging="72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Schooling  from Bharatiya Vidya Bhavan’s Malkhed, CBSE Delh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highlight w:val="lightGray"/>
          <w:lang w:val="en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lang w:val="en"/>
        </w:rPr>
        <w:t>PROJECT DETAILS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ind w:hanging="720"/>
        <w:rPr/>
      </w:pPr>
      <w:r>
        <w:rPr>
          <w:rFonts w:cs="Calibri" w:ascii="Calibri" w:hAnsi="Calibri"/>
          <w:sz w:val="22"/>
          <w:szCs w:val="22"/>
          <w:lang w:val="en"/>
        </w:rPr>
        <w:tab/>
        <w:t>MBA Projec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autoSpaceDE w:val="false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Company Name: </w:t>
      </w:r>
      <w:r>
        <w:rPr>
          <w:rFonts w:cs="Calibri" w:ascii="Calibri" w:hAnsi="Calibri"/>
          <w:b/>
          <w:sz w:val="22"/>
          <w:szCs w:val="22"/>
          <w:lang w:val="en"/>
        </w:rPr>
        <w:t>LAKSHMI HYUNDA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autoSpaceDE w:val="false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opic</w:t>
      </w:r>
      <w:r>
        <w:rPr>
          <w:rFonts w:cs="Calibri" w:ascii="Calibri" w:hAnsi="Calibri"/>
          <w:b/>
          <w:sz w:val="22"/>
          <w:szCs w:val="22"/>
          <w:lang w:val="en"/>
        </w:rPr>
        <w:t>: Recruitment &amp; Selection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highlight w:val="lightGray"/>
          <w:lang w:val="en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lang w:val="en"/>
        </w:rPr>
        <w:t>STRENGTHS: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720" w:leader="none"/>
          <w:tab w:val="left" w:pos="1260" w:leader="none"/>
        </w:tabs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rive on working in a challenging environment.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720" w:leader="none"/>
        </w:tabs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Good written, Oral and interpersonal communication skills.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720" w:leader="none"/>
        </w:tabs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</w:t>
      </w:r>
      <w:r>
        <w:rPr>
          <w:rFonts w:cs="Calibri" w:ascii="Calibri" w:hAnsi="Calibri"/>
          <w:sz w:val="22"/>
          <w:szCs w:val="22"/>
          <w:lang w:val="en"/>
        </w:rPr>
        <w:t>Highly organized and dedicated, with a positive attitude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highlight w:val="lightGray"/>
          <w:lang w:val="en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lang w:val="en"/>
        </w:rPr>
        <w:t>PERSONAL PROFIL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Name</w:t>
        <w:tab/>
        <w:tab/>
        <w:tab/>
        <w:t>:</w:t>
        <w:tab/>
        <w:t>K. Lavany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Father’s Name</w:t>
        <w:tab/>
        <w:tab/>
        <w:t>:</w:t>
        <w:tab/>
        <w:t>K. Satyanarayana Murth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ate of Birth</w:t>
        <w:tab/>
        <w:tab/>
        <w:t>:</w:t>
        <w:tab/>
        <w:t>02-10-198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Sex</w:t>
        <w:tab/>
        <w:tab/>
        <w:tab/>
        <w:t>:</w:t>
        <w:tab/>
        <w:t>Female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Languages known</w:t>
        <w:tab/>
        <w:t>:</w:t>
        <w:tab/>
        <w:t>English, Hindi, Telugu, Kannada.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Location Preference       :              Hyderabad.</w:t>
      </w:r>
    </w:p>
    <w:p>
      <w:pPr>
        <w:pStyle w:val="Normal"/>
        <w:keepNext w:val="tru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highlight w:val="lightGray"/>
          <w:lang w:val="en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  <w:lang w:val="en"/>
        </w:rPr>
        <w:t>ACHIEVE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ttended workshop at Dharwad which was organized by Karnataka Rajya Vignan Parisha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ompleted computer course in Ms.office and C-language from ict institute recognized by gov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chieved medals and certificates in sports &amp; extracurricular activities both at school and college lev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ls">
    <w:name w:val="cls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3:37:00Z</dcterms:created>
  <dc:creator>anil</dc:creator>
  <dc:description/>
  <cp:keywords/>
  <dc:language>en-US</dc:language>
  <cp:lastModifiedBy>Administrator</cp:lastModifiedBy>
  <cp:lastPrinted>2019-05-17T07:36:00Z</cp:lastPrinted>
  <dcterms:modified xsi:type="dcterms:W3CDTF">2020-06-11T16:34:00Z</dcterms:modified>
  <cp:revision>7</cp:revision>
  <dc:subject/>
  <dc:title>CURRICULUM VITAE</dc:title>
</cp:coreProperties>
</file>