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chelle L. McAleer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1"/>
        </w:rPr>
        <w:t xml:space="preserve">Greater Chicago area – Cellular/Mobile phone 773.771.2468                                                                                  EMAIL: MLMCALEER@yahoo.com </w:t>
      </w:r>
    </w:p>
    <w:p>
      <w:pPr>
        <w:pStyle w:val="Normal"/>
        <w:spacing w:lineRule="atLeast" w:line="240"/>
        <w:rPr>
          <w:sz w:val="21"/>
        </w:rPr>
      </w:pPr>
      <w:r>
        <w:rPr>
          <w:rFonts w:cs="Arial Rounded MT Bold"/>
          <w:sz w:val="21"/>
        </w:rPr>
        <w:t xml:space="preserve"> </w:t>
      </w:r>
      <w:r>
        <w:rPr>
          <w:sz w:val="21"/>
        </w:rPr>
        <w:t xml:space="preserve">HYPERLINK "https://www.linkedin.com/in/michelle-mcaleer-1703682/" </w:t>
      </w:r>
      <w:r>
        <w:rPr>
          <w:color w:val="0000FF"/>
          <w:u w:val="single"/>
        </w:rPr>
        <w:t>https://www.linkedin.com/in/michelle-mcaleer-1703682/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1"/>
        </w:rPr>
        <w:t xml:space="preserve">SUMMARY – HRIS Expert.  Detail oriented, results driven, quick learning problem solver with extensive front end ADP experience and Masters in Human Resources                                                    </w:t>
      </w:r>
      <w:r>
        <w:rPr>
          <w:rFonts w:cs="Times New Roman" w:ascii="Times New Roman" w:hAnsi="Times New Roman"/>
          <w:sz w:val="21"/>
        </w:rPr>
        <w:t xml:space="preserve">****No Relocation or travel desired/Chicago area positions only or Remote****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Computer Skills/Knowledge/Expertise: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DP Enterprise HR V5 and ADP Portal/ADP Custom Advanced Data Reporting/Insights/iReport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DP WorkforceNow (Major Accounts platform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DP Payroll PayeXpert/PC Payroll for Window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eopleSoft V8, SAP, Workday; Microsoft Office Suite: Excel, Word, PowerPoint, Outlook, Acces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Lotus Notes, Visio/Org Chart softwar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port/Query building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EXPERIENCE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RIS/Benefits Senior Analyst (Temp), Shearer’s Snacks (Remote)                        Oct 2020 to curren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ssist the Human Resources team with ADP WorkforceNow, ADP Reporting, ADP eTim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1"/>
        </w:rPr>
        <w:t>HRIS/Benefits Analyst (Contractor), Takeda,                                                     Feb 2020 to May 202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rocessed all employee benefit vendor invoice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viewed employee records in Workday and used Workday for troubleshooting question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1"/>
        </w:rPr>
        <w:t>HRIS Analyst, Transdev NA, Lombard, IL,                                                      Sept 2016 to Nov 2019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versaw/assisted with employee maintenance in ADP Enterprise HR (EV5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System setup/implemented Position Management for various location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Handled/audited data reports to departments like Talent Acquisition/Recruiting or via ad hoc request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rovided assistance/training/support to end users in field locations and handled the resets of ADP Portal/employee self-service password via a mailbox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intained the security/access for approximately 200 end users known as Gatekeepers and regularly set up new users/removed Terminated users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1"/>
        </w:rPr>
        <w:t xml:space="preserve">HRIS Analyst (Contractor), Kraft Heinz, Glenview, IL,                                 May 2016 to Sept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rocessed transactions/changes in SAP like terminations, position or pay change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udited approvals and transactions done by various team members in SAP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Verified and sent out email notices concerning new hire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reated positions in the Workday system and reviewed changes that flow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HRIS Consultant (Contract), GOHEALTH, CHICAGO, IL,              August 2015 to February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Was responsible for the development and transaction changes/data correction/audit of ADP WorkforceNow V9 and ADP Enterprise eTIME for all employee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rovided data reports to management as it related to all other area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oordinated and maintained the relationships with multiple staffing agencie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Kept the communication progressing between human resources, various departments, and staffing agency contacts concerning employees’ issues like ADP registration/login, hours for weekly payrolls, and various transactions necessary in the employment life cycle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ssisted the human resources team and employees in open enrollment changes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UTOMATIC DATA PROCESSING, ELK GROVE VILLAGE, IL, 2003 to 2014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onnections Services Specialist             June 2012 to December 2014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Specialized team service role with clients/carriers on 3rd party carrier data feeds/interface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Worked various cases and managed electronic data feeds/report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Worked each open enrollment related updates/requests/cases to completion/client satisfaction, sometimes during system upgrades or implementation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entored/partnered with newer service center analysts/open enrollment associate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anaged each case/project in Clarify CRM with associates in teams in various global settings like India and the Philippines; report/data analysis; conference calls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lient Service Support Specialist             August 2003 to June 2012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Was promoted through job position levels/tiers from Level 1 up to the Senior Level 4 title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Worked basic/complex cases via phone and email to solve issues or build data reports, handled questions from various contacts/representative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rovided training/best practices documents or did troubleshooting to get cases resolved in different ADP HR/Benefit systems, mainly ADP WorkforceNow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Identified and worked with clients at risk of leaving ADP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uring multiple times, worked as the Open Enrollment/Annual Enrollment Specialist by providing assistance/documentation for the entire process for multiple client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artnered as needed with other departments or support groups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mpensation Administrator, CHICAGO TRIBUNE COMPANY, CHICAGO, IL, 2001 to 200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ocessed new hires/terminations/employee transactions in PeopleSoft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reated and analyzed queries and report using PeopleSoft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tacted Payroll/Benefits to resolve errors or problem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Was the lead contact in the company upgrade/conversion to PeopleSoft V8 with new implementation of self service to all employee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intained employee filing at two location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EDUCATION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LOYOLA UNIVERSITY, CHICAGO, IL                           •Masters of Science, Human Resource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ARQUETTE UNIVERSITY, MILWAUKEE, WI            •Bachelor of Arts,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Major:  Communication Studies,                Minors:  Human Resources; Psychology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1:00Z</dcterms:created>
  <dc:creator>Owner</dc:creator>
  <dc:description/>
  <cp:keywords/>
  <dc:language>en-US</dc:language>
  <cp:lastModifiedBy>McAleer, Michelle</cp:lastModifiedBy>
  <dcterms:modified xsi:type="dcterms:W3CDTF">2020-11-18T2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B78359DA664E47B73E43BF3C4D7A80</vt:lpwstr>
  </property>
</Properties>
</file>