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NARAYAN KULKARNI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ummary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15+ Years of Experience in IT Support\Systems Administration\Network Support\ISO 27001:2005 &amp; 2013 Lead Auditor.</w:t>
      </w:r>
    </w:p>
    <w:p>
      <w:pPr>
        <w:pStyle w:val="Normal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xperience in multi-platform environment with focus on Windows IT support, OS issues, LAN\WAN support, Software\Hardware installation, Upgrading and Troubleshooting in a Corporate Network Environment. </w:t>
      </w:r>
    </w:p>
    <w:p>
      <w:pPr>
        <w:pStyle w:val="Normal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Good Interpersonal Communication Skills, Team Management, Vendor Management, Ability to Work Collaboratively and Commitment to Achieving Corporate Goals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ofessional Experienc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color w:val="000000"/>
          <w:sz w:val="18"/>
        </w:rPr>
        <w:t>Worked as Manager IT for Prithvi Information Solutions Ltd, Hyderabad Since Dec'0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rFonts w:cs="Verdana"/>
          <w:b/>
          <w:sz w:val="18"/>
        </w:rPr>
        <w:t xml:space="preserve"> </w:t>
      </w:r>
      <w:r>
        <w:rPr>
          <w:b/>
          <w:sz w:val="18"/>
          <w:u w:val="single"/>
        </w:rPr>
        <w:t xml:space="preserve">Academic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Bachelor of Science from Loyola College Affiliated to Osmania University, Hyderabad (1993-96)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chnical Skill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perating Systems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18"/>
              </w:rPr>
              <w:t>Windows 7/XP , Windows 2008/2003/2000/2012 , Cento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bas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Oracle 8.0, SQL Server 2000/2005, MySQ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in Technologie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18"/>
              </w:rPr>
              <w:t>ADS, DHCP, DNS, MS Exchange, Office 365 Administration, Hyper-V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N\WAN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18"/>
              </w:rPr>
              <w:t xml:space="preserve">TCP\IP,WLAN, VPN, Firewall, Site to Site VPN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urity System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ISO 27001:2005,2013 &amp; ISO 9001:2005,2008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ud Platform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rFonts w:cs="OpenSans-Regular" w:ascii="OpenSans-Regular" w:hAnsi="OpenSans-Regular"/>
                <w:sz w:val="21"/>
                <w:szCs w:val="21"/>
                <w:lang w:val="en-IN" w:eastAsia="en-IN"/>
              </w:rPr>
              <w:t>Azure Administration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u w:val="single"/>
        </w:rPr>
      </w:pPr>
      <w:r>
        <w:rPr>
          <w:b/>
          <w:sz w:val="18"/>
          <w:u w:val="single"/>
        </w:rPr>
        <w:t>Trainings &amp; Certifications</w:t>
      </w:r>
    </w:p>
    <w:p>
      <w:pPr>
        <w:pStyle w:val="Normal"/>
        <w:ind w:left="720" w:hanging="0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SO 27001:2005 </w:t>
      </w:r>
    </w:p>
    <w:p>
      <w:pPr>
        <w:pStyle w:val="Normal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Microsoft Certified Technology Specialist (SQL Server 2005).</w:t>
      </w:r>
    </w:p>
    <w:p>
      <w:pPr>
        <w:pStyle w:val="Normal"/>
        <w:rPr>
          <w:rFonts w:cs="Verdana"/>
          <w:sz w:val="18"/>
        </w:rPr>
      </w:pPr>
      <w:r>
        <w:rPr>
          <w:rFonts w:cs="Verdana"/>
          <w:sz w:val="18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oles &amp; Responsibilities at VASANT CHEMICAL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Time Period</w:t>
        <w:tab/>
        <w:tab/>
        <w:t>: From May 2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2016 to Till Date</w:t>
      </w:r>
    </w:p>
    <w:p>
      <w:pPr>
        <w:pStyle w:val="Normal"/>
        <w:rPr/>
      </w:pPr>
      <w:r>
        <w:rPr>
          <w:sz w:val="18"/>
        </w:rPr>
        <w:t>Designation</w:t>
        <w:tab/>
        <w:tab/>
        <w:t xml:space="preserve">: Sr. Manager &amp; Manager – I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stablishing, monitoring and maintaining information technology systems and servic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aded a team and collaborate with employe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rk with different departments on projec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suring the maintenance of the systems are implement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egularly check, organize and control the IT data opera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velop IT SOP’s and procedur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gularly ensure backing up of system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gularly audit systems and study the outco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sure cost effectiveness and work in line with the budg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ducting routine evaluations of network and data secur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ting and seizing chances to enhance and update software and syst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raining programs for staf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rganizing and establishing deadlines for major IT projects such system updates, </w:t>
      </w:r>
    </w:p>
    <w:p>
      <w:pPr>
        <w:pStyle w:val="Normal"/>
        <w:rPr>
          <w:sz w:val="18"/>
        </w:rPr>
      </w:pPr>
      <w:r>
        <w:rPr>
          <w:sz w:val="18"/>
        </w:rPr>
        <w:t>migrations, upgrades, and out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aging and reporting on the IT budget’s allo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tending IMS internal audi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Handling of </w:t>
      </w:r>
      <w:hyperlink r:id="rId2" w:tgtFrame="_blank">
        <w:r>
          <w:rPr>
            <w:rStyle w:val="InternetLink"/>
            <w:b/>
            <w:bCs/>
            <w:color w:val="000000"/>
            <w:sz w:val="18"/>
          </w:rPr>
          <w:t>Barracuda Email Security Gateway</w:t>
        </w:r>
      </w:hyperlink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</w:rPr>
        <w:t xml:space="preserve">Configured </w:t>
      </w:r>
      <w:hyperlink r:id="rId3" w:tgtFrame="_blank">
        <w:r>
          <w:rPr>
            <w:rStyle w:val="InternetLink"/>
            <w:color w:val="000000"/>
            <w:sz w:val="18"/>
          </w:rPr>
          <w:t>Barracuda Email Security Gateway</w:t>
        </w:r>
      </w:hyperlink>
      <w:r>
        <w:rPr>
          <w:color w:val="000000"/>
          <w:sz w:val="18"/>
        </w:rPr>
        <w:t xml:space="preserve"> which provides multi-layer security, email continuity, and data leakage prevention. Advanced Threat Protection combines behavioral, heuristic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arracuda provides cloud protection from email spoofing, Inbound email filtering, outbound email filtering for DLP, backup to the cloud</w:t>
      </w:r>
    </w:p>
    <w:p>
      <w:pPr>
        <w:pStyle w:val="Heading3"/>
        <w:numPr>
          <w:ilvl w:val="0"/>
          <w:numId w:val="6"/>
        </w:numPr>
        <w:shd w:fill="EEEEEE" w:val="clear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20"/>
        </w:rPr>
        <w:t>Advanced Policy Control</w:t>
      </w:r>
    </w:p>
    <w:p>
      <w:pPr>
        <w:pStyle w:val="Normal"/>
        <w:numPr>
          <w:ilvl w:val="0"/>
          <w:numId w:val="2"/>
        </w:numPr>
        <w:shd w:fill="EEEEEE" w:val="clear"/>
        <w:rPr>
          <w:color w:val="000000"/>
          <w:sz w:val="18"/>
        </w:rPr>
      </w:pPr>
      <w:r>
        <w:rPr>
          <w:color w:val="000000"/>
          <w:sz w:val="18"/>
        </w:rPr>
        <w:t>IP and content-based filtering</w:t>
      </w:r>
    </w:p>
    <w:p>
      <w:pPr>
        <w:pStyle w:val="Normal"/>
        <w:numPr>
          <w:ilvl w:val="0"/>
          <w:numId w:val="2"/>
        </w:numPr>
        <w:shd w:fill="EEEEEE" w:val="clear"/>
        <w:rPr>
          <w:color w:val="000000"/>
          <w:sz w:val="18"/>
        </w:rPr>
      </w:pPr>
      <w:r>
        <w:rPr>
          <w:color w:val="000000"/>
          <w:sz w:val="18"/>
        </w:rPr>
        <w:t>Bulk email categorization</w:t>
      </w:r>
    </w:p>
    <w:p>
      <w:pPr>
        <w:pStyle w:val="Normal"/>
        <w:numPr>
          <w:ilvl w:val="0"/>
          <w:numId w:val="2"/>
        </w:numPr>
        <w:shd w:fill="EEEEEE" w:val="clear"/>
        <w:rPr>
          <w:color w:val="000000"/>
          <w:sz w:val="18"/>
        </w:rPr>
      </w:pPr>
      <w:r>
        <w:rPr>
          <w:color w:val="000000"/>
          <w:sz w:val="18"/>
        </w:rPr>
        <w:t>Content encryption</w:t>
      </w:r>
    </w:p>
    <w:p>
      <w:pPr>
        <w:pStyle w:val="Normal"/>
        <w:numPr>
          <w:ilvl w:val="0"/>
          <w:numId w:val="2"/>
        </w:numPr>
        <w:shd w:fill="EEEEEE" w:val="clear"/>
        <w:rPr>
          <w:color w:val="000000"/>
          <w:sz w:val="18"/>
        </w:rPr>
      </w:pPr>
      <w:r>
        <w:rPr>
          <w:color w:val="000000"/>
          <w:sz w:val="18"/>
        </w:rPr>
        <w:t>Sender/recipient filtering</w:t>
      </w:r>
    </w:p>
    <w:p>
      <w:pPr>
        <w:pStyle w:val="Normal"/>
        <w:numPr>
          <w:ilvl w:val="0"/>
          <w:numId w:val="2"/>
        </w:numPr>
        <w:shd w:fill="EEEEEE" w:val="clear"/>
        <w:rPr>
          <w:color w:val="000000"/>
          <w:sz w:val="18"/>
        </w:rPr>
      </w:pPr>
      <w:r>
        <w:rPr>
          <w:color w:val="000000"/>
          <w:sz w:val="18"/>
        </w:rPr>
        <w:t>RBL and DNSBL support</w:t>
      </w:r>
    </w:p>
    <w:p>
      <w:pPr>
        <w:pStyle w:val="Normal"/>
        <w:numPr>
          <w:ilvl w:val="0"/>
          <w:numId w:val="2"/>
        </w:numPr>
        <w:shd w:fill="EEEEEE" w:val="clear"/>
        <w:rPr>
          <w:color w:val="000000"/>
          <w:sz w:val="18"/>
        </w:rPr>
      </w:pPr>
      <w:r>
        <w:rPr>
          <w:color w:val="000000"/>
          <w:sz w:val="18"/>
        </w:rPr>
        <w:t>Keyword blocking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esponsibilities as Office 365 administrator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ole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Exchange Admin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ssign the Exchange admin role to users who need to view and manage your user’s email mailboxes, Microsoft 365 groups and Exchange Onlin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Exchange admins can also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Recover deleted items in a user’s mailbox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Configure Archiving and Deletion Polic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Configure Anti-Spam protectio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Set up “Send As” and “Send on Behalf” delegates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Global Admin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ssign the Global admin role to users who need global access to most management features and data across Microsoft online services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Reset passwords for all user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Add and manage domains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Office Apps Admin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ssign the Office Apps admin role to users who need to do the following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Use the Office cloud policy service to create and manage cloud-based policies for Offi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Create and manage service requests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Monitor service health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harePoint Admin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User Admin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Assign the User admin role to users who need to do the following for all users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Add users and group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Assign license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Manage most users propertie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Create and manage user view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Update password expiration policie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Manage service request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Monitor service health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The user admin can also do the following actions for users who aren’t admins and for users assigned the following roles: Directory reader, Guest inviter, Helpdesk admin, Message center reader, Reports reader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Manage username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Delete and restore user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Reset password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Force users to sign out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ithvi Information solutions LT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Time Period</w:t>
        <w:tab/>
        <w:tab/>
        <w:t>: From 1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November, 2008 to Feb 2016</w:t>
      </w:r>
    </w:p>
    <w:p>
      <w:pPr>
        <w:pStyle w:val="Normal"/>
        <w:rPr>
          <w:sz w:val="18"/>
        </w:rPr>
      </w:pPr>
      <w:r>
        <w:rPr>
          <w:sz w:val="18"/>
        </w:rPr>
        <w:t>Designation</w:t>
        <w:tab/>
        <w:tab/>
        <w:t>: Manager – IT &amp; Compli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esponsibilities as Manager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anaging IT Infrastructure Support &amp; Operations for the Organization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onitor end users on technical issues including problems related to applications, client computers and server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onitor server security and integrity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onitor &amp; Manage all Windows servers including hardware/software upgrades and patching of OS and application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Create and maintain documentation of environment and application configuration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Support the IT needs of the organization’s employees and internal group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mplementing Information Security Policy for the Organization (ISO &amp; ISMS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rticipate in planning, testing and implementation of disaster recovery plan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mplementing the IT policies and reviewing them periodically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Assist in updating documented guidelines and procedures for the IT-Infrastructure unit and also ensure that the documentation reflects any/all procedural change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/>
      </w:pPr>
      <w:r>
        <w:rPr>
          <w:sz w:val="18"/>
        </w:rPr>
        <w:t>Assist in configuring and managing user quotas on File Server and Kerio / Mailenable /O365 mailboxes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n-house Datacenter Support and Operations, comprising of Servers\Switches\Firewalls\Internet Leased Lines\EPABX\ PRI\Access control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/>
      </w:pPr>
      <w:r>
        <w:rPr>
          <w:sz w:val="18"/>
        </w:rPr>
        <w:t>Co-coordinating with vendors for IT Purchases, AMC’s &amp; Upgrades.</w:t>
      </w:r>
    </w:p>
    <w:p>
      <w:pPr>
        <w:pStyle w:val="Normal"/>
        <w:spacing w:lineRule="atLeast" w:line="340"/>
        <w:ind w:lef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color w:val="000000"/>
          <w:sz w:val="18"/>
        </w:rPr>
        <w:t>Provided Remote Support for the BSNL BPO Project.</w:t>
      </w:r>
    </w:p>
    <w:p>
      <w:pPr>
        <w:pStyle w:val="Normal"/>
        <w:spacing w:lineRule="atLeast" w:line="340"/>
        <w:ind w:left="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color w:val="000000"/>
          <w:sz w:val="18"/>
        </w:rPr>
        <w:t>Providing Remote Support for the Haryana Datacenter Project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b/>
          <w:b/>
          <w:sz w:val="18"/>
          <w:u w:val="single"/>
        </w:rPr>
      </w:pPr>
      <w:r>
        <w:rPr>
          <w:sz w:val="18"/>
        </w:rPr>
        <w:t>Other duties and responsibilities may be assigned.</w:t>
        <w:br/>
      </w:r>
    </w:p>
    <w:p>
      <w:pPr>
        <w:pStyle w:val="Normal"/>
        <w:spacing w:lineRule="atLeast" w:line="2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esponsibilities as Information Security Officer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Ensuring ISO, ISMS process compliance for projects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Risk assessment on various assets, BCP and participation and review of DR test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aintain &amp; track a list of Information Security Standards &amp; Risk Register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dentifies and documents applicable IT threats/vulnerabilities to information system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Providing trainings on ISO, ISMS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Preparation of Documents related to ISMS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Audits check list prepar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esponsibilities as System Administrator: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  <w:u w:val="single"/>
        </w:rPr>
        <w:t>From Jan 2006 to June 2008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nstalling and configuring active Directory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Administering active Directory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Trouble shooting of Windows Server 2003 active directory DNS DHCP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anaging and administering remote windows 2003 systems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Backing up and restoring active directory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Administering user account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mplementing and managing DNS and DHCP server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Checking the server and software for update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Consolidation physical server to virtual server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Backup and Restoration of Files and Data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Installation of client desktops (windows 2000 prof, windows xp)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Trouble shooting client operating system issue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Configuring outlook client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anaging and troubleshooting network related issues.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Maintaining asset manag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Personal Profile</w:t>
      </w:r>
      <w:r>
        <w:rPr>
          <w:sz w:val="18"/>
          <w:u w:val="single"/>
        </w:rPr>
        <w:t>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Name</w:t>
        <w:tab/>
        <w:tab/>
        <w:tab/>
        <w:t>: Narayan Kulkarni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Fathers name</w:t>
        <w:tab/>
        <w:tab/>
        <w:t>: Venkatesh Kulkarni (Late)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Date of birth</w:t>
        <w:tab/>
        <w:tab/>
        <w:t>: 15-01-1976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Martial status</w:t>
        <w:tab/>
        <w:tab/>
        <w:t>: Married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Nationality</w:t>
        <w:tab/>
        <w:tab/>
        <w:t>: Indian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Religion</w:t>
        <w:tab/>
        <w:tab/>
        <w:tab/>
        <w:t>: Hindu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 xml:space="preserve">Languages Known </w:t>
        <w:tab/>
        <w:t>: Telugu / Hindi / English / Kannada / Marathi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Passport No</w:t>
        <w:tab/>
        <w:tab/>
        <w:t>: J5057649.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sz w:val="18"/>
        </w:rPr>
      </w:pPr>
      <w:r>
        <w:rPr>
          <w:sz w:val="18"/>
        </w:rPr>
        <w:t>Place</w:t>
        <w:tab/>
        <w:tab/>
        <w:tab/>
        <w:t>: Hyderaba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  <w:t>NARAYAN KULKARNI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18"/>
        </w:rPr>
        <w:t>Mobile : 7989496348 / 7337347798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sz w:val="18"/>
        </w:rPr>
        <w:t xml:space="preserve">E-Mail :  </w:t>
      </w:r>
      <w:r>
        <w:rPr>
          <w:color w:val="0000FF"/>
          <w:sz w:val="18"/>
          <w:u w:val="single"/>
        </w:rPr>
        <w:t>narayana.kulkarni@gmail.com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c594cdc7310ff65bJmltdHM9MTY2NjEzNzYwMCZpZ3VpZD0yZjRmYjAzNC03ZjgxLTZjZTItMzc0MS1hMjEyN2VkMzZkODAmaW5zaWQ9NTIxNQ&amp;ptn=3&amp;hsh=3&amp;fclid=2f4fb034-7f81-6ce2-3741-a2127ed36d80&amp;psq=barracuda+email+security+gateway+roles&amp;u=a1aHR0cHM6Ly93d3cuYmFycmFjdWRhLmNvbS9wcm9kdWN0cy9lbWFpbHNlY3VyaXR5Z2F0ZXdheQ&amp;ntb=1" TargetMode="External"/><Relationship Id="rId3" Type="http://schemas.openxmlformats.org/officeDocument/2006/relationships/hyperlink" Target="https://www.bing.com/ck/a?!&amp;&amp;p=c594cdc7310ff65bJmltdHM9MTY2NjEzNzYwMCZpZ3VpZD0yZjRmYjAzNC03ZjgxLTZjZTItMzc0MS1hMjEyN2VkMzZkODAmaW5zaWQ9NTIxNQ&amp;ptn=3&amp;hsh=3&amp;fclid=2f4fb034-7f81-6ce2-3741-a2127ed36d80&amp;psq=barracuda+email+security+gateway+roles&amp;u=a1aHR0cHM6Ly93d3cuYmFycmFjdWRhLmNvbS9wcm9kdWN0cy9lbWFpbHNlY3VyaXR5Z2F0ZXdheQ&amp;ntb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Narayana</dc:creator>
  <dc:description/>
  <cp:keywords/>
  <dc:language>en-US</dc:language>
  <cp:lastModifiedBy>Narayan Kulkarni</cp:lastModifiedBy>
  <dcterms:modified xsi:type="dcterms:W3CDTF">2022-11-01T09:31:00Z</dcterms:modified>
  <cp:revision>4</cp:revision>
  <dc:subject/>
  <dc:title>Resume</dc:title>
</cp:coreProperties>
</file>