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9320</wp:posOffset>
                </wp:positionH>
                <wp:positionV relativeFrom="paragraph">
                  <wp:posOffset>-909955</wp:posOffset>
                </wp:positionV>
                <wp:extent cx="77724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ecf7fa"/>
                        </a:solidFill>
                        <a:ln w="9360">
                          <a:solidFill>
                            <a:srgbClr val="fbe4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f7fa" stroked="t" o:allowincell="f" style="position:absolute;margin-left:-71.6pt;margin-top:-71.65pt;width:611.95pt;height:791.95pt;mso-wrap-style:none;v-text-anchor:middle">
                <v:fill o:detectmouseclick="t" type="solid" color2="#130805"/>
                <v:stroke color="#fbe4d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8370</wp:posOffset>
                </wp:positionH>
                <wp:positionV relativeFrom="paragraph">
                  <wp:posOffset>404495</wp:posOffset>
                </wp:positionV>
                <wp:extent cx="7772400" cy="1005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ecf7fa"/>
                        </a:solidFill>
                        <a:ln w="9360">
                          <a:solidFill>
                            <a:srgbClr val="fbe4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f7fa" stroked="t" o:allowincell="f" style="position:absolute;margin-left:-73.1pt;margin-top:31.85pt;width:611.95pt;height:791.95pt;mso-wrap-style:none;v-text-anchor:middle">
                <v:fill o:detectmouseclick="t" type="solid" color2="#130805"/>
                <v:stroke color="#fbe4d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09955</wp:posOffset>
                </wp:positionH>
                <wp:positionV relativeFrom="paragraph">
                  <wp:posOffset>-914400</wp:posOffset>
                </wp:positionV>
                <wp:extent cx="7772400" cy="2643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6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.65pt;margin-top:-72pt;width:611.95pt;height:208.1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3371850" cy="2628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0" h="4140">
                              <a:moveTo>
                                <a:pt x="2070" y="4140"/>
                              </a:moveTo>
                              <a:lnTo>
                                <a:pt x="5310" y="4140"/>
                              </a:lnTo>
                              <a:lnTo>
                                <a:pt x="1230" y="0"/>
                              </a:lnTo>
                              <a:lnTo>
                                <a:pt x="0" y="0"/>
                              </a:lnTo>
                              <a:lnTo>
                                <a:pt x="0" y="4140"/>
                              </a:lnTo>
                              <a:lnTo>
                                <a:pt x="2070" y="4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0,4140" path="m2070,4140l5310,4140l1230,0l0,0l0,4140l2070,4140xe" fillcolor="#bdd6ee" stroked="f" o:allowincell="f" style="position:absolute;margin-left:-72pt;margin-top:-72pt;width:265.45pt;height:206.95pt;mso-wrap-style:none;v-text-anchor:middle">
                <v:fill o:detectmouseclick="t" type="solid" color2="#4229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5450</wp:posOffset>
                </wp:positionH>
                <wp:positionV relativeFrom="paragraph">
                  <wp:posOffset>7057390</wp:posOffset>
                </wp:positionV>
                <wp:extent cx="857885" cy="1270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5pt;margin-top:555.7pt;width:67.55pt;height:0.05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5450</wp:posOffset>
                </wp:positionH>
                <wp:positionV relativeFrom="paragraph">
                  <wp:posOffset>7328535</wp:posOffset>
                </wp:positionV>
                <wp:extent cx="680720" cy="1270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77.05pt;width:53.6pt;height:0.1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05450</wp:posOffset>
                </wp:positionH>
                <wp:positionV relativeFrom="paragraph">
                  <wp:posOffset>7600315</wp:posOffset>
                </wp:positionV>
                <wp:extent cx="6800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98.45pt;width:0pt;height:0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5450</wp:posOffset>
                </wp:positionH>
                <wp:positionV relativeFrom="paragraph">
                  <wp:posOffset>7871460</wp:posOffset>
                </wp:positionV>
                <wp:extent cx="857885" cy="1270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619.8pt;width:67.55pt;height:0.1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0</wp:posOffset>
                </wp:positionH>
                <wp:positionV relativeFrom="paragraph">
                  <wp:posOffset>8147050</wp:posOffset>
                </wp:positionV>
                <wp:extent cx="857885" cy="1270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641.5pt;width:67.55pt;height:0.05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9075</wp:posOffset>
                </wp:positionH>
                <wp:positionV relativeFrom="paragraph">
                  <wp:posOffset>-498475</wp:posOffset>
                </wp:positionV>
                <wp:extent cx="1885950" cy="18929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892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25pt;margin-top:-39.25pt;width:148.45pt;height:14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638300</wp:posOffset>
                </wp:positionV>
                <wp:extent cx="7772400" cy="95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5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72pt;margin-top:129pt;width:611.95pt;height:7.45pt;mso-wrap-style:none;v-text-anchor:middle;mso-position-horizontal:center;mso-position-horizontal-relative:margin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916305</wp:posOffset>
                </wp:positionH>
                <wp:positionV relativeFrom="paragraph">
                  <wp:posOffset>1733550</wp:posOffset>
                </wp:positionV>
                <wp:extent cx="7772400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9044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-72.15pt;margin-top:136.5pt;width:611.95pt;height:14.95pt;mso-wrap-style:none;v-text-anchor:middle;mso-position-horizontal-relative:margin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-488950</wp:posOffset>
                </wp:positionV>
                <wp:extent cx="4582160" cy="9169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Italianno;Arial" w:ascii="Italianno;Arial" w:hAnsi="Italianno;Arial"/>
                                <w:color w:val="0070C0"/>
                                <w:spacing w:val="-6"/>
                                <w:sz w:val="110"/>
                                <w:szCs w:val="110"/>
                                <w:lang w:val="en-US"/>
                              </w:rPr>
                              <w:t>Kaushik Joshi</w:t>
                            </w:r>
                            <w:r>
                              <w:rPr>
                                <w:rFonts w:cs="Italianno;Arial" w:ascii="Italianno;Arial" w:hAnsi="Italianno;Arial"/>
                                <w:color w:val="F3757A"/>
                                <w:spacing w:val="-6"/>
                                <w:sz w:val="110"/>
                                <w:szCs w:val="110"/>
                                <w:lang w:val="en-US"/>
                              </w:rPr>
                              <w:t xml:space="preserve"> Wat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72.2pt;mso-wrap-distance-left:9.05pt;mso-wrap-distance-right:9.05pt;mso-wrap-distance-top:0pt;mso-wrap-distance-bottom:0pt;margin-top:-38.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Italianno;Arial" w:ascii="Italianno;Arial" w:hAnsi="Italianno;Arial"/>
                          <w:color w:val="0070C0"/>
                          <w:spacing w:val="-6"/>
                          <w:sz w:val="110"/>
                          <w:szCs w:val="110"/>
                          <w:lang w:val="en-US"/>
                        </w:rPr>
                        <w:t>Kaushik Joshi</w:t>
                      </w:r>
                      <w:r>
                        <w:rPr>
                          <w:rFonts w:cs="Italianno;Arial" w:ascii="Italianno;Arial" w:hAnsi="Italianno;Arial"/>
                          <w:color w:val="F3757A"/>
                          <w:spacing w:val="-6"/>
                          <w:sz w:val="110"/>
                          <w:szCs w:val="110"/>
                          <w:lang w:val="en-US"/>
                        </w:rPr>
                        <w:t xml:space="preserve"> Wat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447040</wp:posOffset>
                </wp:positionV>
                <wp:extent cx="4538980" cy="8616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Add: 5, Mathura Appt., Navrang colony, Nasik Road, Nasik 422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Phone: +(91) 8380077798</w:t>
                              <w:tab/>
                              <w:t>Email: kaushik.j28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67.85pt;mso-wrap-distance-left:9.05pt;mso-wrap-distance-right:9.05pt;mso-wrap-distance-top:0pt;mso-wrap-distance-bottom:0pt;margin-top:35.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Add: 5, Mathura Appt., Navrang colony, Nasik Road, Nasik 422101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Phone: +(91) 8380077798</w:t>
                        <w:tab/>
                        <w:t>Email: kaushik.j2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6275</wp:posOffset>
                </wp:positionH>
                <wp:positionV relativeFrom="paragraph">
                  <wp:posOffset>2133600</wp:posOffset>
                </wp:positionV>
                <wp:extent cx="4476750" cy="6286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Italianno;Arial" w:hAnsi="Italianno;Arial" w:cs="Italianno;Arial"/>
                                <w:color w:val="0070C0"/>
                                <w:spacing w:val="-6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rFonts w:cs="Italianno;Arial" w:ascii="Italianno;Arial" w:hAnsi="Italianno;Arial"/>
                                <w:color w:val="0070C0"/>
                                <w:spacing w:val="-6"/>
                                <w:sz w:val="70"/>
                                <w:szCs w:val="70"/>
                                <w:lang w:val="en-US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9.5pt;mso-wrap-distance-left:9.05pt;mso-wrap-distance-right:9.05pt;mso-wrap-distance-top:0pt;mso-wrap-distance-bottom:0pt;margin-top:168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Italianno;Arial" w:hAnsi="Italianno;Arial" w:cs="Italianno;Arial"/>
                          <w:color w:val="0070C0"/>
                          <w:spacing w:val="-6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rFonts w:cs="Italianno;Arial" w:ascii="Italianno;Arial" w:hAnsi="Italianno;Arial"/>
                          <w:color w:val="0070C0"/>
                          <w:spacing w:val="-6"/>
                          <w:sz w:val="70"/>
                          <w:szCs w:val="70"/>
                          <w:lang w:val="en-US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6275</wp:posOffset>
                </wp:positionH>
                <wp:positionV relativeFrom="paragraph">
                  <wp:posOffset>2686050</wp:posOffset>
                </wp:positionV>
                <wp:extent cx="4476750" cy="3524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pacing w:val="-12"/>
                                <w:sz w:val="32"/>
                                <w:szCs w:val="32"/>
                              </w:rPr>
                              <w:t>Dy. Project Manager (2018 – No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211.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pacing w:val="-12"/>
                          <w:sz w:val="32"/>
                          <w:szCs w:val="32"/>
                        </w:rPr>
                        <w:t>Dy. Project Manager (2018 – N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6275</wp:posOffset>
                </wp:positionH>
                <wp:positionV relativeFrom="paragraph">
                  <wp:posOffset>2971800</wp:posOffset>
                </wp:positionV>
                <wp:extent cx="4429125" cy="12858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 xml:space="preserve">PENTA Designers &amp; Engineers Pvt. Ltd. Pu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Team Building, Customer Support, Presentation Reports, Lean Manufacturing, Demand Analysis. Employee engagement through top contribution of each team member for achieving the Goal tree; guiding team of engineers for achieving productivity improv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16" w:before="0" w:after="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01.25pt;mso-wrap-distance-left:9.05pt;mso-wrap-distance-right:9.05pt;mso-wrap-distance-top:0pt;mso-wrap-distance-bottom:0pt;margin-top:234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 xml:space="preserve">PENTA Designers &amp; Engineers Pvt. Ltd. Pu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Team Building, Customer Support, Presentation Reports, Lean Manufacturing, Demand Analysis. Employee engagement through top contribution of each team member for achieving the Goal tree; guiding team of engineers for achieving productivity improv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16" w:before="0" w:after="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6275</wp:posOffset>
                </wp:positionH>
                <wp:positionV relativeFrom="paragraph">
                  <wp:posOffset>4252595</wp:posOffset>
                </wp:positionV>
                <wp:extent cx="4476750" cy="352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pacing w:val="-12"/>
                                <w:sz w:val="32"/>
                                <w:szCs w:val="32"/>
                              </w:rPr>
                              <w:t>Sr. Executive (2015 – 20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334.8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pacing w:val="-12"/>
                          <w:sz w:val="32"/>
                          <w:szCs w:val="32"/>
                        </w:rPr>
                        <w:t>Sr. Executive (2015 – 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6275</wp:posOffset>
                </wp:positionH>
                <wp:positionV relativeFrom="paragraph">
                  <wp:posOffset>4481195</wp:posOffset>
                </wp:positionV>
                <wp:extent cx="4429125" cy="12426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Mahindra Sanyo Special Steel Pvt. Ltd., Khopo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Management - Improvement in the 5S activities throughout the shop. Team Building &amp; Leadership - Trained the Engineers and associates in Lean Manufacturing concepts, Production daily monitor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97.85pt;mso-wrap-distance-left:9.05pt;mso-wrap-distance-right:9.05pt;mso-wrap-distance-top:0pt;mso-wrap-distance-bottom:0pt;margin-top:352.8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Mahindra Sanyo Special Steel Pvt. Ltd., Khopo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Management - Improvement in the 5S activities throughout the shop. Team Building &amp; Leadership - Trained the Engineers and associates in Lean Manufacturing concepts, Production daily monito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6275</wp:posOffset>
                </wp:positionH>
                <wp:positionV relativeFrom="paragraph">
                  <wp:posOffset>5704840</wp:posOffset>
                </wp:positionV>
                <wp:extent cx="4476750" cy="4286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pacing w:val="-12"/>
                                <w:sz w:val="32"/>
                                <w:szCs w:val="32"/>
                              </w:rPr>
                              <w:t>Engineer (2014-20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3.75pt;mso-wrap-distance-left:9.05pt;mso-wrap-distance-right:9.05pt;mso-wrap-distance-top:0pt;mso-wrap-distance-bottom:0pt;margin-top:449.2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pacing w:val="-12"/>
                          <w:sz w:val="32"/>
                          <w:szCs w:val="32"/>
                        </w:rPr>
                        <w:t>Engineer (2014-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6275</wp:posOffset>
                </wp:positionH>
                <wp:positionV relativeFrom="paragraph">
                  <wp:posOffset>5962015</wp:posOffset>
                </wp:positionV>
                <wp:extent cx="4429125" cy="5149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Technocraft Engineers, Th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Implementation, installation of SPM at Cli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0.55pt;mso-wrap-distance-left:9.05pt;mso-wrap-distance-right:9.05pt;mso-wrap-distance-top:0pt;mso-wrap-distance-bottom:0pt;margin-top:469.4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Technocraft Engineers, Tha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Implementation, installation of SPM at Cli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7258050</wp:posOffset>
                </wp:positionV>
                <wp:extent cx="4476750" cy="628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Italianno;Arial" w:hAnsi="Italianno;Arial" w:cs="Italianno;Arial"/>
                                <w:color w:val="0070C0"/>
                                <w:spacing w:val="-6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rFonts w:cs="Italianno;Arial" w:ascii="Italianno;Arial" w:hAnsi="Italianno;Arial"/>
                                <w:color w:val="0070C0"/>
                                <w:spacing w:val="-6"/>
                                <w:sz w:val="70"/>
                                <w:szCs w:val="70"/>
                                <w:lang w:val="en-US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9.5pt;mso-wrap-distance-left:9.05pt;mso-wrap-distance-right:9.05pt;mso-wrap-distance-top:0pt;mso-wrap-distance-bottom:0pt;margin-top:571.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Italianno;Arial" w:hAnsi="Italianno;Arial" w:cs="Italianno;Arial"/>
                          <w:color w:val="0070C0"/>
                          <w:spacing w:val="-6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rFonts w:cs="Italianno;Arial" w:ascii="Italianno;Arial" w:hAnsi="Italianno;Arial"/>
                          <w:color w:val="0070C0"/>
                          <w:spacing w:val="-6"/>
                          <w:sz w:val="70"/>
                          <w:szCs w:val="70"/>
                          <w:lang w:val="en-US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0</wp:posOffset>
                </wp:positionH>
                <wp:positionV relativeFrom="paragraph">
                  <wp:posOffset>7729855</wp:posOffset>
                </wp:positionV>
                <wp:extent cx="4476750" cy="11855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pacing w:val="-12"/>
                                <w:sz w:val="32"/>
                                <w:szCs w:val="32"/>
                              </w:rPr>
                              <w:t>Bachelor of Engineering –Mechanical (2008-2012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pacing w:val="-12"/>
                                <w:sz w:val="32"/>
                                <w:szCs w:val="32"/>
                              </w:rPr>
                              <w:t>Six Sigma (2012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pacing w:val="-12"/>
                                <w:sz w:val="32"/>
                                <w:szCs w:val="32"/>
                              </w:rPr>
                              <w:t>ITAF 1694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pacing w:val="-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3.35pt;mso-wrap-distance-left:9.05pt;mso-wrap-distance-right:9.05pt;mso-wrap-distance-top:0pt;mso-wrap-distance-bottom:0pt;margin-top:608.6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pacing w:val="-12"/>
                          <w:sz w:val="32"/>
                          <w:szCs w:val="32"/>
                        </w:rPr>
                        <w:t>Bachelor of Engineering –Mechanical (2008-2012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pacing w:val="-12"/>
                          <w:sz w:val="32"/>
                          <w:szCs w:val="32"/>
                        </w:rPr>
                        <w:t>Six Sigma (2012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pacing w:val="-12"/>
                          <w:sz w:val="32"/>
                          <w:szCs w:val="32"/>
                        </w:rPr>
                        <w:t>ITAF 1694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pacing w:val="-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835</wp:posOffset>
                </wp:positionH>
                <wp:positionV relativeFrom="paragraph">
                  <wp:posOffset>2809240</wp:posOffset>
                </wp:positionV>
                <wp:extent cx="2710815" cy="5524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Italianno;Arial" w:hAnsi="Italianno;Arial" w:cs="Italianno;Arial"/>
                                <w:color w:val="0070C0"/>
                                <w:spacing w:val="-6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rFonts w:cs="Italianno;Arial" w:ascii="Italianno;Arial" w:hAnsi="Italianno;Arial"/>
                                <w:color w:val="0070C0"/>
                                <w:spacing w:val="-6"/>
                                <w:sz w:val="70"/>
                                <w:szCs w:val="70"/>
                                <w:lang w:val="en-US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43.5pt;mso-wrap-distance-left:9.05pt;mso-wrap-distance-right:9.05pt;mso-wrap-distance-top:0pt;mso-wrap-distance-bottom:0pt;margin-top:221.2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Italianno;Arial" w:hAnsi="Italianno;Arial" w:cs="Italianno;Arial"/>
                          <w:color w:val="0070C0"/>
                          <w:spacing w:val="-6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rFonts w:cs="Italianno;Arial" w:ascii="Italianno;Arial" w:hAnsi="Italianno;Arial"/>
                          <w:color w:val="0070C0"/>
                          <w:spacing w:val="-6"/>
                          <w:sz w:val="70"/>
                          <w:szCs w:val="70"/>
                          <w:lang w:val="en-US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3361690</wp:posOffset>
                </wp:positionV>
                <wp:extent cx="2586990" cy="24568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40"/>
                              <w:rPr/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pacing w:val="-18"/>
                                <w:sz w:val="24"/>
                                <w:szCs w:val="24"/>
                              </w:rPr>
                              <w:t xml:space="preserve">Working with Global level Management for technical discussion. Professional documentation: SOP, Process sheet, PDF, Graphs, Presentation repor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93.45pt;mso-wrap-distance-left:9.05pt;mso-wrap-distance-right:9.05pt;mso-wrap-distance-top:0pt;mso-wrap-distance-bottom:0pt;margin-top:264.7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40"/>
                        <w:rPr/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pacing w:val="-18"/>
                          <w:sz w:val="24"/>
                          <w:szCs w:val="24"/>
                        </w:rPr>
                        <w:t xml:space="preserve">Working with Global level Management for technical discussion. Professional documentation: SOP, Process sheet, PDF, Graphs, Presentation repo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6280785</wp:posOffset>
                </wp:positionV>
                <wp:extent cx="2710815" cy="5524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Italianno;Arial" w:hAnsi="Italianno;Arial" w:cs="Italianno;Arial"/>
                                <w:color w:val="0070C0"/>
                                <w:spacing w:val="-6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rFonts w:cs="Italianno;Arial" w:ascii="Italianno;Arial" w:hAnsi="Italianno;Arial"/>
                                <w:color w:val="0070C0"/>
                                <w:spacing w:val="-6"/>
                                <w:sz w:val="70"/>
                                <w:szCs w:val="70"/>
                                <w:lang w:val="en-US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43.5pt;mso-wrap-distance-left:9.05pt;mso-wrap-distance-right:9.05pt;mso-wrap-distance-top:0pt;mso-wrap-distance-bottom:0pt;margin-top:494.5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Italianno;Arial" w:hAnsi="Italianno;Arial" w:cs="Italianno;Arial"/>
                          <w:color w:val="0070C0"/>
                          <w:spacing w:val="-6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rFonts w:cs="Italianno;Arial" w:ascii="Italianno;Arial" w:hAnsi="Italianno;Arial"/>
                          <w:color w:val="0070C0"/>
                          <w:spacing w:val="-6"/>
                          <w:sz w:val="70"/>
                          <w:szCs w:val="70"/>
                          <w:lang w:val="en-US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4310</wp:posOffset>
                </wp:positionH>
                <wp:positionV relativeFrom="paragraph">
                  <wp:posOffset>6899910</wp:posOffset>
                </wp:positionV>
                <wp:extent cx="1339215" cy="3143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Presentation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43.3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Presentation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4310</wp:posOffset>
                </wp:positionH>
                <wp:positionV relativeFrom="paragraph">
                  <wp:posOffset>7161530</wp:posOffset>
                </wp:positionV>
                <wp:extent cx="2053590" cy="3143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Project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4.75pt;mso-wrap-distance-left:9.05pt;mso-wrap-distance-right:9.05pt;mso-wrap-distance-top:0pt;mso-wrap-distance-bottom:0pt;margin-top:563.9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Proje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4310</wp:posOffset>
                </wp:positionH>
                <wp:positionV relativeFrom="paragraph">
                  <wp:posOffset>7442835</wp:posOffset>
                </wp:positionV>
                <wp:extent cx="1339215" cy="3143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Customer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86.0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Customer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4310</wp:posOffset>
                </wp:positionH>
                <wp:positionV relativeFrom="paragraph">
                  <wp:posOffset>7709535</wp:posOffset>
                </wp:positionV>
                <wp:extent cx="1710690" cy="3143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Excel Pivot,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75pt;mso-wrap-distance-left:9.05pt;mso-wrap-distance-right:9.05pt;mso-wrap-distance-top:0pt;mso-wrap-distance-bottom:0pt;margin-top:607.0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Excel Pivot,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4310</wp:posOffset>
                </wp:positionH>
                <wp:positionV relativeFrom="paragraph">
                  <wp:posOffset>7980680</wp:posOffset>
                </wp:positionV>
                <wp:extent cx="1339215" cy="3143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628.4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6275</wp:posOffset>
                </wp:positionH>
                <wp:positionV relativeFrom="paragraph">
                  <wp:posOffset>6604635</wp:posOffset>
                </wp:positionV>
                <wp:extent cx="4476750" cy="3524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pacing w:val="-12"/>
                                <w:sz w:val="32"/>
                                <w:szCs w:val="32"/>
                              </w:rPr>
                              <w:t>GAT (2013-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520.0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pacing w:val="-12"/>
                          <w:sz w:val="32"/>
                          <w:szCs w:val="32"/>
                        </w:rPr>
                        <w:t>GAT (2013-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0</wp:posOffset>
                </wp:positionH>
                <wp:positionV relativeFrom="paragraph">
                  <wp:posOffset>6847840</wp:posOffset>
                </wp:positionV>
                <wp:extent cx="4429125" cy="6280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CEAT Tyres, Nas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ascii="Open Sans Light;Segoe UI Semilight" w:hAnsi="Open Sans Light;Segoe UI Semilight" w:cs="Open Sans Light;Segoe UI Semilight"/>
                                <w:i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 Semilight" w:ascii="Open Sans Light;Segoe UI Semilight" w:hAnsi="Open Sans Light;Segoe UI Semilight"/>
                                <w:i/>
                                <w:iCs/>
                                <w:color w:val="9C9C90"/>
                                <w:sz w:val="24"/>
                                <w:szCs w:val="24"/>
                              </w:rPr>
                              <w:t>Supervision, Monitoring, reporting to manag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9.45pt;mso-wrap-distance-left:9.05pt;mso-wrap-distance-right:9.05pt;mso-wrap-distance-top:0pt;mso-wrap-distance-bottom:0pt;margin-top:539.2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CEAT Tyres, Nasi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>
                          <w:rFonts w:ascii="Open Sans Light;Segoe UI Semilight" w:hAnsi="Open Sans Light;Segoe UI Semilight" w:cs="Open Sans Light;Segoe UI Semilight"/>
                          <w:i/>
                          <w:i/>
                          <w:iCs/>
                          <w:color w:val="9C9C90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 Semilight" w:ascii="Open Sans Light;Segoe UI Semilight" w:hAnsi="Open Sans Light;Segoe UI Semilight"/>
                          <w:i/>
                          <w:iCs/>
                          <w:color w:val="9C9C90"/>
                          <w:sz w:val="24"/>
                          <w:szCs w:val="24"/>
                        </w:rPr>
                        <w:t>Supervision, Monitoring, reporting to mana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anno">
    <w:altName w:val="Arial"/>
    <w:charset w:val="00"/>
    <w:family w:val="modern"/>
    <w:pitch w:val="variable"/>
  </w:font>
  <w:font w:name="Open Sans Light">
    <w:altName w:val="Segoe UI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2:00Z</dcterms:created>
  <dc:creator>©Freesumes.com</dc:creator>
  <dc:description/>
  <cp:keywords/>
  <dc:language>en-US</dc:language>
  <cp:lastModifiedBy>shubham sahu</cp:lastModifiedBy>
  <dcterms:modified xsi:type="dcterms:W3CDTF">2021-11-29T08:47:00Z</dcterms:modified>
  <cp:revision>3</cp:revision>
  <dc:subject/>
  <dc:title/>
</cp:coreProperties>
</file>