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Cs w:val="20"/>
        </w:rPr>
      </w:pPr>
      <w:r>
        <w:rPr>
          <w:b/>
          <w:color w:val="333333"/>
          <w:szCs w:val="20"/>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Infor CSF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awson Financials Consultant – GL, AM, FB, CB, AC, BL, AR, PC, AP, EM, LM, AP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awson Procurement Consultant – IC, RQ, PO, PCard, PunchOut, CM, MA, RSS/RQC, MSCM, 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ISD, BIRST, Config Console, ION Interface Engine, LBI/IBI, Design Studio, MashUp/Spreadsheet Designer, Smart Reconciliation, IPA/IP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GHX Project Manager / Consultant – Order Center and Contract Center Implementations Certified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MedAssets / Axway Onboarding Coord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Versions 6.x, 7.x, 8.x, 9.x, 10x, CSF11 Implementations and Upgrades – Rich Client, LID, Portal, MingLE, Cloud Systems</w:t>
      </w:r>
    </w:p>
    <w:p>
      <w:pPr>
        <w:pStyle w:val="Normal"/>
        <w:widowControl w:val="false"/>
        <w:ind w:left="360" w:hanging="360"/>
        <w:jc w:val="both"/>
        <w:rPr/>
      </w:pPr>
      <w:r>
        <w:rPr>
          <w:bCs/>
          <w:sz w:val="20"/>
          <w:szCs w:val="20"/>
        </w:rPr>
        <w:t>Worked with the following Systems:</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 xml:space="preserve">Crystal Reports </w:t>
      </w:r>
    </w:p>
    <w:p>
      <w:pPr>
        <w:pStyle w:val="Normal"/>
        <w:widowControl w:val="false"/>
        <w:numPr>
          <w:ilvl w:val="0"/>
          <w:numId w:val="42"/>
        </w:numPr>
        <w:tabs>
          <w:tab w:val="clear" w:pos="720"/>
          <w:tab w:val="left" w:pos="2880" w:leader="none"/>
        </w:tabs>
        <w:ind w:left="720" w:hanging="360"/>
        <w:jc w:val="both"/>
        <w:rPr/>
      </w:pPr>
      <w:r>
        <w:rPr>
          <w:sz w:val="20"/>
          <w:szCs w:val="20"/>
        </w:rPr>
        <w:t>Excel Add-In’s</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 xml:space="preserve">SQL </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PayFormance (Check Printing software)</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Bottom-line Software</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MHC (Imaging Capture and Check Printing)</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OnBase</w:t>
      </w:r>
    </w:p>
    <w:p>
      <w:pPr>
        <w:pStyle w:val="Normal"/>
        <w:widowControl w:val="false"/>
        <w:numPr>
          <w:ilvl w:val="0"/>
          <w:numId w:val="42"/>
        </w:numPr>
        <w:tabs>
          <w:tab w:val="clear" w:pos="720"/>
          <w:tab w:val="left" w:pos="2880" w:leader="none"/>
        </w:tabs>
        <w:ind w:left="720" w:hanging="360"/>
        <w:jc w:val="both"/>
        <w:rPr/>
      </w:pPr>
      <w:r>
        <w:rPr>
          <w:sz w:val="20"/>
          <w:szCs w:val="20"/>
        </w:rPr>
        <w:t>Vertex (Quantum Software)</w:t>
      </w:r>
    </w:p>
    <w:p>
      <w:pPr>
        <w:pStyle w:val="Normal"/>
        <w:widowControl w:val="false"/>
        <w:numPr>
          <w:ilvl w:val="0"/>
          <w:numId w:val="42"/>
        </w:numPr>
        <w:tabs>
          <w:tab w:val="clear" w:pos="720"/>
          <w:tab w:val="left" w:pos="2880" w:leader="none"/>
        </w:tabs>
        <w:ind w:left="720" w:hanging="360"/>
        <w:jc w:val="both"/>
        <w:rPr/>
      </w:pPr>
      <w:r>
        <w:rPr>
          <w:sz w:val="20"/>
          <w:szCs w:val="20"/>
        </w:rPr>
        <w:t>BSI – Payroll TaxFactory</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 xml:space="preserve">Microsoft Access </w:t>
      </w:r>
    </w:p>
    <w:p>
      <w:pPr>
        <w:pStyle w:val="Normal"/>
        <w:widowControl w:val="false"/>
        <w:numPr>
          <w:ilvl w:val="0"/>
          <w:numId w:val="42"/>
        </w:numPr>
        <w:tabs>
          <w:tab w:val="clear" w:pos="720"/>
          <w:tab w:val="left" w:pos="2880" w:leader="none"/>
        </w:tabs>
        <w:ind w:left="720" w:hanging="360"/>
        <w:jc w:val="both"/>
        <w:rPr/>
      </w:pPr>
      <w:r>
        <w:rPr>
          <w:sz w:val="20"/>
          <w:szCs w:val="20"/>
        </w:rPr>
        <w:t>SmarTerm v9 (Reflections and Front-end Client)</w:t>
      </w:r>
    </w:p>
    <w:p>
      <w:pPr>
        <w:pStyle w:val="Normal"/>
        <w:widowControl w:val="false"/>
        <w:numPr>
          <w:ilvl w:val="0"/>
          <w:numId w:val="0"/>
        </w:numPr>
        <w:ind w:left="0" w:hanging="0"/>
        <w:jc w:val="both"/>
        <w:rPr>
          <w:bCs/>
          <w:sz w:val="20"/>
          <w:szCs w:val="20"/>
        </w:rPr>
      </w:pPr>
      <w:r>
        <w:rPr>
          <w:bCs/>
          <w:sz w:val="20"/>
          <w:szCs w:val="20"/>
        </w:rPr>
        <w:t>Client Server Systems or Software (Maintained or Worked directly with)</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Lawson Financial Suite – ERP</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Lawson Procurement Suite - ERP</w:t>
      </w:r>
    </w:p>
    <w:p>
      <w:pPr>
        <w:pStyle w:val="Normal"/>
        <w:widowControl w:val="false"/>
        <w:numPr>
          <w:ilvl w:val="0"/>
          <w:numId w:val="42"/>
        </w:numPr>
        <w:tabs>
          <w:tab w:val="clear" w:pos="720"/>
          <w:tab w:val="left" w:pos="2880" w:leader="none"/>
        </w:tabs>
        <w:ind w:left="720" w:hanging="360"/>
        <w:jc w:val="both"/>
        <w:rPr/>
      </w:pPr>
      <w:r>
        <w:rPr>
          <w:sz w:val="20"/>
          <w:szCs w:val="20"/>
        </w:rPr>
        <w:t>GEAC Financial - Mainframe</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JD Edwards – ERP</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McKesson / Meditech</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PeopleSoft – ERP</w:t>
      </w:r>
    </w:p>
    <w:p>
      <w:pPr>
        <w:pStyle w:val="Normal"/>
        <w:widowControl w:val="false"/>
        <w:numPr>
          <w:ilvl w:val="0"/>
          <w:numId w:val="42"/>
        </w:numPr>
        <w:tabs>
          <w:tab w:val="clear" w:pos="720"/>
          <w:tab w:val="left" w:pos="2880" w:leader="none"/>
        </w:tabs>
        <w:ind w:left="720" w:hanging="360"/>
        <w:jc w:val="both"/>
        <w:rPr/>
      </w:pPr>
      <w:r>
        <w:rPr>
          <w:sz w:val="20"/>
          <w:szCs w:val="20"/>
        </w:rPr>
        <w:t>EPIC – Radiant, OPTIME, CUPID Interface development</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 xml:space="preserve">EPICOR – ERP (Merchandising / Retail) </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GHX / MedAssets / Vizient</w:t>
      </w:r>
    </w:p>
    <w:p>
      <w:pPr>
        <w:pStyle w:val="Normal"/>
        <w:widowControl w:val="false"/>
        <w:numPr>
          <w:ilvl w:val="0"/>
          <w:numId w:val="42"/>
        </w:numPr>
        <w:tabs>
          <w:tab w:val="clear" w:pos="720"/>
          <w:tab w:val="left" w:pos="2880" w:leader="none"/>
        </w:tabs>
        <w:ind w:left="720" w:hanging="360"/>
        <w:jc w:val="both"/>
        <w:rPr/>
      </w:pPr>
      <w:r>
        <w:rPr>
          <w:sz w:val="20"/>
          <w:szCs w:val="20"/>
        </w:rPr>
        <w:t>Eclipsis PA</w:t>
      </w:r>
    </w:p>
    <w:p>
      <w:pPr>
        <w:pStyle w:val="Normal"/>
        <w:widowControl w:val="false"/>
        <w:numPr>
          <w:ilvl w:val="0"/>
          <w:numId w:val="42"/>
        </w:numPr>
        <w:tabs>
          <w:tab w:val="clear" w:pos="720"/>
          <w:tab w:val="left" w:pos="2880" w:leader="none"/>
        </w:tabs>
        <w:ind w:left="720" w:hanging="360"/>
        <w:jc w:val="both"/>
        <w:rPr>
          <w:sz w:val="20"/>
          <w:szCs w:val="20"/>
        </w:rPr>
      </w:pPr>
      <w:r>
        <w:rPr>
          <w:sz w:val="20"/>
          <w:szCs w:val="20"/>
        </w:rPr>
        <w:t>Hyperion Software</w:t>
      </w:r>
    </w:p>
    <w:p>
      <w:pPr>
        <w:pStyle w:val="Normal"/>
        <w:widowControl w:val="false"/>
        <w:numPr>
          <w:ilvl w:val="0"/>
          <w:numId w:val="0"/>
        </w:numPr>
        <w:ind w:left="0" w:hanging="0"/>
        <w:jc w:val="both"/>
        <w:rPr>
          <w:sz w:val="20"/>
          <w:szCs w:val="20"/>
        </w:rPr>
      </w:pPr>
      <w:r>
        <w:rPr>
          <w:sz w:val="20"/>
          <w:szCs w:val="20"/>
        </w:rPr>
      </w:r>
    </w:p>
    <w:p>
      <w:pPr>
        <w:pStyle w:val="Normal"/>
        <w:widowControl w:val="false"/>
        <w:tabs>
          <w:tab w:val="clear" w:pos="720"/>
          <w:tab w:val="left" w:pos="3240" w:leader="none"/>
        </w:tabs>
        <w:jc w:val="both"/>
        <w:rPr/>
      </w:pPr>
      <w:r>
        <w:rPr>
          <w:bCs/>
          <w:sz w:val="20"/>
          <w:szCs w:val="20"/>
        </w:rPr>
        <w:t xml:space="preserve">Mainframes, Servers and Platforms - </w:t>
      </w:r>
      <w:r>
        <w:rPr>
          <w:sz w:val="20"/>
          <w:szCs w:val="20"/>
        </w:rPr>
        <w:t>AIX, UNIX, HP-UX, I-Series, Windows XP, Oracle, Windows Adv. Server, as well as AS400 and</w:t>
      </w:r>
      <w:r>
        <w:rPr>
          <w:color w:val="333333"/>
          <w:sz w:val="20"/>
          <w:szCs w:val="20"/>
        </w:rPr>
        <w:t xml:space="preserve"> ASP Hosted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w:t>
      </w:r>
      <w:r>
        <w:rPr>
          <w:color w:val="333333"/>
          <w:sz w:val="20"/>
          <w:szCs w:val="20"/>
        </w:rPr>
        <w:t>Business Development, Software / Vendor Selection Process, Product Demonstration, Application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w:t>
      </w:r>
      <w:r>
        <w:rPr>
          <w:color w:val="333333"/>
          <w:sz w:val="20"/>
          <w:szCs w:val="20"/>
        </w:rPr>
        <w:t>Statement of Work, Project Plan Development, Project Kickoff, Resource Planning and Allocation, PMO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w:t>
      </w:r>
      <w:r>
        <w:rPr>
          <w:color w:val="333333"/>
          <w:sz w:val="20"/>
          <w:szCs w:val="20"/>
        </w:rPr>
        <w:t>Full Life Cycle Implementations – Project Manager, Functional Lead for Financial and Procurement Su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w:t>
      </w:r>
      <w:r>
        <w:rPr>
          <w:color w:val="333333"/>
          <w:sz w:val="20"/>
          <w:szCs w:val="20"/>
        </w:rPr>
        <w:t>Instructor for 8.x, 9.x, 10.x and CSF Differences Training of Financial and Procurement Su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w:t>
      </w:r>
      <w:r>
        <w:rPr>
          <w:color w:val="333333"/>
          <w:sz w:val="20"/>
          <w:szCs w:val="20"/>
        </w:rPr>
        <w:t>Business Process Reengineering – Business Needs Analysis, Gap Analysis (Current State vs. Conceptual Design), Business Process Improvement, Facilitate Policy and Procedural Impacts /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w:t>
      </w:r>
      <w:r>
        <w:rPr>
          <w:color w:val="333333"/>
          <w:sz w:val="20"/>
          <w:szCs w:val="20"/>
        </w:rPr>
        <w:t>Data Conversions and Interfaces – RICE, Data Migrations, File Layout Mapping, Validation, EDI all 800 series (inbound / outbound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w:t>
      </w:r>
      <w:r>
        <w:rPr>
          <w:color w:val="333333"/>
          <w:sz w:val="20"/>
          <w:szCs w:val="20"/>
        </w:rPr>
        <w:t>Systems Test and Training – Script Development, Development of End User Training Materials, Train the Tra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w:t>
      </w:r>
      <w:r>
        <w:rPr>
          <w:color w:val="333333"/>
          <w:sz w:val="20"/>
          <w:szCs w:val="20"/>
        </w:rPr>
        <w:t>Issues Management – Resolution via Client IT/IS Analysts and End Users Lawson’s Global Solutions Center. Identification and Application of Service Packs and Application Pat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w:t>
      </w:r>
      <w:r>
        <w:rPr>
          <w:color w:val="333333"/>
          <w:sz w:val="20"/>
          <w:szCs w:val="20"/>
        </w:rPr>
        <w:t>Post Go-Live Support – System Performance Review, Analysis and Recommendations for Mod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TRAINING AND CERTIFICATIONS /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awson Certified Financial Consultant / Lawson Certified /Procurement Su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BBA, SMU - Dallas, 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r>
    </w:p>
    <w:p>
      <w:pPr>
        <w:pStyle w:val="Heading5"/>
        <w:spacing w:before="0" w:after="100"/>
        <w:jc w:val="both"/>
        <w:rPr>
          <w:rFonts w:ascii="Times New Roman" w:hAnsi="Times New Roman" w:cs="Times New Roman"/>
          <w:szCs w:val="24"/>
        </w:rPr>
      </w:pPr>
      <w:r>
        <w:rPr>
          <w:rFonts w:cs="Times New Roman" w:ascii="Times New Roman" w:hAnsi="Times New Roman"/>
          <w:szCs w:val="24"/>
        </w:rPr>
        <w:t>WORK HISTORY</w:t>
      </w:r>
    </w:p>
    <w:p>
      <w:pPr>
        <w:pStyle w:val="Heading5"/>
        <w:pBdr>
          <w:top w:val="nil"/>
        </w:pBdr>
        <w:spacing w:before="0" w:after="100"/>
        <w:ind w:left="1440" w:firstLine="720"/>
        <w:jc w:val="both"/>
        <w:rPr>
          <w:rFonts w:ascii="Times New Roman" w:hAnsi="Times New Roman" w:cs="Times New Roman"/>
          <w:sz w:val="20"/>
        </w:rPr>
      </w:pPr>
      <w:r>
        <w:rPr>
          <w:rFonts w:cs="Times New Roman" w:ascii="Times New Roman" w:hAnsi="Times New Roman"/>
          <w:szCs w:val="24"/>
        </w:rPr>
        <w:t>Independent Consultant Work</w:t>
      </w:r>
      <w:r>
        <w:rPr>
          <w:rFonts w:cs="Times New Roman" w:ascii="Times New Roman" w:hAnsi="Times New Roman"/>
          <w:sz w:val="20"/>
        </w:rPr>
        <w:tab/>
        <w:t xml:space="preserve">(Note: Dates reflect concurrent assignments at ti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imes New Roman" w:hAnsi="Times New Roman" w:cs="Times New Roman"/>
          <w:b/>
          <w:b/>
          <w:color w:val="333333"/>
          <w:sz w:val="20"/>
          <w:szCs w:val="20"/>
        </w:rPr>
      </w:pPr>
      <w:r>
        <w:rPr>
          <w:rFonts w:cs="Times New Roman"/>
          <w:b/>
          <w:color w:val="333333"/>
          <w:sz w:val="20"/>
          <w:szCs w:val="20"/>
        </w:rPr>
      </w:r>
      <w:bookmarkStart w:id="0" w:name="_Hlk523829976"/>
      <w:bookmarkStart w:id="1" w:name="_Hlk523829976"/>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8/2020 – Present</w:t>
        <w:tab/>
        <w:t>Pomona Valley Hospital &amp; Medical Center Pomona, CA – Infor CSF / S3 SCM Analyst (Part Time)</w:t>
      </w:r>
    </w:p>
    <w:p>
      <w:pPr>
        <w:pStyle w:val="Yiv8875809617msonormal"/>
        <w:numPr>
          <w:ilvl w:val="0"/>
          <w:numId w:val="19"/>
        </w:numPr>
        <w:shd w:fill="FFFFFF" w:val="clear"/>
        <w:spacing w:before="280" w:after="0"/>
        <w:rPr>
          <w:color w:val="1D2228"/>
          <w:sz w:val="20"/>
          <w:szCs w:val="20"/>
        </w:rPr>
      </w:pPr>
      <w:r>
        <w:rPr>
          <w:color w:val="000000"/>
          <w:sz w:val="20"/>
          <w:szCs w:val="20"/>
          <w:shd w:fill="FFFFFF" w:val="clear"/>
        </w:rPr>
        <w:t>Supports Infor CSF11 system (Global Ledger, Matching, Payables, Receivables, Project Ledger, Asset Accounting, Cash Management, Grants, Inventory, Purchasing, Requisitions, MSCM and EDI)</w:t>
      </w:r>
    </w:p>
    <w:p>
      <w:pPr>
        <w:pStyle w:val="Yiv8875809617msonormal"/>
        <w:numPr>
          <w:ilvl w:val="0"/>
          <w:numId w:val="19"/>
        </w:numPr>
        <w:shd w:fill="FFFFFF" w:val="clear"/>
        <w:spacing w:before="0" w:after="280"/>
        <w:rPr>
          <w:color w:val="1D2228"/>
          <w:sz w:val="20"/>
          <w:szCs w:val="20"/>
        </w:rPr>
      </w:pPr>
      <w:r>
        <w:rPr>
          <w:color w:val="000000"/>
          <w:sz w:val="20"/>
          <w:szCs w:val="20"/>
          <w:shd w:fill="FFFFFF" w:val="clear"/>
        </w:rPr>
        <w:t>Supports service request tickets, (Footprints), identifying solutions to end user functional and technical issues or new development. Evaluate requirements for new or modified functionality to determine feasibility, effort, compatibility, scalability, and capabilities</w:t>
      </w:r>
    </w:p>
    <w:p>
      <w:pPr>
        <w:pStyle w:val="Yiv8875809617msonormal"/>
        <w:numPr>
          <w:ilvl w:val="0"/>
          <w:numId w:val="19"/>
        </w:numPr>
        <w:shd w:fill="FFFFFF" w:val="clear"/>
        <w:spacing w:before="0" w:after="280"/>
        <w:rPr>
          <w:color w:val="1D2228"/>
          <w:sz w:val="20"/>
          <w:szCs w:val="20"/>
        </w:rPr>
      </w:pPr>
      <w:r>
        <w:rPr>
          <w:color w:val="000000"/>
          <w:sz w:val="20"/>
          <w:szCs w:val="20"/>
          <w:shd w:fill="FFFFFF" w:val="clear"/>
        </w:rPr>
        <w:t>Assist in determining new BPR needs and implements more efficient and effective business functions, processes, and Infor functionality</w:t>
      </w:r>
    </w:p>
    <w:p>
      <w:pPr>
        <w:pStyle w:val="Yiv8875809617msonormal"/>
        <w:numPr>
          <w:ilvl w:val="0"/>
          <w:numId w:val="19"/>
        </w:numPr>
        <w:shd w:fill="FFFFFF" w:val="clear"/>
        <w:spacing w:before="0" w:after="280"/>
        <w:rPr>
          <w:color w:val="1D2228"/>
          <w:sz w:val="20"/>
          <w:szCs w:val="20"/>
        </w:rPr>
      </w:pPr>
      <w:r>
        <w:rPr>
          <w:color w:val="000000"/>
          <w:sz w:val="20"/>
          <w:szCs w:val="20"/>
          <w:shd w:fill="FFFFFF" w:val="clear"/>
        </w:rPr>
        <w:t>Provides daily support of the CSF Infor suite of applications (FIN/SCM), and those systems and/or interfaces that support it</w:t>
      </w:r>
    </w:p>
    <w:p>
      <w:pPr>
        <w:pStyle w:val="Yiv8875809617msonormal"/>
        <w:numPr>
          <w:ilvl w:val="0"/>
          <w:numId w:val="19"/>
        </w:numPr>
        <w:shd w:fill="FFFFFF" w:val="clear"/>
        <w:spacing w:before="0" w:after="280"/>
        <w:rPr>
          <w:color w:val="1D2228"/>
          <w:sz w:val="20"/>
          <w:szCs w:val="20"/>
        </w:rPr>
      </w:pPr>
      <w:r>
        <w:rPr>
          <w:color w:val="000000"/>
          <w:sz w:val="20"/>
          <w:szCs w:val="20"/>
          <w:shd w:fill="FFFFFF" w:val="clear"/>
        </w:rPr>
        <w:t>Proactive in reviewing system needs, investigates solutions,</w:t>
      </w:r>
      <w:r>
        <w:rPr>
          <w:color w:val="1D2228"/>
          <w:sz w:val="20"/>
          <w:szCs w:val="20"/>
        </w:rPr>
        <w:t> and presents recommendations to management</w:t>
      </w:r>
    </w:p>
    <w:p>
      <w:pPr>
        <w:pStyle w:val="Yiv8875809617msonormal"/>
        <w:numPr>
          <w:ilvl w:val="0"/>
          <w:numId w:val="19"/>
        </w:numPr>
        <w:shd w:fill="FFFFFF" w:val="clear"/>
        <w:spacing w:before="0" w:after="280"/>
        <w:rPr>
          <w:color w:val="1D2228"/>
          <w:sz w:val="20"/>
          <w:szCs w:val="20"/>
        </w:rPr>
      </w:pPr>
      <w:r>
        <w:rPr>
          <w:color w:val="1D2228"/>
          <w:sz w:val="20"/>
          <w:szCs w:val="20"/>
        </w:rPr>
        <w:t>Performs and coordinates complex analysis, design, development, testing and support services for CSF applications</w:t>
      </w:r>
    </w:p>
    <w:p>
      <w:pPr>
        <w:pStyle w:val="Yiv8875809617msonormal"/>
        <w:numPr>
          <w:ilvl w:val="0"/>
          <w:numId w:val="19"/>
        </w:numPr>
        <w:shd w:fill="FFFFFF" w:val="clear"/>
        <w:spacing w:before="0" w:after="280"/>
        <w:rPr>
          <w:color w:val="1D2228"/>
          <w:sz w:val="20"/>
          <w:szCs w:val="20"/>
        </w:rPr>
      </w:pPr>
      <w:r>
        <w:rPr>
          <w:color w:val="1D2228"/>
          <w:sz w:val="20"/>
          <w:szCs w:val="20"/>
        </w:rPr>
        <w:t>Prepares written documentation of various types: application documentation, analytical reports, functional specifications, training manuals, status reports, scripts etc. Tests and implements solutions; Prepares flow charts and diagrams to illustrate current and future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12/2019 – 7/2020</w:t>
        <w:tab/>
        <w:t>St Luke’s Hospital Boise, ID – Infor CSF 11 FIN Consultant</w:t>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color w:val="333333"/>
          <w:sz w:val="20"/>
          <w:szCs w:val="20"/>
        </w:rPr>
      </w:pPr>
      <w:r>
        <w:rPr>
          <w:bCs/>
          <w:color w:val="333333"/>
          <w:sz w:val="20"/>
          <w:szCs w:val="20"/>
        </w:rPr>
        <w:t>Initiate Lawson S3 Application structural application build and data migration to CSF11 Financials and Supply Chain Management</w:t>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color w:val="333333"/>
          <w:sz w:val="20"/>
          <w:szCs w:val="20"/>
        </w:rPr>
      </w:pPr>
      <w:r>
        <w:rPr>
          <w:bCs/>
          <w:color w:val="333333"/>
          <w:sz w:val="20"/>
          <w:szCs w:val="20"/>
        </w:rPr>
        <w:t>Lead resource for SCM functional and technical design and development</w:t>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color w:val="333333"/>
          <w:sz w:val="20"/>
          <w:szCs w:val="20"/>
        </w:rPr>
      </w:pPr>
      <w:r>
        <w:rPr>
          <w:bCs/>
          <w:color w:val="333333"/>
          <w:sz w:val="20"/>
          <w:szCs w:val="20"/>
        </w:rPr>
        <w:t>RICE Data Conversion V10 to CSF</w:t>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color w:val="333333"/>
          <w:sz w:val="20"/>
          <w:szCs w:val="20"/>
        </w:rPr>
      </w:pPr>
      <w:r>
        <w:rPr>
          <w:bCs/>
          <w:color w:val="333333"/>
          <w:sz w:val="20"/>
          <w:szCs w:val="20"/>
        </w:rPr>
        <w:t>Config Console, IPA/IPD and Birst Lead Resource for Homepage, Dashboards, custom import / export interfaces, conversion / ETL of V10 custom analytics and reports to CSF deliverables</w:t>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color w:val="333333"/>
          <w:sz w:val="20"/>
          <w:szCs w:val="20"/>
        </w:rPr>
      </w:pPr>
      <w:r>
        <w:rPr>
          <w:bCs/>
          <w:color w:val="333333"/>
          <w:sz w:val="20"/>
          <w:szCs w:val="20"/>
        </w:rPr>
        <w:t>Assist migration of Tenant Management data</w:t>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Cs/>
          <w:color w:val="333333"/>
          <w:sz w:val="20"/>
          <w:szCs w:val="20"/>
        </w:rPr>
        <w:t>Rewrite of legacy scripts to CSF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bCs/>
          <w:color w:val="333333"/>
          <w:sz w:val="20"/>
          <w:szCs w:val="20"/>
        </w:rPr>
      </w:pPr>
      <w:r>
        <w:rPr>
          <w:bCs/>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1/2020 – 7/2020</w:t>
        <w:tab/>
        <w:t>Providence Health Systems Portland, OR – Sr Lawson Financials Support Consultant (Remote Support)</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ad V10 Financials Support Analyst for an offshore team of four (4), ServiceNow and BASS Enhancement requests</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GL, AC, AM, CB, AR, BL) Payroll, GL extracts / uploads (ETL), Interfaces to EPIC KADLEC AR, day to day and month end processing</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Business Process Enhancement / Script development (Daily through ME processing)</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ReportWriter and custom report maintenance and creation (Crystal, SQL and Excel Add-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3/2019 – 12/2019</w:t>
        <w:tab/>
        <w:t>Reid Health Systems, Richmond, IN - Lawson Financial / Procurement Consultant</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Performed Lawson / Infor V10 System Health Check, current state assessment of Financial and Procurement /       MSCM modules</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Provided Fit/Gap analysis</w:t>
      </w:r>
      <w:bookmarkStart w:id="2" w:name="_Hlk41578562"/>
      <w:r>
        <w:rPr>
          <w:color w:val="333333"/>
          <w:sz w:val="20"/>
          <w:szCs w:val="20"/>
        </w:rPr>
        <w:t>, V10 Financials Support. (GL, AC, AM, CB, AR, BL) daily &amp; month end processing</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Business Process Enhancement / Script development (Daily through ME processing)</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ustom reporting (Crystal, SQL, and Excel Add-in’s)</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bookmarkEnd w:id="2"/>
      <w:r>
        <w:rPr>
          <w:color w:val="333333"/>
          <w:sz w:val="20"/>
          <w:szCs w:val="20"/>
        </w:rPr>
        <w:t>Application and GL reconciliation</w:t>
      </w:r>
      <w:r>
        <w:rPr>
          <w:b/>
          <w:color w:val="333333"/>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2/2019 &amp; 2/2020 – 7/2020</w:t>
      </w:r>
      <w:bookmarkStart w:id="3" w:name="_Hlk518195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ab/>
        <w:tab/>
        <w:t>Northern Lights Healthcare Systems, Bangor, ME – Lawson Financial / Procurement Consultant</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Performed Lawson / Infor V10 System Health Check, current state assessment of Financial and Procurement / MSCM modules</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Provided Fit / Gap analysis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EDI Support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12/2018 – 5/2019</w:t>
        <w:tab/>
        <w:t>Yuma Regional Medical Center – Lawson Financial / MSCM Consultant (Remote)</w:t>
      </w:r>
    </w:p>
    <w:p>
      <w:pPr>
        <w:pStyle w:val="Normal"/>
        <w:numPr>
          <w:ilvl w:val="3"/>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Performed current state assessment for hosted V10 Quick Step deployed Lawson / Infor environment</w:t>
      </w:r>
    </w:p>
    <w:p>
      <w:pPr>
        <w:pStyle w:val="Normal"/>
        <w:numPr>
          <w:ilvl w:val="3"/>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Fit / Gap analysis with business process reengineering recommendations and deployment strategy</w:t>
      </w:r>
    </w:p>
    <w:p>
      <w:pPr>
        <w:pStyle w:val="Normal"/>
        <w:numPr>
          <w:ilvl w:val="3"/>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Rebuild of UOM structure to enhance LUOM assignment for IC11 records</w:t>
      </w:r>
    </w:p>
    <w:p>
      <w:pPr>
        <w:pStyle w:val="Normal"/>
        <w:numPr>
          <w:ilvl w:val="3"/>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 xml:space="preserve">Begin design development of APIA deployment </w:t>
      </w:r>
    </w:p>
    <w:p>
      <w:pPr>
        <w:pStyle w:val="Normal"/>
        <w:numPr>
          <w:ilvl w:val="3"/>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Daily support to more than 20 internal Financial / Procurement Lawson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7/2018 – 12/2018</w:t>
        <w:tab/>
        <w:t>Mobile Alabama Water and Sewer Services (MAWSS) / Lawson Consultant PCard / Remote</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onfiguration and Deployment of v10 PCard Application</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ad internal IT and Financial / Procurement resources on structural design and data upload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Established integration of sponsor bank(s) and merchants design rules and data interf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jc w:val="both"/>
        <w:rPr>
          <w:b/>
          <w:b/>
          <w:color w:val="333333"/>
          <w:sz w:val="20"/>
          <w:szCs w:val="20"/>
        </w:rPr>
      </w:pPr>
      <w:r>
        <w:rPr>
          <w:b/>
          <w:color w:val="333333"/>
          <w:sz w:val="20"/>
          <w:szCs w:val="20"/>
        </w:rPr>
        <w:t>7/2018 – 11/2018</w:t>
        <w:tab/>
        <w:t>West Virginia University Health System – Lawson Financial / Procurement Support / Remot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ment of v10 MSCM RAD application and process via HH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Setup and creation of barcode labels of warehouse location inventory items for RAD Processing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Programming of HHT for RAD processing</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Setup electronic PO Tracking of delivery carriers via MSCM for Fed Ex, UP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RQ10 Design Studio Document Attachment URL Link via mingle server</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RQC Template development for non-stock clinical location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BI Scheduling of monthly custom reports and ETL interface validation (Crystal, SQL and Excel Add-in’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aily support of Infor / Lawson ServiceWise issue tracking</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aily support of Financial applications (GL, CB, AP, CA, MA, RJ, AM, AR, BL, AC and ST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5/2018 – 7/2018</w:t>
        <w:tab/>
        <w:t>Central Ohio Transit Authority – Lawson Financials Go-Live Support Consultant / Remot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V10 Financials Deployment Support (GL, AC, AM, CB, AR, BL) day to day and month end processing</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Script development (Daily through ME processing)</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ustom reporting (Crystal, SQL and Excel Add-in’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Application and GL reconciliation</w:t>
      </w:r>
      <w:r>
        <w:rPr>
          <w:b/>
          <w:color w:val="333333"/>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bookmarkStart w:id="4" w:name="_Hlk523829976"/>
      <w:bookmarkStart w:id="5" w:name="_Hlk523829976"/>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9/2017 – 12/2019</w:t>
        <w:tab/>
        <w:t xml:space="preserve">Lawson / BlueBin Interface Consultant – Belmero Consul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ab/>
        <w:tab/>
        <w:t>Multiple Clients - Remote</w:t>
      </w:r>
    </w:p>
    <w:p>
      <w:pPr>
        <w:pStyle w:val="Normal"/>
        <w:numPr>
          <w:ilvl w:val="4"/>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Stanford Healthcare</w:t>
      </w:r>
    </w:p>
    <w:p>
      <w:pPr>
        <w:pStyle w:val="Normal"/>
        <w:numPr>
          <w:ilvl w:val="4"/>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Virginia Hospital Center</w:t>
      </w:r>
    </w:p>
    <w:p>
      <w:pPr>
        <w:pStyle w:val="Normal"/>
        <w:numPr>
          <w:ilvl w:val="4"/>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Martin Health</w:t>
      </w:r>
    </w:p>
    <w:p>
      <w:pPr>
        <w:pStyle w:val="Normal"/>
        <w:numPr>
          <w:ilvl w:val="4"/>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Huntsville Hospital Systems</w:t>
      </w:r>
    </w:p>
    <w:p>
      <w:pPr>
        <w:pStyle w:val="Normal"/>
        <w:numPr>
          <w:ilvl w:val="4"/>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Cook Hospital Systems</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color w:val="333333"/>
          <w:sz w:val="20"/>
          <w:szCs w:val="20"/>
        </w:rPr>
      </w:pPr>
      <w:r>
        <w:rPr>
          <w:bCs/>
          <w:color w:val="333333"/>
          <w:sz w:val="20"/>
          <w:szCs w:val="20"/>
        </w:rPr>
        <w:t>Custom xml edits of BlueBin entry format to a compatible Lawson format for integration</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color w:val="333333"/>
          <w:sz w:val="20"/>
          <w:szCs w:val="20"/>
        </w:rPr>
      </w:pPr>
      <w:r>
        <w:rPr>
          <w:bCs/>
          <w:color w:val="333333"/>
          <w:sz w:val="20"/>
          <w:szCs w:val="20"/>
        </w:rPr>
        <w:t xml:space="preserve">Item field change event edit/validation for Par Location/Cart entries. </w:t>
      </w:r>
    </w:p>
    <w:p>
      <w:pPr>
        <w:pStyle w:val="Normal"/>
        <w:numPr>
          <w:ilvl w:val="1"/>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Cs/>
          <w:color w:val="333333"/>
          <w:sz w:val="20"/>
          <w:szCs w:val="20"/>
        </w:rPr>
      </w:pPr>
      <w:r>
        <w:rPr>
          <w:bCs/>
          <w:color w:val="333333"/>
          <w:sz w:val="20"/>
          <w:szCs w:val="20"/>
        </w:rPr>
        <w:t xml:space="preserve">Error / exception entry display </w:t>
      </w:r>
    </w:p>
    <w:p>
      <w:pPr>
        <w:pStyle w:val="Normal"/>
        <w:numPr>
          <w:ilvl w:val="3"/>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bCs/>
          <w:color w:val="333333"/>
          <w:sz w:val="20"/>
          <w:szCs w:val="20"/>
        </w:rPr>
      </w:pPr>
      <w:r>
        <w:rPr>
          <w:bCs/>
          <w:color w:val="333333"/>
          <w:sz w:val="20"/>
          <w:szCs w:val="20"/>
        </w:rPr>
        <w:t xml:space="preserve">Par Location UOM line defaults using MSCM handheld scanning </w:t>
      </w:r>
    </w:p>
    <w:p>
      <w:pPr>
        <w:pStyle w:val="Normal"/>
        <w:numPr>
          <w:ilvl w:val="3"/>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bCs/>
          <w:color w:val="333333"/>
          <w:sz w:val="20"/>
          <w:szCs w:val="20"/>
        </w:rPr>
      </w:pPr>
      <w:r>
        <w:rPr>
          <w:bCs/>
          <w:color w:val="333333"/>
          <w:sz w:val="20"/>
          <w:szCs w:val="20"/>
        </w:rPr>
        <w:t>Custom Interface and I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bCs/>
          <w:color w:val="333333"/>
          <w:sz w:val="20"/>
          <w:szCs w:val="20"/>
        </w:rPr>
      </w:pPr>
      <w:r>
        <w:rPr>
          <w:bCs/>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7/2017 – 8/2018</w:t>
        <w:tab/>
        <w:t>Reading Health Systems – Lawson Financial and Procurement Support Analyst / Remot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bookmarkStart w:id="6" w:name="_Hlk523829434"/>
      <w:bookmarkEnd w:id="6"/>
      <w:r>
        <w:rPr>
          <w:color w:val="333333"/>
          <w:sz w:val="20"/>
          <w:szCs w:val="20"/>
        </w:rPr>
        <w:t>Support a custom Lawson reports database of more than 200 Access, IPA’s and SQL developed queries and IPA processflow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Integration and update of Epic Optime Interface and Preference Cards using custom SQL report update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bookmarkStart w:id="7" w:name="_Hlk523829434"/>
      <w:bookmarkEnd w:id="7"/>
      <w:r>
        <w:rPr>
          <w:color w:val="333333"/>
          <w:sz w:val="20"/>
          <w:szCs w:val="20"/>
        </w:rPr>
        <w:t>Integration and update of QSight Interface using custom SQL repor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Implementation of Smart Reconciliation and AP Automation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Management of internal RFS issues system for Lawson Finance and Procurement application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MSCM day to day support; handheld setup and server maintenance and SSRS tool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Primary support of GHX EDI integration / interfaces (810, 850, 855 &amp; 8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6/2017 – 11/2017</w:t>
        <w:tab/>
        <w:t>Jamaica Medical Center Hospital / Senior Lawson Procurement Analyst / Remot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ead consulting resource for all Lawson Infor Procurement / MSCM activities for JHMC and Flushing Hospital</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oordination of CM and IPA/IBI implementation and rollou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Enhancement of AP functional process by utilization of AP Automation and IP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Primary support of GHX EDI integration / interfaces (810, 850, 855 &amp; 856)</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ead resource for all Lawson Procurement Issues Manageme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ad resource of two (2) internal JHMC IT / SCM Business Analy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5/2017 – 11/2017</w:t>
        <w:tab/>
        <w:t>Billings Health Clinic / Lawson Implementations Financials / Procurement Trainer – Remote</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bCs/>
          <w:color w:val="333333"/>
          <w:sz w:val="20"/>
          <w:szCs w:val="20"/>
        </w:rPr>
        <w:t>Training lead for Lawson implementation of Financial and Procurement applications</w:t>
      </w:r>
    </w:p>
    <w:p>
      <w:pPr>
        <w:pStyle w:val="Normal"/>
        <w:numPr>
          <w:ilvl w:val="1"/>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bCs/>
          <w:color w:val="333333"/>
          <w:sz w:val="20"/>
          <w:szCs w:val="20"/>
        </w:rPr>
        <w:t>GL, AP, AR, AC, AM</w:t>
      </w:r>
    </w:p>
    <w:p>
      <w:pPr>
        <w:pStyle w:val="Normal"/>
        <w:numPr>
          <w:ilvl w:val="1"/>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IC, PO, RQC, MA</w:t>
      </w:r>
    </w:p>
    <w:p>
      <w:pPr>
        <w:pStyle w:val="Normal"/>
        <w:numPr>
          <w:ilvl w:val="1"/>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IC / RQ locations and RQ users</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Script development and business case process testing. Remote workshops, CRP and U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2/2017 – 4/2017</w:t>
        <w:tab/>
        <w:t xml:space="preserve">INOVA Healthcare / Lawson Infor Project Manager IPA / EPIC / QSight Interface Integration </w:t>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Special Project to lead team of three Lawson developers to automate integration process of Lawson Item Master custom SQL ETL / IC updates to EPIC Optime, Cupid and Radiant Interfaces and preference cards</w:t>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Owens and Minor QSight Interface integration of RQ and PO transactions with custom SQL IC updates from Item m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4/2016 – 4/2017</w:t>
        <w:tab/>
        <w:t>Prime Healthcare / Senior Lawson Procurement Consulta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ead consulting resource for Lawson SCM implementation for newly acquired Prime Healthcare faciliti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ad consulting resource for MedAssets / Vizient EDI onboarding of more than 20 corporate facilities (810, 850 &amp; 855)</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Implementation of completely automated Lawson SCM / Finance PO and Invoice Match Proces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ead consulting resource of Lawson Implementation Command Center for newly acquired hospital partner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ead consulting resource for all Lawson Procurement Issues Manageme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ad resource of four (4) internal Prime IT / SCM Business Analy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2/2016 – 11/2016</w:t>
        <w:tab/>
        <w:t>WellSpan Health / Senior Lawson SCM Consultant</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bookmarkStart w:id="8" w:name="_Hlk53047222"/>
      <w:bookmarkEnd w:id="8"/>
      <w:r>
        <w:rPr>
          <w:color w:val="333333"/>
          <w:sz w:val="20"/>
          <w:szCs w:val="20"/>
        </w:rPr>
        <w:t>Lead Procurement consultant in migrating two facilities, Ephrata and Good Samaritan Hospitals, from Meditech / Paragon</w:t>
      </w:r>
      <w:r>
        <w:rPr>
          <w:b/>
          <w:color w:val="333333"/>
          <w:sz w:val="20"/>
          <w:szCs w:val="20"/>
        </w:rPr>
        <w:t xml:space="preserve"> </w:t>
      </w:r>
      <w:r>
        <w:rPr>
          <w:color w:val="333333"/>
          <w:sz w:val="20"/>
          <w:szCs w:val="20"/>
        </w:rPr>
        <w:t>SCM applications to Lawson SCM</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Performed discovery, fit / gap analysis, standardization of terms and processes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Item and Vendor Master analysis / consolidation</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GPO contract analysis / consolidation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onceptual builds of SCM company structures; IC, PO, RQC and AP / MA. IC / RQ locations and RQ users</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onversion mapping of Meditech / Paragon IC, PO, and AP</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bookmarkStart w:id="9" w:name="_Hlk53047222"/>
      <w:bookmarkEnd w:id="9"/>
      <w:r>
        <w:rPr>
          <w:color w:val="333333"/>
          <w:sz w:val="20"/>
          <w:szCs w:val="20"/>
        </w:rPr>
        <w:t>Interface prep / staging for EDI transactions to GPO / GHX</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Led application exploration / design workshops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reated GTIN Integration of items interfaced to EPIC (Radiant, OPTIME, and CUPID)</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ed ETL interface mapping of clinical preference cards using Lawson’s IC527 to EPIC</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Mapped Lawson Add-in’s upload of UNSPSC codes to item master 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6/2016 – 7/2016</w:t>
        <w:tab/>
        <w:t>Seminole Tribe of Florida / Senior Lawson SCM Consultant</w:t>
      </w:r>
    </w:p>
    <w:p>
      <w:pPr>
        <w:pStyle w:val="Normal"/>
        <w:numPr>
          <w:ilvl w:val="0"/>
          <w:numId w:val="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awson S3 Procurement Differences Workshop V10 – Inventory Control, Requisitions, Purchase Orders and Contract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3/2016 – 4/2016</w:t>
        <w:tab/>
        <w:t>Centura Health / Senior Lawson SCM Consultant</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SQL query for Vendor Maintenance updates to SharePoint</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Created IPA for Capital Services PO’s</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reated GTIN Integration of items interfaced to EPIC (Radiant, OPTIME, and CUP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1/2016 – 4/2016</w:t>
        <w:tab/>
        <w:t>Lehigh Valley Health Network / Senior Lawson SCM Consultant</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Implementation of all Lawson / Infor v10 modules for migration of acquired Hazleton General Hospital.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ad SCM consultant and facilitator for Lehigh Valley and Hazleton resources to transition acquired entity from Meditech SCM applications to Lawson SCM</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Performed discovery, fit / gap analysis, standardization of terms and processes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Item and Vendor Master analysis / consolidation</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GPO contract analysis / consolidation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onceptual builds of SCM company structures; IC, PO, RQC and AP / MA. IC / RQ locations and RQ users</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onversion ETL mapping of Meditech IC, PO and AP</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Interface prep / staging for EDI transactions to GPO / GHX</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Led application exploration / design worksho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5/2015 – 2/2016</w:t>
        <w:tab/>
        <w:t>Zaxby’s Corporation / Senior Lawson Financial Consultant</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Consulting Lead for Corporate Information Technology Lawson Support, to implement Lawson v10 Financials for 30 corporate entities, 400+ stores / franchise licensees to include a Restaurant Solution Service unit (RSS) that administers Financial and HR processing for more than 200 franchise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Performed discovery, fit / gap analysis, standardization of terms and processes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ETL Mapping and conversion of Epicor GL and AP</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Design of Cash Ledger and Lease Management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Development of Lawson new Cash and Treasury Management application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Interface maps of bank interfaces for statement reconciliation process and AP Invoice uploads and AP Automation using Smart Reconciliation</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hierarchical workflows, approvals and user security requirement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ProcessFlows for AP processing</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Facilitated application, CRP, UAT and regression test model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veloped training materials, and led training to 60 Lawson users</w:t>
      </w:r>
      <w:r>
        <w:rPr>
          <w:b/>
          <w:color w:val="333333"/>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 xml:space="preserve">11/2015 </w:t>
        <w:tab/>
        <w:tab/>
        <w:t>Algoma Corporation / Lawson Procurement Consultant (Remote)</w:t>
      </w:r>
    </w:p>
    <w:p>
      <w:pPr>
        <w:pStyle w:val="Normal"/>
        <w:numPr>
          <w:ilvl w:val="0"/>
          <w:numId w:val="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Lawson S3 Procurement Differences Workshop V10 – Inventory Control, Requisitions, Purchase Ord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9/2015</w:t>
        <w:tab/>
        <w:tab/>
        <w:t>Aeropostale / Lawson Financials Consultant (Remote)</w:t>
      </w:r>
    </w:p>
    <w:p>
      <w:pPr>
        <w:pStyle w:val="Normal"/>
        <w:numPr>
          <w:ilvl w:val="0"/>
          <w:numId w:val="4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awson S3 Financials Differences workshop V10 – General Ledger, Accounts Payable, Project and Activity Accounting, Asset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 xml:space="preserve">5/2015 – 11/2015 </w:t>
        <w:tab/>
        <w:t>DeVry Education Group / Senior Lawson Consultant (80% remote)</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Business process redesign for capital procure to pay</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standardized naming conventions for entire corporate capital purchase projects</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Incorporated new Project and Activity accounting standards, structures and categories</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Enhanced purchase order process functionality thru use of;</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Price Agreements</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Procurement Templates</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Vendor Item builds</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reated default settings and parameter sets for all capital item requesters in RQC</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Enhanced management and reporting of capital items via Item Master records</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veloped ProcessFlows for approval of RQC and Invoice transactions</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reated seamless integration of AP and AM processing by use of data defaults from structural and transaction levels from preceding applications</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Redesign of application close process; added new reports and re-sequenced job exec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7/2014 – 4/2015</w:t>
        <w:tab/>
        <w:t>Athens Regional Medical Center / Senior Lawson Consultant</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Lawson Financial and Procurement consulting lead to facilitate BPR and create functional efficiency via    Lawson automation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Current state assessment to determine business need analysis, fit /gap, reconfiguration and redesign of application settings, parameters and Lawson ProcessFlow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ead GL Reorganization build, updates to Lawson Security, ProcessFlow, LBP and LB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ployment of AP Invoice Automation</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ployment of MSCM Handhelds for RAD</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Expanded AM data capture and Project and Activity tracking</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Redefined integrated monthly close proces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Reduced RNI by $4.5million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Rollout of Lawson Punchout for several supply vendor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Preparation of Procurement Masters for GHX Boarding and transaction processing</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On-Boarding of vendors for GHX 810 processing</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Modified hierarchical workflows, approvals and user security requirement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Facilitated application specific and integrated functional workshops for all level user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Application script development for CRP, UAT and regression test model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veloped training materials, and led training to more than 100 existing and new Lawson users</w:t>
      </w:r>
      <w:r>
        <w:rPr>
          <w:b/>
          <w:color w:val="333333"/>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 xml:space="preserve">3/2014 - 6/2014 </w:t>
        <w:tab/>
      </w:r>
      <w:bookmarkStart w:id="10" w:name="_Hlk523830556"/>
      <w:r>
        <w:rPr>
          <w:b/>
          <w:color w:val="333333"/>
          <w:sz w:val="20"/>
          <w:szCs w:val="20"/>
        </w:rPr>
        <w:t>Mobile Alabama Water and Sewer Services (MAWSS) / Lawson Consultant</w:t>
      </w:r>
      <w:bookmarkEnd w:id="10"/>
      <w:r>
        <w:rPr>
          <w:b/>
          <w:color w:val="333333"/>
          <w:sz w:val="20"/>
          <w:szCs w:val="20"/>
        </w:rPr>
        <w:t xml:space="preserve"> MSCM</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bookmarkStart w:id="11" w:name="_Hlk523830799"/>
      <w:bookmarkEnd w:id="11"/>
      <w:r>
        <w:rPr>
          <w:color w:val="333333"/>
          <w:sz w:val="20"/>
          <w:szCs w:val="20"/>
        </w:rPr>
        <w:t xml:space="preserve">Configuration and Deployment of v10 MSCM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bookmarkStart w:id="12" w:name="_Hlk523830799"/>
      <w:bookmarkStart w:id="13" w:name="_Hlk523830489"/>
      <w:bookmarkEnd w:id="12"/>
      <w:r>
        <w:rPr>
          <w:color w:val="333333"/>
          <w:sz w:val="20"/>
          <w:szCs w:val="20"/>
        </w:rPr>
        <w:t xml:space="preserve">Setup and creation of barcode labels of warehouse location inventory items for RAD Processing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Programming of Motorola Handhelds for RAD processing</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bookmarkStart w:id="14" w:name="_Hlk523830489"/>
      <w:r>
        <w:rPr>
          <w:color w:val="333333"/>
          <w:sz w:val="20"/>
          <w:szCs w:val="20"/>
        </w:rPr>
        <w:t xml:space="preserve">Setup electronic PO Tracking of delivery carriers via MSCM for Fed Ex, UPS </w:t>
      </w:r>
      <w:bookmarkEnd w:id="14"/>
      <w:r>
        <w:rPr>
          <w:color w:val="333333"/>
          <w:sz w:val="20"/>
          <w:szCs w:val="20"/>
        </w:rPr>
        <w:t>and Cooper Transpor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velopment of training materials for setup, data builds, handheld initialization</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ocumentation of business process (SOP’s), Visio process flow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veloped test scripts for user acceptance; application integration, analysis, reporting and closing procedure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Facilitate training workshops for 40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7/2013 – 3/2014</w:t>
        <w:tab/>
        <w:t>SUNY / University Hospital Brooklyn / Senior Lawson Procurement Consultant</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Consulting Lead for Division of Information Services Lawson Support, facilitating BPR and functional   application enhancement and integration in an effort to consolidate structures; hospital, academic and IFR</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Performed discovery, fit / gap analysis, standardization of terms and processes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Implementation of AP, RQC and Activity Management application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Rebuild of Item and Vendor Masters to accommodate new BPR and analytic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irected interface maps of AP and PO files for upload to State of NY Financials system</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awson Punchout deployed for four supply vendor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ployment of GHX for ten commodities vendor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hierarchical workflows, event triggers, dollar threshold approvals and user security requirement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Facilitated BPR workshops for 60 business units, executive to clerical, power user to casual user</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Facilitated application, CRP, UAT and regression test model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veloped training materials, and facilitated training sessions for 140 new Lawson users</w:t>
      </w:r>
      <w:r>
        <w:rPr>
          <w:b/>
          <w:color w:val="333333"/>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8/2012 – 6/2013</w:t>
        <w:tab/>
        <w:t>Aqua America / Utility / Senior Lawson Consultant</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awson Requisition Center (RQC) implementation</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Nineteen states</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300 + Users</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Inventory Management BPR</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Purchase Order BP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2/2012 – 8/2012</w:t>
        <w:tab/>
        <w:t>University of Mississippi Medical Center and Hospital / University Physicians Clinics and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ab/>
        <w:tab/>
        <w:t>Lawson Procurement / Senior Consultant</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onsulting Lead for Division of Information Services Lawson Support, in consolidating Financial, Procurement and Human Resource systems and processes of a State of Mississippi acquired for profit entity</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Performed discovery, fit / gap analysis, standardization of terms and processes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Mapping and conversion of Item and Vendor Master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Assisted in ETL mapping of MAS200 and EPIC interface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Rollout of Lawson Punchout for several supply vendor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Preparation of Procurement Masters for GHX Boarding and transaction processing</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onsolidation of new entity to existing UMMC Lawson structur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Modified hierarchical workflows, approvals and user security requirement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Facilitated application, CRP, UAT and regression test models</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veloped training materials, and led training to 80 new Lawson users</w:t>
      </w:r>
      <w:r>
        <w:rPr>
          <w:b/>
          <w:color w:val="333333"/>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 xml:space="preserve">10/2011 – 2/2012 </w:t>
        <w:tab/>
        <w:t>Devry University /. Becker Professional Education / Lawson Financials / Senior Consultan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ead ETL conversion of Financials from Oracle to Lawson</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Sterling Order Management system interface mapping to Lawson</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Support of production environment Lawson Process Flow system for Financial Suite (GL, AC, BR, AR)</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Break / Fix analysis and resolution of XML queries and AGS call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Process Flow SQL schedule maintenance for sequential and timely processing requirement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300 plus internal customer service users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8/2010 – 10/2011</w:t>
        <w:tab/>
        <w:t>Big M, Inc</w:t>
      </w:r>
      <w:r>
        <w:rPr>
          <w:rFonts w:cs="Helvetica" w:ascii="Helvetica" w:hAnsi="Helvetica"/>
          <w:color w:val="000000"/>
          <w:sz w:val="20"/>
          <w:szCs w:val="20"/>
        </w:rPr>
        <w:t xml:space="preserve"> </w:t>
      </w:r>
      <w:r>
        <w:rPr>
          <w:b/>
          <w:color w:val="333333"/>
          <w:sz w:val="20"/>
          <w:szCs w:val="20"/>
        </w:rPr>
        <w:t xml:space="preserve">– Lawson Financials / EPICOR IMAT Senior Consultant / Business Analy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ab/>
        <w:tab/>
        <w:t xml:space="preserve">(V9.0, S3, UNIX)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ETL Conversion and implementation of Mainframe Accounts Payable system to Lawson Accounts Payable</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Development and execution of vendor data conversion maps for Mainframe to Lawson, and Lawson to EPICOR</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Created Invoice Interface from legacy mainframe systems to Lawson Accounts Payable AP520</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Implementation of EPICOR IMAT (Invoice Matching) application, vendor data conversion from Lawson Accounts Payable, interface from EPICOR IMAT to Lawson Accounts Payable AP520</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Development of IT business process for maintenance of interfaces and data feeds between Lawson Accounts Payables, Mainframe AP and EPICOR IMAT applications</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 xml:space="preserve">Facilitator for development of functional business process for Lawson AP and EPICOR IMAT applications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 xml:space="preserve">Business process re-design recommendations to enhance and improve functionality and reporting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 xml:space="preserve">Development of testing and training materials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Facilitated Super User and End User Training</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sz w:val="20"/>
          <w:szCs w:val="20"/>
        </w:rPr>
        <w:t>Publication of Lawson and EPICOR Technical and Functional Documents (Conversions, Interfaces, Business Process, Test Scripts, Training Guides, SOP Work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9/2011</w:t>
        <w:tab/>
        <w:tab/>
        <w:t>Walgreen’s Corporation – Lawson Financials Trainer</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Facilitated training for Lawson Project and Activity Based Accounting application to Finance and Information Technology department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Workshop and labs, produced training literature, power point presentations, test scripts and exit survey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110 users, five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10/2010 – 5/2011</w:t>
        <w:tab/>
        <w:t xml:space="preserve">GHX / PXP Project / Supply Chain Consultant – Project Manager </w:t>
      </w:r>
      <w:r>
        <w:rPr>
          <w:b/>
          <w:i/>
          <w:color w:val="333333"/>
          <w:sz w:val="20"/>
          <w:szCs w:val="20"/>
        </w:rPr>
        <w:t>(Remote Assignment</w:t>
      </w:r>
      <w:r>
        <w:rPr>
          <w:b/>
          <w:color w:val="333333"/>
          <w:sz w:val="20"/>
          <w:szCs w:val="20"/>
        </w:rPr>
        <w:t>)</w:t>
      </w:r>
    </w:p>
    <w:p>
      <w:pPr>
        <w:pStyle w:val="NoSpacing"/>
        <w:numPr>
          <w:ilvl w:val="0"/>
          <w:numId w:val="38"/>
        </w:numPr>
        <w:rPr>
          <w:sz w:val="20"/>
          <w:szCs w:val="20"/>
        </w:rPr>
      </w:pPr>
      <w:r>
        <w:rPr>
          <w:sz w:val="20"/>
          <w:szCs w:val="20"/>
        </w:rPr>
        <w:t>Performance Excellence Project resource responsible for managing, upgrade / enhancement services for existing GHX clients on the following modules.</w:t>
      </w:r>
    </w:p>
    <w:p>
      <w:pPr>
        <w:pStyle w:val="NoSpacing"/>
        <w:numPr>
          <w:ilvl w:val="1"/>
          <w:numId w:val="38"/>
        </w:numPr>
        <w:rPr>
          <w:sz w:val="20"/>
          <w:szCs w:val="20"/>
        </w:rPr>
      </w:pPr>
      <w:r>
        <w:rPr>
          <w:sz w:val="20"/>
          <w:szCs w:val="20"/>
        </w:rPr>
        <w:t>Contract Center / Novation</w:t>
      </w:r>
    </w:p>
    <w:p>
      <w:pPr>
        <w:pStyle w:val="NoSpacing"/>
        <w:numPr>
          <w:ilvl w:val="1"/>
          <w:numId w:val="38"/>
        </w:numPr>
        <w:rPr>
          <w:sz w:val="20"/>
          <w:szCs w:val="20"/>
        </w:rPr>
      </w:pPr>
      <w:r>
        <w:rPr>
          <w:sz w:val="20"/>
          <w:szCs w:val="20"/>
        </w:rPr>
        <w:t>Order Center</w:t>
      </w:r>
    </w:p>
    <w:p>
      <w:pPr>
        <w:pStyle w:val="NoSpacing"/>
        <w:numPr>
          <w:ilvl w:val="1"/>
          <w:numId w:val="38"/>
        </w:numPr>
        <w:rPr>
          <w:sz w:val="20"/>
          <w:szCs w:val="20"/>
        </w:rPr>
      </w:pPr>
      <w:r>
        <w:rPr>
          <w:sz w:val="20"/>
          <w:szCs w:val="20"/>
        </w:rPr>
        <w:t>AP Center</w:t>
      </w:r>
    </w:p>
    <w:p>
      <w:pPr>
        <w:pStyle w:val="NoSpacing"/>
        <w:numPr>
          <w:ilvl w:val="0"/>
          <w:numId w:val="38"/>
        </w:numPr>
        <w:rPr>
          <w:sz w:val="20"/>
          <w:szCs w:val="20"/>
        </w:rPr>
      </w:pPr>
      <w:r>
        <w:rPr>
          <w:sz w:val="20"/>
          <w:szCs w:val="20"/>
        </w:rPr>
        <w:t>Registration and Boarding requests and PCR’s, via GHX, of integrated and metadata suppliers, validation of facility account information, ship-to information. Execution of Bullseye and Supersaw reports.</w:t>
      </w:r>
    </w:p>
    <w:p>
      <w:pPr>
        <w:pStyle w:val="NoSpacing"/>
        <w:numPr>
          <w:ilvl w:val="0"/>
          <w:numId w:val="38"/>
        </w:numPr>
        <w:rPr>
          <w:sz w:val="20"/>
          <w:szCs w:val="20"/>
        </w:rPr>
      </w:pPr>
      <w:r>
        <w:rPr>
          <w:sz w:val="20"/>
          <w:szCs w:val="20"/>
        </w:rPr>
        <w:t>ERP / EDI Interface formatting for the following systems.</w:t>
      </w:r>
    </w:p>
    <w:p>
      <w:pPr>
        <w:pStyle w:val="NoSpacing"/>
        <w:numPr>
          <w:ilvl w:val="1"/>
          <w:numId w:val="38"/>
        </w:numPr>
        <w:rPr>
          <w:sz w:val="20"/>
          <w:szCs w:val="20"/>
        </w:rPr>
      </w:pPr>
      <w:r>
        <w:rPr>
          <w:sz w:val="20"/>
          <w:szCs w:val="20"/>
        </w:rPr>
        <w:t>Lawson</w:t>
      </w:r>
    </w:p>
    <w:p>
      <w:pPr>
        <w:pStyle w:val="NoSpacing"/>
        <w:numPr>
          <w:ilvl w:val="1"/>
          <w:numId w:val="38"/>
        </w:numPr>
        <w:rPr>
          <w:sz w:val="20"/>
          <w:szCs w:val="20"/>
        </w:rPr>
      </w:pPr>
      <w:r>
        <w:rPr>
          <w:sz w:val="20"/>
          <w:szCs w:val="20"/>
        </w:rPr>
        <w:t>Meditech</w:t>
      </w:r>
    </w:p>
    <w:p>
      <w:pPr>
        <w:pStyle w:val="NoSpacing"/>
        <w:numPr>
          <w:ilvl w:val="1"/>
          <w:numId w:val="38"/>
        </w:numPr>
        <w:rPr>
          <w:sz w:val="20"/>
          <w:szCs w:val="20"/>
        </w:rPr>
      </w:pPr>
      <w:r>
        <w:rPr>
          <w:sz w:val="20"/>
          <w:szCs w:val="20"/>
        </w:rPr>
        <w:t>PMM</w:t>
      </w:r>
    </w:p>
    <w:p>
      <w:pPr>
        <w:pStyle w:val="NoSpacing"/>
        <w:numPr>
          <w:ilvl w:val="0"/>
          <w:numId w:val="32"/>
        </w:numPr>
        <w:rPr>
          <w:sz w:val="20"/>
          <w:szCs w:val="20"/>
        </w:rPr>
      </w:pPr>
      <w:r>
        <w:rPr>
          <w:sz w:val="20"/>
          <w:szCs w:val="20"/>
        </w:rPr>
        <w:t>Confirm ERP setups in AP and PO applications to process the following transactions.</w:t>
      </w:r>
    </w:p>
    <w:p>
      <w:pPr>
        <w:pStyle w:val="NoSpacing"/>
        <w:numPr>
          <w:ilvl w:val="1"/>
          <w:numId w:val="32"/>
        </w:numPr>
        <w:rPr>
          <w:sz w:val="20"/>
          <w:szCs w:val="20"/>
        </w:rPr>
      </w:pPr>
      <w:r>
        <w:rPr>
          <w:sz w:val="20"/>
          <w:szCs w:val="20"/>
        </w:rPr>
        <w:t>810</w:t>
      </w:r>
    </w:p>
    <w:p>
      <w:pPr>
        <w:pStyle w:val="NoSpacing"/>
        <w:numPr>
          <w:ilvl w:val="1"/>
          <w:numId w:val="32"/>
        </w:numPr>
        <w:rPr>
          <w:sz w:val="20"/>
          <w:szCs w:val="20"/>
        </w:rPr>
      </w:pPr>
      <w:r>
        <w:rPr>
          <w:sz w:val="20"/>
          <w:szCs w:val="20"/>
        </w:rPr>
        <w:t>832</w:t>
      </w:r>
    </w:p>
    <w:p>
      <w:pPr>
        <w:pStyle w:val="NoSpacing"/>
        <w:numPr>
          <w:ilvl w:val="1"/>
          <w:numId w:val="32"/>
        </w:numPr>
        <w:rPr/>
      </w:pPr>
      <w:r>
        <w:rPr>
          <w:sz w:val="20"/>
          <w:szCs w:val="20"/>
        </w:rPr>
        <w:t>850</w:t>
      </w:r>
    </w:p>
    <w:p>
      <w:pPr>
        <w:pStyle w:val="NoSpacing"/>
        <w:numPr>
          <w:ilvl w:val="1"/>
          <w:numId w:val="32"/>
        </w:numPr>
        <w:rPr>
          <w:sz w:val="20"/>
          <w:szCs w:val="20"/>
        </w:rPr>
      </w:pPr>
      <w:r>
        <w:rPr>
          <w:sz w:val="20"/>
          <w:szCs w:val="20"/>
        </w:rPr>
        <w:t>855</w:t>
      </w:r>
    </w:p>
    <w:p>
      <w:pPr>
        <w:pStyle w:val="NoSpacing"/>
        <w:numPr>
          <w:ilvl w:val="1"/>
          <w:numId w:val="32"/>
        </w:numPr>
        <w:rPr>
          <w:sz w:val="20"/>
          <w:szCs w:val="20"/>
        </w:rPr>
      </w:pPr>
      <w:r>
        <w:rPr>
          <w:sz w:val="20"/>
          <w:szCs w:val="20"/>
        </w:rPr>
        <w:t>856</w:t>
      </w:r>
    </w:p>
    <w:p>
      <w:pPr>
        <w:pStyle w:val="NoSpacing"/>
        <w:numPr>
          <w:ilvl w:val="0"/>
          <w:numId w:val="32"/>
        </w:numPr>
        <w:rPr>
          <w:sz w:val="20"/>
          <w:szCs w:val="20"/>
        </w:rPr>
      </w:pPr>
      <w:r>
        <w:rPr>
          <w:sz w:val="20"/>
          <w:szCs w:val="20"/>
        </w:rPr>
        <w:t>Facilitate training and testing of all GHX online collateral</w:t>
      </w:r>
    </w:p>
    <w:p>
      <w:pPr>
        <w:pStyle w:val="NoSpacing"/>
        <w:numPr>
          <w:ilvl w:val="0"/>
          <w:numId w:val="32"/>
        </w:numPr>
        <w:rPr/>
      </w:pPr>
      <w:r>
        <w:rPr>
          <w:sz w:val="20"/>
          <w:szCs w:val="20"/>
        </w:rPr>
        <w:t>Management and coordination of all transaction testing thru “first order”</w:t>
      </w:r>
    </w:p>
    <w:p>
      <w:pPr>
        <w:pStyle w:val="NoSpacing"/>
        <w:numPr>
          <w:ilvl w:val="0"/>
          <w:numId w:val="32"/>
        </w:numPr>
        <w:rPr/>
      </w:pPr>
      <w:r>
        <w:rPr>
          <w:sz w:val="20"/>
          <w:szCs w:val="20"/>
        </w:rPr>
        <w:t>Managed issues logs, first tier support, determined escalation process</w:t>
      </w:r>
    </w:p>
    <w:p>
      <w:pPr>
        <w:pStyle w:val="NoSpacing"/>
        <w:numPr>
          <w:ilvl w:val="0"/>
          <w:numId w:val="32"/>
        </w:numPr>
        <w:rPr/>
      </w:pPr>
      <w:r>
        <w:rPr>
          <w:sz w:val="20"/>
          <w:szCs w:val="20"/>
        </w:rPr>
        <w:t>Managed project plans for eight (8) clients during PXP initiative (kick-off thru post go-live)</w:t>
      </w:r>
    </w:p>
    <w:p>
      <w:pPr>
        <w:pStyle w:val="NoSpacing"/>
        <w:numPr>
          <w:ilvl w:val="0"/>
          <w:numId w:val="32"/>
        </w:numPr>
        <w:rPr>
          <w:sz w:val="20"/>
          <w:szCs w:val="20"/>
        </w:rPr>
      </w:pPr>
      <w:r>
        <w:rPr>
          <w:sz w:val="20"/>
          <w:szCs w:val="20"/>
        </w:rPr>
        <w:t>Facilitation of weekly status meetings</w:t>
      </w:r>
    </w:p>
    <w:p>
      <w:pPr>
        <w:pStyle w:val="NoSpacing"/>
        <w:ind w:left="1800" w:hanging="0"/>
        <w:rPr>
          <w:sz w:val="20"/>
          <w:szCs w:val="20"/>
        </w:rPr>
      </w:pPr>
      <w:r>
        <w:rPr>
          <w:sz w:val="20"/>
          <w:szCs w:val="20"/>
        </w:rPr>
      </w:r>
    </w:p>
    <w:p>
      <w:pPr>
        <w:pStyle w:val="NoSpacing"/>
        <w:ind w:left="1800" w:hanging="0"/>
        <w:rPr>
          <w:sz w:val="20"/>
          <w:szCs w:val="20"/>
        </w:rPr>
      </w:pPr>
      <w:r>
        <w:rPr>
          <w:sz w:val="20"/>
          <w:szCs w:val="20"/>
        </w:rPr>
      </w:r>
    </w:p>
    <w:p>
      <w:pPr>
        <w:pStyle w:val="NoSpacing"/>
        <w:ind w:left="1800" w:hanging="0"/>
        <w:rPr>
          <w:sz w:val="20"/>
          <w:szCs w:val="20"/>
        </w:rPr>
      </w:pPr>
      <w:r>
        <w:rPr>
          <w:sz w:val="20"/>
          <w:szCs w:val="20"/>
        </w:rPr>
      </w:r>
    </w:p>
    <w:p>
      <w:pPr>
        <w:pStyle w:val="NoSpacing"/>
        <w:ind w:left="1800" w:hanging="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4/2010 – 9/2010</w:t>
        <w:tab/>
        <w:t>Middlesex Health System</w:t>
      </w:r>
      <w:r>
        <w:rPr>
          <w:rFonts w:cs="Helvetica" w:ascii="Helvetica" w:hAnsi="Helvetica"/>
          <w:color w:val="000000"/>
          <w:sz w:val="20"/>
          <w:szCs w:val="20"/>
        </w:rPr>
        <w:t xml:space="preserve"> </w:t>
      </w:r>
      <w:r>
        <w:rPr>
          <w:b/>
          <w:color w:val="333333"/>
          <w:sz w:val="20"/>
          <w:szCs w:val="20"/>
        </w:rPr>
        <w:t xml:space="preserve">– Lawson Financials Senior Consultant / Business Analyst (V9.0, S3, Ora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i/>
          <w:i/>
          <w:color w:val="333333"/>
          <w:sz w:val="20"/>
          <w:szCs w:val="20"/>
        </w:rPr>
      </w:pPr>
      <w:r>
        <w:rPr>
          <w:b/>
          <w:color w:val="333333"/>
          <w:sz w:val="20"/>
          <w:szCs w:val="20"/>
        </w:rPr>
        <w:tab/>
        <w:tab/>
      </w:r>
      <w:r>
        <w:rPr>
          <w:b/>
          <w:i/>
          <w:color w:val="333333"/>
          <w:sz w:val="20"/>
          <w:szCs w:val="20"/>
        </w:rPr>
        <w:t>Remote Assignment</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000000"/>
          <w:sz w:val="20"/>
          <w:szCs w:val="20"/>
        </w:rPr>
        <w:t xml:space="preserve">Support Lawson ERP applications including Lawson Finance, Mobile Supply Chain, Security, Employee/Manager Self-Service, Requisition Self-Service, Environment (LSF 9.0.1) and Application (9.0) patching and Service Pak installation </w:t>
      </w:r>
      <w:r>
        <w:rPr>
          <w:color w:val="333333"/>
          <w:sz w:val="20"/>
          <w:szCs w:val="20"/>
        </w:rPr>
        <w:t xml:space="preserve">Project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Maintenance of interfaces and data feeds between Lawson and external applications</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 xml:space="preserve">Liaison to the Materials Management and Finance departments within Middlesex Health System assisting in data analysis, functional processes, and system application needs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 xml:space="preserve">Business process re-design recommendations to enhance and improve functionality and reporting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Resolved 2002 thru 2009 PO135 RNI, 579 lines @$3.5 million</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000000"/>
          <w:sz w:val="20"/>
          <w:szCs w:val="20"/>
        </w:rPr>
        <w:t>Established and documented new AP / PO Match Process</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sz w:val="20"/>
          <w:szCs w:val="20"/>
        </w:rPr>
        <w:t>Lead Technical and Functional Documentation on the Conversions and Interfaces (GL, AP, MM, MSCM and RSS)</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sz w:val="20"/>
          <w:szCs w:val="20"/>
        </w:rPr>
        <w:t>Crystal reports, Access, LBI, Dashboards, Scorecards, Design Studio and Processflow, Smart Not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2/2008 – 1/2010</w:t>
        <w:tab/>
        <w:t>ULLICO – Lawson Financials Senior Consultant / Business Analyst (V9.0, S3, UNIX, ASP)</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Project lead, management and coordination of four consulting resources, four client resources and liaison to ASP host</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velopment and facilitation of project implementation strategy and methodology with PMO / Executive Steering Committee</w:t>
      </w:r>
    </w:p>
    <w:p>
      <w:pPr>
        <w:pStyle w:val="Normal"/>
        <w:numPr>
          <w:ilvl w:val="0"/>
          <w:numId w:val="20"/>
        </w:numPr>
        <w:jc w:val="both"/>
        <w:rPr>
          <w:sz w:val="20"/>
          <w:szCs w:val="20"/>
        </w:rPr>
      </w:pPr>
      <w:r>
        <w:rPr>
          <w:sz w:val="20"/>
          <w:szCs w:val="20"/>
        </w:rPr>
        <w:t>Perform full life cycle of an ERP Implementation Project including but not limited to: GAP Analysis, Business Needs Analysis, Design Documentation, Training, Script Development, System Test (CRP, MO, UA), and Post Implementation support</w:t>
      </w:r>
    </w:p>
    <w:p>
      <w:pPr>
        <w:pStyle w:val="Normal"/>
        <w:numPr>
          <w:ilvl w:val="0"/>
          <w:numId w:val="20"/>
        </w:numPr>
        <w:jc w:val="both"/>
        <w:rPr>
          <w:sz w:val="20"/>
          <w:szCs w:val="20"/>
        </w:rPr>
      </w:pPr>
      <w:r>
        <w:rPr>
          <w:color w:val="333333"/>
          <w:sz w:val="20"/>
          <w:szCs w:val="20"/>
        </w:rPr>
        <w:t>Led discovery interviews and documentation to identify and effectively introduce business process improvements and redesign</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sz w:val="20"/>
          <w:szCs w:val="20"/>
        </w:rPr>
        <w:t>Lead application development applying Best Industry Standards setup of the 22 GL co’s, 13 AP co’s, Budgeting and Planning, AM, CB, CA, EM</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sz w:val="20"/>
          <w:szCs w:val="20"/>
        </w:rPr>
        <w:t>Lead Technical and Functional Documentation on ETL Conversions and Interfaces (GL, AP, CB and EM)</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sz w:val="20"/>
          <w:szCs w:val="20"/>
        </w:rPr>
        <w:t>LBI development of Crystal reports, Dashboards, Scorecards, Design Studio and Process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9/2007 – 12/2007</w:t>
        <w:tab/>
        <w:t>Metropolitan Museum of Art – Lawson Senior Consultant / Differences Trainer (V8.03 to 9.x)</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color w:val="333333"/>
          <w:sz w:val="20"/>
          <w:szCs w:val="20"/>
        </w:rPr>
        <w:t>Assisted client PMO for Lawson 8.03 systems and applications assessment in preparation of financial and procurement suites upgrade to version 9.x</w:t>
      </w:r>
      <w:r>
        <w:rPr>
          <w:b/>
          <w:color w:val="333333"/>
          <w:sz w:val="20"/>
          <w:szCs w:val="20"/>
        </w:rPr>
        <w:t xml:space="preserve"> </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color w:val="333333"/>
          <w:sz w:val="20"/>
          <w:szCs w:val="20"/>
        </w:rPr>
        <w:t>Led application workshops for version differences overview of Financial, Procurement and LBI products</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color w:val="333333"/>
          <w:sz w:val="20"/>
          <w:szCs w:val="20"/>
        </w:rPr>
        <w:t>Responsible for developing with PMO, upgrade project scope, plan and ROI of current state vs. future state based on functional and technical gap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6/2007 – 8/2007</w:t>
        <w:tab/>
        <w:t>99 Cent Retail Stores – Lawson Senior Consultant / Differences Trainer V8.03 to 9.x</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color w:val="333333"/>
          <w:sz w:val="20"/>
          <w:szCs w:val="20"/>
        </w:rPr>
        <w:t>Assisted client PMO for Lawson 8.03 systems and applications assessment in preparation of financial and procurement suites upgrade to version 9.x</w:t>
      </w:r>
      <w:r>
        <w:rPr>
          <w:b/>
          <w:color w:val="333333"/>
          <w:sz w:val="20"/>
          <w:szCs w:val="20"/>
        </w:rPr>
        <w:t xml:space="preserve"> </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color w:val="333333"/>
          <w:sz w:val="20"/>
          <w:szCs w:val="20"/>
        </w:rPr>
        <w:t>Led application workshops for version differences overview of Financial, Procurement and LBI products</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color w:val="333333"/>
          <w:sz w:val="20"/>
          <w:szCs w:val="20"/>
        </w:rPr>
        <w:t>Responsible for developing with PMO, upgrade project scope, plan and ROI of current state vs. future state based on functional and technical gap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jc w:val="both"/>
        <w:rPr>
          <w:color w:val="333333"/>
          <w:sz w:val="20"/>
          <w:szCs w:val="20"/>
        </w:rPr>
      </w:pPr>
      <w:r>
        <w:rPr>
          <w:b/>
          <w:color w:val="333333"/>
          <w:sz w:val="20"/>
          <w:szCs w:val="20"/>
        </w:rPr>
        <w:t>3/2007 – 6/2007</w:t>
        <w:tab/>
        <w:t>Cap Gemini / Fair Point Telecom N’or Easter  – Lawson SCM / MSCM Senior Consultant</w:t>
      </w:r>
      <w:r>
        <w:rPr>
          <w:color w:val="333333"/>
          <w:sz w:val="20"/>
          <w:szCs w:val="20"/>
        </w:rPr>
        <w:t xml:space="preserve"> (V9.0, M3, UNIX)</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scope for the implementation of Procurement (SCM) Applications, (IC, RQ, RSS, PO, MA, AP, MSCM)</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Wireless handheld technology integration of Intergraph, Siebel CRM and Intec Billing system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Project lead of eight consultants directing discovery documentation of current state (legacy system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Led development of Financial Management Applications (GL, AP, AR, AM, AC, CB), and Procurement (IC, RQ, PO, MA, AP)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18 GL companies, consolidated COA, and centralization of Procurement and AP proces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Status reporting to PMO of resource, task and timeline management of project deliverables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veloped strategy for data conversion, mapping (ETL, XML, EDI), migration, interface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Management and delegation of tasks to internal project resources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Led development of test, training, and SOP documentation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Began scope for development and implementation of Strategic Sourcing Application for future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1440"/>
        <w:jc w:val="both"/>
        <w:rPr>
          <w:b/>
          <w:b/>
          <w:color w:val="333333"/>
          <w:sz w:val="20"/>
          <w:szCs w:val="20"/>
        </w:rPr>
      </w:pPr>
      <w:r>
        <w:rPr>
          <w:b/>
          <w:color w:val="333333"/>
          <w:sz w:val="20"/>
          <w:szCs w:val="20"/>
        </w:rPr>
        <w:t>7/2006 – 4/2007</w:t>
        <w:tab/>
        <w:t>Atlanta Public Schools – Lawson Senior Consultant / Business Analyst (SOX Upgrade 8.0.2 to 8.0.3 UNIX)</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Lead functional consultant for cyclical upgrade Lawson 8.0.2 Unix Financial and Procurement Suite applications, to Lawson’s version 8.0.3 for SOX Complianc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Assigned to client PMO for upgrade and future ERP developmen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Led differences training and upgrade of GL, AP and Procurement applications (RQ, IC, PO and MA)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Primary resource to SOX audit team of current state discovery, documenting fit / gap, defining scope of upgrade project affecting business process improvement and redesign of application and admin / security of Lawson back office technologie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hange agent for policy and procedural standards affected by deployment of new functionality resulting in new business processes in addition to BPI/BPR</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test and training scope requirement with stakeholders and training resources. Assisted training resources in development of testing / training document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and deployed train the trainer model</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Post upgrade support of Financial and Procurement applications and gap remediation of upgraded current state processes to future Lawson version 9.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1/2006 – 7/2006</w:t>
        <w:tab/>
        <w:t xml:space="preserve">Underwood Memorial Hospital – Lawson Senior Consultant / Upgrade Project Lead (8.0.3 AS400)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ad upgrade of client 7.2.3 AS400 Procurement Suite applications, to Lawson’s version 8.0.3</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Reported directly to VP of MM, and Sr. VP of Finance</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ifferences training of Procurement applications</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Current state discovery to document fit / gap analysis</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Business process improvement and redesign recommendations of current state application and Lawson back office technologies</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hange agent for new policy and procedures affected by deployment of new functionality resulting in new business processes in addition to BPI/BPR</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fined scope of testing and training, developed all required documentation for testing / training, and facilitated testing and train the trainer s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10/2004 – 10/2005</w:t>
        <w:tab/>
        <w:t>Saint Mary’s Hospital – Lawson Senior Consultant (8.1 Windows)</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Assigned to PMO for development of project strategy, plan and deployment for the implementation of Lawson’s version 8.1 Financial and Procurement Applications, including Mobile Par Cart (MPC), wireless handheld technology with integration of Eclipsys Systems patient transactions thru Lawson’s Patient Charges module. ETL data maps, migration, EDI, interfaces and invoice match design</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ad change agent, in transitioning client from an in house, custom based system, to a fully integrated ERP solution, improving and enhancing data integrity, functionality and end user efficiencies</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d development of the procurement applications, (AP, IC, RQ, PO, MA)</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d testing of new functionality, development, and documentation of training materials, change management facilitator for new business processes, and relative policy and procedural imp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6/2004 – 9/2004</w:t>
        <w:tab/>
        <w:t>Doris Duke Charitable Foundation – Lawson Senior Consultant – Upgrade Assessment (7.2.2.6 to 8.x)</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 xml:space="preserve">Applications assessment in preparation of financial and procurement suites upgrade to version 8.x.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 xml:space="preserve">Assisted PMO project scope development, strategy, plan and ROI to present to stakeholders the impac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benefits of an upgraded current state to an enhanced future state</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Lead application differences training</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Led ETL data mapping, EDI impacts, and deployment of invoice match design, testing of new functionality</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Development and documentation of training materials, change management facilitator for new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processes, and relative policy and procedural imp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5/2004 – 6/2004</w:t>
        <w:tab/>
        <w:t>Underwood Memorial Hospital – Lawson Senior Consultant – AS400 Upgrade Assessment (7.23 to 8.x)</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pPr>
      <w:r>
        <w:rPr>
          <w:color w:val="333333"/>
          <w:sz w:val="20"/>
          <w:szCs w:val="20"/>
        </w:rPr>
        <w:t>Applications assessment in preparation of financial and procurement suites upgrade to version 8.x</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 xml:space="preserve">Assisted PMO project scope development, strategy, plan, and ROI to present to stakeholders the impac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benefit of an upgraded current state to an enhanced futur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24" w:hanging="0"/>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ab/>
        <w:tab/>
        <w:tab/>
      </w:r>
      <w:r>
        <w:rPr>
          <w:b/>
          <w:color w:val="333333"/>
        </w:rPr>
        <w:t xml:space="preserve">CIBER / DIGITER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7/2003 – 4/2004</w:t>
        <w:tab/>
        <w:t>Health Alliance Partners – Lawson Senior Consultant</w:t>
      </w:r>
      <w:r>
        <w:rPr>
          <w:color w:val="333333"/>
          <w:sz w:val="20"/>
          <w:szCs w:val="20"/>
        </w:rPr>
        <w:t xml:space="preserve"> </w:t>
      </w:r>
      <w:r>
        <w:rPr>
          <w:b/>
          <w:color w:val="333333"/>
          <w:sz w:val="20"/>
          <w:szCs w:val="20"/>
        </w:rPr>
        <w:t>/ Upgrade Functional Lead (7.2.6 to 8.0.3) NT</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Led upgrade development of Procurement Suite applications (IC, RQ, PO, AP, MA) </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ead differences training workshops</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Led change management documentation and strategy</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Coordinated ETL data and map development, EDI impacts, and deployment of invoice match design</w:t>
      </w:r>
    </w:p>
    <w:p>
      <w:pPr>
        <w:pStyle w:val="Normal"/>
        <w:numPr>
          <w:ilvl w:val="0"/>
          <w:numId w:val="2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Led testing of new functionality, development, and documentation of training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1832"/>
        <w:jc w:val="both"/>
        <w:rPr>
          <w:b/>
          <w:b/>
          <w:color w:val="333333"/>
          <w:sz w:val="20"/>
          <w:szCs w:val="20"/>
        </w:rPr>
      </w:pPr>
      <w:r>
        <w:rPr>
          <w:b/>
          <w:color w:val="333333"/>
          <w:sz w:val="20"/>
          <w:szCs w:val="20"/>
        </w:rPr>
        <w:t xml:space="preserve">10/2002 – 2/2004 </w:t>
        <w:tab/>
        <w:t xml:space="preserve"> Lawson Senior Functional Lead / 8.0.3 Financial / Procurement Differences Training and Upgrade Clients (Con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Sparrow Health Systems - Lansing, 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O’Bleness Memorial Hospital - Athens, 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Charter One Bank - Cleveland, 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Lawson Software - Little Falls, N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West Virginia United Health System - Morgantown, W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color w:val="333333"/>
          <w:sz w:val="20"/>
          <w:szCs w:val="20"/>
        </w:rPr>
      </w:pPr>
      <w:r>
        <w:rPr>
          <w:color w:val="333333"/>
          <w:sz w:val="20"/>
          <w:szCs w:val="20"/>
        </w:rPr>
        <w:t>Beebe Medical Center - Lewes,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Thedacare Health Systems - Appleton W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IEMO Systems - Toronto, 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Goya Foods, Inc - Secaucus, N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Rare Hospitality - Atlanta,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TDK Corporation – Atlanta,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32" w:hanging="0"/>
        <w:jc w:val="both"/>
        <w:rPr/>
      </w:pPr>
      <w:r>
        <w:rPr>
          <w:color w:val="333333"/>
          <w:sz w:val="20"/>
          <w:szCs w:val="20"/>
        </w:rPr>
        <w:t>Grand Circle Travel – Boston, 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Cs w:val="20"/>
        </w:rPr>
      </w:pPr>
      <w:r>
        <w:rPr>
          <w:b/>
          <w:color w:val="333333"/>
          <w:sz w:val="20"/>
          <w:szCs w:val="20"/>
        </w:rPr>
        <w:tab/>
        <w:tab/>
        <w:tab/>
      </w:r>
      <w:r>
        <w:rPr>
          <w:b/>
          <w:color w:val="333333"/>
          <w:szCs w:val="20"/>
        </w:rPr>
        <w:t>Computer Sciences Corporation (C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9/01 – 12/02</w:t>
        <w:tab/>
        <w:t>Bon Secours Healthcare Systems Inc. - Senior Consultant / Project Manager (8.0.2 UNIX)</w:t>
      </w:r>
    </w:p>
    <w:p>
      <w:pPr>
        <w:pStyle w:val="Normal"/>
        <w:numPr>
          <w:ilvl w:val="0"/>
          <w:numId w:val="10"/>
        </w:numPr>
        <w:jc w:val="both"/>
        <w:rPr>
          <w:sz w:val="20"/>
          <w:szCs w:val="20"/>
        </w:rPr>
      </w:pPr>
      <w:r>
        <w:rPr>
          <w:sz w:val="20"/>
          <w:szCs w:val="20"/>
        </w:rPr>
        <w:t xml:space="preserve">Lawson Project Coordinator for large multi-entity healthcare client (34 Hospitals) in the implementation of Lawson’s 8.02 Financials and Procurement suites in six states </w:t>
      </w:r>
    </w:p>
    <w:p>
      <w:pPr>
        <w:pStyle w:val="Normal"/>
        <w:numPr>
          <w:ilvl w:val="0"/>
          <w:numId w:val="10"/>
        </w:numPr>
        <w:jc w:val="both"/>
        <w:rPr>
          <w:sz w:val="20"/>
          <w:szCs w:val="20"/>
        </w:rPr>
      </w:pPr>
      <w:r>
        <w:rPr>
          <w:sz w:val="20"/>
          <w:szCs w:val="20"/>
        </w:rPr>
        <w:t>Managed the project Application and Environment (MSP &amp; ESP)</w:t>
      </w:r>
    </w:p>
    <w:p>
      <w:pPr>
        <w:pStyle w:val="Normal"/>
        <w:numPr>
          <w:ilvl w:val="0"/>
          <w:numId w:val="10"/>
        </w:numPr>
        <w:jc w:val="both"/>
        <w:rPr>
          <w:sz w:val="20"/>
          <w:szCs w:val="20"/>
        </w:rPr>
      </w:pPr>
      <w:r>
        <w:rPr>
          <w:sz w:val="20"/>
          <w:szCs w:val="20"/>
        </w:rPr>
        <w:t>Standardization and centralization of businesses processes and IT tools</w:t>
      </w:r>
    </w:p>
    <w:p>
      <w:pPr>
        <w:pStyle w:val="Normal"/>
        <w:numPr>
          <w:ilvl w:val="0"/>
          <w:numId w:val="10"/>
        </w:numPr>
        <w:jc w:val="both"/>
        <w:rPr>
          <w:sz w:val="20"/>
          <w:szCs w:val="20"/>
        </w:rPr>
      </w:pPr>
      <w:r>
        <w:rPr>
          <w:sz w:val="20"/>
          <w:szCs w:val="20"/>
        </w:rPr>
        <w:t>Worked directly with all CFO’s, controllers, and management of all hospital facilities within the HSO corporate structure and freestanding hospital systems</w:t>
      </w:r>
    </w:p>
    <w:p>
      <w:pPr>
        <w:pStyle w:val="Normal"/>
        <w:numPr>
          <w:ilvl w:val="0"/>
          <w:numId w:val="10"/>
        </w:numPr>
        <w:jc w:val="both"/>
        <w:rPr>
          <w:sz w:val="20"/>
          <w:szCs w:val="20"/>
        </w:rPr>
      </w:pPr>
      <w:r>
        <w:rPr>
          <w:sz w:val="20"/>
          <w:szCs w:val="20"/>
        </w:rPr>
        <w:t>Development of project plan for first stage of implementation, kick-off to go-live</w:t>
      </w:r>
    </w:p>
    <w:p>
      <w:pPr>
        <w:pStyle w:val="Normal"/>
        <w:numPr>
          <w:ilvl w:val="0"/>
          <w:numId w:val="10"/>
        </w:numPr>
        <w:jc w:val="both"/>
        <w:rPr>
          <w:sz w:val="20"/>
          <w:szCs w:val="20"/>
        </w:rPr>
      </w:pPr>
      <w:r>
        <w:rPr>
          <w:sz w:val="20"/>
          <w:szCs w:val="20"/>
        </w:rPr>
        <w:t>Led training of client in-house implementation consulting staff for staggered deployment of software all facilities</w:t>
      </w:r>
    </w:p>
    <w:p>
      <w:pPr>
        <w:pStyle w:val="Normal"/>
        <w:numPr>
          <w:ilvl w:val="0"/>
          <w:numId w:val="10"/>
        </w:numPr>
        <w:jc w:val="both"/>
        <w:rPr>
          <w:sz w:val="20"/>
          <w:szCs w:val="20"/>
        </w:rPr>
      </w:pPr>
      <w:r>
        <w:rPr>
          <w:sz w:val="20"/>
          <w:szCs w:val="20"/>
        </w:rPr>
        <w:t>Developed test strategy, CRP, and systems integration for first stage, model adopted for regression</w:t>
      </w:r>
    </w:p>
    <w:p>
      <w:pPr>
        <w:pStyle w:val="Normal"/>
        <w:numPr>
          <w:ilvl w:val="0"/>
          <w:numId w:val="10"/>
        </w:numPr>
        <w:jc w:val="both"/>
        <w:rPr>
          <w:sz w:val="20"/>
          <w:szCs w:val="20"/>
        </w:rPr>
      </w:pPr>
      <w:r>
        <w:rPr>
          <w:sz w:val="20"/>
          <w:szCs w:val="20"/>
        </w:rPr>
        <w:t>Post Go live Support</w:t>
      </w:r>
    </w:p>
    <w:p>
      <w:pPr>
        <w:pStyle w:val="Normal"/>
        <w:numPr>
          <w:ilvl w:val="0"/>
          <w:numId w:val="10"/>
        </w:numPr>
        <w:jc w:val="both"/>
        <w:rPr>
          <w:sz w:val="20"/>
          <w:szCs w:val="20"/>
        </w:rPr>
      </w:pPr>
      <w:r>
        <w:rPr>
          <w:sz w:val="20"/>
          <w:szCs w:val="20"/>
        </w:rPr>
        <w:t>Best Practice implementing in GL, AP, MA, AM and PO areas. Version 8.0.2 MSP 8 &amp; 9 / ESP 8 and 10</w:t>
      </w:r>
    </w:p>
    <w:p>
      <w:pPr>
        <w:pStyle w:val="Normal"/>
        <w:numPr>
          <w:ilvl w:val="0"/>
          <w:numId w:val="10"/>
        </w:numPr>
        <w:jc w:val="both"/>
        <w:rPr>
          <w:sz w:val="20"/>
          <w:szCs w:val="20"/>
        </w:rPr>
      </w:pPr>
      <w:r>
        <w:rPr>
          <w:sz w:val="20"/>
          <w:szCs w:val="20"/>
        </w:rPr>
        <w:t>Assisted in training users in all Financial Modules (52 users)</w:t>
      </w:r>
    </w:p>
    <w:p>
      <w:pPr>
        <w:pStyle w:val="Normal"/>
        <w:numPr>
          <w:ilvl w:val="0"/>
          <w:numId w:val="10"/>
        </w:numPr>
        <w:jc w:val="both"/>
        <w:rPr>
          <w:sz w:val="20"/>
          <w:szCs w:val="20"/>
        </w:rPr>
      </w:pPr>
      <w:r>
        <w:rPr>
          <w:sz w:val="20"/>
          <w:szCs w:val="20"/>
        </w:rPr>
        <w:t>Managed and participated in the Implementation EDI for several Vendors, Asset Management automation and GL / AP conversion testing</w:t>
      </w:r>
    </w:p>
    <w:p>
      <w:pPr>
        <w:pStyle w:val="Normal"/>
        <w:numPr>
          <w:ilvl w:val="0"/>
          <w:numId w:val="10"/>
        </w:numPr>
        <w:jc w:val="both"/>
        <w:rPr>
          <w:sz w:val="20"/>
          <w:szCs w:val="20"/>
        </w:rPr>
      </w:pPr>
      <w:r>
        <w:rPr>
          <w:color w:val="333333"/>
          <w:sz w:val="20"/>
          <w:szCs w:val="20"/>
        </w:rPr>
        <w:t xml:space="preserve">Lead Accounts Payables (AP) standardization and centralization, designed and implemented AP Match process and outsourcing of disburse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Cs w:val="20"/>
        </w:rPr>
      </w:pPr>
      <w:r>
        <w:rPr>
          <w:color w:val="333333"/>
          <w:sz w:val="20"/>
          <w:szCs w:val="20"/>
        </w:rPr>
        <w:tab/>
        <w:tab/>
        <w:tab/>
      </w:r>
      <w:r>
        <w:rPr>
          <w:b/>
          <w:color w:val="333333"/>
          <w:szCs w:val="20"/>
        </w:rPr>
        <w:t>Enterprise Solutions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b/>
          <w:color w:val="333333"/>
          <w:sz w:val="20"/>
          <w:szCs w:val="20"/>
        </w:rPr>
        <w:t>9/00 – 9/01</w:t>
        <w:tab/>
        <w:tab/>
        <w:t>SCP Communications Inc. – Lawson Senior Consultant / Project Manager (7.2.3 WINDOWS)</w:t>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Senior Financial Functional Lead and Project Manager on a full Lawson7.23 implementation</w:t>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Management Consultant for entire implementation, two consulting resources, project plan</w:t>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irected client Technical resources in product line creation / migration, DBA, e-console instal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76" w:hanging="0"/>
        <w:jc w:val="both"/>
        <w:rPr/>
      </w:pPr>
      <w:r>
        <w:rPr>
          <w:color w:val="333333"/>
          <w:sz w:val="20"/>
          <w:szCs w:val="20"/>
        </w:rPr>
        <w:tab/>
        <w:t>development of environment and systems security</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 xml:space="preserve">Directed implementation of GL, AP, AR, AM, and AC systems </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Coordinated all conversion and interface processes, ETL spec builds, and data mapping</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client cutover and rollout strategies for go-live</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Trained client SME’s for training of in-house and field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9/99 – 9/00</w:t>
        <w:tab/>
        <w:tab/>
        <w:t>Northrup / Grumman – Logicon – Lawson Senior Consultant (8.0.1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color w:val="333333"/>
          <w:sz w:val="20"/>
          <w:szCs w:val="20"/>
        </w:rPr>
        <w:t>Functional Lead on a full Lawson 8.0.1 implementation</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training materials, design documents for all financial systems (GL, AP, AM, AC, BR, MA)</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irected client SME’s in the design and development of Activity Management and AP systems</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interfaces of third-party Time and Expense Entry system in addition to a third-party print solution</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Coordinated all Accounts Payable and Activity Management system conversion maps, file specs, layouts</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Assisted in the development of third-party systems interfaces to the Accounts Payables (AP), Human Resources (HR) and Activity Management systems</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irected Human Resource consulting team, Accounts Payables client SME’s, in building end user profiles and privileges for SEA, web rules and code processing, time entry and expense entry system and vendor access via Lawson E-Cons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rPr>
      </w:pPr>
      <w:r>
        <w:rPr>
          <w:b/>
          <w:color w:val="333333"/>
          <w:sz w:val="20"/>
          <w:szCs w:val="20"/>
        </w:rPr>
        <w:tab/>
        <w:tab/>
        <w:tab/>
      </w:r>
      <w:r>
        <w:rPr>
          <w:b/>
          <w:color w:val="333333"/>
        </w:rPr>
        <w:t>Independent Consultan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4/99 – 9/99 (on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 xml:space="preserve">9/99 - 10/00 (remote support) </w:t>
        <w:tab/>
        <w:t xml:space="preserve">Jewish Hospital Healthcare Center / University of Louisville (Concurr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ab/>
        <w:tab/>
        <w:tab/>
        <w:t>Senior Lawson Financial Functional Lead</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Rapid implementation of Lawson 7.2 Financial Suit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 xml:space="preserve">Managed Senior Consultants in design and development of General Ledger (GL), Accounts Pay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 xml:space="preserve">AP), Activity Management, Accounts Receivable (AR), and Asset Management (AM) </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pPr>
      <w:r>
        <w:rPr>
          <w:color w:val="333333"/>
          <w:sz w:val="20"/>
          <w:szCs w:val="20"/>
        </w:rPr>
        <w:t>Integrated procurement and human resource systems to provide access 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the Internet to 1,000+ end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 xml:space="preserve">4/99 – 9/99 </w:t>
        <w:tab/>
        <w:tab/>
        <w:t>Clarian Health Partners / Indiana University (Concurrent) - Senior Consultant</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Rapid implementation of Lawson 7.2 Financial Suit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Directed Senior Consultants in design and development of General Ledger (GL), Accounts Pay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AP), Activity Management, Accounts Receivable (AR), and Asset Management (AM)</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pPr>
      <w:r>
        <w:rPr>
          <w:color w:val="333333"/>
          <w:sz w:val="20"/>
          <w:szCs w:val="20"/>
        </w:rPr>
        <w:t>Web-enabled the suite to provide access to a greater number of end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3/99 – 4/99</w:t>
        <w:tab/>
        <w:tab/>
        <w:tab/>
        <w:t>DataStudy - Senior Consultant (7.0.8 WINDOWS)</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Served as Project/Functional Lead of four (4) project team members, for internal Lawson 7.0.8 W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pPr>
      <w:r>
        <w:rPr>
          <w:color w:val="333333"/>
          <w:sz w:val="20"/>
          <w:szCs w:val="20"/>
        </w:rPr>
        <w:tab/>
        <w:t xml:space="preserve"> Time &amp; Expense entry system implementation</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Directed technical staff in writing multiple interface programs for external custom designed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and expense entry forms, in addition to a custom designed invoice prints program</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pPr>
      <w:r>
        <w:rPr>
          <w:color w:val="333333"/>
          <w:sz w:val="20"/>
          <w:szCs w:val="20"/>
        </w:rPr>
        <w:t>Developed control points for accounting staff to perform edits and validation of transaction entry</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Coordinated rollout of product for beta testing to consultant jobsites via IS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 xml:space="preserve">4/99 – 4/00 </w:t>
        <w:tab/>
        <w:tab/>
        <w:t xml:space="preserve">Standard Corporation - Senior Consultant 80% Remote (7.0.8 WINDOWS) </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pPr>
      <w:r>
        <w:rPr>
          <w:color w:val="333333"/>
          <w:sz w:val="20"/>
          <w:szCs w:val="20"/>
        </w:rPr>
        <w:t>Project Lead of ten (10) project team members for full Lawson 7.0.8 implementation of Financ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 xml:space="preserve">HR, Procurement to include Billing, AC and WEB SEA/JED on a Windows NT platform </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Functional lead for design of all financial systems, to include G/L, A/P, A/R, A/M &amp; AC</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Assisted in design of HR/Benefits/Payroll, Procurement/Inventory companies and complete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of Billing company</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pPr>
      <w:r>
        <w:rPr>
          <w:color w:val="333333"/>
          <w:sz w:val="20"/>
          <w:szCs w:val="20"/>
        </w:rPr>
        <w:t>Assisted design of environment security for desktop and Web profiles of end-users</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Coordinated all financial conversions and interfaces with client IT resource</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Defined aggressive implementation timelines and milestones, i.e., CRP, parallel testing, cor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 xml:space="preserve"> and multi-facility end-user training, and site rollout to ensure client's "go live" obj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 xml:space="preserve">3/99 </w:t>
        <w:tab/>
        <w:tab/>
        <w:tab/>
        <w:t>Africare - Consultant (2week assignment) Lawson AR / Billing Lead</w:t>
      </w:r>
    </w:p>
    <w:p>
      <w:pPr>
        <w:pStyle w:val="Normal"/>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Accounts Receivable/Billing Lead on Lawson 7.0.6 client application </w:t>
      </w:r>
    </w:p>
    <w:p>
      <w:pPr>
        <w:pStyle w:val="Normal"/>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Coordinated system design and development</w:t>
      </w:r>
    </w:p>
    <w:p>
      <w:pPr>
        <w:pStyle w:val="Normal"/>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rafted new credit management policies and procedures</w:t>
      </w:r>
    </w:p>
    <w:p>
      <w:pPr>
        <w:pStyle w:val="Normal"/>
        <w:numPr>
          <w:ilvl w:val="0"/>
          <w:numId w:val="3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and executed training materials to core team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 xml:space="preserve">3/99 </w:t>
        <w:tab/>
        <w:tab/>
        <w:tab/>
        <w:t>Rocco Industries - Consultant (2week assignment) Lawson AR Training Consultant</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 xml:space="preserve">AR Training consultant for 7.0.6 client application </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Conceptual design of A/R system, materials for end-user training</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Developed conversion/interface tables and change management policies/procedures of new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pPr>
      <w:r>
        <w:rPr>
          <w:color w:val="333333"/>
          <w:sz w:val="20"/>
          <w:szCs w:val="20"/>
        </w:rPr>
        <w:tab/>
        <w:t xml:space="preserve">proces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b/>
          <w:color w:val="333333"/>
          <w:sz w:val="20"/>
          <w:szCs w:val="20"/>
        </w:rPr>
        <w:tab/>
        <w:tab/>
        <w:tab/>
        <w:tab/>
      </w:r>
      <w:r>
        <w:rPr>
          <w:b/>
          <w:color w:val="333333"/>
        </w:rPr>
        <w:t xml:space="preserve">The Revere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9/98 – 4/99</w:t>
        <w:tab/>
        <w:tab/>
        <w:tab/>
        <w:t>Oglethorpe Power, GA – Consultant (7.0.7 WINDOWS)</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 xml:space="preserve">Implementation of Lawson 7.0.7 Financial and Procurement Suites </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Senior consultant leading design of G/L system to include industry regulated FERC account c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pPr>
      <w:r>
        <w:rPr>
          <w:color w:val="333333"/>
          <w:sz w:val="20"/>
          <w:szCs w:val="20"/>
        </w:rPr>
        <w:tab/>
        <w:t>and AC sub-system accounting structure to capture project cost, expenses, and revenue</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Chart of accounts conversion from client’s legacy system, design of Procurement related A/P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color w:val="333333"/>
          <w:sz w:val="20"/>
          <w:szCs w:val="20"/>
        </w:rPr>
      </w:pPr>
      <w:r>
        <w:rPr>
          <w:color w:val="333333"/>
          <w:sz w:val="20"/>
          <w:szCs w:val="20"/>
        </w:rPr>
        <w:tab/>
        <w:t>Billing - A/R systems</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Development of end-user training materials for G/L, A/P and AC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3/98 – 9/98</w:t>
        <w:tab/>
        <w:tab/>
        <w:tab/>
        <w:t>F. Dohmen Distributors – Consultant (6.1 AS400)</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 xml:space="preserve">Lawson 6.1, AS400 Accounts Receivable application implementation </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color w:val="333333"/>
          <w:sz w:val="20"/>
          <w:szCs w:val="20"/>
        </w:rPr>
        <w:t>Design of AR system to include centralize processing and standards for multiple facilities</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color w:val="333333"/>
          <w:sz w:val="20"/>
          <w:szCs w:val="20"/>
        </w:rPr>
      </w:pPr>
      <w:r>
        <w:rPr>
          <w:color w:val="333333"/>
          <w:sz w:val="20"/>
          <w:szCs w:val="20"/>
        </w:rPr>
        <w:t>Developed training materials and conducted multi-facility end user training s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t>12/97 – 5/98</w:t>
        <w:tab/>
        <w:tab/>
        <w:t>Schawk Industries – Consultant (7.0.6 UNIX)</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Lawson 7.0.6 financial implementation of General Ledger, Accounts Payable, Accounts Receiv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0"/>
        <w:jc w:val="both"/>
        <w:rPr/>
      </w:pPr>
      <w:r>
        <w:rPr>
          <w:color w:val="333333"/>
          <w:sz w:val="20"/>
          <w:szCs w:val="20"/>
        </w:rPr>
        <w:tab/>
        <w:t>and Asset Management applications</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Lead development of AR and AP applications</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Redesign of COA, editing entity and product based prime accounts</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 xml:space="preserve">Test script development and execution </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360"/>
        <w:jc w:val="both"/>
        <w:rPr>
          <w:color w:val="333333"/>
          <w:sz w:val="20"/>
          <w:szCs w:val="20"/>
        </w:rPr>
      </w:pPr>
      <w:r>
        <w:rPr>
          <w:color w:val="333333"/>
          <w:sz w:val="20"/>
          <w:szCs w:val="20"/>
        </w:rPr>
        <w:t>Data builds and development of interfaces and legacy systems conversion file layo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b/>
          <w:b/>
          <w:color w:val="333333"/>
          <w:sz w:val="20"/>
          <w:szCs w:val="20"/>
        </w:rPr>
      </w:pPr>
      <w:r>
        <w:rPr>
          <w:b/>
          <w:color w:val="333333"/>
          <w:sz w:val="20"/>
          <w:szCs w:val="20"/>
        </w:rPr>
      </w:r>
    </w:p>
    <w:p>
      <w:pPr>
        <w:pStyle w:val="Normal"/>
        <w:pBdr>
          <w:top w:val="single" w:sz="6" w:space="1" w:color="000000"/>
        </w:pBdr>
        <w:jc w:val="both"/>
        <w:rPr>
          <w:vanish/>
          <w:sz w:val="20"/>
          <w:szCs w:val="20"/>
        </w:rPr>
      </w:pPr>
      <w:r>
        <w:rPr>
          <w:vanish/>
          <w:sz w:val="20"/>
          <w:szCs w:val="20"/>
        </w:rPr>
        <w:t>Bottom of Form</w:t>
      </w:r>
    </w:p>
    <w:p>
      <w:pPr>
        <w:pStyle w:val="Normal"/>
        <w:jc w:val="both"/>
        <w:rPr>
          <w:vanish/>
          <w:sz w:val="20"/>
          <w:szCs w:val="20"/>
        </w:rPr>
      </w:pPr>
      <w:r>
        <w:rPr>
          <w:vanish/>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Garamond;Garamond" w:hAnsi="Garamond;Garamond" w:cs="Garamond;Garamond"/>
      </w:rPr>
    </w:pPr>
    <w:r>
      <w:rPr>
        <w:rFonts w:cs="Garamond;Garamond" w:ascii="Garamond;Garamond" w:hAnsi="Garamond;Garamond"/>
        <w:b/>
        <w:sz w:val="40"/>
      </w:rPr>
      <w:t>Michael Bailey</w:t>
      <w:tab/>
      <w:t xml:space="preserve">  </w:t>
    </w:r>
  </w:p>
  <w:p>
    <w:pPr>
      <w:pStyle w:val="TextBody"/>
      <w:spacing w:lineRule="exact" w:line="240"/>
      <w:rPr/>
    </w:pPr>
    <w:r>
      <w:rPr/>
      <w:t xml:space="preserve">404-924-9019 </w:t>
    </w:r>
    <w:r>
      <w:rPr>
        <w:b/>
      </w:rPr>
      <w:t>Cell</w:t>
    </w:r>
    <w:r>
      <w:rPr/>
      <w:tab/>
      <w:tab/>
      <w:tab/>
      <w:tab/>
      <w:tab/>
      <w:tab/>
      <w:tab/>
      <w:tab/>
    </w:r>
  </w:p>
  <w:p>
    <w:pPr>
      <w:pStyle w:val="TextBody"/>
      <w:spacing w:lineRule="exact" w:line="240"/>
      <w:rPr/>
    </w:pPr>
    <w:hyperlink r:id="rId1">
      <w:r>
        <w:rPr>
          <w:rStyle w:val="InternetLink"/>
        </w:rPr>
        <w:t>mbailey0420@yahoocom</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276"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276"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2192"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2192"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2192" w:hanging="360"/>
      </w:pPr>
      <w:rPr>
        <w:rFonts w:ascii="Symbol" w:hAnsi="Symbol" w:cs="Symbol" w:hint="default"/>
      </w:rPr>
    </w:lvl>
  </w:abstractNum>
  <w:abstractNum w:abstractNumId="42">
    <w:lvl w:ilvl="0">
      <w:numFmt w:val="bullet"/>
      <w:lvlText w:val=""/>
      <w:lvlJc w:val="left"/>
      <w:pPr>
        <w:tabs>
          <w:tab w:val="num" w:pos="360"/>
        </w:tabs>
        <w:ind w:left="2880" w:hanging="36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pBdr>
        <w:top w:val="single" w:sz="6" w:space="0" w:color="000000"/>
      </w:pBdr>
      <w:outlineLvl w:val="4"/>
    </w:pPr>
    <w:rPr>
      <w:rFonts w:ascii="Arial" w:hAnsi="Arial" w:cs="Arial"/>
      <w:b/>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6z0">
    <w:name w:val="WW8NumSt16z0"/>
    <w:qFormat/>
    <w:rPr>
      <w:rFonts w:ascii="Wingdings" w:hAnsi="Wingdings" w:cs="Wingdings"/>
      <w:sz w:val="12"/>
      <w:szCs w:val="12"/>
    </w:rPr>
  </w:style>
  <w:style w:type="character" w:styleId="DefaultParagraphFont">
    <w:name w:val="Default Paragraph Font"/>
    <w:qFormat/>
    <w:rPr/>
  </w:style>
  <w:style w:type="character" w:styleId="Yshortcuts">
    <w:name w:val="yshortcuts"/>
    <w:basedOn w:val="DefaultParagraphFont"/>
    <w:qFormat/>
    <w:rPr/>
  </w:style>
  <w:style w:type="character" w:styleId="BodyTextChar">
    <w:name w:val="Body Text Char"/>
    <w:qFormat/>
    <w:rPr>
      <w:rFonts w:ascii="Garamond;Garamond" w:hAnsi="Garamond;Garamond" w:cs="Garamond;Garamond"/>
      <w:sz w:val="24"/>
    </w:rPr>
  </w:style>
  <w:style w:type="character" w:styleId="InternetLink">
    <w:name w:val="Hyperlink"/>
    <w:rPr>
      <w:color w:val="0000FF"/>
      <w:u w:val="single"/>
    </w:rPr>
  </w:style>
  <w:style w:type="character" w:styleId="Heading5Char">
    <w:name w:val="Heading 5 Char"/>
    <w:qFormat/>
    <w:rPr>
      <w:rFonts w:ascii="Arial" w:hAnsi="Arial" w:cs="Arial"/>
      <w:b/>
      <w:sz w:val="24"/>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Garamond" w:hAnsi="Garamond;Garamond" w:cs="Garamond;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8875809617msonormal">
    <w:name w:val="yiv887580961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ael.bailey@avaap.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09:00Z</dcterms:created>
  <dc:creator>pac</dc:creator>
  <dc:description/>
  <cp:keywords/>
  <dc:language>en-US</dc:language>
  <cp:lastModifiedBy>Michael Bailey</cp:lastModifiedBy>
  <dcterms:modified xsi:type="dcterms:W3CDTF">2020-12-09T21:09:00Z</dcterms:modified>
  <cp:revision>2</cp:revision>
  <dc:subject/>
  <dc:title>SUMMARY</dc:title>
</cp:coreProperties>
</file>