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>
          <w:rFonts w:cs="Helvetica" w:ascii="Helvetica" w:hAnsi="Helvetica"/>
          <w:color w:val="555555"/>
          <w:sz w:val="45"/>
          <w:szCs w:val="45"/>
        </w:rPr>
        <w:t>Ravi Teja Amerineni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2259 Dean Chapel Sq, Chantilly, VA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United States-20152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b/>
          <w:b/>
          <w:bCs/>
          <w:color w:val="666666"/>
          <w:sz w:val="20"/>
        </w:rPr>
      </w:pPr>
      <w:r>
        <w:rPr>
          <w:rFonts w:cs="Helvetica" w:ascii="Helvetica" w:hAnsi="Helvetica"/>
          <w:b/>
          <w:bCs/>
          <w:color w:val="666666"/>
          <w:sz w:val="20"/>
        </w:rPr>
        <w:t>E-mail:</w:t>
      </w:r>
      <w:hyperlink r:id="rId2">
        <w:r>
          <w:rPr>
            <w:rStyle w:val="InternetLink"/>
            <w:rFonts w:cs="Helvetica" w:ascii="Helvetica" w:hAnsi="Helvetica"/>
            <w:color w:val="9999CC"/>
            <w:sz w:val="20"/>
          </w:rPr>
          <w:t>amerineni.raviteja@gmail.com</w:t>
        </w:r>
      </w:hyperlink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b/>
          <w:b/>
          <w:bCs/>
          <w:color w:val="666666"/>
          <w:sz w:val="20"/>
        </w:rPr>
      </w:pPr>
      <w:r>
        <w:rPr>
          <w:rFonts w:cs="Helvetica" w:ascii="Helvetica" w:hAnsi="Helvetica"/>
          <w:b/>
          <w:bCs/>
          <w:color w:val="666666"/>
          <w:sz w:val="20"/>
        </w:rPr>
        <w:t>Primary Phone:</w:t>
      </w:r>
      <w:r>
        <w:rPr>
          <w:rFonts w:cs="Helvetica" w:ascii="Helvetica" w:hAnsi="Helvetica"/>
          <w:color w:val="333333"/>
          <w:sz w:val="20"/>
        </w:rPr>
        <w:t xml:space="preserve"> 703-870-6878</w:t>
      </w:r>
    </w:p>
    <w:p>
      <w:pPr>
        <w:pStyle w:val="Normal"/>
        <w:rPr>
          <w:rFonts w:ascii="Calibri" w:hAnsi="Calibri" w:cs="Calibri"/>
          <w:b/>
          <w:b/>
          <w:bCs/>
          <w:color w:val="666666"/>
          <w:sz w:val="28"/>
          <w:szCs w:val="22"/>
        </w:rPr>
      </w:pPr>
      <w:r>
        <w:rPr>
          <w:rFonts w:cs="Calibri" w:ascii="Calibri" w:hAnsi="Calibri"/>
          <w:b/>
          <w:bCs/>
          <w:color w:val="666666"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ins w:id="0" w:author="Unknown" w:date="2009-11-24T12:22:00Z">
        <w:r>
          <w:rPr>
            <w:rFonts w:cs="Calibri" w:ascii="Calibri" w:hAnsi="Calibri"/>
            <w:b/>
            <w:sz w:val="22"/>
            <w:szCs w:val="22"/>
            <w:u w:val="single"/>
          </w:rPr>
          <w:t>Job</w:t>
        </w:r>
      </w:ins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ins w:id="1" w:author="Unknown" w:date="2009-11-24T12:22:00Z">
        <w:r>
          <w:rPr>
            <w:rFonts w:cs="Calibri" w:ascii="Calibri" w:hAnsi="Calibri"/>
            <w:b/>
            <w:sz w:val="22"/>
            <w:szCs w:val="22"/>
            <w:u w:val="single"/>
          </w:rPr>
          <w:t>Related</w:t>
        </w:r>
      </w:ins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ins w:id="2" w:author="Unknown" w:date="2009-11-24T12:22:00Z">
        <w:r>
          <w:rPr>
            <w:rFonts w:cs="Calibri" w:ascii="Calibri" w:hAnsi="Calibri"/>
            <w:b/>
            <w:sz w:val="22"/>
            <w:szCs w:val="22"/>
            <w:u w:val="single"/>
          </w:rPr>
          <w:t>Summary:</w:t>
        </w:r>
      </w:ins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>
          <w:rFonts w:cs="Calibri" w:ascii="Calibri" w:hAnsi="Calibri"/>
          <w:sz w:val="22"/>
          <w:szCs w:val="22"/>
        </w:rPr>
        <w:t>Over all 11 Years’ Experience 6+ years of experience in Business System Analysi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>
          <w:rFonts w:cs="Calibri" w:ascii="Calibri" w:hAnsi="Calibri"/>
          <w:sz w:val="22"/>
          <w:szCs w:val="22"/>
        </w:rPr>
        <w:t>5+ years of experience in Data Analysi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+ Years of experience in Requirements gathering and Analysi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>
          <w:rFonts w:cs="Calibri" w:ascii="Calibri" w:hAnsi="Calibri"/>
          <w:sz w:val="22"/>
          <w:szCs w:val="22"/>
        </w:rPr>
        <w:t>5+ years of experience in Salesforce.com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>
          <w:rFonts w:cs="Calibri" w:ascii="Calibri" w:hAnsi="Calibri"/>
          <w:sz w:val="22"/>
          <w:szCs w:val="22"/>
        </w:rPr>
        <w:t xml:space="preserve">4+ Years of experience in Implementing DevOps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+ Years of experience in solution architecture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rPr/>
      </w:pPr>
      <w:r>
        <w:rPr>
          <w:rFonts w:cs="Calibri" w:ascii="Calibri" w:hAnsi="Calibri"/>
          <w:sz w:val="22"/>
          <w:szCs w:val="22"/>
        </w:rPr>
        <w:t>Excellent communication and interpersonal skill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ummar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ghly analytical and detail-oriented professional with broad-based experience in diverse Information Technology operations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rPr/>
      </w:pPr>
      <w:r>
        <w:rPr>
          <w:rFonts w:cs="Calibri" w:ascii="Calibri" w:hAnsi="Calibri"/>
          <w:sz w:val="22"/>
          <w:szCs w:val="22"/>
        </w:rPr>
        <w:t>Works with the business development team to understand the Markets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rPr/>
      </w:pPr>
      <w:r>
        <w:rPr>
          <w:rFonts w:cs="Calibri" w:ascii="Calibri" w:hAnsi="Calibri"/>
          <w:sz w:val="22"/>
          <w:szCs w:val="22"/>
        </w:rPr>
        <w:t>Highly committed on solution architecture and project deadlines.</w:t>
      </w:r>
    </w:p>
    <w:p>
      <w:pPr>
        <w:pStyle w:val="ColorfulListAccent1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b/>
          <w:b/>
          <w:bCs/>
        </w:rPr>
      </w:pPr>
      <w:r>
        <w:rPr/>
        <w:t>Involved in various stages of Software Development Life Cycle (SDLC) including analysis, requirement engineering, architecture design, development, deployment, and maintenance of standalone, Multi-tier, web-based and portals-based object-oriented enterprise applications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ectly maps the system and as well as the business requirements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strate expertise in system and business analysis, project management, system testing and business process flow documentation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ess extensive awareness in Agile and structured system development methodologies, Rational Unified Processing (RUP) and Unified Modeling Language (UML), coupled with hands-on experience in web content, digital asset, and digital records management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mplify expertise in developing and integrating innovative processes to streamline business operations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lay effectiveness in collaborating with all professional levels and other stakeholders to guarantee completion of projects within set-forth timeframes and specifications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lent work ethics, self-motivated, quick learner, and team oriented. Continually provided value added services to the clients through thoughtful experience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rPr/>
      </w:pPr>
      <w:r>
        <w:rPr>
          <w:rFonts w:cs="Calibri" w:ascii="Calibri" w:hAnsi="Calibri"/>
          <w:sz w:val="22"/>
          <w:szCs w:val="22"/>
        </w:rPr>
        <w:t>Hands on experience with the HP quality center tool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rPr/>
      </w:pPr>
      <w:r>
        <w:rPr>
          <w:rFonts w:cs="Calibri" w:ascii="Calibri" w:hAnsi="Calibri"/>
          <w:sz w:val="22"/>
          <w:szCs w:val="22"/>
        </w:rPr>
        <w:t>Expertise in gathering requirements from client and managed requirements, documented issues and revised documents based on quality standards while maintaining efficient communication between business user, development team and testing tea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eas of Expertise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Technical Design &amp; Architectur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tegic Planning and Implementat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ile Development Methodologie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iness Process Modeling and Redesig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ion Process Flow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inuous Delivery Improvemen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ion Testing and Quality Assuran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ment Gatheri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lict Resolutions and Decision-Maki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ftware Development Lifecycle (SDLC)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duc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BA – Project Management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helor of Science, Computer Science,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waharlal Nehru Technological Universi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Professional Experienc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hem- Blue Cross Blue Shield,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Atlanta, GA</w:t>
        <w:tab/>
        <w:tab/>
        <w:tab/>
        <w:t xml:space="preserve">                 </w:t>
        <w:tab/>
        <w:t xml:space="preserve">              November 2019- Till dat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vOps Architect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a Lead, Responsible for overall Salesforce.com System Administration and DevOps teams across Anthem Salesforce CO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emented salesforce DX driven DevOps pipelines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e development work and packaging of work products (tagging) for code drop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with various salesforce.com objects like Case, Opportunity, Account, Contact and Custom Objects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Interacting with End users and resolving their issue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ed different data Tools- Apex Data Loader, Import Wizard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ary IT contact for Siebel &amp; Salesforce.com CRM systems. Daily Interface with business for operational and project work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vered and developed Salesforce Survey features for IR Busines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ed DevOps pipelines for Salesforce instances using tools like AutoRabit, Jenkins, Copado, Bamboo and JIRA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experience with Page layout, Optimizer, Workflows and Trigger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adherence to development standards, guidelines, and methodology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e and ensure quality checks (code/peer reviews)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 xml:space="preserve">Sandbox Management: Setting up sandboxes, clean up unused sandboxes and Refresh activity. 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 DevOps process to improve software development method that stresses communication, collaboration, integration, and agile relationship between all team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Exchange Packages: DocuSign, Conga, Rollup Helper, GridBuddy, Velocity and Custom Poin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ABIT, Inc</w:t>
        <w:tab/>
        <w:t>,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Hendon, VA</w:t>
        <w:tab/>
        <w:tab/>
        <w:tab/>
        <w:tab/>
        <w:tab/>
        <w:t xml:space="preserve">                 </w:t>
        <w:tab/>
        <w:t xml:space="preserve">         May 2018 – November 2019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evOps Architect 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Work through the technology stack of the Client systems to understand the present process and technologies used.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Work with multiple client Leadership team to understand the Goals that the organization wants to achieve from a DevOps implementation standpoint.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Work with the client Development team and understand the resources present skill set on how well they understand the concepts of CI &amp; CD.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e the discovery sessions and collect all the details required for building a roadmap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Provide strategy around DevOps transformation.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Advice Enterprise client leadership around technological advancements and process improvement needed across the organization.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Have regular touchpoints with enterprise clients and Understand their pain point and work through them to resolve them.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Provide team with clear understanding of their roles, responsibilities &amp; accountabilities.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 with the team on their appraisals and carrier development activities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Professionally represents AutoRABIT internally and externally. Ensures managed practice and its members represent AutoRABIT professionally and all work activities are conducted with integrity, Deliverability, and fairness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Develop and maintains key relationships with senior management of the enterprise clients.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Work with Dev team to resolve complex customer cases and recommend solution.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Extend deployment services for major deployments.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 with the technical support team to ensure expedited case resolution and manage prioritization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Manage escalation and provide a management update while the technical team are working through the problem.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Provide expertise to the technical team when they get stuck in an obstacle and ensure smooth delivery to the clients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re, Develop, manage and Mentor new employees of the organization and provide them guidance.</w:t>
      </w:r>
    </w:p>
    <w:p>
      <w:pPr>
        <w:pStyle w:val="Normal"/>
        <w:rPr>
          <w:rFonts w:ascii="Garamond" w:hAnsi="Garamond" w:cs="Garamond"/>
          <w:color w:val="2222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Garamond" w:cs="Garamond" w:ascii="Garamond" w:hAnsi="Garamond"/>
          <w:color w:val="2222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ybersoft Technologies, Inc, Houston, TX</w:t>
        <w:tab/>
        <w:tab/>
        <w:tab/>
        <w:tab/>
        <w:tab/>
        <w:tab/>
        <w:t xml:space="preserve">         January 2016 – April 2018</w:t>
      </w:r>
    </w:p>
    <w:p>
      <w:pPr>
        <w:pStyle w:val="Normal"/>
        <w:rPr>
          <w:rFonts w:ascii="Garamond" w:hAnsi="Garamond" w:cs="Garamond"/>
          <w:color w:val="222222"/>
        </w:rPr>
      </w:pPr>
      <w:r>
        <w:rPr>
          <w:rFonts w:cs="Calibri" w:ascii="Calibri" w:hAnsi="Calibri"/>
          <w:b/>
          <w:sz w:val="22"/>
          <w:szCs w:val="22"/>
        </w:rPr>
        <w:t xml:space="preserve">Manager Software Development &amp; DevOps Manager </w:t>
      </w:r>
      <w:r>
        <w:rPr>
          <w:rFonts w:cs="Garamond" w:ascii="Garamond" w:hAnsi="Garamond"/>
          <w:color w:val="2222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d Software Development Team and Project consisting of 24 Software development Engineers using Agile Project Methodology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emented DevOps capability across the organization.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ilt a team to improve product quality &amp; Productivity.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ement tools like Salesforce for better track the Customer issues against the present engagements.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ion of assigning work to the team members, making sure that all projects are delivered on time and with quality, reporting project status, identify and mitigate risks. 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re world-class engineers and retain them. 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leadership and guidance to coach, motivate and lead team members to their optimum performance levels; actively engage in their career development. 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iciently allocate resources and ensure teams have the appropriate direction at-all-times to remain on track to our customer commitments and deadlines. 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ck and report status of all projects, communicate risks, and proactively create/lead recovery actions. 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ild and manage software system applications and architecture to meet the future needs of our customers taking into consideration current and future technical standards. 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d Projects and teams in offshore (India). Teams consisted of 14 developers and 10 QA Engineers. 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rned business requirements into technical software solutions. 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ed Yearly Performance reviews and rated developers and QA test engineers for raises and yearly bonuses. 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Security solutions as per client policy and limitations. 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d detailed reporting concerning project specifications and activities. 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ed software design and development while remaining focused on client needs. 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effectively with marketing and design teams to insure software solutions elevated Client-side experience. 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ted with engineering team staff to evaluate interface between hardware and software. 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faced with Business analyst, Developers and Technical Support to determine the best requirements specifications. 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ing Security breaches in our software. These security breaches were high priority. 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d day to day project reporting and controlled budget. 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quickly ramp up on and apply new technologies and processes. 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with the enterprise architecture team to align technical delivery with the execution of long-term architectural roadmaps. 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closely with multiple engineering teams within company, third party teams and financial institutions around the world to deliver their roadmap. 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 in SCRUM ceremonies, project meetings, and department meetings as required.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color w:val="222222"/>
        </w:rPr>
      </w:pPr>
      <w:r>
        <w:rPr>
          <w:rFonts w:cs="Calibri" w:ascii="Calibri" w:hAnsi="Calibri"/>
          <w:b/>
          <w:sz w:val="22"/>
          <w:szCs w:val="22"/>
        </w:rPr>
        <w:t>Environment:</w:t>
      </w:r>
      <w:r>
        <w:rPr>
          <w:rFonts w:cs="Garamond" w:ascii="Garamond" w:hAnsi="Garamond"/>
          <w:color w:val="222222"/>
        </w:rPr>
        <w:t xml:space="preserve"> </w:t>
      </w:r>
      <w:r>
        <w:rPr>
          <w:rFonts w:cs="Calibri" w:ascii="Calibri" w:hAnsi="Calibri"/>
          <w:sz w:val="22"/>
          <w:szCs w:val="22"/>
        </w:rPr>
        <w:t>HPQC, MS Office SQL Developer, Oracle, XML Schema, Apex, Team Forge, Team Foundation Server, Excel, Word, Visio, and SharePoint</w:t>
      </w:r>
      <w:r>
        <w:rPr>
          <w:rFonts w:cs="Garamond" w:ascii="Garamond" w:hAnsi="Garamond"/>
          <w:color w:val="2222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ybersoft Technologies, Inc , Houston, TX</w:t>
        <w:tab/>
        <w:tab/>
        <w:tab/>
        <w:t xml:space="preserve">                             November 2013 – December 2015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roduct Owner </w:t>
      </w:r>
      <w:r>
        <w:rPr>
          <w:rFonts w:cs="Garamond" w:ascii="Garamond" w:hAnsi="Garamond"/>
          <w:color w:val="222222"/>
        </w:rPr>
        <w:t xml:space="preserve"> </w:t>
      </w:r>
    </w:p>
    <w:p>
      <w:pPr>
        <w:pStyle w:val="Normal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>Developed the vision, strategy, and implementation of a responsive web and native mobile platform to deliver financial solutions for independent financial advisors and their clients. 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>Created business cases, business plans, roadmaps, client journey maps, user stories, use scenarios, personas, conceptual designs, presentations, demos, and collateral to define the platform features and customer experience. 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>Collaborated with cross-functional teams including technology, marketing, and legal on the positioning, go-to-market strategy, customer experience, development, release, and maintenance of the platform. 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>Drove stakeholder and organizational alignment on priorities, business strategies, trade-off decisions, and investments. 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>Conducted market, user, and competitive research to gain insights and maintain competitive differentiation. 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>Led cross-functional product delivery teams through all product life cycle phases. 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and implemented a user research and early access / beta program for Schwab's next generation portfolio management system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Dashboards using various data sources in Salesforce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eloped and implemented salesforce.com for requirement management &amp; case management.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ilt Apex Classes and all the custom Objects and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emented new development methods like DevOps and have proved the proof of concept to implement across organization.  </w:t>
      </w:r>
    </w:p>
    <w:p>
      <w:pPr>
        <w:pStyle w:val="Normal"/>
        <w:rPr>
          <w:rFonts w:ascii="Garamond" w:hAnsi="Garamond" w:cs="Garamond"/>
          <w:color w:val="222222"/>
          <w:sz w:val="22"/>
          <w:szCs w:val="22"/>
        </w:rPr>
      </w:pPr>
      <w:r>
        <w:rPr>
          <w:rFonts w:cs="Garamond" w:ascii="Garamond" w:hAnsi="Garamond"/>
          <w:color w:val="222222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color w:val="222222"/>
        </w:rPr>
      </w:pPr>
      <w:r>
        <w:rPr>
          <w:rFonts w:cs="Calibri" w:ascii="Calibri" w:hAnsi="Calibri"/>
          <w:b/>
          <w:sz w:val="22"/>
          <w:szCs w:val="22"/>
        </w:rPr>
        <w:t>Environment:</w:t>
      </w:r>
      <w:r>
        <w:rPr>
          <w:rFonts w:cs="Garamond" w:ascii="Garamond" w:hAnsi="Garamond"/>
          <w:color w:val="222222"/>
        </w:rPr>
        <w:t xml:space="preserve"> </w:t>
      </w:r>
      <w:r>
        <w:rPr>
          <w:rFonts w:cs="Calibri" w:ascii="Calibri" w:hAnsi="Calibri"/>
          <w:sz w:val="22"/>
          <w:szCs w:val="22"/>
        </w:rPr>
        <w:t>HPQC, MS Office SQL Developer, Oracle, XML Schema, Apex, Team Forge, Team Foundation Server, Excel, Word, Visio, and SharePoint</w:t>
      </w:r>
      <w:r>
        <w:rPr>
          <w:rFonts w:cs="Garamond" w:ascii="Garamond" w:hAnsi="Garamond"/>
          <w:color w:val="222222"/>
        </w:rPr>
        <w:t>.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CONMA professional services &amp; solution Pvt ltd ,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Hyderabad, India</w:t>
        <w:tab/>
        <w:tab/>
        <w:tab/>
        <w:t xml:space="preserve"> July 2013 - October 2013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duct Owner/ Business Analyst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cited requirements using one-on-one interviews and vendor meetings for third party application management. Created and established System Requirements, System Use Cases, and Business Rules to show the interaction between the systems. 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ed Feasibility Analysis, SWOT Analysis and Cost Benefit Analysis. Documented and delivered Functional Requirement Specification (FRS) to the project team. 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ted and facilitated the JAD sessions and 3 amigo meetings with the stakeholders to gather the requirements and acceptance criteria in Gherkins format. 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Created and updated Use Cases, Use Case Diagrams, Activity Diagrams, Business Context Diagram (UML Models) using MS Visio to document business processes. Also, created mock-ups and Wireframes using Mock flow to enhance the existing system by improving its Graphic User Interface (GUI) and making it more user-friendly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ducted Requirement and System analysis to ensure the needs of the application and changes to identifying and translating it into requirements. 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Visual management system to support iteration and backlogs. 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Co-ordinated with Scrum Master to track the progress of the sprint using Sprint Burn down &amp; Product Burn Down Charts. Utilized JIRA tool to manage schedules, deadlines, resources and collaborate on the project. </w:t>
        <w:br/>
        <w:t>• Created Source to Target Mapping (STM) Document identify the key data elements and prepared Data Flow Diagrams </w:t>
        <w:br/>
        <w:t>• Conduct cross functional development and requirements meetings so that all impacted teams clearly understand the functionality that needs to be developed. </w:t>
        <w:br/>
        <w:t>• Managed scope performed Change control and Change management after base-lining the requirements. Participated and assisted System Testers in QA activities like designing, creating, and reviewing the test scripts and test cases. </w:t>
        <w:br/>
        <w:t>• Assisting in Regression Test, System Test, and UAT. </w:t>
        <w:br/>
        <w:t>• Actively participated in Postproduction Validation (PPV), productions call support and handled issues appropriately.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al Environment:</w:t>
        <w:tab/>
        <w:tab/>
      </w:r>
      <w:r>
        <w:rPr>
          <w:rFonts w:cs="Calibri" w:ascii="Calibri" w:hAnsi="Calibri"/>
          <w:sz w:val="22"/>
          <w:szCs w:val="22"/>
        </w:rPr>
        <w:t>UML, MS Visio, MS Office, MS SharePoint, SQL Server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c Life Care Pvt Ltd, Hyderabad, India</w:t>
        <w:tab/>
        <w:tab/>
        <w:tab/>
        <w:tab/>
        <w:tab/>
        <w:tab/>
        <w:tab/>
        <w:t xml:space="preserve">            Feb 2013 - June 2013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r. Business Analyst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Identified the key Stakeholders and the business users of the application. 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Created a product roadmap for the various stages and releases throughout the project lifecycle. 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 xml:space="preserve">Conducted JAD sessions with the stakeholders, end users and SME, to determine the critical business processes and identify key functional requirements for Hospital management system.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Involved in GAP Analysis and Technical Feasibility study with the technical leads and other SME's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Identified the Use Cases and documented the product requirements and the workflows of the As-Is process and the To-Be process in the textual Use Cases for various modules like Loan Mod, CRM, Reporting, Dashboard etc. 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Elicited requirements through brainstorming sessions and identified primary actors their roles and functions. 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Created various UML models like Use Case diagrams, Activity Diagrams and State Diagrams in MS Visio. 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process flow diagrams in MS Visio. 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Conducted timely requirement review sessions with the Stakeholders and business and end users to ensure the product verification. 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Actively conducted and participated in weekly meetings to analyze the progress and maintain status reports. 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Reviewed test cases and maintained the Requirement Traceability Matrix (RTM). 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ed Functional and UAT testing before the system went live. 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karmic Software solutions Pvt Ltd ,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Hyderabad, India</w:t>
        <w:tab/>
        <w:tab/>
        <w:tab/>
        <w:tab/>
        <w:tab/>
        <w:t xml:space="preserve">          April 2011 - Jan 2013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z w:val="22"/>
          <w:szCs w:val="22"/>
        </w:rPr>
        <w:t>Business Analyst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>Interacted with SMEs to understand and define business requirements. 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>Interacted with Business and Technical teams to ensure that the business requirements were implied. 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>Conducted sessions with end users/clients, Technology team to verify business requirements. 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>Prepared detailed Functional Requirement Document for both the application's business level function. 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>Analyzed Business Requirements, performed gap analysis to identify gaps, logged issues relating to the identified gaps and worked with the SME to get clarifications. 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>Prepared Report Requirements for Hedge Reports and Ad Hoc Reports and Interface Requirement document for the Interfaces. 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>Prepared Mockup Screen for all the functions of the applications 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>Performed system and workflow analysis. 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Analyzed applications all functions in Acceptance environment to verify the requirements. 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rus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4" w:hanging="432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296" w:hanging="432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28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43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92" w:hanging="43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24" w:hanging="432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56" w:hanging="432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88" w:hanging="43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4" w:hanging="432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296" w:hanging="432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28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43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92" w:hanging="43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24" w:hanging="432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56" w:hanging="432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88" w:hanging="432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4" w:hanging="432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296" w:hanging="432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28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43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92" w:hanging="43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24" w:hanging="432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56" w:hanging="432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88" w:hanging="432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4" w:hanging="432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296" w:hanging="432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28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43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92" w:hanging="43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24" w:hanging="432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56" w:hanging="432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88" w:hanging="432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4" w:hanging="432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296" w:hanging="432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28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43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92" w:hanging="43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24" w:hanging="432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56" w:hanging="432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88" w:hanging="432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4" w:hanging="432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296" w:hanging="432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28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43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92" w:hanging="43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24" w:hanging="432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56" w:hanging="432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88" w:hanging="432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Arial Unicode MS" w:cs="Courier New"/>
      <w:sz w:val="20"/>
      <w:szCs w:val="20"/>
    </w:rPr>
  </w:style>
  <w:style w:type="character" w:styleId="Bold">
    <w:name w:val="bold"/>
    <w:qFormat/>
    <w:rPr/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Firstchild">
    <w:name w:val="first-child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440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ection">
    <w:name w:val="Section"/>
    <w:basedOn w:val="Normal"/>
    <w:qFormat/>
    <w:pPr>
      <w:widowControl w:val="false"/>
      <w:ind w:left="-1080" w:hanging="0"/>
    </w:pPr>
    <w:rPr>
      <w:rFonts w:ascii="Arrus BT;Times New Roman" w:hAnsi="Arrus BT;Times New Roman" w:cs="Arrus BT;Times New Roman"/>
      <w:smallCaps/>
      <w:sz w:val="26"/>
      <w:szCs w:val="20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RoseResumeDates">
    <w:name w:val="Rose Resume Dates"/>
    <w:basedOn w:val="Heading2"/>
    <w:qFormat/>
    <w:pPr>
      <w:numPr>
        <w:ilvl w:val="0"/>
        <w:numId w:val="0"/>
      </w:numPr>
      <w:tabs>
        <w:tab w:val="clear" w:pos="720"/>
        <w:tab w:val="left" w:pos="1440" w:leader="none"/>
        <w:tab w:val="right" w:pos="9360" w:leader="none"/>
      </w:tabs>
      <w:spacing w:before="0" w:after="0"/>
      <w:jc w:val="right"/>
      <w:outlineLvl w:val="9"/>
    </w:pPr>
    <w:rPr>
      <w:rFonts w:cs="Times New Roman"/>
      <w:bCs w:val="false"/>
      <w:i w:val="false"/>
      <w:iCs w:val="false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</w:pPr>
    <w:rPr>
      <w:rFonts w:ascii="Arial" w:hAnsi="Arial" w:eastAsia="Times New Roman" w:cs="Arial"/>
      <w:b/>
      <w:bCs/>
      <w:sz w:val="20"/>
    </w:rPr>
  </w:style>
  <w:style w:type="paragraph" w:styleId="Institution">
    <w:name w:val="Institution"/>
    <w:basedOn w:val="Normal"/>
    <w:next w:val="Achievement"/>
    <w:qFormat/>
    <w:pPr>
      <w:numPr>
        <w:ilvl w:val="0"/>
        <w:numId w:val="13"/>
      </w:numPr>
      <w:tabs>
        <w:tab w:val="clear" w:pos="720"/>
        <w:tab w:val="left" w:pos="2160" w:leader="none"/>
        <w:tab w:val="right" w:pos="6480" w:leader="none"/>
      </w:tabs>
    </w:pPr>
    <w:rPr>
      <w:rFonts w:ascii="Arial" w:hAnsi="Arial" w:eastAsia="Times New Roman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Worktitle">
    <w:name w:val="work_title"/>
    <w:basedOn w:val="Normal"/>
    <w:qFormat/>
    <w:pPr>
      <w:spacing w:before="280" w:after="280"/>
    </w:pPr>
    <w:rPr>
      <w:rFonts w:eastAsia="Times New Roman"/>
      <w:sz w:val="20"/>
    </w:rPr>
  </w:style>
  <w:style w:type="paragraph" w:styleId="Workdates">
    <w:name w:val="work_dates"/>
    <w:basedOn w:val="Normal"/>
    <w:qFormat/>
    <w:pPr>
      <w:spacing w:before="280" w:after="280"/>
    </w:pPr>
    <w:rPr>
      <w:rFonts w:eastAsia="Times New Roman"/>
      <w:sz w:val="20"/>
    </w:rPr>
  </w:style>
  <w:style w:type="paragraph" w:styleId="Workdescription">
    <w:name w:val="work_description"/>
    <w:basedOn w:val="Normal"/>
    <w:qFormat/>
    <w:pPr>
      <w:spacing w:before="280" w:after="280"/>
    </w:pPr>
    <w:rPr>
      <w:rFonts w:eastAsia="Times New Roman"/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rineni.ravitej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13:00Z</dcterms:created>
  <dc:creator>pavan</dc:creator>
  <dc:description/>
  <cp:keywords/>
  <dc:language>en-US</dc:language>
  <cp:lastModifiedBy>IT-Support Pradeep</cp:lastModifiedBy>
  <dcterms:modified xsi:type="dcterms:W3CDTF">2021-02-25T17:45:00Z</dcterms:modified>
  <cp:revision>6</cp:revision>
  <dc:subject/>
  <dc:title>Resume</dc:title>
</cp:coreProperties>
</file>