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spacing w:lineRule="auto" w:line="27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NAME: K. PULLARAO</w:t>
      </w:r>
    </w:p>
    <w:p>
      <w:pPr>
        <w:pStyle w:val="Heading1"/>
        <w:spacing w:lineRule="auto" w:line="27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E-mail id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adiampullarao77@gmail.com</w:t>
        </w:r>
      </w:hyperlink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Mobile</w:t>
      </w:r>
      <w:r>
        <w:rPr>
          <w:rStyle w:val="Emphasis"/>
          <w:i w:val="false"/>
          <w:sz w:val="20"/>
          <w:szCs w:val="20"/>
        </w:rPr>
        <w:t xml:space="preserve">: 91-7032440177                          </w:t>
        <w:tab/>
        <w:tab/>
        <w:t xml:space="preserve">            </w:t>
        <w:tab/>
        <w:tab/>
        <w:t xml:space="preserve">                                   Test Engineer</w:t>
      </w:r>
    </w:p>
    <w:p>
      <w:pPr>
        <w:pStyle w:val="Platinolatino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shd w:fill="000000" w:val="clear"/>
        <w:autoSpaceDE w:val="false"/>
        <w:jc w:val="center"/>
        <w:rPr/>
      </w:pPr>
      <w:r>
        <w:rPr>
          <w:rStyle w:val="Emphasis"/>
          <w:i w:val="false"/>
          <w:sz w:val="20"/>
          <w:szCs w:val="20"/>
        </w:rPr>
        <w:t>Career Profile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Dynamic Professional around 4.2 years of experience in Software Testing (Manual) , Web application Testing, Mobile App  and API Testing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Experince and Analyse the user stories : design the Test Scenario, Design the Testcases , review the Test cases and execute the same using JIRA Tool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Work experience into Agile scrum framework for implement the SDLC process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Good understanding of RTM and Swagger for Tracking the issues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Experience in API Testing using POSTMAN Tool and SOAP UI tool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Good Exposure into API, HTTP, JSON, Headers and JSON Path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Explore the Json with Json viewer and Postman snippets for validation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Hands on experience into Data Driven Testing using POSTMAN tool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Handle the Collection, Global and Environment variables in POSTMAN Tool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Good understanding of different Headers and authorization in RESTFul services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Knowledge on Authorization and Authentication process of API Testing execution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Good exposure in Bug creation using JIRA and closed the same with Bug Life Cycle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Thorough understanding of the entire Software Testing Life Cycle which involves the Analysis , Design , Execution , Reporting and Demo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Experience into environment setup and reports generate with Newman command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Excellent knowledge in Agile Methodology and scrum events(Planning, Review, Retro and Daily)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Perform the various testing : smoke, sanity, regression, re-testing, ad-hoc, exploratory and system testing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Good exposure in Testing Approach &amp; Methodology and QA Artifacts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Smoke Test in higher and lower environments including Production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Driven by new challenges and good at adapting to any cultural and business environment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Characterized by both professional excellence and high quality work performance, leading by example; people oriented, results-driven in effectively building, leading and motivating high performance teams to meet and usually exceed customer expectations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50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000000" w:val="clear"/>
        <w:jc w:val="center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Technical Skill Set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Operating Systems:</w:t>
        <w:tab/>
        <w:tab/>
        <w:tab/>
        <w:t xml:space="preserve">             Windows OS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/>
      </w:pPr>
      <w:r>
        <w:rPr>
          <w:rStyle w:val="Emphasis"/>
          <w:i w:val="false"/>
          <w:sz w:val="20"/>
          <w:szCs w:val="20"/>
        </w:rPr>
        <w:t>Webservices:</w:t>
        <w:tab/>
        <w:tab/>
        <w:tab/>
        <w:tab/>
        <w:t>SOAP and REST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WebServices Tools: </w:t>
        <w:tab/>
        <w:tab/>
        <w:tab/>
        <w:t xml:space="preserve">Postman and Rest Client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Relational Databases:</w:t>
        <w:tab/>
        <w:tab/>
        <w:tab/>
        <w:t>SQL Server and Oracl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Framework:</w:t>
        <w:tab/>
        <w:tab/>
        <w:t xml:space="preserve"> </w:t>
        <w:tab/>
        <w:tab/>
        <w:t>Data Driven using POSTMAN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/>
      </w:pPr>
      <w:r>
        <w:rPr>
          <w:rStyle w:val="Emphasis"/>
          <w:i w:val="false"/>
          <w:sz w:val="20"/>
          <w:szCs w:val="20"/>
        </w:rPr>
        <w:t>Test Management Tools:</w:t>
        <w:tab/>
        <w:tab/>
        <w:t xml:space="preserve">             JIR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Methodology </w:t>
        <w:tab/>
        <w:tab/>
        <w:tab/>
        <w:t xml:space="preserve">             Agile Scrum, V Model and Waterfall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/>
      </w:pPr>
      <w:r>
        <w:rPr>
          <w:rStyle w:val="Emphasis"/>
          <w:i w:val="false"/>
          <w:sz w:val="20"/>
          <w:szCs w:val="20"/>
        </w:rPr>
        <w:t xml:space="preserve">Lanugaes </w:t>
        <w:tab/>
        <w:tab/>
        <w:tab/>
        <w:tab/>
        <w:t xml:space="preserve">           JSON, XML, XPath, JSON Path and SQL</w:t>
      </w:r>
    </w:p>
    <w:p>
      <w:pPr>
        <w:pStyle w:val="ListParagraph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ListParagraph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000000" w:val="clear"/>
        <w:jc w:val="center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Career Highlights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Completed Master’s Degree from JNTUK, Kakinada in the year 2015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000000" w:val="clear"/>
        <w:jc w:val="center"/>
        <w:rPr/>
      </w:pPr>
      <w:r>
        <w:rPr>
          <w:rStyle w:val="Emphasis"/>
          <w:i w:val="false"/>
          <w:sz w:val="20"/>
          <w:szCs w:val="20"/>
        </w:rPr>
        <w:t>Professional Contour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17"/>
        <w:gridCol w:w="2225"/>
      </w:tblGrid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highlight w:val="lightGray"/>
                <w:lang w:val="en-US" w:bidi="ar-SA"/>
              </w:rPr>
              <w:t>ORGANIZ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highlight w:val="lightGray"/>
                <w:lang w:val="en-US" w:bidi="ar-SA"/>
              </w:rPr>
              <w:t>DESIGN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highlight w:val="lightGray"/>
                <w:lang w:val="en-US" w:bidi="ar-SA"/>
              </w:rPr>
              <w:t>DURATION</w:t>
            </w:r>
          </w:p>
        </w:tc>
      </w:tr>
      <w:tr>
        <w:trPr>
          <w:trHeight w:val="38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 w:bidi="ar-SA"/>
              </w:rPr>
              <w:t>Compusol Software Pvt Lt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 w:bidi="ar-SA"/>
              </w:rPr>
              <w:t>Test Enginn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 w:bidi="ar-SA"/>
              </w:rPr>
              <w:t>Oct ’18’ – Till Date</w:t>
            </w:r>
          </w:p>
        </w:tc>
      </w:tr>
    </w:tbl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en-US" w:bidi="ar-SA"/>
        </w:rPr>
      </w:pPr>
      <w:r>
        <w:rPr/>
      </w:r>
      <w:bookmarkStart w:id="0" w:name="OLE_LINK36"/>
      <w:bookmarkStart w:id="1" w:name="OLE_LINK35"/>
      <w:bookmarkStart w:id="2" w:name="OLE_LINK34"/>
      <w:bookmarkStart w:id="3" w:name="OLE_LINK33"/>
      <w:bookmarkStart w:id="4" w:name="OLE_LINK30"/>
      <w:bookmarkStart w:id="5" w:name="OLE_LINK29"/>
      <w:bookmarkStart w:id="6" w:name="OLE_LINK36"/>
      <w:bookmarkStart w:id="7" w:name="OLE_LINK35"/>
      <w:bookmarkStart w:id="8" w:name="OLE_LINK34"/>
      <w:bookmarkStart w:id="9" w:name="OLE_LINK33"/>
      <w:bookmarkStart w:id="10" w:name="OLE_LINK30"/>
      <w:bookmarkStart w:id="11" w:name="OLE_LINK29"/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hd w:fill="000000" w:val="clear"/>
        <w:jc w:val="center"/>
        <w:rPr/>
      </w:pPr>
      <w:r>
        <w:rPr>
          <w:rStyle w:val="Emphasis"/>
          <w:i w:val="false"/>
          <w:sz w:val="20"/>
          <w:szCs w:val="20"/>
        </w:rPr>
        <w:t>Projects Handled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PlainText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Project# 1</w:t>
      </w:r>
      <w:r>
        <w:rPr>
          <w:rStyle w:val="Emphasis"/>
          <w:rFonts w:cs="Times New Roman" w:ascii="Times New Roman" w:hAnsi="Times New Roman"/>
          <w:i w:val="false"/>
        </w:rPr>
        <w:t xml:space="preserve">: </w:t>
        <w:tab/>
        <w:tab/>
      </w:r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Client</w:t>
        <w:tab/>
        <w:tab/>
        <w:t>: Bill Moran</w:t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Project</w:t>
        <w:tab/>
        <w:tab/>
        <w:t>: Save a lot food stores Ltd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Domain</w:t>
        <w:tab/>
        <w:tab/>
        <w:t>: E-comerce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 xml:space="preserve">Technology </w:t>
        <w:tab/>
        <w:t>: JAVA and REST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Size </w:t>
        <w:tab/>
        <w:tab/>
        <w:t>: 10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 xml:space="preserve">Others </w:t>
        <w:tab/>
        <w:tab/>
        <w:t>: POSTMAN, JSON, API, JIRA, SQL and JSON Path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2160" w:hanging="2160"/>
        <w:rPr/>
      </w:pPr>
      <w:r>
        <w:rPr>
          <w:rStyle w:val="Emphasis"/>
          <w:i w:val="false"/>
          <w:sz w:val="20"/>
          <w:szCs w:val="20"/>
        </w:rPr>
        <w:t>Description:</w:t>
      </w:r>
      <w:r>
        <w:rPr/>
        <w:t xml:space="preserve"> </w:t>
      </w:r>
    </w:p>
    <w:p>
      <w:pPr>
        <w:pStyle w:val="ColorfulListAccent11"/>
        <w:rPr>
          <w:rStyle w:val="Emphasis"/>
          <w:i w:val="false"/>
          <w:i w:val="false"/>
        </w:rPr>
      </w:pPr>
      <w:r>
        <w:rPr/>
        <w:t xml:space="preserve">                                           </w:t>
      </w:r>
      <w:r>
        <w:rPr>
          <w:rStyle w:val="Emphasis"/>
          <w:i w:val="false"/>
        </w:rPr>
        <w:t>Save A Lot Food Stores Ltd. is an American discount supermarket chain store headquartered in St. Ann, Missouri, in Greater St.Louis.It is a subsidiary of Onex Corporation with about 900 independently owned and operated stores across 32 states in the United Stateswith over $4 billion in annual sales.Save A Lot was founded in 1977 by Bill Moran as an alternative to larger supermarkets. He opened the first Save A Lot store in Cahokia, Illinois, and remained with the company until his retirement in 2006.</w:t>
        <w:tab/>
      </w:r>
    </w:p>
    <w:p>
      <w:pPr>
        <w:pStyle w:val="ColorfulListAccent1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ab/>
      </w:r>
    </w:p>
    <w:p>
      <w:pPr>
        <w:pStyle w:val="Normal"/>
        <w:ind w:left="2160" w:hanging="216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2160" w:hanging="2160"/>
        <w:rPr/>
      </w:pPr>
      <w:r>
        <w:rPr>
          <w:rStyle w:val="Emphasis"/>
          <w:i w:val="false"/>
          <w:sz w:val="20"/>
          <w:szCs w:val="20"/>
        </w:rPr>
        <w:t>Responsibilities:</w:t>
      </w:r>
    </w:p>
    <w:p>
      <w:pPr>
        <w:pStyle w:val="Normal"/>
        <w:ind w:left="720" w:hanging="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Analysis the  system requirements and user stories for Test plans, Test Cases, Test Data for manual testing    and API testing of the Applications.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 xml:space="preserve">Responsible for design RTM document and Understand the Swagger and services documents 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 xml:space="preserve">Analyze the requirements and created the sub tasks into the JIRA for each User story 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 xml:space="preserve">Planning the activities and pick the user stories as per priority define in the planning 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Communicate with the Team members for full fill the requirements (QA – BA) or (QA – Dev) sync calls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Identify the scope of the API testing from User stories and design the plan and Test cases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/>
      </w:pPr>
      <w:r>
        <w:rPr>
          <w:rStyle w:val="Emphasis"/>
          <w:i w:val="false"/>
          <w:sz w:val="20"/>
          <w:szCs w:val="20"/>
        </w:rPr>
        <w:t>Hands on experience to test API’s using POSTMAN tool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/>
      </w:pPr>
      <w:r>
        <w:rPr>
          <w:rStyle w:val="Emphasis"/>
          <w:i w:val="false"/>
          <w:sz w:val="20"/>
          <w:szCs w:val="20"/>
        </w:rPr>
        <w:t>Good experience in POSTMAN Collection , Global and Environment variables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/>
      </w:pPr>
      <w:r>
        <w:rPr>
          <w:rStyle w:val="Emphasis"/>
          <w:i w:val="false"/>
          <w:sz w:val="20"/>
          <w:szCs w:val="20"/>
        </w:rPr>
        <w:t>Perform  Data Driven Testing in POSTMAN tool with CSV and JSON file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Emphasis"/>
          <w:i w:val="false"/>
          <w:sz w:val="20"/>
          <w:szCs w:val="20"/>
        </w:rPr>
        <w:t>Participated in Regression testing after each build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/>
      </w:pPr>
      <w:r>
        <w:rPr>
          <w:rStyle w:val="Emphasis"/>
          <w:i w:val="false"/>
          <w:sz w:val="20"/>
          <w:szCs w:val="20"/>
        </w:rPr>
        <w:t>Validate the JSON response using POSTMAN snippets and Third party tool JSONPATH.com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Hands on experience to use different  Headers and Parameters in POSTMAN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/>
      </w:pPr>
      <w:r>
        <w:rPr>
          <w:rStyle w:val="Emphasis"/>
          <w:i w:val="false"/>
          <w:sz w:val="20"/>
          <w:szCs w:val="20"/>
        </w:rPr>
        <w:t>Good experience to use Pre-request script and Tests scripts SNIPPETS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Hands on experience to manage Environments and Property Transfer in POSTMAN 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 xml:space="preserve">Export the test cases into JIRA tool and execute the same into JIRA 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Good experience to logging the defects and discuss into the Bug triage calls and closed the same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Perform the different testing on the applications (Manual and API Testing )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 xml:space="preserve">Perform the Testing:  Smoke, Sanity, Re-Testing, Regression , Exploratory, Ad-hoc and System Testing 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Attended Daily &amp; Weekly Defect Review and Defect Status meetings. Provided updates to Business, Customer and other stake holders.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Reviewed test cases as per business requirements, ensured implementation of testing techniques wherever required and coverage of positive and negative scenarios and finally get them signed off from client.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Participated in Defect management meetings with the development, design and Subject Matter Experts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280"/>
        <w:rPr/>
      </w:pPr>
      <w:r>
        <w:rPr>
          <w:rStyle w:val="Emphasis"/>
          <w:i w:val="false"/>
          <w:sz w:val="20"/>
          <w:szCs w:val="20"/>
        </w:rPr>
        <w:t>Participating into Daily Status call and Daily standup calls</w:t>
      </w:r>
    </w:p>
    <w:p>
      <w:pPr>
        <w:pStyle w:val="Normal"/>
        <w:ind w:left="2160" w:hanging="216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PlainText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Project# 2: </w:t>
        <w:tab/>
        <w:tab/>
      </w:r>
    </w:p>
    <w:p>
      <w:pPr>
        <w:pStyle w:val="PlainText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Client</w:t>
        <w:tab/>
        <w:tab/>
        <w:t>: Nicholas Tocco</w:t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Project</w:t>
        <w:tab/>
        <w:tab/>
        <w:t>: SAVE MART Company Ltd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>Domain</w:t>
        <w:tab/>
        <w:tab/>
        <w:t>: E-comerce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 xml:space="preserve">Technology </w:t>
        <w:tab/>
        <w:t>: JAVA and REST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 xml:space="preserve">Size </w:t>
        <w:tab/>
        <w:tab/>
        <w:t>: 08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 xml:space="preserve">Others </w:t>
        <w:tab/>
        <w:tab/>
        <w:t>: POSTMAN, SOAP UI, JSON, API, JIRA, SQL and JSON Path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2160" w:hanging="2160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Description:</w:t>
      </w:r>
    </w:p>
    <w:p>
      <w:pPr>
        <w:pStyle w:val="ColorfulListAccent11"/>
        <w:rPr/>
      </w:pPr>
      <w:r>
        <w:rPr>
          <w:rStyle w:val="Emphasis"/>
          <w:i w:val="false"/>
        </w:rPr>
        <w:t xml:space="preserve">                               </w:t>
      </w:r>
      <w:r>
        <w:rPr>
          <w:rStyle w:val="Emphasis"/>
          <w:i w:val="false"/>
        </w:rPr>
        <w:t>The Save Mart Companies are an American grocery store operator. It owns and operates stores under the names of Save Mart, S-Mart Foods, Lucky and FoodMaxx. The stores are located in northern California, and central California and northern Nevada.Save Mart stores are full-service grocery stores with a broad product offering, including fresh produce, bakery goods, deli foods and ethnic foods.In Stockton an unrelated Save Mart chain operated and so stores were branded underthe S-Mart Foods name.1952 – First Save Mart store opens in Modesto, California.</w:t>
        <w:tab/>
      </w:r>
    </w:p>
    <w:p>
      <w:pPr>
        <w:pStyle w:val="Normal"/>
        <w:ind w:left="2160" w:hanging="216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2160" w:hanging="216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2160" w:hanging="2160"/>
        <w:rPr/>
      </w:pPr>
      <w:r>
        <w:rPr>
          <w:rStyle w:val="Emphasis"/>
          <w:i w:val="false"/>
          <w:sz w:val="20"/>
          <w:szCs w:val="20"/>
        </w:rPr>
        <w:t>Responsibilities:</w:t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ind w:left="720" w:hanging="0"/>
        <w:jc w:val="both"/>
        <w:rPr>
          <w:rStyle w:val="Emphasis"/>
          <w:rFonts w:eastAsia="Arial Narrow"/>
          <w:i w:val="false"/>
          <w:i w:val="false"/>
          <w:sz w:val="20"/>
          <w:szCs w:val="20"/>
        </w:rPr>
      </w:pPr>
      <w:r>
        <w:rPr/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Good understand the user stories and plan them as per business requirements and client demand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Analyze the user stories and design the analysis and scenarios 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Verify the test scenarios and reviewed the cases with reviewers and finalized them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Involved into Planning meeting for understand the sprint goals, impact and scope 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Interacted with business analysts and end users for better understanding of the application functionality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Hands on experience to design the test cases as per design techniques 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Exposure to design the test cases and uploaded them into JIRA as per Swagger 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Good understanding of RTM document for Bug tracking and find the root cause of bug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Understanding of API service documents and Swagger document for Testing APIs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Experience of API testing with POSTMAN Tool and validate the response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Explored the JSON file and prepare the test data and validate the response 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Hands on experience into POSTMAN collections for sharing, Group execution and export 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Usage the different types of collections for Testing: Local, Global and Environment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Experience to use the POSTMAN Snippets for JOSN response validation and API Chaining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Exposure to the Data Driven Testing with POSTMAN using CSV and JSON files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Experience to setup the environments and understand the same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Good knowledge on parameterization concepts 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Good understanding of Test scenarios and Test Cases and Review the same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Execute the Test cases using JIRA Tool and report the status on user story wise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Perform the different types of Testing , Smoke, Sanity, Functional , Re-Testing , Regression, Exploratory Testing and Ad-hoc Testing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Work experience of Test management Tool JIRA and closed the Bug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Report and discuss the Bugs in Bug Triage calls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Participate into Agile activities : Planning, Daily status , Review and Retro calls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Exposure of Data base Testing using SQL for Data validation from DB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Experience to Test the APIs and Application in different environments TEST/QA/Staging 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Prepare the Status reports and share to the Management for tracking and decision purpose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 xml:space="preserve">Logging and Tracking of defects to closure, and active participation in ‘Client Defect Calls’.  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Maintained Requirement Traceability Matrix (RTM).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Maintained documents for change request and implemented procedures for testing changes.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Coordinating with the development team during and after testing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Involved in Defect Tracking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Daily status, weekly status and Sprint wise reporting</w:t>
      </w:r>
    </w:p>
    <w:p>
      <w:pPr>
        <w:pStyle w:val="Normal"/>
        <w:pBdr>
          <w:top w:val="double" w:sz="2" w:space="0" w:color="000000"/>
          <w:bottom w:val="double" w:sz="2" w:space="1" w:color="000000"/>
        </w:pBdr>
        <w:tabs>
          <w:tab w:val="clear" w:pos="720"/>
          <w:tab w:val="right" w:pos="9677" w:leader="none"/>
        </w:tabs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bottom w:val="double" w:sz="2" w:space="1" w:color="000000"/>
        </w:pBdr>
        <w:tabs>
          <w:tab w:val="clear" w:pos="720"/>
          <w:tab w:val="right" w:pos="9677" w:leader="none"/>
        </w:tabs>
        <w:rPr/>
      </w:pPr>
      <w:r>
        <w:rPr>
          <w:rStyle w:val="Emphasis"/>
          <w:i w:val="false"/>
          <w:sz w:val="20"/>
          <w:szCs w:val="20"/>
        </w:rPr>
        <w:t>DECLARATION: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0"/>
          <w:szCs w:val="20"/>
        </w:rPr>
        <w:t xml:space="preserve">                 </w:t>
      </w:r>
      <w:r>
        <w:rPr>
          <w:rStyle w:val="Emphasis"/>
          <w:i w:val="false"/>
          <w:sz w:val="20"/>
          <w:szCs w:val="20"/>
        </w:rPr>
        <w:t>I certify that the information given above is true, complete and correct to the best of my Knowledge and belief.</w:t>
        <w:tab/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0"/>
          <w:szCs w:val="20"/>
        </w:rPr>
        <w:t xml:space="preserve">Date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0"/>
          <w:szCs w:val="20"/>
        </w:rPr>
        <w:t xml:space="preserve">Place:  Hyderabad.                                                                                                                                 (K Pulla Rao) 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2160" w:hanging="216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PlainText"/>
        <w:ind w:left="720" w:hanging="0"/>
        <w:rPr/>
      </w:pPr>
      <w:bookmarkStart w:id="12" w:name="OLE_LINK36"/>
      <w:bookmarkStart w:id="13" w:name="OLE_LINK35"/>
      <w:bookmarkStart w:id="14" w:name="OLE_LINK34"/>
      <w:bookmarkStart w:id="15" w:name="OLE_LINK33"/>
      <w:bookmarkStart w:id="16" w:name="OLE_LINK30"/>
      <w:bookmarkStart w:id="17" w:name="OLE_LINK29"/>
      <w:r>
        <w:rPr>
          <w:rStyle w:val="Emphasis"/>
          <w:rFonts w:cs="Times New Roman" w:ascii="Times New Roman" w:hAnsi="Times New Roman"/>
          <w:i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_GoBack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Emphasis"/>
          <w:rFonts w:cs="Times New Roman" w:ascii="Times New Roman" w:hAnsi="Times New Roman"/>
          <w:i w:val="false"/>
        </w:rPr>
        <w:t xml:space="preserve"> </w:t>
      </w:r>
    </w:p>
    <w:sectPr>
      <w:type w:val="continuous"/>
      <w:pgSz w:w="11906" w:h="16838"/>
      <w:pgMar w:left="720" w:right="720" w:gutter="0" w:header="0" w:top="720" w:footer="50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ahoma"/>
      <w:b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ebdings" w:hAnsi="Web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tinolatinoChar">
    <w:name w:val="platino latino Char"/>
    <w:qFormat/>
    <w:rPr>
      <w:rFonts w:ascii="Palatino Linotype" w:hAnsi="Palatino Linotype" w:cs="Palatino Linotype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Gbps2">
    <w:name w:val="gbps2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Char6">
    <w:name w:val="Char6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Zurichbt">
    <w:name w:val="zurich bt"/>
    <w:basedOn w:val="Normal"/>
    <w:qFormat/>
    <w:pPr>
      <w:suppressAutoHyphens w:val="true"/>
      <w:spacing w:lineRule="auto" w:line="360"/>
    </w:pPr>
    <w:rPr>
      <w:rFonts w:ascii="Arial" w:hAnsi="Arial" w:cs="Arial"/>
      <w:b/>
      <w:bCs/>
      <w:color w:val="000000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SummaryHeader">
    <w:name w:val="Summary Header"/>
    <w:basedOn w:val="Normal"/>
    <w:qFormat/>
    <w:pPr>
      <w:pBdr>
        <w:top w:val="single" w:sz="12" w:space="1" w:color="000000"/>
      </w:pBdr>
      <w:spacing w:before="120" w:after="120"/>
    </w:pPr>
    <w:rPr>
      <w:rFonts w:ascii="Verdana" w:hAnsi="Verdana" w:cs="Arial"/>
      <w:b/>
      <w:sz w:val="20"/>
      <w:szCs w:val="20"/>
    </w:rPr>
  </w:style>
  <w:style w:type="paragraph" w:styleId="Achievement">
    <w:name w:val="Achievement"/>
    <w:basedOn w:val="Normal"/>
    <w:qFormat/>
    <w:pPr>
      <w:pBdr>
        <w:left w:val="single" w:sz="6" w:space="5" w:color="000000"/>
      </w:pBdr>
      <w:spacing w:before="0" w:after="80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76" w:before="0" w:after="120"/>
    </w:pPr>
    <w:rPr>
      <w:rFonts w:ascii="Book Antiqua" w:hAnsi="Book Antiqua" w:cs="Book Antiqua"/>
      <w:sz w:val="20"/>
      <w:szCs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Book Antiqua" w:hAnsi="Book Antiqua" w:cs="Book Antiqua"/>
      <w:sz w:val="20"/>
      <w:szCs w:val="22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60" w:after="160"/>
    </w:pPr>
    <w:rPr>
      <w:rFonts w:ascii="Verdana" w:hAnsi="Verdana" w:cs="Arial"/>
      <w:color w:val="FF00FF"/>
      <w:sz w:val="20"/>
      <w:szCs w:val="20"/>
      <w:lang w:val="en-GB" w:eastAsia="ar-SA"/>
    </w:rPr>
  </w:style>
  <w:style w:type="paragraph" w:styleId="CommentText">
    <w:name w:val="Comment Text"/>
    <w:basedOn w:val="Normal"/>
    <w:qFormat/>
    <w:pPr/>
    <w:rPr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inolatino">
    <w:name w:val="platino latino"/>
    <w:basedOn w:val="Normal"/>
    <w:qFormat/>
    <w:pPr/>
    <w:rPr>
      <w:rFonts w:ascii="Palatino Linotype" w:hAnsi="Palatino Linotype" w:cs="Palatino Linotype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Heading">
    <w:name w:val="SubHeading"/>
    <w:basedOn w:val="Normal"/>
    <w:qFormat/>
    <w:pPr>
      <w:spacing w:before="0" w:after="240"/>
      <w:ind w:left="360" w:hanging="0"/>
    </w:pPr>
    <w:rPr>
      <w:rFonts w:ascii="Verdana" w:hAnsi="Verdana" w:cs="Verdana"/>
      <w:b/>
      <w:sz w:val="20"/>
      <w:szCs w:val="20"/>
    </w:rPr>
  </w:style>
  <w:style w:type="paragraph" w:styleId="MiddleListText">
    <w:name w:val="MiddleListText"/>
    <w:basedOn w:val="Normal"/>
    <w:qFormat/>
    <w:pPr>
      <w:numPr>
        <w:ilvl w:val="0"/>
        <w:numId w:val="8"/>
      </w:numPr>
      <w:spacing w:lineRule="auto" w:line="360" w:before="60" w:after="60"/>
    </w:pPr>
    <w:rPr>
      <w:rFonts w:ascii="Verdana" w:hAnsi="Verdana" w:cs="Verdana"/>
      <w:sz w:val="17"/>
      <w:szCs w:val="20"/>
    </w:rPr>
  </w:style>
  <w:style w:type="paragraph" w:styleId="ColorfulListAccent11">
    <w:name w:val="Colorful List - Accent 11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M1976506943007078870gmailcompany">
    <w:name w:val="m_-1976506943007078870gmail-compan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kadiampullarao77@gmail.com" TargetMode="External"/><Relationship Id="rId3" Type="http://schemas.openxmlformats.org/officeDocument/2006/relationships/footer" Target="footer1.xml"/><Relationship Id="rId4" Type="http://schemas.openxmlformats.org/officeDocument/2006/relationships/image" Target="https://rdxfootmark.naukri.com/v2/track/openCv?trackingInfo=563427a45070ceedd99b52d98c522146134f530e18705c4458440321091b5b58110d1201184658580e4356014b4450530401195c1333471b1b1114415c5c0f524e011503504e1c180c571833471b1b06184459580a595601514841481f0f2b561358191b195115495d0c00584e4209430247460c590858184508105042445b0c0f054e4108120211474a411b1213471b1b111741595f0f5842110b13115c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36:00Z</dcterms:created>
  <dc:creator>vamshi prasanna</dc:creator>
  <dc:description/>
  <dc:language>en-US</dc:language>
  <cp:lastModifiedBy>user</cp:lastModifiedBy>
  <dcterms:modified xsi:type="dcterms:W3CDTF">2022-12-23T07:00:00Z</dcterms:modified>
  <cp:revision>10</cp:revision>
  <dc:subject/>
  <dc:title>SUSHMITA DUTTA</dc:title>
</cp:coreProperties>
</file>