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sv-SE"/>
        </w:rPr>
      </w:pPr>
      <w:r>
        <w:rPr>
          <w:rFonts w:cs="Verdana" w:ascii="Verdana" w:hAnsi="Verdana"/>
          <w:b/>
          <w:lang w:val="sv-SE"/>
        </w:rPr>
        <w:t>Kalpesh  Parikh</w:t>
      </w:r>
    </w:p>
    <w:p>
      <w:pPr>
        <w:pStyle w:val="Normal"/>
        <w:jc w:val="center"/>
        <w:rPr>
          <w:rFonts w:ascii="Verdana" w:hAnsi="Verdana" w:cs="Verdana"/>
          <w:sz w:val="17"/>
          <w:szCs w:val="17"/>
          <w:lang w:val="sv-SE"/>
        </w:rPr>
      </w:pPr>
      <w:r>
        <w:rPr>
          <w:rFonts w:cs="Verdana" w:ascii="Verdana" w:hAnsi="Verdana"/>
          <w:sz w:val="17"/>
          <w:szCs w:val="17"/>
          <w:lang w:val="sv-SE"/>
        </w:rPr>
        <w:t xml:space="preserve">+91 9049647588 </w:t>
      </w:r>
      <w:hyperlink r:id="rId2">
        <w:r>
          <w:rPr>
            <w:rStyle w:val="InternetLink"/>
            <w:rFonts w:cs="Verdana" w:ascii="Verdana" w:hAnsi="Verdana"/>
            <w:sz w:val="17"/>
            <w:szCs w:val="17"/>
            <w:lang w:val="sv-SE"/>
          </w:rPr>
          <w:t>kalpeshparikh2612@gmail.com</w:t>
        </w:r>
      </w:hyperlink>
    </w:p>
    <w:p>
      <w:pPr>
        <w:pStyle w:val="Normal"/>
        <w:jc w:val="center"/>
        <w:rPr>
          <w:rFonts w:ascii="Verdana" w:hAnsi="Verdana" w:cs="Verdana"/>
          <w:sz w:val="17"/>
          <w:szCs w:val="17"/>
          <w:lang w:val="sv-SE"/>
        </w:rPr>
      </w:pPr>
      <w:r>
        <w:rPr>
          <w:rFonts w:cs="Verdana" w:ascii="Verdana" w:hAnsi="Verdana"/>
          <w:sz w:val="17"/>
          <w:szCs w:val="17"/>
          <w:lang w:val="sv-S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17"/>
          <w:szCs w:val="17"/>
        </w:rPr>
        <w:t>Proven Business Process Automation   Expertise including Program/ Portfolio Management in a span of 15+ year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WS Certified Solution Architect- Professional Level &amp;  Trained Blue prism  Associate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troduction</w:t>
      </w:r>
    </w:p>
    <w:p>
      <w:pPr>
        <w:pStyle w:val="Heading2"/>
        <w:rPr>
          <w:rFonts w:ascii="Verdana" w:hAnsi="Verdana" w:cs="Arial"/>
          <w:b w:val="false"/>
          <w:b w:val="false"/>
          <w:sz w:val="17"/>
          <w:szCs w:val="17"/>
        </w:rPr>
      </w:pPr>
      <w:r>
        <w:rPr>
          <w:rFonts w:cs="Arial" w:ascii="Verdana" w:hAnsi="Verdana"/>
          <w:b w:val="false"/>
          <w:sz w:val="16"/>
          <w:szCs w:val="16"/>
        </w:rPr>
        <w:t xml:space="preserve">Parikh has strong leadership, technical and management expertise in the areas of Business Process Automation including RPA, Cognitive, and Conversational. He has worked in the areas of Strategic planning / Architecting solutions / Budgeting / Program &amp; Project Management/ Vendor Management. Have </w:t>
      </w:r>
      <w:r>
        <w:rPr>
          <w:rFonts w:cs="Arial" w:ascii="Verdana" w:hAnsi="Verdana"/>
          <w:b w:val="false"/>
          <w:sz w:val="16"/>
          <w:szCs w:val="16"/>
          <w:lang w:val="en"/>
        </w:rPr>
        <w:t>Industry technology delivery experience in Banking/Finance, Telecom Life Science and Automobiles. Have exposure with Indian as well as International market</w:t>
      </w:r>
      <w:r>
        <w:rPr>
          <w:rFonts w:cs="Arial" w:ascii="Verdana" w:hAnsi="Verdana"/>
          <w:b w:val="false"/>
          <w:sz w:val="17"/>
          <w:szCs w:val="17"/>
          <w:lang w:val="en"/>
        </w:rPr>
        <w:t xml:space="preserve">.  </w:t>
      </w:r>
    </w:p>
    <w:p>
      <w:pPr>
        <w:pStyle w:val="Normal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xecutive Summar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s on Business Process Automation( RPA, Cognative,Conversational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tensive experience in coordinated management of projects directed toward strategic business and other organizational objective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tensive experience in managing Global Program/ Portfolio’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s on managing Large Account engagements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Hands of Service Delivery Management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Hands on Managing Large Infrastructure &amp; Application development, Support program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tensive experience in Vendor Management &amp; Finance management including Planning &amp; Operations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Core team member of Delivery Excellence team for standardization of Processe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anned, coordinated, and implemented organizational activities for delivering business and technical IT solution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s on Presales, Solutioning, Bid Management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Hands on Finance Management, E-2-E IT program managemen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tensive experience in interacting with Senior Management across the verticals/Horizontals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Extensive experience in Productivity /Utilization Improvemen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s on experience in Hard Savings in Lean project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s on experience in Delivery Excellenc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s on Managing Stakeholders(Internal/External) expectation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Equal &amp; Extensive experience in Infrastructure Management Service(IMS) &amp; Application Management Service(AMS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s on Domain experience- Banking, Life science, Automobil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s on Experience in setting up of a global/Standalone Program management office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in RFPs, RFAs, end to end Transition Management, Captive unit/ODC Set up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 effective leader with hands-on experience having groomed and set up teams and processe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kill Set Application- Mainframe, Cobol, Natural Adabas, DB2, Infrastructure- Data centre Management, Wintel, Unix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loud Computing- AWS (Professional Certified), Bluemix, Google, Azu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D9D9D9" w:val="clear"/>
        <w:rPr/>
      </w:pPr>
      <w:r>
        <w:rPr>
          <w:rFonts w:cs="Verdana" w:ascii="Verdana" w:hAnsi="Verdana"/>
          <w:b/>
          <w:sz w:val="17"/>
          <w:szCs w:val="17"/>
        </w:rPr>
        <w:t>Professional/Technical Summar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otal 15+ yrs of IT experience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11 years in Program Management  / Transition Management/Portfolio Managemen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 years in Delivery Head /Account Management/ Client Managemen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 years in Presales / Sales Suppor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ast experience in Service Level Management/CSAT activities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Ability to Set up and Run PMO/TMO/SMO-(Transition/Service Management office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Ability to Manage Large Account Engagement, Global Program office 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>Interacting with Non English-speaking Business Stake holders (Japanese, German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7"/>
          <w:szCs w:val="17"/>
        </w:rPr>
        <w:t xml:space="preserve">Involved in training the team:- SLA’s, Business domain, Project management,  PMO,Lean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ood project experience in  Transition, Program/Service Office  Projects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uilt a good experience in ODC, Captive Unit, Contact Centre management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in governance, oversight, control, and support at project and  program level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7"/>
          <w:szCs w:val="17"/>
        </w:rPr>
        <w:t>Hands on Business Process Automation and IT Automation</w:t>
      </w:r>
    </w:p>
    <w:p>
      <w:pPr>
        <w:pStyle w:val="Normal"/>
        <w:shd w:fill="D9D9D9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Education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achelor of Engineering (Automobile) (1993-1996) Chennai</w:t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fessional Certifications / Training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WS certified  Solution Architect – Professional  Level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  <w:t>Trained in  Business process Automation  &amp; Blue prism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Certified Project Management Professional </w:t>
      </w:r>
      <w:r>
        <w:rPr>
          <w:rFonts w:cs="Verdana" w:ascii="Verdana" w:hAnsi="Verdana"/>
          <w:b/>
          <w:sz w:val="16"/>
          <w:szCs w:val="16"/>
        </w:rPr>
        <w:t>(PMP),</w:t>
      </w:r>
      <w:r>
        <w:rPr>
          <w:rFonts w:cs="Verdana" w:ascii="Verdana" w:hAnsi="Verdana"/>
          <w:sz w:val="16"/>
          <w:szCs w:val="16"/>
        </w:rPr>
        <w:t xml:space="preserve"> Project Management Institute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TIL Expert (V2 Service Manage + V3 Bridge)</w:t>
      </w:r>
      <w:r>
        <w:rPr>
          <w:rFonts w:cs="Verdana" w:ascii="Verdana" w:hAnsi="Verdana"/>
          <w:sz w:val="16"/>
          <w:szCs w:val="16"/>
        </w:rPr>
        <w:t xml:space="preserve"> Certified, 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rFonts w:cs="Verdana" w:ascii="Verdana" w:hAnsi="Verdana"/>
          <w:sz w:val="16"/>
          <w:szCs w:val="16"/>
          <w:highlight w:val="yellow"/>
        </w:rPr>
        <w:t xml:space="preserve">Six Sigma </w:t>
      </w:r>
      <w:r>
        <w:rPr>
          <w:rFonts w:cs="Verdana" w:ascii="Verdana" w:hAnsi="Verdana"/>
          <w:b/>
          <w:sz w:val="16"/>
          <w:szCs w:val="16"/>
          <w:highlight w:val="yellow"/>
        </w:rPr>
        <w:t>Black Belt</w:t>
      </w:r>
      <w:r>
        <w:rPr>
          <w:rFonts w:cs="Verdana" w:ascii="Verdana" w:hAnsi="Verdana"/>
          <w:sz w:val="16"/>
          <w:szCs w:val="16"/>
          <w:highlight w:val="yellow"/>
        </w:rPr>
        <w:t xml:space="preserve"> Certified, </w:t>
      </w:r>
      <w:r>
        <w:rPr>
          <w:rFonts w:cs="Verdana" w:ascii="Verdana" w:hAnsi="Verdana"/>
          <w:b/>
          <w:sz w:val="16"/>
          <w:szCs w:val="16"/>
          <w:highlight w:val="yellow"/>
        </w:rPr>
        <w:t>Lean</w:t>
      </w:r>
      <w:r>
        <w:rPr>
          <w:rFonts w:cs="Verdana" w:ascii="Verdana" w:hAnsi="Verdana"/>
          <w:sz w:val="16"/>
          <w:szCs w:val="16"/>
          <w:highlight w:val="yellow"/>
        </w:rPr>
        <w:t xml:space="preserve"> Green Belt, Pfizer Inc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AP </w:t>
      </w:r>
      <w:r>
        <w:rPr>
          <w:rFonts w:cs="Verdana" w:ascii="Verdana" w:hAnsi="Verdana"/>
          <w:b/>
          <w:sz w:val="16"/>
          <w:szCs w:val="16"/>
        </w:rPr>
        <w:t>FI /CO/ BI</w:t>
      </w:r>
      <w:r>
        <w:rPr>
          <w:rFonts w:cs="Verdana" w:ascii="Verdana" w:hAnsi="Verdana"/>
          <w:sz w:val="16"/>
          <w:szCs w:val="16"/>
        </w:rPr>
        <w:t xml:space="preserve"> trained, Satyam Computers2,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rtified Internal Auditor, DNV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rtified Cloud Computing(F) Professional, Trained- AWS &amp; Bluemix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ain: Investment Banking, Logistics, Oil &amp; Gas(Energy)</w:t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D9D9D9" w:val="clear"/>
        <w:rPr/>
      </w:pPr>
      <w:r>
        <w:rPr/>
        <w:t>Career Summary</w:t>
      </w:r>
    </w:p>
    <w:tbl>
      <w:tblPr>
        <w:tblW w:w="8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03"/>
        <w:gridCol w:w="2037"/>
      </w:tblGrid>
      <w:tr>
        <w:trPr/>
        <w:tc>
          <w:tcPr>
            <w:tcW w:w="41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2511BB" w:val="clear"/>
          </w:tcPr>
          <w:p>
            <w:pPr>
              <w:pStyle w:val="HTMLPreformatted"/>
              <w:jc w:val="both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US" w:eastAsia="en-US"/>
              </w:rPr>
              <w:t>Organization</w:t>
            </w:r>
          </w:p>
        </w:tc>
        <w:tc>
          <w:tcPr>
            <w:tcW w:w="2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2511BB" w:val="clear"/>
          </w:tcPr>
          <w:p>
            <w:pPr>
              <w:pStyle w:val="HTMLPreformatted"/>
              <w:jc w:val="both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US" w:eastAsia="en-US"/>
              </w:rPr>
              <w:t>Designation</w:t>
            </w:r>
          </w:p>
        </w:tc>
        <w:tc>
          <w:tcPr>
            <w:tcW w:w="20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2511BB" w:val="clear"/>
          </w:tcPr>
          <w:p>
            <w:pPr>
              <w:pStyle w:val="HTMLPreformatted"/>
              <w:jc w:val="both"/>
              <w:rPr>
                <w:rFonts w:ascii="Verdana" w:hAnsi="Verdana" w:cs="Verdana"/>
                <w:b/>
                <w:b/>
                <w:color w:val="FFFFFF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sz w:val="17"/>
                <w:szCs w:val="17"/>
                <w:lang w:val="en-US" w:eastAsia="en-US"/>
              </w:rPr>
              <w:t>Duration</w:t>
            </w:r>
          </w:p>
        </w:tc>
      </w:tr>
      <w:tr>
        <w:trPr/>
        <w:tc>
          <w:tcPr>
            <w:tcW w:w="41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 w:eastAsia="en-US"/>
              </w:rPr>
              <w:t>Wipro Ltd</w:t>
            </w:r>
          </w:p>
        </w:tc>
        <w:tc>
          <w:tcPr>
            <w:tcW w:w="2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Sr. Manager</w:t>
            </w:r>
          </w:p>
        </w:tc>
        <w:tc>
          <w:tcPr>
            <w:tcW w:w="20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May 17 to till date</w:t>
            </w:r>
          </w:p>
        </w:tc>
      </w:tr>
      <w:tr>
        <w:trPr/>
        <w:tc>
          <w:tcPr>
            <w:tcW w:w="41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 w:eastAsia="en-US"/>
              </w:rPr>
              <w:t>ISYX Solutions P Ltd</w:t>
            </w:r>
          </w:p>
        </w:tc>
        <w:tc>
          <w:tcPr>
            <w:tcW w:w="2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Delivery Manager</w:t>
            </w:r>
          </w:p>
        </w:tc>
        <w:tc>
          <w:tcPr>
            <w:tcW w:w="20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Jun 16 to till may 17</w:t>
            </w:r>
          </w:p>
        </w:tc>
      </w:tr>
      <w:tr>
        <w:trPr/>
        <w:tc>
          <w:tcPr>
            <w:tcW w:w="41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 w:eastAsia="en-US"/>
              </w:rPr>
              <w:t>Zensar Technologies Limited</w:t>
            </w:r>
          </w:p>
        </w:tc>
        <w:tc>
          <w:tcPr>
            <w:tcW w:w="2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Principal Consultant</w:t>
            </w:r>
          </w:p>
        </w:tc>
        <w:tc>
          <w:tcPr>
            <w:tcW w:w="20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Feb 15 to Jun 16</w:t>
            </w:r>
          </w:p>
        </w:tc>
      </w:tr>
      <w:tr>
        <w:trPr/>
        <w:tc>
          <w:tcPr>
            <w:tcW w:w="41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7"/>
                <w:lang w:val="en-US" w:eastAsia="en-US"/>
              </w:rPr>
              <w:t>Mphasis</w:t>
            </w: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 w:eastAsia="en-US"/>
              </w:rPr>
              <w:t xml:space="preserve"> Software Limited an HP Company</w:t>
            </w:r>
          </w:p>
        </w:tc>
        <w:tc>
          <w:tcPr>
            <w:tcW w:w="2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Program Manager</w:t>
            </w:r>
          </w:p>
        </w:tc>
        <w:tc>
          <w:tcPr>
            <w:tcW w:w="20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Oct 10 to Feb 15</w:t>
            </w:r>
          </w:p>
        </w:tc>
      </w:tr>
      <w:tr>
        <w:trPr/>
        <w:tc>
          <w:tcPr>
            <w:tcW w:w="41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 w:eastAsia="en-US"/>
              </w:rPr>
              <w:t>IBM India Pvt. Ltd.,</w:t>
            </w:r>
          </w:p>
        </w:tc>
        <w:tc>
          <w:tcPr>
            <w:tcW w:w="2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Sr.Project Manager</w:t>
            </w:r>
          </w:p>
        </w:tc>
        <w:tc>
          <w:tcPr>
            <w:tcW w:w="20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Jul ’08 to jun ‘09</w:t>
            </w:r>
          </w:p>
        </w:tc>
      </w:tr>
      <w:tr>
        <w:trPr/>
        <w:tc>
          <w:tcPr>
            <w:tcW w:w="41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 xml:space="preserve">Pfizer Accelerated Solution Centre India </w:t>
            </w:r>
          </w:p>
          <w:p>
            <w:pPr>
              <w:pStyle w:val="HTMLPreformatted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(Pfizer Inc)</w:t>
            </w:r>
          </w:p>
        </w:tc>
        <w:tc>
          <w:tcPr>
            <w:tcW w:w="2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Sr.Project Manager</w:t>
            </w:r>
          </w:p>
        </w:tc>
        <w:tc>
          <w:tcPr>
            <w:tcW w:w="20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Mar’07 to Jul ’08</w:t>
            </w:r>
          </w:p>
        </w:tc>
      </w:tr>
      <w:tr>
        <w:trPr/>
        <w:tc>
          <w:tcPr>
            <w:tcW w:w="41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 w:eastAsia="en-US"/>
              </w:rPr>
              <w:t>Satyam Computer Services Ltd.</w:t>
            </w:r>
          </w:p>
        </w:tc>
        <w:tc>
          <w:tcPr>
            <w:tcW w:w="2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 w:eastAsia="en-US"/>
              </w:rPr>
              <w:t>Senior System Analyst</w:t>
            </w:r>
          </w:p>
        </w:tc>
        <w:tc>
          <w:tcPr>
            <w:tcW w:w="20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Nov ’05 to Mar ‘07</w:t>
            </w:r>
          </w:p>
        </w:tc>
      </w:tr>
      <w:tr>
        <w:trPr/>
        <w:tc>
          <w:tcPr>
            <w:tcW w:w="4122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an Proprietorship Company</w:t>
            </w:r>
          </w:p>
        </w:tc>
        <w:tc>
          <w:tcPr>
            <w:tcW w:w="210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17"/>
                <w:szCs w:val="17"/>
                <w:lang w:val="en-US" w:eastAsia="en-US"/>
              </w:rPr>
              <w:t>Senior System Analyst</w:t>
            </w:r>
          </w:p>
        </w:tc>
        <w:tc>
          <w:tcPr>
            <w:tcW w:w="203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TMLPreformatted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en-US"/>
              </w:rPr>
              <w:t>Jun 96 to Sep 0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xperience Highlights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jc w:val="both"/>
        <w:rPr>
          <w:rFonts w:ascii="Verdana" w:hAnsi="Verdana" w:cs="Arial"/>
          <w:b/>
          <w:b/>
          <w:bCs/>
          <w:sz w:val="17"/>
          <w:szCs w:val="17"/>
          <w:highlight w:val="yellow"/>
        </w:rPr>
      </w:pPr>
      <w:r>
        <w:rPr>
          <w:rFonts w:cs="Arial" w:ascii="Verdana" w:hAnsi="Verdana"/>
          <w:b/>
          <w:bCs/>
          <w:sz w:val="17"/>
          <w:szCs w:val="17"/>
          <w:highlight w:val="yellow"/>
        </w:rPr>
        <w:t>Robotics Automation / Innov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Craft the Roadmap for the process Transform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sz w:val="17"/>
          <w:szCs w:val="17"/>
        </w:rPr>
        <w:t>Cost Benefit Analysis of the proposed   progra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sz w:val="17"/>
          <w:szCs w:val="17"/>
        </w:rPr>
        <w:t>Human / Social impact of the proposed progra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Discuss the various program for the period (Yearly, Half yearly, Quarterly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Train and Mentor team member who will act as Evangelist to increase the RPA usage in the  vertical helping the Delivery to achieve the productivity/Cost Target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Craft the business case for each initiative to evaluate feasibility through Pre and post RPA Implementation process flow and CB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Engage directly, or through vendors, with process owners / SME's to gather business process details and identify solution requirement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Approve/Validate Scope, effort for automation &amp; robotics project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Core Team member of automated process solutions (i.e. Robots) in accordance with standard (for e.g. Blue Prism) design principles and convention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Use Lean  Technique to understand value adds and Wastage in the process and come out with CI pl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sz w:val="17"/>
          <w:szCs w:val="17"/>
        </w:rPr>
        <w:t>Solving delivery problem  based on past experience and with adapting new technology with high pace resolution  approa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sz w:val="17"/>
          <w:szCs w:val="17"/>
        </w:rPr>
        <w:t>Work with Delivery team  to improve upon BOT utilization rat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Work with Sr. Management &amp; Capability team to build scalable and efficient process automation and reusable components that can be used across different process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Manage the creation and maintenance of solution documentatio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Manage testing and document result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Serve as an expert, trusted, advisor to senior management on RPA matter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Validate the deliverables including proposed budget for the varianc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Signoff from all the Stake holders (Business, Support, Finance, Admin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Own the Program/Portfolio (Automation &amp; Innovation) deliver with the agreed scope within time and budge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work as part of a global, culturally diverse virtual tea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Propose Strategy to Implement Various Automation projects and institutionalize the same upon successful implementation of prototype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Captive unit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CXO Interaction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Interacting with CxOs.  Sr. Stake holders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Discuss the various program for the period ( Yearly, Half yearly, Quarterly)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Validate the deliverables including proposed budget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Suggest alternate plan incase deliverables mismatch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Discuss Funding of the program including source of funding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Hard and Soft Benefits expectation from the program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Regular reporting of the program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Business Stake holders Approval on various program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Cost Benefit Analysis, Cost optimization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IT Finance Management (Budget, Procurement, Revenue Forecasts, Financial plans, Project Profitability for profit center, optimum utilization for cost centre,)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Managing large strategic programs for Business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Key Business stake holder of Global Program management office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India SPOC for Global Program Management Office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Risk Management- Convert  each risk item in terms of dollar and track the same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Core team member of strategy team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Stake Holder Management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Interact with Various  Sr. Management  Stake holders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Loop them  for the respective Program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Understand the portfolio of the stakeholders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Support the stakeholders to align in the Program with their respective portfolio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Identifying probable services, probable FTE’s, probable vendors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Contract Managemen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bCs/>
          <w:sz w:val="17"/>
          <w:szCs w:val="17"/>
        </w:rPr>
        <w:t>Draft the proposal for the business approval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Signoff from all the Stake holders( Business, Support, Finance, Admin)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Support Stake Holders to identify supplier  based for the program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Regular Stake holder’s Portfolio Tracking for the for the program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Global program Rollout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Verdana" w:hAnsi="Verdana"/>
          <w:bCs/>
          <w:sz w:val="17"/>
          <w:szCs w:val="17"/>
        </w:rPr>
        <w:t>Provides governance, oversight, control, and support at program and  portfolio level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Core team member of IT Outsourcing team (worked in for One IT, and total IT support outsourcing to the vendor partner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Cost Benefit Analysis, Cost optimization Stakeholder specific Program/portfolio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IT Finance Management (Budget, Procurement, Revenue Forecasts, Financial plans, Project Profitability, Invoice Reconciliations, and Time/Expense reconciliations)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Resource Management if additional support required apart from outsourced tas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Service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Service Level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Define and structure offerings in the Service Level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SLA Assessments ,SLA Reporting , Program Efficienc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Data &amp; Metrics Analysi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Status Reporting – Data capture , Data tracking ,dashboard for analysi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Day to Day activities of  Operations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Assist Head Operations – day to day operation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Regular Reporting to Senior Management  on Program status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First call resolution, Proactive problem management, Change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Capacity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Escalation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Team building, Transition and sustenance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Transition from knowledge transfer team(KT team)   to  sustenance te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720" w:hanging="720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Vendor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Vendor Evalu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RFI/RFP 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Vendor Negoti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Regular vendor meet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Continuous improvement planning with various vendor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Minimize  dependency and risk of single vendor / multi-vendor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Contract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Contract Mobiliz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Vendor Governance, Regular status meet for the ongoing opportunity and tracking the same on the closure of the same on time 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Negate the utilization issues during the onboarding proces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PO Release, Invoice validation, Reconciliation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Tracking billing v/s utilization of each and every staff ( 500+) with the help of various tools and techniqu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sz w:val="17"/>
          <w:szCs w:val="17"/>
        </w:rPr>
        <w:t xml:space="preserve">Multicontinental vendor management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Regular visit to Vendor venue to validate the process &amp; Inviting Vendor Leads to the campus for new updates in the current proces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Making sure that training cost is zeroed  and resource  are productive on the joining da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Interaction with internal stake holders to validate the requirement and set the expectation on the requirement and cost related to the sam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Helping the client to procurement the infrastructure apart from Contract Hiring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Regular workshop on Innovation &amp; Automation to improve the productivity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Regular interaction with Delivery Excellence team to understand Process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Work closely with the Senior Management team and Finance team to utilize the max budget fund  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Demand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Interact with all the Stakeholders for future forecas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Manage the utilization of the resourc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Pyramid tweaking from time to tim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Fortnightly meeting with all the capabilities and business of various  forecas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Swap resources based on priority of work</w:t>
      </w:r>
    </w:p>
    <w:p>
      <w:pPr>
        <w:pStyle w:val="Normal"/>
        <w:ind w:left="1440" w:hanging="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Feasibility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Feasibility study of program / portfoli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Feasibility Study to setup captive uni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Feasibility study and sign off from  various Business units/Reg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sz w:val="17"/>
          <w:szCs w:val="17"/>
        </w:rPr>
        <w:t>Setup Program management office( Regional/ Global/ Standal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Run Program office to optimiz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Feasibility matrix for the  approved program 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ogram Manag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sz w:val="16"/>
          <w:szCs w:val="16"/>
        </w:rPr>
        <w:t>Create/Review/Approve Program/ Portfoli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gram / Portfolio approval, yearly budget allocation , Review, Risk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nage the Manager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SOPs for Program management process/ project management proces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6"/>
          <w:szCs w:val="16"/>
        </w:rPr>
        <w:t>Program/portfolio Status Reporting to Senior Manag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Identify training needs for the program / Training Plan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vides governance, oversight, control, support at project and  program leve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st Benefit Analysis, Cost optimization for operational activiti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tatus Reporting – Data capture , Data tracking ,dashboard for analys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6"/>
          <w:szCs w:val="16"/>
        </w:rPr>
        <w:t>Productivity improvement. Program efficienc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nage the Manager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isk Management / Issue Management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eview Best Practice in the portfolio / team &amp; emulate the same across program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Transition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Prepare KT plan , Track the KT plan  for any devi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KT process finalization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Weekly status updates of KT progress to the  various stakeholder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Team building, Transition and sustenance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Transition from knowledge transfer team(KT team)   to  sustenance tea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Delivery of contractual mandatory documents during transition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Team building, Transitio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Cs/>
          <w:sz w:val="17"/>
          <w:szCs w:val="17"/>
        </w:rPr>
        <w:t>Cost Benefit Analysis, Cost optimization for Transition activiti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IT Finance Management (Budget, Procurement, Revenue Forecasts, Financial plans, Project Profitability, Invoice Reconciliations, and Time/Expense reconciliations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Resource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Risk Management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Delivery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Account/Engagement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Operational Lead for the entire Accou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Account Project approval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Project/ Program Initiation, Budgeting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Approvals from Senior Management/SBU head on SOW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Account profitability,sustanibility, value add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Resource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Training/Travel  approval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Procurement manage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Escalation management-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 xml:space="preserve">Communication / Branding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Business outsourcing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Account Risk Management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olution Architect / Bid Manag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6"/>
          <w:szCs w:val="16"/>
        </w:rPr>
        <w:t>Responsible for providing different models and pricing techniques for the solutio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upport the sales team with sizing, Pricing and commercials for the RFP/RFI/RFQ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Responsible for Reviewing Proposal response based on the requirement shared by the client and Callout for the Risk upfront to be either mitigated or transferred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onvert the same  open risk  into $ valu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rive   Contingency  value based on the Risk raised by the deliver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pose Various  Commercials ,Financial &amp; Delivery mode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pose various consolidation &amp; Transformation solution including moderniz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opose &amp; Validate  Resource pyramid  for all the model ( Internal Validation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opose &amp; Validate the Task list  and check for the automation availabl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teract with the Business Analyst team to understand the critical business are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alidate the estimates / KP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alidate the  COLA effect  and try to minimize and making sure that client does to get the COLA effect in the pricing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Validate the SLA  Penalty Bonus including calculation of the SLA penalt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6"/>
          <w:szCs w:val="16"/>
        </w:rPr>
        <w:t xml:space="preserve">Present prototype &amp; Proof of concept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andled Client Presentations which includes Proposal Defence, Capability Selling, Up-selling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sponsible for handling key Vendors and also Partner management including co-ordination activiti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reparing the proposals considering the best practices in the Infrastructure track like ITI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rticipation in due diligence and transition activiti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st Benefit Analysi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teract with Vendor for combined bidding / outsourcing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nage Single vendor /Multi-vendor risk, Cost optimization, Automation and value add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rPr>
        <w:rFonts w:cs="Verdana" w:ascii="Verdana" w:hAnsi="Verdana"/>
        <w:sz w:val="16"/>
        <w:szCs w:val="16"/>
      </w:rPr>
      <w:t xml:space="preserve">Add:R.H19, Hermes Heritage Phase 2Pune 411006- Mobile- +91 9049647588  </w:t>
    </w:r>
    <w:r>
      <w:rPr>
        <w:rFonts w:cs="Cambria" w:ascii="Cambria" w:hAnsi="Cambria"/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</w:rPr>
                            <w:t>Sensitivity: Internal &amp; Restricted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</w:rPr>
                      <w:t>Sensitivity: Internal &amp;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ind w:left="2880" w:firstLine="72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Address2">
    <w:name w:val="address2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3060" w:leader="none"/>
      </w:tabs>
      <w:ind w:hanging="360"/>
      <w:jc w:val="both"/>
    </w:pPr>
    <w:rPr>
      <w:sz w:val="18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Verdana" w:hAnsi="Verdana" w:cs="Verdana"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peshparikh261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51:00Z</dcterms:created>
  <dc:creator>Kavitha M.</dc:creator>
  <dc:description/>
  <dc:language>en-US</dc:language>
  <cp:lastModifiedBy>Kalpesh</cp:lastModifiedBy>
  <cp:lastPrinted>2003-04-26T16:53:00Z</cp:lastPrinted>
  <dcterms:modified xsi:type="dcterms:W3CDTF">2019-02-10T16:51:00Z</dcterms:modified>
  <cp:revision>2</cp:revision>
  <dc:subject/>
  <dc:title>Kavitha Muthukrishn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a70571-31c6-4603-80c1-ef2fb871a62a_Application">
    <vt:lpwstr>Microsoft Azure Information Protection</vt:lpwstr>
  </property>
  <property fmtid="{D5CDD505-2E9C-101B-9397-08002B2CF9AE}" pid="3" name="MSIP_Label_b9a70571-31c6-4603-80c1-ef2fb871a62a_Enabled">
    <vt:lpwstr>True</vt:lpwstr>
  </property>
  <property fmtid="{D5CDD505-2E9C-101B-9397-08002B2CF9AE}" pid="4" name="MSIP_Label_b9a70571-31c6-4603-80c1-ef2fb871a62a_Extended_MSFT_Method">
    <vt:lpwstr>Automatic</vt:lpwstr>
  </property>
  <property fmtid="{D5CDD505-2E9C-101B-9397-08002B2CF9AE}" pid="5" name="MSIP_Label_b9a70571-31c6-4603-80c1-ef2fb871a62a_Name">
    <vt:lpwstr>Internal</vt:lpwstr>
  </property>
  <property fmtid="{D5CDD505-2E9C-101B-9397-08002B2CF9AE}" pid="6" name="MSIP_Label_b9a70571-31c6-4603-80c1-ef2fb871a62a_Owner">
    <vt:lpwstr>KA382122@wipro.com</vt:lpwstr>
  </property>
  <property fmtid="{D5CDD505-2E9C-101B-9397-08002B2CF9AE}" pid="7" name="MSIP_Label_b9a70571-31c6-4603-80c1-ef2fb871a62a_Ref">
    <vt:lpwstr>https://api.informationprotection.azure.com/api/258ac4e4-146a-411e-9dc8-79a9e12fd6da</vt:lpwstr>
  </property>
  <property fmtid="{D5CDD505-2E9C-101B-9397-08002B2CF9AE}" pid="8" name="MSIP_Label_b9a70571-31c6-4603-80c1-ef2fb871a62a_SetDate">
    <vt:lpwstr>2018-02-14T12:16:55.0227803+05:30</vt:lpwstr>
  </property>
  <property fmtid="{D5CDD505-2E9C-101B-9397-08002B2CF9AE}" pid="9" name="MSIP_Label_b9a70571-31c6-4603-80c1-ef2fb871a62a_SiteId">
    <vt:lpwstr>258ac4e4-146a-411e-9dc8-79a9e12fd6da</vt:lpwstr>
  </property>
  <property fmtid="{D5CDD505-2E9C-101B-9397-08002B2CF9AE}" pid="10" name="Sensitivity">
    <vt:lpwstr>Internal</vt:lpwstr>
  </property>
  <property fmtid="{D5CDD505-2E9C-101B-9397-08002B2CF9AE}" pid="11" name="_NewReviewCycle">
    <vt:lpwstr/>
  </property>
</Properties>
</file>