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310" w:leader="none"/>
        </w:tabs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aghottam Kulkar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3-1-399,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ove VGS Bookli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boliadda, Kachigu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derabad - 5000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7893299687, 889788608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ghukul1100@yahoo.c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ghukul1100@gmail.com</w:t>
      </w:r>
    </w:p>
    <w:p>
      <w:pPr>
        <w:pStyle w:val="Heading1"/>
        <w:tabs>
          <w:tab w:val="clear" w:pos="720"/>
          <w:tab w:val="left" w:pos="531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Heading1"/>
        <w:tabs>
          <w:tab w:val="clear" w:pos="720"/>
          <w:tab w:val="left" w:pos="531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</w:r>
    </w:p>
    <w:p>
      <w:pPr>
        <w:pStyle w:val="Heading1"/>
        <w:tabs>
          <w:tab w:val="clear" w:pos="720"/>
          <w:tab w:val="left" w:pos="5310" w:leader="none"/>
        </w:tabs>
        <w:jc w:val="both"/>
        <w:rPr>
          <w:rFonts w:ascii="Verdana" w:hAnsi="Verdana" w:cs="Verdana"/>
          <w:bCs w:val="false"/>
          <w:sz w:val="20"/>
        </w:rPr>
      </w:pPr>
      <w:r>
        <w:rPr>
          <w:rFonts w:cs="Verdana" w:ascii="Verdana" w:hAnsi="Verdana"/>
          <w:bCs w:val="false"/>
          <w:sz w:val="20"/>
        </w:rPr>
        <w:t>Career Objective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nd to build a career with leading corporate of hi-tech environment with committed and dedicated people, which help me to explore myself fully and realize my potential. To excel in the field of IT, through a continuous learning process with team spirit, in a challenging, dynamic and growth-simulating environment. To excel in the profession whatsoever bestowed upon and to work the best of my abilities. Willing to work as a key player in challenging and creative environment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ork experience – 14.2 Year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0"/>
        <w:gridCol w:w="1536"/>
        <w:gridCol w:w="1407"/>
        <w:gridCol w:w="1264"/>
        <w:gridCol w:w="1670"/>
        <w:gridCol w:w="1692"/>
      </w:tblGrid>
      <w:tr>
        <w:trPr>
          <w:trHeight w:val="4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  <w:u w:val="single"/>
              </w:rPr>
              <w:t>Payroll Compan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  <w:u w:val="single"/>
              </w:rPr>
              <w:t>Cli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  <w:u w:val="single"/>
              </w:rPr>
              <w:t>Designatio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  <w:u w:val="single"/>
              </w:rPr>
              <w:t>Loc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  <w:u w:val="single"/>
              </w:rPr>
              <w:t>Duratio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  <w:u w:val="single"/>
              </w:rPr>
              <w:t>Fro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b/>
                <w:b/>
                <w:color w:val="C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  <w:u w:val="single"/>
              </w:rPr>
              <w:t>To</w:t>
            </w:r>
          </w:p>
        </w:tc>
      </w:tr>
      <w:tr>
        <w:trPr>
          <w:trHeight w:val="4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lean Harbors India LLP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/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er, Production Suppo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derab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 Month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05/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rently Working</w:t>
            </w:r>
          </w:p>
        </w:tc>
      </w:tr>
      <w:tr>
        <w:trPr>
          <w:trHeight w:val="2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abe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r.Support Engine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derab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month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/02/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5/2019</w:t>
            </w:r>
          </w:p>
        </w:tc>
      </w:tr>
      <w:tr>
        <w:trPr>
          <w:trHeight w:val="2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sy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crosof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, Application Suppo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derab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month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/5/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/2/2018</w:t>
            </w:r>
          </w:p>
        </w:tc>
      </w:tr>
      <w:tr>
        <w:trPr>
          <w:trHeight w:val="2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sys Consultin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T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, Application Suppo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derab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month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/4/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/5/2015</w:t>
            </w:r>
          </w:p>
        </w:tc>
      </w:tr>
      <w:tr>
        <w:trPr>
          <w:trHeight w:val="2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ridium Interactive Lt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recT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ad, Application Suppor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yderaba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month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/03/20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/03/2014</w:t>
            </w:r>
          </w:p>
        </w:tc>
      </w:tr>
      <w:tr>
        <w:trPr>
          <w:trHeight w:val="2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Afee In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/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Support Analy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galo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 month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/11/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/03/2010</w:t>
            </w:r>
          </w:p>
        </w:tc>
      </w:tr>
      <w:tr>
        <w:trPr>
          <w:trHeight w:val="2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isys Softwa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B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ociate Consulta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galo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month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/06/200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2007</w:t>
            </w:r>
          </w:p>
        </w:tc>
      </w:tr>
      <w:tr>
        <w:trPr>
          <w:trHeight w:val="2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naissance Technologi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cAfee In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stant Consultan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galo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 month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/11/20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7/06/2007</w:t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720"/>
          <w:tab w:val="left" w:pos="5310" w:leader="none"/>
        </w:tabs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/>
        <w:t xml:space="preserve"> </w:t>
      </w:r>
      <w:r>
        <w:rPr>
          <w:rFonts w:cs="Verdana" w:ascii="Verdana" w:hAnsi="Verdana"/>
          <w:bCs w:val="false"/>
          <w:sz w:val="20"/>
          <w:u w:val="single"/>
        </w:rPr>
        <w:t>Computing Skills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ertifications</w:t>
      </w:r>
      <w:r>
        <w:rPr>
          <w:b/>
          <w:sz w:val="24"/>
          <w:szCs w:val="24"/>
        </w:rPr>
        <w:t>: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CCNA [CSC011187438]</w:t>
      </w:r>
      <w:r>
        <w:rPr>
          <w:b/>
        </w:rPr>
        <w:t xml:space="preserve"> &amp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ITIL V3 Foundation certification [GR750029010RK]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Programming Languages: </w:t>
      </w:r>
      <w:r>
        <w:rPr>
          <w:rFonts w:cs="Verdana" w:ascii="Verdana" w:hAnsi="Verdana"/>
        </w:rPr>
        <w:t>.NET / ASP .net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perating Systems:</w:t>
      </w:r>
      <w:r>
        <w:rPr>
          <w:rFonts w:cs="Verdana" w:ascii="Verdana" w:hAnsi="Verdana"/>
        </w:rPr>
        <w:t xml:space="preserve"> Windows 8 &amp; 10, Windows 2000/XP, Windows 98, Linux (Redhat 6.0)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atabase/RDBMS:</w:t>
      </w:r>
      <w:r>
        <w:rPr>
          <w:rFonts w:cs="Verdana" w:ascii="Verdana" w:hAnsi="Verdana"/>
        </w:rPr>
        <w:t xml:space="preserve"> ORACLE 10g with PL/SQL, TOAD, SQL Server 2008 R2. SQL Server 2012/ 2014, Kusto / Azure Data Explorer using Big Data Analytic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Ticketing/Incident Management Tools: Magic</w:t>
      </w:r>
      <w:r>
        <w:rPr>
          <w:rFonts w:cs="Verdana" w:ascii="Verdana" w:hAnsi="Verdana"/>
        </w:rPr>
        <w:t xml:space="preserve"> (BMC Software), </w:t>
      </w:r>
      <w:r>
        <w:rPr>
          <w:rFonts w:cs="Verdana" w:ascii="Verdana" w:hAnsi="Verdana"/>
          <w:b/>
        </w:rPr>
        <w:t>Infra</w:t>
      </w:r>
      <w:r>
        <w:rPr>
          <w:rFonts w:cs="Verdana" w:ascii="Verdana" w:hAnsi="Verdana"/>
        </w:rPr>
        <w:t xml:space="preserve"> Enterprise (EMC), </w:t>
      </w:r>
      <w:r>
        <w:rPr>
          <w:rFonts w:cs="Verdana" w:ascii="Verdana" w:hAnsi="Verdana"/>
          <w:b/>
        </w:rPr>
        <w:t>Service Desk</w:t>
      </w:r>
      <w:r>
        <w:rPr>
          <w:rFonts w:cs="Verdana" w:ascii="Verdana" w:hAnsi="Verdana"/>
        </w:rPr>
        <w:t xml:space="preserve"> (Computer Associates), </w:t>
      </w:r>
      <w:r>
        <w:rPr>
          <w:rFonts w:cs="Verdana" w:ascii="Verdana" w:hAnsi="Verdana"/>
          <w:b/>
        </w:rPr>
        <w:t xml:space="preserve">ITSM </w:t>
      </w:r>
      <w:r>
        <w:rPr>
          <w:rFonts w:cs="Verdana" w:ascii="Verdana" w:hAnsi="Verdana"/>
        </w:rPr>
        <w:t xml:space="preserve">Tool [ICCM Solutions], </w:t>
      </w:r>
      <w:r>
        <w:rPr>
          <w:rFonts w:cs="Verdana" w:ascii="Verdana" w:hAnsi="Verdana"/>
          <w:b/>
        </w:rPr>
        <w:t xml:space="preserve">Service Now [snow] </w:t>
      </w:r>
      <w:r>
        <w:rPr>
          <w:rFonts w:cs="Verdana" w:ascii="Verdana" w:hAnsi="Verdana"/>
        </w:rPr>
        <w:t>tool, Desk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</w:rPr>
        <w:t>com</w:t>
      </w:r>
      <w:r>
        <w:rPr>
          <w:rFonts w:cs="Verdana" w:ascii="Verdana" w:hAnsi="Verdana"/>
          <w:b/>
        </w:rPr>
        <w:t xml:space="preserve"> [ Salesforce], </w:t>
      </w:r>
      <w:r>
        <w:rPr>
          <w:rFonts w:cs="Verdana" w:ascii="Verdana" w:hAnsi="Verdana"/>
        </w:rPr>
        <w:t>Helpshift</w:t>
      </w:r>
      <w:r>
        <w:rPr>
          <w:rFonts w:cs="Verdana" w:ascii="Verdana" w:hAnsi="Verdana"/>
          <w:b/>
        </w:rPr>
        <w:t>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hat Tools:</w:t>
      </w:r>
      <w:r>
        <w:rPr>
          <w:rFonts w:cs="Verdana" w:ascii="Verdana" w:hAnsi="Verdana"/>
        </w:rPr>
        <w:t xml:space="preserve"> Skype for Business 2019, Connect Me Chat, Microsoft Teams, Slack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  <w:b/>
        </w:rPr>
        <w:t>Reporting tools</w:t>
      </w:r>
      <w:r>
        <w:rPr>
          <w:rFonts w:cs="Verdana" w:ascii="Verdana" w:hAnsi="Verdana"/>
        </w:rPr>
        <w:t>: Power BI, Cogno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  <w:b/>
        </w:rPr>
        <w:t>Project Management Tools</w:t>
      </w:r>
      <w:r>
        <w:rPr>
          <w:rFonts w:cs="Verdana" w:ascii="Verdana" w:hAnsi="Verdana"/>
        </w:rPr>
        <w:t>: Team Foundation Server (Microsoft TFS) &amp; Azure DevOp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PM / Monitoring Tools:</w:t>
      </w:r>
      <w:r>
        <w:rPr>
          <w:rFonts w:cs="Verdana" w:ascii="Verdana" w:hAnsi="Verdana"/>
        </w:rPr>
        <w:t xml:space="preserve"> Dynatrace [On Premises &amp; Cloud], TLDB for API / Middleware transactions monitoring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  <w:b/>
        </w:rPr>
        <w:t>Billing / Payment Analysis Tools</w:t>
      </w:r>
      <w:r>
        <w:rPr>
          <w:rFonts w:cs="Verdana" w:ascii="Verdana" w:hAnsi="Verdana"/>
        </w:rPr>
        <w:t xml:space="preserve">: Chase Paymentech, Adyen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pplications: </w:t>
      </w:r>
      <w:r>
        <w:rPr>
          <w:rFonts w:cs="Verdana" w:ascii="Verdana" w:hAnsi="Verdana"/>
        </w:rPr>
        <w:t>SIEBEL 7.8(Sales, Marketing, Call Center), SIEBEL 7.7(eCommunications Module), SAP SD, SAP HR, Net buyer (Ariba), Siebel OnDemand, I manage, EMEANET PTP, OPA (Order Processing Agent), STMS Billing Application. OMS (Order Management System). TAOS (Tracking Activation Offer System), ePLAN, AssureNet, Controller Workspace, Team Foundation Server [TFS]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rojects/Work Profile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Clean Harbors India Pvt Ltd as Manager, Production Suppor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  <w:b/>
        </w:rPr>
        <w:t xml:space="preserve">Duration: </w:t>
      </w:r>
      <w:r>
        <w:rPr>
          <w:rFonts w:cs="Verdana" w:ascii="Verdana" w:hAnsi="Verdana"/>
        </w:rPr>
        <w:t>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y 2019 to till date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age team of 15 Developers to work on the domain application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 and assign Production issues received in ServiceNow tool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lp team to Create new Release, PBI’s to address the business requirements via code change &amp; unit testing cycle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k with QA team to verify the code change work fine in multiple environment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t approval / UAT signoff from business users for Release to push the code changes to Production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 the Root cause, Enhancements tickets upon deployment of code in to PROD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e RCA document for each root cause issues.</w:t>
        <w:tab/>
      </w:r>
    </w:p>
    <w:p>
      <w:pPr>
        <w:pStyle w:val="Normal"/>
        <w:tabs>
          <w:tab w:val="clear" w:pos="720"/>
          <w:tab w:val="left" w:pos="5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t as bridge between Onsite and offshore teams for smoother operation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uct daily scrum call for assigned domains to collect latest updates on Dev, Testing activitie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ople Management: Conduct 1:1 with Team member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t KRA goals for Annual Performance Appraisal Process.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iew and rate the Goals achieved and Calibrate the ratings for appraisal proces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  <w:b/>
        </w:rPr>
        <w:t>Collabera Technologies Ltd as Lead, Application/Product Support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ct: Microsoft Product Support [ Wunderlist and MS To-Do]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uration: </w:t>
      </w:r>
      <w:r>
        <w:rPr>
          <w:rFonts w:cs="Verdana" w:ascii="Verdana" w:hAnsi="Verdana"/>
        </w:rPr>
        <w:t>13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ebruary 2018 to 2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May 2019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uties: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Support to Global customers for Microsoft Products like Wunderlist &amp; To-Do [ Notes, Task and To-Do applications]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iew Payment issues and initiate refunds for eligible customer via Tool Adyen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yze, Test and Log bugs and assign them to Development team with Analysi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knowledge the Cases opened by Users and Community Forum [Microsoft Answers] and provide the resolution for the issue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toration of tasks from backend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yze and fix the multiplatform app/products issues [Android, Windows and iOS/macOS]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 MS Teams for Pager Duty alerts to Monitor, Fix, Resolve the application health check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pare and Suggest new ideas for CSI [ Continuous Service Improvement]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nisys (India) Pvt Ltd as Lead, Application Support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Project Name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MSIT [Microsoft Application Support]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tion: May 2015 to February 2018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ties: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am Lead for CFIT [Corporate Functions IT]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 &amp; troubleshoot batchjobs in msbred [MSBatch3.0] &amp; SQL Agent Jobs in SQL Serve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, troubleshoot, Queue/ Run ETL from SQL Server / DB via queued proces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ad, mentor, train other team members for day-to-day smooth operations &amp; meet KPI, Management goals.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Identity Access Management through IDWeb tool [Forefront</w:t>
      </w:r>
      <w:r>
        <w:rPr>
          <w:rFonts w:cs="Verdana" w:ascii="Verdana" w:hAnsi="Verdana"/>
          <w:b/>
        </w:rPr>
        <w:t xml:space="preserve"> Identity Manager</w:t>
      </w:r>
      <w:r>
        <w:rPr>
          <w:rFonts w:cs="Verdana" w:ascii="Verdana" w:hAnsi="Verdana"/>
        </w:rPr>
        <w:t>]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k with Vendor &amp; L3 team to fix the issues &amp; resolution for end user issue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enerate Adhoc reports in on premises &amp; Azure environment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forming ticket Audits for team to improve the quality &amp; metric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 &amp; troubleshoot the Azure Data Factory [ADF] Pipelines &amp; Datasets running for given Period/ Slices for Production &amp; Pre-Production Environment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n call Support during Weekend &amp; Critical activitie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  <w:b/>
        </w:rPr>
        <w:t>Husys Consulting Pvt Ltd (Client: DIRECTV) as Team Lead, Application Support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ject Name: Siebel Support project for Offers &amp; Billing Process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  <w:b/>
        </w:rPr>
        <w:t>Duration</w:t>
      </w:r>
      <w:r>
        <w:rPr>
          <w:rFonts w:cs="Verdana" w:ascii="Verdana" w:hAnsi="Verdana"/>
        </w:rPr>
        <w:t>: April 2014 to May 2015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ties: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un the daily, weekly &amp; monthly reports to achieve client SAL, MTTR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end demos, meetings to understand new functionalities and get updates on pending production issues.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ck the Offers configuration for Siebel, OMS [Order Mgmt. System] &amp; other application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 call center Agent issue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yze the Offers/Credit &amp; Billing issues for DTV customers &amp; Telco Partner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k with Vendors till Code fix done for the reported issue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idate the new Production Change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  <w:b/>
        </w:rPr>
        <w:t>Iridium Interactive Ltd (Client: DIRECTV) as Team Lead, Application Support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ct Name: Siebel Support project for Offers &amp; Billing Process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Duration: March 2010 to 31-3-2014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ties: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ck the Offers configuration for Siebel, OMS [Order Mgmt. System] &amp; other application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 call center Agent issue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alyze the Offers/Credit &amp; Billing issues for DTV customers &amp; Telco Partner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ork with Vendors till Code fix done for the reported issue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lidate the new Production Change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18"/>
          <w:szCs w:val="18"/>
        </w:rPr>
        <w:t>McAfee Software</w:t>
      </w:r>
      <w:r>
        <w:rPr>
          <w:rFonts w:cs="Verdana" w:ascii="Verdana" w:hAnsi="Verdana"/>
          <w:b/>
        </w:rPr>
        <w:t xml:space="preserve"> as Application Support Analyst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ct Name: Corporate Applications Support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tion: November 2007 to March 2010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ties: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ate/Disable Siebel Production/Test accounts for internal Employees &amp; Partner contacts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Process Additional Access/termination requests as per Sarbanes Oxley (SOx) compliance/guideline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oubleshoot/Fix Issues related to Siebel Sales/Marketing/Call center/eCommunication application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view Sales life cycle issues [Leads, Deal Registration, Quotes, Orders]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 xml:space="preserve">Handling ticket (Incident, Request, Problem tracking) tools like </w:t>
      </w:r>
      <w:r>
        <w:rPr>
          <w:rFonts w:cs="Verdana" w:ascii="Verdana" w:hAnsi="Verdana"/>
          <w:b/>
        </w:rPr>
        <w:t>Magic/Infra/Service Desk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ing the Leads, Forecasts, Opportunities, Quotes, Orders, Assets &amp; Entitlements issues for Siebel 7.8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king the Remote Assistance/Desktop &amp; Resolve performance the issue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enisys software as Snapshot Application Support Specialist/Analyst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ct Name: Snapshot Application Support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tion: June 2007 to November 2007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ties: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As per received change request, need to add/remove/modify the contents of Siebel/SAP/SCM/HCM applications from domino server backend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dit the broken links of the Knowledgebase portal on daily basis &amp; fix them on priority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eep the content/features of Knowledgebase portal available 24X7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naissance Technologies (Outsourced to McAfee software):  </w:t>
      </w:r>
    </w:p>
    <w:p>
      <w:pPr>
        <w:pStyle w:val="Normal"/>
        <w:tabs>
          <w:tab w:val="clear" w:pos="720"/>
          <w:tab w:val="left" w:pos="5310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M Analyst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ject Name: Account Merging &amp; Asset Management Using Siebel CRM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tion: November 2006 to June 2007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ties: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moving duplicate accounts from Siebel Database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erging &amp; mapping child Accounts to parent accounts</w:t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Superseding Assets &amp; Entitlements in Siebel Sales application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age customer information up to date to generate Asset/Entitlement renewal notification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y to day Responsibilities/Tasks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eating accounts Providing Access/Terminating the Siebel Accounts in Production environment.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QL &amp; MSBatch job scheduling/ Monitoring &amp; Troubleshoot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cess Additional Access/termination requests as per Sarbanes Oxley (SOx) compliance/guidelines.</w:t>
      </w:r>
    </w:p>
    <w:p>
      <w:pPr>
        <w:pStyle w:val="Normal"/>
        <w:tabs>
          <w:tab w:val="clear" w:pos="720"/>
          <w:tab w:val="left" w:pos="5310" w:leader="none"/>
        </w:tabs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ndling issues of Siebel7.8(Sales, Marketing, Call Center) Siebel 7.7(E communications)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ork on the Request/Tasks for various account change requests. </w:t>
      </w:r>
    </w:p>
    <w:p>
      <w:pPr>
        <w:pStyle w:val="Normal"/>
        <w:tabs>
          <w:tab w:val="clear" w:pos="720"/>
          <w:tab w:val="left" w:pos="5310" w:leader="none"/>
        </w:tabs>
        <w:ind w:firstLine="5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ing the Leads, Forecasts, Opportunities, Quotes, Orders, Assets &amp; Entitlements issues for Siebel 7.8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application Support to OBIEE (Siebel Analytics/ Siebel Answers)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alating the critical issues to higher tiers/ Engage concerned teams to address &amp; resolve the problem on priority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dle ticketing (Incident, Request, Problem tracking) tools like </w:t>
      </w:r>
      <w:r>
        <w:rPr>
          <w:rFonts w:cs="Verdana" w:ascii="Verdana" w:hAnsi="Verdana"/>
          <w:b/>
        </w:rPr>
        <w:t>Magic/Infra/Service Desk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Resolving the SAP HR Portal issues &amp; creating Citrix accounts for employee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Resolving the Customer &amp; partner (User creation/e-Learning/Business cycle) issue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ssword reset in ADLDAP console for employees, Partners &amp; Service portal users and Modify &amp; Delete the ADLDAP Entrie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Taking the Remote Assistance/Desktop &amp; Resolve performance the issue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Pushing the Data from SAP SD Production to Siebel for Data synchronization.</w:t>
      </w:r>
    </w:p>
    <w:p>
      <w:pPr>
        <w:pStyle w:val="Normal"/>
        <w:tabs>
          <w:tab w:val="clear" w:pos="720"/>
          <w:tab w:val="left" w:pos="5310" w:leader="none"/>
        </w:tabs>
        <w:ind w:firstLine="45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Provide the details of the defect in Mercury/HP Quality Center to user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age the Delegations in Siebel, Net buyer &amp; HR Portal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ing HR Portal issues (ESS, MSS, Time Role) using SAP HR Admin acces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Create; Manage Documents/Reports, Knowledgebase Wiki in MS SharePoint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calating to Administration, Business &amp; Development Team with detailed analysis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essing requirement and priority and delivering within defined SLA.</w:t>
        <w:tab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oubleshoot the Call Center Application Issues (Service Requests, Response, Activities, Data Export, Escalations issues).</w:t>
        <w:tab/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V/Point Product/Pricing Administration in Siebel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Support to Customer Support team including customer activations, Pos, Inventory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mitting the Objects to Siebel Analytics from Siebel FSS by Business Services Administration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roubleshoot Browser version compatibility issues for internally managed Applications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Check the TLBD /XML Logs/attempts of the Transaction to find the root cause of the problem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ract with Problem Management/Event management teams to develop work around the issue before bug fix/release.</w:t>
      </w:r>
    </w:p>
    <w:p>
      <w:pPr>
        <w:pStyle w:val="ListParagraph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Interact with third party Vendors (</w:t>
      </w:r>
      <w:r>
        <w:rPr>
          <w:rFonts w:cs="Verdana" w:ascii="Verdana" w:hAnsi="Verdana"/>
          <w:b/>
        </w:rPr>
        <w:t>HP, Tranzact &amp; Amdocs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o fix the Siebel Billing/Offers/Credits issues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d the Root cause for the Siebel application Offers breakage &amp; validate the Application Break Fix in Production Environment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vide Analysis &amp; find root cause for the Credits/financial details missing between Siebel and TAOS (Tracking Activation Offer System) &amp; other billing Applications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cident Management, Problem Management per ITIL Framework of IT Industry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esforce.com [SFDC] Application Support for DIRECTV Residential/Commercial Sales team.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rt &amp; Job monitoring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/>
      </w:pPr>
      <w:r>
        <w:rPr>
          <w:rFonts w:cs="Verdana" w:ascii="Verdana" w:hAnsi="Verdana"/>
        </w:rPr>
        <w:t>ETL start/ stop for Staging, Warehouse &amp; Report Mart Stages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utting Jobs on Hold/Release/Rerun/Kill to troubleshoot production issues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base backup &amp; Restoration</w:t>
      </w:r>
    </w:p>
    <w:p>
      <w:pPr>
        <w:pStyle w:val="ListParagrap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nitor &amp; troubleshoot the Azure Data Factory [ADF] Pipelines &amp; Datasets running for given Period/ Slices for Production &amp; Pre-Production Environments.</w:t>
      </w:r>
    </w:p>
    <w:p>
      <w:pPr>
        <w:pStyle w:val="Normal"/>
        <w:tabs>
          <w:tab w:val="clear" w:pos="720"/>
          <w:tab w:val="left" w:pos="5310" w:leader="none"/>
        </w:tabs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Education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78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00"/>
      </w:tblGrid>
      <w:tr>
        <w:trPr>
          <w:trHeight w:val="208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.S.L.C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PLOMA   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&amp;C ENGINEERING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R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7-1998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t. P.B. High School. Jamkhandi.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1-2005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.L.E.S POLYTECHNIC HUBLI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RD OF TECHNICAL EDUCATION BANGALORE</w:t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Additional Qualification:</w:t>
      </w:r>
    </w:p>
    <w:p>
      <w:pPr>
        <w:pStyle w:val="Normal"/>
        <w:tabs>
          <w:tab w:val="clear" w:pos="720"/>
          <w:tab w:val="left" w:pos="754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54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30"/>
      </w:tblGrid>
      <w:tr>
        <w:trPr>
          <w:trHeight w:val="3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TION</w:t>
            </w:r>
          </w:p>
        </w:tc>
      </w:tr>
      <w:tr>
        <w:trPr>
          <w:trHeight w:val="3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CNA Cour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Top Gun Technologies</w:t>
            </w:r>
          </w:p>
        </w:tc>
      </w:tr>
      <w:tr>
        <w:trPr>
          <w:trHeight w:val="3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C AUTOM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10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S, PUNE</w:t>
            </w:r>
          </w:p>
        </w:tc>
      </w:tr>
    </w:tbl>
    <w:p>
      <w:pPr>
        <w:pStyle w:val="Heading3"/>
        <w:tabs>
          <w:tab w:val="clear" w:pos="720"/>
          <w:tab w:val="left" w:pos="531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caps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Personal Profile: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  <w:b/>
          <w:b/>
          <w:caps/>
          <w:u w:val="single"/>
          <w:lang w:val="it-IT"/>
        </w:rPr>
      </w:pPr>
      <w:r>
        <w:rPr>
          <w:rFonts w:cs="Verdana" w:ascii="Verdana" w:hAnsi="Verdana"/>
          <w:b/>
          <w:caps/>
          <w:u w:val="single"/>
          <w:lang w:val="it-IT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/>
      </w:pPr>
      <w:r>
        <w:rPr>
          <w:rFonts w:cs="Verdana" w:ascii="Verdana" w:hAnsi="Verdana"/>
          <w:caps/>
          <w:lang w:val="it-IT"/>
        </w:rPr>
        <w:t>N</w:t>
      </w:r>
      <w:r>
        <w:rPr>
          <w:rFonts w:cs="Verdana" w:ascii="Verdana" w:hAnsi="Verdana"/>
          <w:lang w:val="it-IT"/>
        </w:rPr>
        <w:t>ame                     : RAGHOTTAM KULKARN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>
          <w:rFonts w:ascii="Verdana" w:hAnsi="Verdana" w:cs="Verdana"/>
          <w:caps/>
          <w:lang w:val="it-IT"/>
        </w:rPr>
      </w:pPr>
      <w:r>
        <w:rPr>
          <w:rFonts w:cs="Verdana" w:ascii="Verdana" w:hAnsi="Verdana"/>
          <w:lang w:val="it-IT"/>
        </w:rPr>
        <w:t>Father’s name         : VENKATARAO.G.KULKARN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/>
      </w:pPr>
      <w:r>
        <w:rPr>
          <w:rFonts w:cs="Verdana" w:ascii="Verdana" w:hAnsi="Verdana"/>
          <w:lang w:val="it-IT"/>
        </w:rPr>
        <w:t>Sex                        : Mal</w:t>
      </w:r>
      <w:r>
        <w:rPr>
          <w:rFonts w:cs="Verdana" w:ascii="Verdana" w:hAnsi="Verdana"/>
        </w:rPr>
        <w:t>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ital Status          : Marri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N Number            : </w:t>
      </w:r>
      <w:r>
        <w:rPr>
          <w:rFonts w:cs="Verdana" w:ascii="Verdana" w:hAnsi="Verdana"/>
          <w:b/>
        </w:rPr>
        <w:t>ASFPK5013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SSPORT No : </w:t>
      </w:r>
      <w:r>
        <w:rPr>
          <w:rFonts w:cs="Verdana" w:ascii="Verdana" w:hAnsi="Verdana"/>
          <w:b/>
        </w:rPr>
        <w:t>H9938285 (Holding U.S B1/B2 VISA Validity till 4/7/2020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nguages Known     : English, Hindi and Kannad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Nationality               : Ind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obbies              : Reading news papers, magazines, Watching F1, Tennis and Cricket, Stock Trading, Listening Old Bollywood song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Email Id                 : </w:t>
      </w:r>
      <w:r>
        <w:rPr>
          <w:rFonts w:cs="Verdana" w:ascii="Verdana" w:hAnsi="Verdana"/>
          <w:b/>
          <w:bCs/>
        </w:rPr>
        <w:t>raghukul1100@yahoo.com,raghukul1100@gmail.co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31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tact No             : </w:t>
      </w:r>
      <w:r>
        <w:rPr>
          <w:rFonts w:cs="Verdana" w:ascii="Verdana" w:hAnsi="Verdana"/>
          <w:b/>
          <w:bCs/>
        </w:rPr>
        <w:t>7893299687, 8897886082</w:t>
      </w:r>
    </w:p>
    <w:p>
      <w:pPr>
        <w:pStyle w:val="Heading1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>
          <w:b w:val="false"/>
          <w:b w:val="false"/>
          <w:u w:val="none"/>
        </w:rPr>
      </w:pPr>
      <w:r>
        <w:rPr>
          <w:rStyle w:val="BodyTextChar"/>
          <w:rFonts w:cs="Verdana" w:ascii="Verdana" w:hAnsi="Verdana"/>
          <w:bCs/>
          <w:sz w:val="20"/>
        </w:rPr>
        <w:t>Permanent Address:</w:t>
      </w:r>
      <w:r>
        <w:rPr>
          <w:b w:val="false"/>
          <w:u w:val="none"/>
        </w:rPr>
        <w:t xml:space="preserve">                       </w:t>
      </w:r>
    </w:p>
    <w:p>
      <w:pPr>
        <w:pStyle w:val="Heading1"/>
        <w:jc w:val="both"/>
        <w:rPr/>
      </w:pPr>
      <w:r>
        <w:rPr>
          <w:rFonts w:cs="Arial" w:ascii="Verdana" w:hAnsi="Verdana"/>
          <w:sz w:val="18"/>
          <w:szCs w:val="18"/>
          <w:u w:val="none"/>
        </w:rPr>
        <w:t>RAGHOTTAM KULKARN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sv-SE"/>
        </w:rPr>
      </w:pPr>
      <w:r>
        <w:rPr>
          <w:rFonts w:cs="Arial" w:ascii="Verdana" w:hAnsi="Verdana"/>
          <w:b/>
          <w:bCs/>
          <w:sz w:val="18"/>
          <w:szCs w:val="18"/>
          <w:lang w:val="sv-SE"/>
        </w:rPr>
        <w:t xml:space="preserve">SABADE GALLI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  <w:lang w:val="sv-SE"/>
        </w:rPr>
      </w:pPr>
      <w:r>
        <w:rPr>
          <w:rFonts w:cs="Arial" w:ascii="Verdana" w:hAnsi="Verdana"/>
          <w:b/>
          <w:bCs/>
          <w:sz w:val="18"/>
          <w:szCs w:val="18"/>
        </w:rPr>
        <w:t>JAMKHAND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Dist: BAGALKOT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ell: 7893299687, 8897886082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ing4"/>
        <w:tabs>
          <w:tab w:val="clear" w:pos="720"/>
          <w:tab w:val="left" w:pos="1040" w:leader="none"/>
          <w:tab w:val="left" w:pos="5040" w:leader="none"/>
          <w:tab w:val="left" w:pos="5310" w:leader="none"/>
        </w:tabs>
        <w:ind w:left="1040" w:hanging="1040"/>
        <w:rPr>
          <w:rFonts w:ascii="Verdana" w:hAnsi="Verdana" w:cs="Verdana"/>
          <w:b w:val="false"/>
          <w:b w:val="false"/>
        </w:rPr>
      </w:pPr>
      <w:r>
        <w:rPr/>
        <w:t xml:space="preserve">   </w:t>
      </w:r>
      <w:r>
        <w:rPr>
          <w:rFonts w:cs="Verdana" w:ascii="Verdana" w:hAnsi="Verdana"/>
          <w:u w:val="single"/>
        </w:rPr>
        <w:t>Declaration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consider myself familiar with ELECTONICS AND COMMUNICATION Engineering, SAP &amp; Siebel/SFDC CRM Application Support Aspects. I am also confident of my ability to work in a team. I hereby declare that the information furnished above is true to the best of my knowledge.</w:t>
      </w:r>
    </w:p>
    <w:p>
      <w:pPr>
        <w:pStyle w:val="TextBody"/>
        <w:tabs>
          <w:tab w:val="clear" w:pos="720"/>
          <w:tab w:val="left" w:pos="5310" w:leader="none"/>
        </w:tabs>
        <w:rPr>
          <w:rFonts w:ascii="Verdana" w:hAnsi="Verdana" w:cs="Verdana"/>
          <w:caps/>
        </w:rPr>
      </w:pPr>
      <w:r>
        <w:rPr>
          <w:rFonts w:cs="Verdana" w:ascii="Verdana" w:hAnsi="Verdana"/>
        </w:rPr>
        <w:t>Place: HYDERABAD-500027</w:t>
      </w:r>
    </w:p>
    <w:p>
      <w:pPr>
        <w:pStyle w:val="Normal"/>
        <w:pBdr/>
        <w:rPr>
          <w:rFonts w:ascii="Verdana" w:hAnsi="Verdana" w:cs="Verdana"/>
          <w:caps/>
        </w:rPr>
      </w:pPr>
      <w:r>
        <w:rPr>
          <w:rFonts w:cs="Verdana" w:ascii="Verdana" w:hAnsi="Verdana"/>
          <w:caps/>
        </w:rPr>
      </w:r>
    </w:p>
    <w:p>
      <w:pPr>
        <w:pStyle w:val="Normal"/>
        <w:pBdr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310" w:leader="none"/>
      </w:tabs>
      <w:jc w:val="center"/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lang w:val="en-US" w:bidi="ar-SA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5310" w:leader="none"/>
      </w:tabs>
      <w:jc w:val="both"/>
    </w:pPr>
    <w:rPr>
      <w:rFonts w:ascii="Verdana" w:hAnsi="Verdana" w:cs="Verdana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22:00Z</dcterms:created>
  <dc:creator>Kulkarni</dc:creator>
  <dc:description/>
  <cp:keywords/>
  <dc:language>en-US</dc:language>
  <cp:lastModifiedBy>Kulkarni, Raghottam</cp:lastModifiedBy>
  <cp:lastPrinted>2010-02-02T10:16:00Z</cp:lastPrinted>
  <dcterms:modified xsi:type="dcterms:W3CDTF">2021-01-20T04:25:00Z</dcterms:modified>
  <cp:revision>1396</cp:revision>
  <dc:subject/>
  <dc:title>Raghott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42aa342-8706-4288-bd11-ebb85995028c_Application">
    <vt:lpwstr>Microsoft Azure Information Protection</vt:lpwstr>
  </property>
  <property fmtid="{D5CDD505-2E9C-101B-9397-08002B2CF9AE}" pid="3" name="MSIP_Label_f42aa342-8706-4288-bd11-ebb85995028c_Enabled">
    <vt:lpwstr>True</vt:lpwstr>
  </property>
  <property fmtid="{D5CDD505-2E9C-101B-9397-08002B2CF9AE}" pid="4" name="MSIP_Label_f42aa342-8706-4288-bd11-ebb85995028c_Extended_MSFT_Method">
    <vt:lpwstr>Automatic</vt:lpwstr>
  </property>
  <property fmtid="{D5CDD505-2E9C-101B-9397-08002B2CF9AE}" pid="5" name="MSIP_Label_f42aa342-8706-4288-bd11-ebb85995028c_Name">
    <vt:lpwstr>General</vt:lpwstr>
  </property>
  <property fmtid="{D5CDD505-2E9C-101B-9397-08002B2CF9AE}" pid="6" name="MSIP_Label_f42aa342-8706-4288-bd11-ebb85995028c_Owner">
    <vt:lpwstr>v-raghku@microsoft.com</vt:lpwstr>
  </property>
  <property fmtid="{D5CDD505-2E9C-101B-9397-08002B2CF9AE}" pid="7" name="MSIP_Label_f42aa342-8706-4288-bd11-ebb85995028c_SetDate">
    <vt:lpwstr>2017-11-05T04:46:36.1020992Z</vt:lpwstr>
  </property>
  <property fmtid="{D5CDD505-2E9C-101B-9397-08002B2CF9AE}" pid="8" name="MSIP_Label_f42aa342-8706-4288-bd11-ebb85995028c_SiteId">
    <vt:lpwstr>72f988bf-86f1-41af-91ab-2d7cd011db47</vt:lpwstr>
  </property>
  <property fmtid="{D5CDD505-2E9C-101B-9397-08002B2CF9AE}" pid="9" name="Sensitivity">
    <vt:lpwstr>General</vt:lpwstr>
  </property>
</Properties>
</file>