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Cs/>
          <w:color w:val="404040"/>
          <w:sz w:val="28"/>
          <w:szCs w:val="31"/>
        </w:rPr>
        <w:t xml:space="preserve">Rajkumar Chinnasamy                                                              +91 9500866911      </w:t>
      </w:r>
      <w:r>
        <w:rPr>
          <w:rFonts w:cs="Calibri" w:ascii="Calibri" w:hAnsi="Calibri"/>
          <w:bCs/>
          <w:color w:val="404040"/>
          <w:sz w:val="28"/>
          <w:szCs w:val="31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Calibri" w:hAnsi="Calibri" w:cs="Calibri"/>
          <w:b/>
          <w:b/>
          <w:bCs/>
          <w:color w:val="404040"/>
          <w:sz w:val="31"/>
          <w:szCs w:val="31"/>
        </w:rPr>
      </w:pPr>
      <w:r>
        <w:rPr>
          <w:rFonts w:cs="Calibri" w:ascii="Calibri" w:hAnsi="Calibri"/>
          <w:b/>
          <w:bCs/>
          <w:color w:val="404040"/>
          <w:sz w:val="28"/>
          <w:szCs w:val="31"/>
        </w:rPr>
        <w:t>Service Delivery Manager</w:t>
      </w:r>
      <w:r>
        <w:rPr>
          <w:rFonts w:cs="Calibri" w:ascii="Calibri" w:hAnsi="Calibri"/>
          <w:b/>
          <w:bCs/>
          <w:color w:val="404040"/>
          <w:sz w:val="28"/>
          <w:szCs w:val="31"/>
          <w:lang w:val="en-IN"/>
        </w:rPr>
        <w:t>- CRM</w:t>
      </w:r>
      <w:r>
        <w:rPr>
          <w:rFonts w:cs="Calibri" w:ascii="Calibri" w:hAnsi="Calibri"/>
          <w:b/>
          <w:bCs/>
          <w:color w:val="404040"/>
          <w:sz w:val="31"/>
          <w:szCs w:val="31"/>
        </w:rPr>
        <w:t xml:space="preserve">                                         </w:t>
      </w:r>
      <w:hyperlink r:id="rId3">
        <w:r>
          <w:rPr>
            <w:rStyle w:val="InternetLink"/>
            <w:rFonts w:cs="Calibri" w:ascii="Calibri" w:hAnsi="Calibri"/>
            <w:b/>
            <w:bCs/>
            <w:sz w:val="31"/>
            <w:szCs w:val="31"/>
          </w:rPr>
          <w:t>rachi.hrit@gmail.com</w:t>
        </w:r>
      </w:hyperlink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404040"/>
          <w:sz w:val="31"/>
          <w:szCs w:val="31"/>
        </w:rPr>
        <w:tab/>
        <w:tab/>
        <w:tab/>
        <w:tab/>
        <w:t xml:space="preserve"> </w:t>
      </w:r>
    </w:p>
    <w:p>
      <w:pPr>
        <w:pStyle w:val="Normal"/>
        <w:spacing w:lineRule="exact" w:line="22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8080"/>
          <w:sz w:val="20"/>
          <w:szCs w:val="20"/>
          <w:lang w:val="en-US" w:eastAsia="en-US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SUMMARY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RM Professional</w:t>
      </w:r>
      <w:r>
        <w:rPr>
          <w:rFonts w:cs="Calibri" w:ascii="Calibri" w:hAnsi="Calibri"/>
          <w:sz w:val="20"/>
          <w:szCs w:val="20"/>
        </w:rPr>
        <w:t xml:space="preserve"> with seventeen years of experience including Program Management, Service Delivery Management, Change Management, Project Management, Utilizing best practices, System implementation,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ss re-design/automation and administration. 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EER SUMMARY</w:t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1: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Client              </w:t>
        <w:tab/>
        <w:t>:  Cardtronics, Fiserv, Synchrony, Wirecard.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 </w:t>
      </w:r>
      <w:r>
        <w:rPr>
          <w:rFonts w:cs="Calibri" w:ascii="Calibri" w:hAnsi="Calibri"/>
          <w:b/>
          <w:sz w:val="20"/>
          <w:szCs w:val="20"/>
        </w:rPr>
        <w:t xml:space="preserve">Service Delivery Manager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Tools </w:t>
        <w:tab/>
        <w:t xml:space="preserve">: Salesforce, </w:t>
      </w:r>
      <w:r>
        <w:rPr>
          <w:rFonts w:cs="Calibri" w:ascii="Calibri" w:hAnsi="Calibri"/>
          <w:sz w:val="20"/>
          <w:szCs w:val="20"/>
          <w:lang w:val="en-IN"/>
        </w:rPr>
        <w:t xml:space="preserve">MS Dynamics and </w:t>
      </w:r>
      <w:r>
        <w:rPr>
          <w:rFonts w:cs="Calibri" w:ascii="Calibri" w:hAnsi="Calibri"/>
          <w:sz w:val="20"/>
          <w:szCs w:val="20"/>
        </w:rPr>
        <w:t xml:space="preserve">ServiceNow.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eriod</w:t>
        <w:tab/>
        <w:t>: Dec 2019 – Till Date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  <w:lang w:val="en-IN"/>
        </w:rPr>
      </w:pPr>
      <w:r>
        <w:rPr>
          <w:rFonts w:cs="Calibri" w:ascii="Calibri" w:hAnsi="Calibri"/>
          <w:b/>
          <w:color w:val="008080"/>
          <w:sz w:val="20"/>
          <w:szCs w:val="20"/>
          <w:lang w:val="en-IN"/>
        </w:rPr>
      </w:r>
    </w:p>
    <w:p>
      <w:pPr>
        <w:pStyle w:val="Default"/>
        <w:numPr>
          <w:ilvl w:val="0"/>
          <w:numId w:val="5"/>
        </w:numPr>
        <w:spacing w:before="0" w:after="32"/>
        <w:rPr>
          <w:sz w:val="20"/>
          <w:szCs w:val="20"/>
        </w:rPr>
      </w:pPr>
      <w:r>
        <w:rPr>
          <w:sz w:val="20"/>
          <w:szCs w:val="20"/>
        </w:rPr>
        <w:t xml:space="preserve">Manage day-to-day service delivery to customers and the operations for CRM (customer support, forecasting, planning, analytics, scheduling, training, people management, operational procedures &amp; controls, customer escalations, etc.)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 the effective design, development, integration and implementation of Salesforce (</w:t>
      </w:r>
      <w:r>
        <w:rPr>
          <w:rFonts w:cs="Calibri" w:ascii="Calibri" w:hAnsi="Calibri"/>
          <w:b/>
          <w:bCs/>
          <w:sz w:val="20"/>
          <w:szCs w:val="20"/>
        </w:rPr>
        <w:t>Sales Cloud, Service Could, Marketing Cloud, Community Cloud, Commerce Cloud</w:t>
      </w:r>
      <w:r>
        <w:rPr>
          <w:rFonts w:cs="Calibri" w:ascii="Calibri" w:hAnsi="Calibri"/>
          <w:sz w:val="20"/>
          <w:szCs w:val="20"/>
        </w:rPr>
        <w:t>) while driving to optimize speed of delivery, cost effectiveness, and quality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Regularly keeps the stakeholders updated on the support progress &amp; ensures high satisfaction scores. Effectively communicates the technical concepts to non-technical stakeholders. Showcases industry best practices &amp; pushes for adoption.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ffectively manages multiple stakeholders and challenges the status-quo &amp; facilitates the improvement discussions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itor team performance against services being delivered and provide metrics to the stakeholders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ing, planning and coordinating service transition activities across functions, projects, suppliers and service team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aging effectively with the shareholders, anticipating shareholder requirements and needs, managing a shared roadmap and monitoring service KPI's and reporting to shareholder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ing Weekly, Monthly, Quarterly performance metrics and presented to the key stakeholders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the talents are adequately prepared to support products by developing, planning, and implementing training, processes and program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see, enhance and continuously improve delivery for entire account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 team performance against services being delivered and provide metrics to clients on service SLAs and projec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of the incident management process, available 24x7 for major inciden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incident mitigations and be accountable for decisions relating to service recovery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age in governance process discussions and provide feedback on improvement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clear and timely communication to senior leadership in the event of a major inciden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to end of Talent management Acquisition, address team concerns, feedback and build competent teams with well aligned career roadmap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749300</wp:posOffset>
                </wp:positionV>
                <wp:extent cx="5638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9pt" to="448.75pt,5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ngage teams to innovate and bring customer first mindset</w:t>
      </w:r>
    </w:p>
    <w:p>
      <w:pPr>
        <w:pStyle w:val="Normal"/>
        <w:ind w:left="720" w:hanging="0"/>
        <w:textAlignment w:val="baseline"/>
        <w:rPr>
          <w:rFonts w:ascii="Segoe UI" w:hAnsi="Segoe UI" w:cs="Segoe UI"/>
          <w:sz w:val="21"/>
          <w:szCs w:val="21"/>
          <w:lang w:val="en-IN" w:eastAsia="en-IN"/>
        </w:rPr>
      </w:pPr>
      <w:r>
        <w:rPr>
          <w:rFonts w:cs="Segoe UI" w:ascii="Segoe UI" w:hAnsi="Segoe UI"/>
          <w:sz w:val="21"/>
          <w:szCs w:val="21"/>
          <w:lang w:val="en-IN" w:eastAsia="en-IN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8080"/>
          <w:sz w:val="20"/>
          <w:szCs w:val="20"/>
          <w:lang w:val="it-IT" w:eastAsia="en-IN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 w:eastAsia="en-IN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2:           </w:t>
      </w:r>
    </w:p>
    <w:p>
      <w:pPr>
        <w:pStyle w:val="Normal"/>
        <w:spacing w:lineRule="exact" w:line="260"/>
        <w:rPr>
          <w:rFonts w:ascii="Calibri" w:hAnsi="Calibri" w:eastAsia="Calibri" w:cs="Calibri"/>
          <w:b/>
          <w:b/>
          <w:color w:val="00808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8080"/>
          <w:sz w:val="20"/>
          <w:szCs w:val="20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Client              </w:t>
        <w:tab/>
        <w:t>:  Daimler AG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 </w:t>
      </w:r>
      <w:r>
        <w:rPr>
          <w:rFonts w:cs="Calibri" w:ascii="Calibri" w:hAnsi="Calibri"/>
          <w:b/>
          <w:sz w:val="20"/>
          <w:szCs w:val="20"/>
        </w:rPr>
        <w:t>Senior Solution Architect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Tools </w:t>
        <w:tab/>
        <w:t xml:space="preserve">: Salesforce, ServiceNow, HPPPM, CISM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eriod</w:t>
        <w:tab/>
        <w:t>:  August 2011 – Dec 2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>: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setup Shared Services team at India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Project initiation, Plan, Workforce management and Development of innovative concepts and implementation of Daimler AG Projec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s the entire lifecycle of a consulting engagement, from initial scoping and contracting through close of the engagement with the Vendor/Internal project team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direct communication to relevant senior stakeholders. Leads complex communications and/or negotiations with internal and external partie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es business focus areas to develop/manage a roadmap of all business applications ensuring the functional capability of systems is enhanced in line with changing business need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the execution and delivery of features by collaborating with different cross functional teams, architects, product owners and engineer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development, testing and support for custom reports required to meet critical stakeholders need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untable for Shared Services team and successful execution of day-to-day activitie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ing in cross-functional coordination, planning, and reviews with leads from other engineering team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of the incident management process, available 24x7 for major inciden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incident mitigations and be accountable for decisions relating to service recovery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age in governance process discussions and provide feedback on improvement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resources are mobilized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clear and timely communication to senior leadership in the event of a major incidents</w:t>
      </w:r>
    </w:p>
    <w:p>
      <w:pPr>
        <w:pStyle w:val="Normal"/>
        <w:spacing w:lineRule="exact" w:line="2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71120</wp:posOffset>
                </wp:positionV>
                <wp:extent cx="563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6pt" to="469.15pt,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3:     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Calibri" w:cs="Calibri" w:ascii="Calibri" w:hAnsi="Calibri"/>
          <w:b/>
          <w:color w:val="008080"/>
          <w:sz w:val="20"/>
          <w:szCs w:val="20"/>
          <w:lang w:val="it-IT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Client        </w:t>
        <w:tab/>
        <w:tab/>
        <w:t xml:space="preserve">      </w:t>
        <w:tab/>
        <w:t>:  Broadcom Corporation.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</w:t>
      </w:r>
      <w:r>
        <w:rPr>
          <w:rFonts w:cs="Calibri" w:ascii="Calibri" w:hAnsi="Calibri"/>
          <w:b/>
          <w:sz w:val="20"/>
          <w:szCs w:val="20"/>
        </w:rPr>
        <w:t>Lea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usiness Analyst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nvironment</w:t>
        <w:tab/>
        <w:t xml:space="preserve">: Peoplesoft CRM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riod</w:t>
        <w:tab/>
        <w:t>:  Nov 2010 – Aug 2011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Involving Project initiation, Plan, Workforce management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k and Issues monitoring and control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Managing the complete project lifecycle for multiple projects, maximize project resource utilization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Monitor project performance, identify variances to plan and take/suggest corrective actions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Identify best business practices and implement the processes together with our customers; look for opportunities for business process improvement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Managing customer expectations; effectively handle complex customer discussions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Proactively identify and communicated issues that may impact the successful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orked on Fit Gap Analysis.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ked on Configuring Core HR, Absence Management and e Performance Modu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60"/>
        <w:ind w:left="720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60"/>
        <w:ind w:left="720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COMPLISHMENTS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Have setup the Shared services operation for Daimler and RBS in India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Part of global digital transformation team and implemented HR, CRM digital transformations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Involved RPA and Chabot implementations for CRM platform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Involved in end to end data integration team setup at India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ed Scrum Product Owner® (CSPO®).</w:t>
      </w:r>
      <w:r>
        <w:rPr>
          <w:rFonts w:cs="ClearSans;Times New Roman" w:ascii="ClearSans;Times New Roman" w:hAnsi="ClearSans;Times New Roman"/>
          <w:color w:val="374C57"/>
          <w:spacing w:val="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ork EXPERIENCE</w:t>
      </w:r>
    </w:p>
    <w:p>
      <w:pPr>
        <w:pStyle w:val="Normal"/>
        <w:spacing w:lineRule="exact" w:line="220"/>
        <w:ind w:left="720" w:hanging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Working as Service Delivery Manager with Attra Infotech, Bangalore from Dec 2019 to till date. 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ing as a Senior Solution Architect with Mercedes Benz India from Aug 2011 to Dec 2019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Worked as a </w:t>
      </w: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Test Lead in Cognizant Technologies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from Nov 2010 to Aug 2011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 Service Delivery Lead in Capgemini India Ltd from Dec 2009 to Nov 2010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 Client-Side Manager in Birla Soft India Ltd from July 2007 to Dec 2009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n Offshore Lead in Sify Limited Ltd [From Oct 2006 to June 2007.</w:t>
      </w:r>
    </w:p>
    <w:p>
      <w:pPr>
        <w:pStyle w:val="SAPTablebulletedTextChar"/>
        <w:numPr>
          <w:ilvl w:val="0"/>
          <w:numId w:val="2"/>
        </w:numPr>
        <w:spacing w:lineRule="exact" w:line="220"/>
        <w:rPr>
          <w:rFonts w:ascii="Calibri" w:hAnsi="Calibri" w:cs="Calibri"/>
          <w:b/>
          <w:b/>
          <w:bCs w:val="false"/>
          <w:lang w:val="en-US" w:eastAsia="en-US"/>
        </w:rPr>
      </w:pPr>
      <w:r>
        <w:rPr>
          <w:rFonts w:cs="Calibri" w:ascii="Calibri" w:hAnsi="Calibri"/>
          <w:color w:val="000000"/>
          <w:lang w:val="en-GB" w:eastAsia="en-US"/>
        </w:rPr>
        <w:t>Worked as a Consultant in SVL InfoTech [From May 2003 to Sep 2006.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8080"/>
          <w:sz w:val="20"/>
          <w:szCs w:val="20"/>
          <w:lang w:val="en-US" w:eastAsia="en-US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UCATION</w:t>
      </w:r>
    </w:p>
    <w:p>
      <w:pPr>
        <w:pStyle w:val="SAPTablebulletedTextChar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APTablebulletedTextChar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Calibri" w:ascii="Calibri" w:hAnsi="Calibri"/>
          <w:lang w:val="en-US" w:eastAsia="en-US"/>
        </w:rPr>
        <w:t>BE (Computers) from Bharathiyar University, Coimbatore [from 1999-2003].</w:t>
      </w:r>
    </w:p>
    <w:sectPr>
      <w:headerReference w:type="default" r:id="rId4"/>
      <w:type w:val="nextPage"/>
      <w:pgSz w:w="12240" w:h="15840"/>
      <w:pgMar w:left="1080" w:right="1200" w:gutter="0" w:header="28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lear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color w:val="E36C0A"/>
              <w:lang w:val="en-US" w:eastAsia="en-US"/>
            </w:rPr>
          </w:pPr>
          <w:r>
            <w:rPr>
              <w:rFonts w:cs="Calibri" w:ascii="Calibri" w:hAnsi="Calibri"/>
              <w:i/>
              <w:color w:val="E36C0A"/>
              <w:lang w:val="en-US" w:eastAsia="en-US"/>
            </w:rPr>
          </w:r>
        </w:p>
      </w:tc>
      <w:tc>
        <w:tcPr>
          <w:tcW w:w="478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        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336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3366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color w:val="003366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Normalchar1">
    <w:name w:val="normal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JobTitle">
    <w:name w:val="Job Title"/>
    <w:qFormat/>
    <w:rPr>
      <w:b/>
      <w:bCs/>
      <w:sz w:val="1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lHead">
    <w:name w:val="Rel-Head"/>
    <w:basedOn w:val="Normal"/>
    <w:qFormat/>
    <w:pPr>
      <w:ind w:left="720" w:hanging="0"/>
    </w:pPr>
    <w:rPr>
      <w:rFonts w:ascii="Arial" w:hAnsi="Arial" w:cs="Arial"/>
      <w:sz w:val="20"/>
      <w:szCs w:val="20"/>
      <w:u w:val="single"/>
    </w:rPr>
  </w:style>
  <w:style w:type="paragraph" w:styleId="SAPTablebulletedText">
    <w:name w:val="SAP - Table bulleted Text"/>
    <w:basedOn w:val="Normal"/>
    <w:qFormat/>
    <w:pPr>
      <w:numPr>
        <w:ilvl w:val="0"/>
        <w:numId w:val="4"/>
      </w:numPr>
      <w:spacing w:lineRule="exact" w:line="260"/>
      <w:jc w:val="both"/>
    </w:pPr>
    <w:rPr>
      <w:rFonts w:ascii="Calibri" w:hAnsi="Calibri" w:cs="Calibri"/>
      <w:sz w:val="20"/>
      <w:szCs w:val="20"/>
      <w:lang w:val="en-GB" w:eastAsia="en-US"/>
    </w:rPr>
  </w:style>
  <w:style w:type="paragraph" w:styleId="SAPTablebulletedTextChar">
    <w:name w:val="SAP - Table bulleted Text Char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rFonts w:ascii="Arial" w:hAnsi="Arial" w:cs="Arial"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MS Mincho;ＭＳ 明朝" w:cs="Verdana"/>
      <w:color w:val="FF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Verdana">
    <w:name w:val="Normal + Verdana"/>
    <w:basedOn w:val="Normal"/>
    <w:next w:val="Header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ublicdraftstyledefaultunorderedlistitem">
    <w:name w:val="public-draftstyledefault-unorderedlistitem"/>
    <w:basedOn w:val="Normal"/>
    <w:qFormat/>
    <w:pPr>
      <w:spacing w:before="100" w:after="10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i.hri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0:00Z</dcterms:created>
  <dc:creator>XEROX CORPORATION</dc:creator>
  <dc:description/>
  <cp:keywords/>
  <dc:language>en-US</dc:language>
  <cp:lastModifiedBy>Rajkumar C</cp:lastModifiedBy>
  <cp:lastPrinted>2019-09-25T15:47:00Z</cp:lastPrinted>
  <dcterms:modified xsi:type="dcterms:W3CDTF">2020-11-06T16:02:00Z</dcterms:modified>
  <cp:revision>4</cp:revision>
  <dc:subject/>
  <dc:title>Shashi Arjula</dc:title>
</cp:coreProperties>
</file>