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Roboto"/>
          <w:b/>
          <w:b/>
          <w:bCs/>
          <w:color w:val="000000"/>
          <w:spacing w:val="16"/>
          <w:lang w:val="en-US" w:eastAsia="en-US" w:bidi="bn-BD"/>
        </w:rPr>
      </w:pPr>
      <w:r>
        <w:rPr>
          <w:rFonts w:cs="Roboto"/>
          <w:b/>
          <w:bCs/>
          <w:color w:val="000000"/>
          <w:spacing w:val="16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ragraph">
                  <wp:posOffset>-917575</wp:posOffset>
                </wp:positionV>
                <wp:extent cx="7886700" cy="93345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334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eeaf6" stroked="f" o:allowincell="f" style="position:absolute;margin-left:-4.5pt;margin-top:-72.25pt;width:620.95pt;height:73.45pt;mso-wrap-style:none;v-text-anchor:middle;mso-position-horizontal-relative:pag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2560</wp:posOffset>
                </wp:positionH>
                <wp:positionV relativeFrom="paragraph">
                  <wp:posOffset>-79375</wp:posOffset>
                </wp:positionV>
                <wp:extent cx="7886700" cy="35242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524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d0d0d" stroked="f" o:allowincell="f" style="position:absolute;margin-left:-12.8pt;margin-top:-6.25pt;width:620.95pt;height:27.7pt;mso-wrap-style:none;v-text-anchor:middle;mso-position-horizontal-relative:page">
                <v:fill o:detectmouseclick="t" type="solid" color2="#f2f2f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</wp:posOffset>
                </wp:positionH>
                <wp:positionV relativeFrom="paragraph">
                  <wp:posOffset>9591675</wp:posOffset>
                </wp:positionV>
                <wp:extent cx="7886700" cy="17145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71360"/>
                        </a:xfrm>
                        <a:prstGeom prst="rect">
                          <a:avLst/>
                        </a:prstGeom>
                        <a:solidFill>
                          <a:srgbClr val="d6e8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6e8ea" stroked="f" o:allowincell="f" style="position:absolute;margin-left:-4.5pt;margin-top:755.25pt;width:620.95pt;height:13.45pt;mso-wrap-style:none;v-text-anchor:middle;mso-position-horizontal-relative:page">
                <v:fill o:detectmouseclick="t" type="solid" color2="#2917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6515</wp:posOffset>
                </wp:positionH>
                <wp:positionV relativeFrom="paragraph">
                  <wp:posOffset>9650730</wp:posOffset>
                </wp:positionV>
                <wp:extent cx="7886700" cy="45085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45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04040" stroked="f" o:allowincell="f" style="position:absolute;margin-left:-4.5pt;margin-top:759.9pt;width:620.95pt;height:3.5pt;flip:y;mso-wrap-style:none;v-text-anchor:middle;mso-position-horizont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317500</wp:posOffset>
                </wp:positionV>
                <wp:extent cx="0" cy="9290050"/>
                <wp:effectExtent l="3175" t="0" r="3175" b="0"/>
                <wp:wrapNone/>
                <wp:docPr id="5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pt" to="100.5pt,756.45pt" ID="Straight Connector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-873125</wp:posOffset>
                </wp:positionV>
                <wp:extent cx="4876800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Keep Calm Med;Calibri" w:ascii="Keep Calm Med;Calibri" w:hAnsi="Keep Calm Med;Calibri"/>
                                <w:b/>
                                <w:bCs/>
                                <w:caps/>
                                <w:color w:val="0C0C0C"/>
                                <w:spacing w:val="108"/>
                                <w:sz w:val="54"/>
                                <w:szCs w:val="54"/>
                              </w:rPr>
                              <w:t>Asmita Ranash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5.75pt;mso-wrap-distance-left:9.05pt;mso-wrap-distance-right:9.05pt;mso-wrap-distance-top:3.6pt;mso-wrap-distance-bottom:3.6pt;margin-top:-68.7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Keep Calm Med;Calibri" w:ascii="Keep Calm Med;Calibri" w:hAnsi="Keep Calm Med;Calibri"/>
                          <w:b/>
                          <w:bCs/>
                          <w:caps/>
                          <w:color w:val="0C0C0C"/>
                          <w:spacing w:val="108"/>
                          <w:sz w:val="54"/>
                          <w:szCs w:val="54"/>
                        </w:rPr>
                        <w:t>Asmita Ranash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1924050</wp:posOffset>
                </wp:positionH>
                <wp:positionV relativeFrom="paragraph">
                  <wp:posOffset>-466725</wp:posOffset>
                </wp:positionV>
                <wp:extent cx="3580765" cy="38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Keep Calm Med;Calibri" w:hAnsi="Keep Calm Med;Calibri" w:cs="Keep Calm Med;Calibri"/>
                                <w:color w:val="0C0C0C"/>
                                <w:spacing w:val="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Keep Calm Med;Calibri" w:ascii="Keep Calm Med;Calibri" w:hAnsi="Keep Calm Med;Calibri"/>
                                <w:color w:val="0C0C0C"/>
                                <w:spacing w:val="20"/>
                                <w:sz w:val="34"/>
                                <w:szCs w:val="34"/>
                              </w:rPr>
                              <w:t>Data Analy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0.5pt;mso-wrap-distance-left:9.05pt;mso-wrap-distance-right:9.05pt;mso-wrap-distance-top:3.6pt;mso-wrap-distance-bottom:3.6pt;margin-top:-36.75pt;mso-position-vertical-relative:text;margin-left:15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Keep Calm Med;Calibri" w:hAnsi="Keep Calm Med;Calibri" w:cs="Keep Calm Med;Calibri"/>
                          <w:color w:val="0C0C0C"/>
                          <w:spacing w:val="20"/>
                          <w:sz w:val="34"/>
                          <w:szCs w:val="34"/>
                        </w:rPr>
                      </w:pPr>
                      <w:r>
                        <w:rPr>
                          <w:rFonts w:cs="Keep Calm Med;Calibri" w:ascii="Keep Calm Med;Calibri" w:hAnsi="Keep Calm Med;Calibri"/>
                          <w:color w:val="0C0C0C"/>
                          <w:spacing w:val="20"/>
                          <w:sz w:val="34"/>
                          <w:szCs w:val="34"/>
                        </w:rPr>
                        <w:t>Data 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85775</wp:posOffset>
                </wp:positionH>
                <wp:positionV relativeFrom="paragraph">
                  <wp:posOffset>-38100</wp:posOffset>
                </wp:positionV>
                <wp:extent cx="17526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Roboto" w:ascii="Calibri" w:hAnsi="Calibri"/>
                                <w:color w:val="FFFFFF"/>
                                <w:sz w:val="22"/>
                                <w:szCs w:val="22"/>
                              </w:rPr>
                              <w:t>: +1 301-200-1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3.6pt;mso-wrap-distance-bottom:3.6pt;margin-top:-3pt;mso-position-vertical-relative:text;margin-left:-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Roboto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Roboto" w:ascii="Calibri" w:hAnsi="Calibri"/>
                          <w:color w:val="FFFFFF"/>
                          <w:sz w:val="22"/>
                          <w:szCs w:val="22"/>
                        </w:rPr>
                        <w:t>: +1 301-200-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2995930</wp:posOffset>
                </wp:positionH>
                <wp:positionV relativeFrom="paragraph">
                  <wp:posOffset>-25400</wp:posOffset>
                </wp:positionV>
                <wp:extent cx="126682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ocation:</w:t>
                            </w:r>
                            <w:r>
                              <w:rPr>
                                <w:rFonts w:cs="Roboto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25pt;mso-wrap-distance-left:9.05pt;mso-wrap-distance-right:9.05pt;mso-wrap-distance-top:3.6pt;mso-wrap-distance-bottom:3.6pt;margin-top:-2pt;mso-position-vertical-relative:text;margin-left:23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Roboto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Location:</w:t>
                      </w:r>
                      <w:r>
                        <w:rPr>
                          <w:rFonts w:cs="Roboto" w:ascii="Calibri" w:hAnsi="Calibri"/>
                          <w:color w:val="FFFFFF"/>
                          <w:sz w:val="22"/>
                          <w:szCs w:val="22"/>
                        </w:rPr>
                        <w:t xml:space="preserve">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610100</wp:posOffset>
                </wp:positionH>
                <wp:positionV relativeFrom="paragraph">
                  <wp:posOffset>-25400</wp:posOffset>
                </wp:positionV>
                <wp:extent cx="266065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right"/>
                              <w:rPr/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rFonts w:cs="Roboto" w:ascii="Calibri" w:hAnsi="Calibri"/>
                                <w:color w:val="FFFFFF"/>
                                <w:sz w:val="22"/>
                                <w:szCs w:val="22"/>
                              </w:rPr>
                              <w:t>Asmita.r@cv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0.25pt;mso-wrap-distance-left:9.05pt;mso-wrap-distance-right:9.05pt;mso-wrap-distance-top:3.6pt;mso-wrap-distance-bottom:3.6pt;margin-top:-2pt;mso-position-vertical-relative:text;margin-left:3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right"/>
                        <w:rPr/>
                      </w:pPr>
                      <w:r>
                        <w:rPr>
                          <w:rFonts w:cs="Roboto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rFonts w:cs="Roboto" w:ascii="Calibri" w:hAnsi="Calibri"/>
                          <w:color w:val="FFFFFF"/>
                          <w:sz w:val="22"/>
                          <w:szCs w:val="22"/>
                        </w:rPr>
                        <w:t>Asmita.r@cv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Roboto"/>
          <w:b/>
          <w:b/>
          <w:bCs/>
          <w:color w:val="000000"/>
          <w:spacing w:val="16"/>
          <w:lang w:val="en-US" w:eastAsia="en-US" w:bidi="bn-BD"/>
        </w:rPr>
      </w:pPr>
      <w:r>
        <w:rPr>
          <w:rFonts w:cs="Roboto"/>
          <w:b/>
          <w:bCs/>
          <w:color w:val="000000"/>
          <w:spacing w:val="16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40335</wp:posOffset>
                </wp:positionV>
                <wp:extent cx="2181225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Style w:val="SectionHeding"/>
                                <w:b/>
                                <w:bCs/>
                                <w:caps/>
                                <w:color w:val="0C0C0C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11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Style w:val="SectionHeding"/>
                          <w:b/>
                          <w:bCs/>
                          <w:caps/>
                          <w:color w:val="0C0C0C"/>
                          <w:sz w:val="28"/>
                          <w:szCs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146685</wp:posOffset>
                </wp:positionV>
                <wp:extent cx="1514475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Keep Calm Med;Calibri" w:hAnsi="Keep Calm Med;Calibri" w:cs="Keep Calm Med;Calibri"/>
                                <w:b/>
                                <w:b/>
                                <w:bCs/>
                                <w:caps/>
                                <w:color w:val="0C0C0C"/>
                                <w:spacing w:val="48"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cs="Keep Calm Med;Calibri" w:ascii="Keep Calm Med;Calibri" w:hAnsi="Keep Calm Med;Calibri"/>
                                <w:b/>
                                <w:bCs/>
                                <w:caps/>
                                <w:color w:val="0C0C0C"/>
                                <w:spacing w:val="48"/>
                                <w:sz w:val="28"/>
                                <w:szCs w:val="28"/>
                                <w:lang w:bidi="bn-BD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3.25pt;mso-wrap-distance-left:9.05pt;mso-wrap-distance-right:9.05pt;mso-wrap-distance-top:0pt;mso-wrap-distance-bottom:0pt;margin-top:11.5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>
                          <w:rFonts w:ascii="Keep Calm Med;Calibri" w:hAnsi="Keep Calm Med;Calibri" w:cs="Keep Calm Med;Calibri"/>
                          <w:b/>
                          <w:b/>
                          <w:bCs/>
                          <w:caps/>
                          <w:color w:val="0C0C0C"/>
                          <w:spacing w:val="48"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cs="Keep Calm Med;Calibri" w:ascii="Keep Calm Med;Calibri" w:hAnsi="Keep Calm Med;Calibri"/>
                          <w:b/>
                          <w:bCs/>
                          <w:caps/>
                          <w:color w:val="0C0C0C"/>
                          <w:spacing w:val="48"/>
                          <w:sz w:val="28"/>
                          <w:szCs w:val="28"/>
                          <w:lang w:bidi="bn-BD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63195</wp:posOffset>
                </wp:positionV>
                <wp:extent cx="1971675" cy="2962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ethodologi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SDLC, Agile, Waterf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ogramm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Python, SQL, 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Jupyter Notebook, PyCha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ython Packag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NumPy, Pandas, Matplotlib, SciPy, ggplot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isualization Too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Tableau, Power 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atabas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MS SQL Server, MS Access, MySQ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ther Tool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Git, MS Off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3.25pt;mso-wrap-distance-left:9.05pt;mso-wrap-distance-right:9.05pt;mso-wrap-distance-top:0pt;mso-wrap-distance-bottom:0pt;margin-top:12.8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ethodologi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SDLC, Agile, Waterf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rogramming Languag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Python, SQL, 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ID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Jupyter Notebook, PyCha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ython Packag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NumPy, Pandas, Matplotlib, SciPy, ggplot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Visualization Tools: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Tableau, Power BI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atabase: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MS SQL Server, MS Access, MySQL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Other Tools: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</w:rPr>
                        <w:t>Git, MS Office</w:t>
                      </w:r>
                    </w:p>
                    <w:p>
                      <w:pPr>
                        <w:pStyle w:val="Normal"/>
                        <w:spacing w:before="0" w:after="0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firstLine="90"/>
                        <w:jc w:val="center"/>
                        <w:rPr>
                          <w:rFonts w:cs="Calibr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pacing w:val="-4"/>
                        </w:rPr>
                      </w:pPr>
                      <w:r>
                        <w:rPr>
                          <w:bCs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169545</wp:posOffset>
                </wp:positionV>
                <wp:extent cx="5272405" cy="2254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6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4+ years of Data Analyst experience with Business Intelligence tools Tableau, OLTP and OLAP, Microsoft SQL Server, Microsoft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6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Knowledge of Software Development Life Cycle (SDLC) with good working knowledge of testing methodologies like Agile and Waterf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6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Adopt skills in retrieving the data by writing simple/ complex SQL Que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6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Good knowledge of IDEs: PyCharm, Jupyter Notebook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16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Working knowledge of Python and R packages like NumPy, Pandas, Matplotlib, SciPy, and ggplot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Capable of maintaining and managing Microsoft Power BI and Tableau reports, dashboards, and publishing to the end-users for executive-level business deci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roficiency in databases tools such as Microsoft (SQL Server, Access, SQ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Knowing other tools like JIRA, Git, and MS Off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77.5pt;mso-wrap-distance-left:9.05pt;mso-wrap-distance-right:9.05pt;mso-wrap-distance-top:0pt;mso-wrap-distance-bottom:0pt;margin-top:13.3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6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4+ years of Data Analyst experience with Business Intelligence tools Tableau, OLTP and OLAP, Microsoft SQL Server, Microsoft Exc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6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Knowledge of Software Development Life Cycle (SDLC) with good working knowledge of testing methodologies like Agile and Waterf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6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Adopt skills in retrieving the data by writing simple/ complex SQL Que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6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Good knowledge of IDEs: PyCharm, Jupyter Notebook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16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Working knowledge of Python and R packages like NumPy, Pandas, Matplotlib, SciPy, and ggplot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Capable of maintaining and managing Microsoft Power BI and Tableau reports, dashboards, and publishing to the end-users for executive-level business deci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roficiency in databases tools such as Microsoft (SQL Server, Access, SQ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Knowing other tools like JIRA, Git, and MS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070</wp:posOffset>
                </wp:positionH>
                <wp:positionV relativeFrom="paragraph">
                  <wp:posOffset>198755</wp:posOffset>
                </wp:positionV>
                <wp:extent cx="1514475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Keep Calm Med;Calibri" w:ascii="Keep Calm Med;Calibri" w:hAnsi="Keep Calm Med;Calibri"/>
                                <w:b/>
                                <w:bCs/>
                                <w:caps/>
                                <w:color w:val="0C0C0C"/>
                                <w:spacing w:val="48"/>
                                <w:sz w:val="28"/>
                                <w:szCs w:val="28"/>
                                <w:lang w:bidi="bn-BD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9.05pt;mso-wrap-distance-right:9.05pt;mso-wrap-distance-top:0pt;mso-wrap-distance-bottom:0pt;margin-top:15.6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0"/>
                        <w:textAlignment w:val="center"/>
                        <w:rPr/>
                      </w:pPr>
                      <w:r>
                        <w:rPr>
                          <w:rFonts w:cs="Keep Calm Med;Calibri" w:ascii="Keep Calm Med;Calibri" w:hAnsi="Keep Calm Med;Calibri"/>
                          <w:b/>
                          <w:bCs/>
                          <w:caps/>
                          <w:color w:val="0C0C0C"/>
                          <w:spacing w:val="48"/>
                          <w:sz w:val="28"/>
                          <w:szCs w:val="28"/>
                          <w:lang w:bidi="bn-BD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63830</wp:posOffset>
                </wp:positionV>
                <wp:extent cx="5280025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Roboto"/>
                                <w:b/>
                                <w:bCs/>
                                <w:color w:val="000000"/>
                                <w:spacing w:val="16"/>
                                <w:sz w:val="24"/>
                                <w:szCs w:val="24"/>
                                <w:lang w:bidi="bn-BD"/>
                              </w:rPr>
                              <w:t xml:space="preserve">Data Analyst </w:t>
                            </w:r>
                            <w:r>
                              <w:rPr>
                                <w:rFonts w:cs="Roboto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bidi="bn-BD"/>
                              </w:rPr>
                              <w:t xml:space="preserve">| </w:t>
                            </w:r>
                            <w:r>
                              <w:rPr>
                                <w:rFonts w:cs="Roboto Medium"/>
                                <w:b/>
                                <w:bCs/>
                                <w:color w:val="1F1C1C"/>
                                <w:spacing w:val="4"/>
                                <w:sz w:val="24"/>
                                <w:szCs w:val="24"/>
                                <w:lang w:bidi="bn-BD"/>
                              </w:rPr>
                              <w:t xml:space="preserve">Jan 2019 – Current | </w:t>
                            </w:r>
                            <w:r>
                              <w:rPr>
                                <w:rFonts w:cs="Roboto Medium"/>
                                <w:b/>
                                <w:bCs/>
                                <w:color w:val="1F1C1C"/>
                                <w:sz w:val="24"/>
                                <w:szCs w:val="24"/>
                                <w:lang w:bidi="bn-BD"/>
                              </w:rPr>
                              <w:t>Liberty Mutual Insurance, M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4.75pt;mso-wrap-distance-left:9.05pt;mso-wrap-distance-right:9.05pt;mso-wrap-distance-top:0pt;mso-wrap-distance-bottom:0pt;margin-top:12.9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textAlignment w:val="center"/>
                        <w:rPr/>
                      </w:pPr>
                      <w:r>
                        <w:rPr>
                          <w:rFonts w:cs="Roboto"/>
                          <w:b/>
                          <w:bCs/>
                          <w:color w:val="000000"/>
                          <w:spacing w:val="16"/>
                          <w:sz w:val="24"/>
                          <w:szCs w:val="24"/>
                          <w:lang w:bidi="bn-BD"/>
                        </w:rPr>
                        <w:t xml:space="preserve">Data Analyst </w:t>
                      </w:r>
                      <w:r>
                        <w:rPr>
                          <w:rFonts w:cs="Roboto"/>
                          <w:b/>
                          <w:bCs/>
                          <w:color w:val="000000"/>
                          <w:spacing w:val="4"/>
                          <w:sz w:val="24"/>
                          <w:szCs w:val="24"/>
                          <w:lang w:bidi="bn-BD"/>
                        </w:rPr>
                        <w:t xml:space="preserve">| </w:t>
                      </w:r>
                      <w:r>
                        <w:rPr>
                          <w:rFonts w:cs="Roboto Medium"/>
                          <w:b/>
                          <w:bCs/>
                          <w:color w:val="1F1C1C"/>
                          <w:spacing w:val="4"/>
                          <w:sz w:val="24"/>
                          <w:szCs w:val="24"/>
                          <w:lang w:bidi="bn-BD"/>
                        </w:rPr>
                        <w:t xml:space="preserve">Jan 2019 – Current | </w:t>
                      </w:r>
                      <w:r>
                        <w:rPr>
                          <w:rFonts w:cs="Roboto Medium"/>
                          <w:b/>
                          <w:bCs/>
                          <w:color w:val="1F1C1C"/>
                          <w:sz w:val="24"/>
                          <w:szCs w:val="24"/>
                          <w:lang w:bidi="bn-BD"/>
                        </w:rPr>
                        <w:t>Liberty Mutual Insurance,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109855</wp:posOffset>
                </wp:positionV>
                <wp:extent cx="5338445" cy="28898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Agile methodology was used throughout the project and had daily scrum meetings, bi-weekly sprint planning, and backlog mee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ublished reports from the Tableau desktop to the Tableau server and managed the sites and projects on the Tableau ser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Created Complex SQL Queries using Views, Indexes, Stored procedures, Schemas, and User-Defined Fun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Generated various capacity planning reports (graphical) using Python packages like NumPy, Matplotlib, SciP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Developed SQL stored procedures for implementing business rules and transform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Created automated data flows using Jupyter notebooks and multiple dashboards in Tableau with data visualizations and relevant insigh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Integrated numerous external data sources including (MySQL, SQL, MS Office produc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Developed MS Access databases that imported and manipulated the data and exported data in MS Excel spreadshe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227.55pt;mso-wrap-distance-left:9.05pt;mso-wrap-distance-right:9.05pt;mso-wrap-distance-top:0pt;mso-wrap-distance-bottom:0pt;margin-top:8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Agile methodology was used throughout the project and had daily scrum meetings, bi-weekly sprint planning, and backlog meet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ublished reports from the Tableau desktop to the Tableau server and managed the sites and projects on the Tableau ser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Created Complex SQL Queries using Views, Indexes, Stored procedures, Schemas, and User-Defined Fun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Generated various capacity planning reports (graphical) using Python packages like NumPy, Matplotlib, SciP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Developed SQL stored procedures for implementing business rules and transform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Created automated data flows using Jupyter notebooks and multiple dashboards in Tableau with data visualizations and relevant insigh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Integrated numerous external data sources including (MySQL, SQL, MS Office produc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Developed MS Access databases that imported and manipulated the data and exported data in MS Excel spreadshe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196215</wp:posOffset>
                </wp:positionV>
                <wp:extent cx="2152650" cy="2952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Style w:val="SectionHeding"/>
                                <w:b/>
                                <w:bCs/>
                                <w:caps/>
                                <w:color w:val="0C0C0C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25pt;mso-wrap-distance-left:9.05pt;mso-wrap-distance-right:9.05pt;mso-wrap-distance-top:0pt;mso-wrap-distance-bottom:0pt;margin-top:15.4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Style w:val="SectionHeding"/>
                          <w:b/>
                          <w:bCs/>
                          <w:caps/>
                          <w:color w:val="0C0C0C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330</wp:posOffset>
                </wp:positionH>
                <wp:positionV relativeFrom="paragraph">
                  <wp:posOffset>243840</wp:posOffset>
                </wp:positionV>
                <wp:extent cx="2081530" cy="2679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Calibri" w:hAnsi="Calibri" w:cs="Roboto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Master’s in Information System | Aug 2017 - May 2019 | GPA is 3.7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Calibri" w:hAnsi="Calibri" w:cs="Robot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spacing w:val="4"/>
                                <w:sz w:val="22"/>
                                <w:szCs w:val="22"/>
                              </w:rPr>
                              <w:t>University of Maryland, Baltimore, MD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Calibri" w:hAnsi="Calibri" w:cs="Robot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Calibri" w:hAnsi="Calibri" w:cs="Roboto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Bachelor’s in Information Technology | Aug 2011 - May 2015 | GPA is 3.6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Roboto" w:ascii="Calibri" w:hAnsi="Calibri"/>
                                <w:spacing w:val="4"/>
                                <w:sz w:val="22"/>
                                <w:szCs w:val="22"/>
                              </w:rPr>
                              <w:t>University of Mumbai, 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11pt;mso-wrap-distance-left:9.05pt;mso-wrap-distance-right:9.05pt;mso-wrap-distance-top:0pt;mso-wrap-distance-bottom:0pt;margin-top:19.2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Calibri" w:hAnsi="Calibri" w:cs="Roboto"/>
                          <w:b/>
                          <w:b/>
                          <w:bC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b/>
                          <w:bCs/>
                          <w:spacing w:val="4"/>
                          <w:sz w:val="22"/>
                          <w:szCs w:val="22"/>
                        </w:rPr>
                        <w:t>Master’s in Information System | Aug 2017 - May 2019 | GPA is 3.7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Calibri" w:hAnsi="Calibri" w:cs="Robot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spacing w:val="4"/>
                          <w:sz w:val="22"/>
                          <w:szCs w:val="22"/>
                        </w:rPr>
                        <w:t>University of Maryland, Baltimore, MD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Calibri" w:hAnsi="Calibri" w:cs="Robot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Calibri" w:hAnsi="Calibri" w:cs="Roboto"/>
                          <w:b/>
                          <w:b/>
                          <w:bC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b/>
                          <w:bCs/>
                          <w:spacing w:val="4"/>
                          <w:sz w:val="22"/>
                          <w:szCs w:val="22"/>
                        </w:rPr>
                        <w:t>Bachelor’s in Information Technology | Aug 2011 - May 2015 | GPA is 3.6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Roboto" w:ascii="Calibri" w:hAnsi="Calibri"/>
                          <w:spacing w:val="4"/>
                          <w:sz w:val="22"/>
                          <w:szCs w:val="22"/>
                        </w:rPr>
                        <w:t>University of Mumbai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8675</wp:posOffset>
                </wp:positionH>
                <wp:positionV relativeFrom="paragraph">
                  <wp:posOffset>352425</wp:posOffset>
                </wp:positionV>
                <wp:extent cx="1895475" cy="2952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Style w:val="SectionHeding"/>
                                <w:b/>
                                <w:bCs/>
                                <w:caps/>
                                <w:color w:val="0C0C0C"/>
                                <w:sz w:val="28"/>
                                <w:szCs w:val="28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27.75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Style w:val="SectionHeding"/>
                          <w:b/>
                          <w:bCs/>
                          <w:caps/>
                          <w:color w:val="0C0C0C"/>
                          <w:sz w:val="28"/>
                          <w:szCs w:val="28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400050</wp:posOffset>
                </wp:positionV>
                <wp:extent cx="2081530" cy="2679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>
                                <w:rFonts w:ascii="Calibri" w:hAnsi="Calibri" w:cs="Roboto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Tableau Desktop Specialist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>
                                <w:rFonts w:ascii="Calibri" w:hAnsi="Calibri" w:cs="Roboto"/>
                                <w:b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Snowflake – Hands-on Essentials – Data Warehouse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270" w:hanging="270"/>
                              <w:rPr/>
                            </w:pPr>
                            <w:r>
                              <w:rPr>
                                <w:rFonts w:cs="Roboto" w:ascii="Calibri" w:hAnsi="Calibri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Google Advanced Analytics for Begin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11pt;mso-wrap-distance-left:9.05pt;mso-wrap-distance-right:9.05pt;mso-wrap-distance-top:0pt;mso-wrap-distance-bottom:0pt;margin-top:31.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>
                          <w:rFonts w:ascii="Calibri" w:hAnsi="Calibri" w:cs="Roboto"/>
                          <w:b/>
                          <w:b/>
                          <w:bC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b/>
                          <w:bCs/>
                          <w:spacing w:val="4"/>
                          <w:sz w:val="22"/>
                          <w:szCs w:val="22"/>
                        </w:rPr>
                        <w:t>Tableau Desktop Specialist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>
                          <w:rFonts w:ascii="Calibri" w:hAnsi="Calibri" w:cs="Roboto"/>
                          <w:b/>
                          <w:b/>
                          <w:bC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Roboto" w:ascii="Calibri" w:hAnsi="Calibri"/>
                          <w:b/>
                          <w:bCs/>
                          <w:spacing w:val="4"/>
                          <w:sz w:val="22"/>
                          <w:szCs w:val="22"/>
                        </w:rPr>
                        <w:t>Snowflake – Hands-on Essentials – Data Warehouse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240"/>
                        <w:ind w:left="270" w:hanging="270"/>
                        <w:rPr/>
                      </w:pPr>
                      <w:r>
                        <w:rPr>
                          <w:rFonts w:cs="Roboto" w:ascii="Calibri" w:hAnsi="Calibri"/>
                          <w:b/>
                          <w:bCs/>
                          <w:spacing w:val="4"/>
                          <w:sz w:val="22"/>
                          <w:szCs w:val="22"/>
                        </w:rPr>
                        <w:t>Google Advanced Analytics for Begi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655</wp:posOffset>
                </wp:positionH>
                <wp:positionV relativeFrom="paragraph">
                  <wp:posOffset>114935</wp:posOffset>
                </wp:positionV>
                <wp:extent cx="5338445" cy="3454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Roboto"/>
                                <w:b/>
                                <w:bCs/>
                                <w:color w:val="000000"/>
                                <w:spacing w:val="16"/>
                                <w:sz w:val="24"/>
                                <w:szCs w:val="24"/>
                                <w:lang w:bidi="bn-BD"/>
                              </w:rPr>
                              <w:t xml:space="preserve">Data Analyst </w:t>
                            </w:r>
                            <w:r>
                              <w:rPr>
                                <w:rFonts w:cs="Roboto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bidi="bn-BD"/>
                              </w:rPr>
                              <w:t xml:space="preserve">| </w:t>
                            </w:r>
                            <w:r>
                              <w:rPr>
                                <w:rFonts w:cs="Roboto Medium"/>
                                <w:b/>
                                <w:bCs/>
                                <w:color w:val="1F1C1C"/>
                                <w:spacing w:val="4"/>
                                <w:sz w:val="24"/>
                                <w:szCs w:val="24"/>
                                <w:lang w:bidi="bn-BD"/>
                              </w:rPr>
                              <w:t xml:space="preserve">May 2015 – Jun 2017 |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SG"/>
                              </w:rPr>
                              <w:t>Endurance Technologies, 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27.2pt;mso-wrap-distance-left:9.05pt;mso-wrap-distance-right:9.05pt;mso-wrap-distance-top:0pt;mso-wrap-distance-bottom:0pt;margin-top:9.0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0" w:after="0"/>
                        <w:textAlignment w:val="center"/>
                        <w:rPr/>
                      </w:pPr>
                      <w:r>
                        <w:rPr>
                          <w:rFonts w:cs="Roboto"/>
                          <w:b/>
                          <w:bCs/>
                          <w:color w:val="000000"/>
                          <w:spacing w:val="16"/>
                          <w:sz w:val="24"/>
                          <w:szCs w:val="24"/>
                          <w:lang w:bidi="bn-BD"/>
                        </w:rPr>
                        <w:t xml:space="preserve">Data Analyst </w:t>
                      </w:r>
                      <w:r>
                        <w:rPr>
                          <w:rFonts w:cs="Roboto"/>
                          <w:b/>
                          <w:bCs/>
                          <w:color w:val="000000"/>
                          <w:spacing w:val="4"/>
                          <w:sz w:val="24"/>
                          <w:szCs w:val="24"/>
                          <w:lang w:bidi="bn-BD"/>
                        </w:rPr>
                        <w:t xml:space="preserve">| </w:t>
                      </w:r>
                      <w:r>
                        <w:rPr>
                          <w:rFonts w:cs="Roboto Medium"/>
                          <w:b/>
                          <w:bCs/>
                          <w:color w:val="1F1C1C"/>
                          <w:spacing w:val="4"/>
                          <w:sz w:val="24"/>
                          <w:szCs w:val="24"/>
                          <w:lang w:bidi="bn-BD"/>
                        </w:rPr>
                        <w:t xml:space="preserve">May 2015 – Jun 2017 |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lang w:val="en-SG"/>
                        </w:rPr>
                        <w:t>Endurance Technologies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070</wp:posOffset>
                </wp:positionH>
                <wp:positionV relativeFrom="paragraph">
                  <wp:posOffset>80010</wp:posOffset>
                </wp:positionV>
                <wp:extent cx="5272405" cy="30575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Created the Technical Specification document for the reports developed as part of the project life cycle and Followed the SDLC using Waterf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rogrammed a utility in Python that used multiple packages like SciPy, NumPy, and Matplotli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repared Scripts in Python and Shell for Automation of administration tas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Utilized Power BI to design multiple scorecards and dashboards to display information required by different departments and upper-level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erformance tuning of SQL Server stored procedures helped in decreasing time by almost 30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Installed and configured Enterprise gateway and Personal gateway in Power BI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Extracted data in Excel from SQL Query Result to set up pivot tables to create summarized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eastAsia="Times New Roman" w:cs="Calibri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Presented and Documented throughout the project for detailed analysis using Word, Excel, and Power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val="en-IN" w:eastAsia="en-IN"/>
                              </w:rPr>
                              <w:t>Used Git for version control with the Data Engineer team and Data Scientists colleag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240.75pt;mso-wrap-distance-left:9.05pt;mso-wrap-distance-right:9.05pt;mso-wrap-distance-top:0pt;mso-wrap-distance-bottom:0pt;margin-top:6.3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Created the Technical Specification document for the reports developed as part of the project life cycle and Followed the SDLC using Waterf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rogrammed a utility in Python that used multiple packages like SciPy, NumPy, and Matplotli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repared Scripts in Python and Shell for Automation of administration tas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Utilized Power BI to design multiple scorecards and dashboards to display information required by different departments and upper-level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erformance tuning of SQL Server stored procedures helped in decreasing time by almost 30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Installed and configured Enterprise gateway and Personal gateway in Power BI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Extracted data in Excel from SQL Query Result to set up pivot tables to create summarized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eastAsia="Times New Roman" w:cs="Calibri"/>
                          <w:lang w:val="en-IN" w:eastAsia="en-IN"/>
                        </w:rPr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Presented and Documented throughout the project for detailed analysis using Word, Excel, and Power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lang w:val="en-IN" w:eastAsia="en-IN"/>
                        </w:rPr>
                        <w:t>Used Git for version control with the Data Engineer team and Data Scientists colleag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Roboto"/>
          <w:b/>
          <w:b/>
          <w:bCs/>
          <w:color w:val="000000"/>
          <w:spacing w:val="16"/>
          <w:lang w:bidi="bn-BD"/>
        </w:rPr>
      </w:pPr>
      <w:r>
        <w:rPr>
          <w:rFonts w:cs="Roboto"/>
          <w:b/>
          <w:bCs/>
          <w:color w:val="000000"/>
          <w:spacing w:val="16"/>
          <w:lang w:bidi="bn-BD"/>
        </w:rPr>
      </w:r>
    </w:p>
    <w:p>
      <w:pPr>
        <w:pStyle w:val="Normal"/>
        <w:spacing w:before="0" w:after="160"/>
        <w:jc w:val="center"/>
        <w:rPr>
          <w:rFonts w:cs="Roboto"/>
          <w:b/>
          <w:b/>
          <w:bCs/>
          <w:color w:val="000000"/>
          <w:spacing w:val="16"/>
          <w:lang w:bidi="bn-BD"/>
        </w:rPr>
      </w:pPr>
      <w:r>
        <w:rPr>
          <w:rFonts w:cs="Roboto"/>
          <w:b/>
          <w:bCs/>
          <w:color w:val="000000"/>
          <w:spacing w:val="16"/>
          <w:lang w:bidi="bn-B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ep Calm Med">
    <w:altName w:val="Calibri"/>
    <w:charset w:val="00"/>
    <w:family w:val="auto"/>
    <w:pitch w:val="variable"/>
  </w:font>
  <w:font w:name="Roboto"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Open Sans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Robo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040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ctionHeding">
    <w:name w:val="Section Heding"/>
    <w:qFormat/>
    <w:rPr>
      <w:rFonts w:ascii="Keep Calm Med;Calibri" w:hAnsi="Keep Calm Med;Calibri" w:cs="Keep Calm Med;Calibri"/>
      <w:color w:val="845E00"/>
      <w:spacing w:val="48"/>
      <w:sz w:val="24"/>
      <w:szCs w:val="24"/>
    </w:rPr>
  </w:style>
  <w:style w:type="character" w:styleId="BodyTextChar">
    <w:name w:val="Body Text Char"/>
    <w:qFormat/>
    <w:rPr>
      <w:rFonts w:ascii="Roboto" w:hAnsi="Roboto" w:cs="Roboto"/>
      <w:color w:val="000000"/>
      <w:sz w:val="16"/>
      <w:szCs w:val="16"/>
      <w:lang w:bidi="bn-BD"/>
    </w:rPr>
  </w:style>
  <w:style w:type="character" w:styleId="Years">
    <w:name w:val="Years"/>
    <w:qFormat/>
    <w:rPr>
      <w:rFonts w:ascii="Roboto Medium" w:hAnsi="Roboto Medium" w:cs="Roboto Medium"/>
      <w:color w:val="1F1C1C"/>
      <w:spacing w:val="4"/>
      <w:sz w:val="16"/>
      <w:szCs w:val="16"/>
    </w:rPr>
  </w:style>
  <w:style w:type="character" w:styleId="ListParagraphChar">
    <w:name w:val="List Paragraph Char"/>
    <w:qFormat/>
    <w:rPr>
      <w:rFonts w:cs="Times New Roman"/>
      <w:sz w:val="22"/>
      <w:szCs w:val="22"/>
      <w:lang w:val="en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ind w:left="360" w:hanging="360"/>
      <w:textAlignment w:val="center"/>
    </w:pPr>
    <w:rPr>
      <w:rFonts w:ascii="Roboto" w:hAnsi="Roboto" w:cs="Roboto"/>
      <w:color w:val="000000"/>
      <w:sz w:val="16"/>
      <w:szCs w:val="16"/>
      <w:lang w:bidi="bn-B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bidi="bn-BD"/>
    </w:rPr>
  </w:style>
  <w:style w:type="paragraph" w:styleId="OrganizationName">
    <w:name w:val="Organization Name"/>
    <w:basedOn w:val="Normal"/>
    <w:qFormat/>
    <w:pPr>
      <w:autoSpaceDE w:val="false"/>
      <w:spacing w:lineRule="atLeast" w:line="240" w:before="0" w:after="0"/>
      <w:textAlignment w:val="center"/>
    </w:pPr>
    <w:rPr>
      <w:rFonts w:ascii="Open Sans SemiBold" w:hAnsi="Open Sans SemiBold" w:cs="Open Sans SemiBold"/>
      <w:i/>
      <w:iCs/>
      <w:color w:val="000000"/>
      <w:sz w:val="16"/>
      <w:szCs w:val="16"/>
      <w:lang w:bidi="bn-BD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8:00Z</dcterms:created>
  <dc:creator>Mahbub Morshed</dc:creator>
  <dc:description/>
  <cp:keywords/>
  <dc:language>en-US</dc:language>
  <cp:lastModifiedBy>SystemAdmin</cp:lastModifiedBy>
  <cp:lastPrinted>2021-05-28T12:41:00Z</cp:lastPrinted>
  <dcterms:modified xsi:type="dcterms:W3CDTF">2021-06-01T21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