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0pt;margin-top:0pt;width:611.95pt;height:16.45pt;mso-wrap-style:none;v-text-anchor:middle;mso-position-horizontal-relative:page;mso-position-vertical-relative:page">
                <v:fill o:detectmouseclick="t" type="solid" color2="#0869b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6600"/>
          <w:sz w:val="52"/>
        </w:rPr>
        <w:t xml:space="preserve">K.Asif                                                 </w:t>
      </w:r>
      <w:r>
        <w:rPr>
          <w:rFonts w:cs="Times New Roman" w:ascii="Times New Roman" w:hAnsi="Times New Roman"/>
          <w:color w:val="ED7D31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ED7D31"/>
          <w:sz w:val="24"/>
        </w:rPr>
        <w:t>id</w:t>
      </w:r>
      <w:r>
        <w:rPr>
          <w:rFonts w:cs="Times New Roman" w:ascii="Times New Roman" w:hAnsi="Times New Roman"/>
          <w:color w:val="000000"/>
          <w:sz w:val="24"/>
        </w:rPr>
        <w:t>: karaka.asifm@gmail.co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ED7D31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ED7D31"/>
          <w:sz w:val="24"/>
        </w:rPr>
        <w:t>Mobil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F9D58"/>
          <w:sz w:val="24"/>
        </w:rPr>
        <w:t>+91 9966779624</w:t>
      </w:r>
      <w:r>
        <w:rPr>
          <w:rFonts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339725</wp:posOffset>
            </wp:positionV>
            <wp:extent cx="689610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, 77804267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  <w:t>Objectiv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</w:rPr>
      </w:r>
    </w:p>
    <w:p>
      <w:pPr>
        <w:pStyle w:val="Normal"/>
        <w:tabs>
          <w:tab w:val="clear" w:pos="720"/>
          <w:tab w:val="left" w:pos="914" w:leader="none"/>
        </w:tabs>
        <w:spacing w:lineRule="auto" w:line="252"/>
        <w:jc w:val="both"/>
        <w:rPr>
          <w:sz w:val="24"/>
        </w:rPr>
      </w:pPr>
      <w:r>
        <w:rPr>
          <w:sz w:val="24"/>
        </w:rPr>
        <w:t>Seeking a position to utilize my skills and abilities in Industries that offer professional growth while being resourceful, innovative and flexible. Willing to work as key player in challenging and creative Environ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  <w:t>Summary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2"/>
          <w:vertAlign w:val="superscript"/>
        </w:rPr>
      </w:pPr>
      <w:r>
        <w:rPr>
          <w:sz w:val="24"/>
          <w:szCs w:val="22"/>
        </w:rPr>
        <w:t>3 Years of total experience  in web(Both Reactive and traditional web) and mobile Development and 0.5 years of experience in Frontend developing ecommerce applications using .Net MV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2"/>
          <w:vertAlign w:val="superscript"/>
        </w:rPr>
      </w:pPr>
      <w:r>
        <w:rPr>
          <w:sz w:val="24"/>
          <w:szCs w:val="22"/>
        </w:rPr>
        <w:t>Good Knowledge with Outsystems mobile development, Cordova plugi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2"/>
          <w:vertAlign w:val="superscript"/>
        </w:rPr>
      </w:pPr>
      <w:r>
        <w:rPr>
          <w:sz w:val="24"/>
          <w:szCs w:val="22"/>
        </w:rPr>
        <w:t>Innovative and self-directed individual with strong interpersonal skills, highly adaptable and quick to learn and adept at analyzing situations and taking initiative to solve proble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2"/>
          <w:vertAlign w:val="superscript"/>
        </w:rPr>
      </w:pPr>
      <w:r>
        <w:rPr>
          <w:sz w:val="24"/>
          <w:szCs w:val="22"/>
        </w:rPr>
        <w:t>Think creatively and innovatively to make a differ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2"/>
          <w:vertAlign w:val="superscript"/>
        </w:rPr>
      </w:pPr>
      <w:r>
        <w:rPr>
          <w:sz w:val="24"/>
          <w:szCs w:val="22"/>
        </w:rPr>
        <w:t>Ability to work in groups as well as independently with minimal supervis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  <w:t>Professional Experienc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Worked as Outsystems developer with Delfers Business Solutions Private Limited Hyderabad, Since Jan 18th 2017 to Nov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9.</w:t>
        <w:br/>
        <w:t>Currently working as Outsystems developer with Headfitted Solutions private limited, Pune Since Nov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  <w:t>Education Qualification</w:t>
      </w:r>
    </w:p>
    <w:p>
      <w:pPr>
        <w:pStyle w:val="Normal"/>
        <w:spacing w:lineRule="atLeast" w:line="0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E.C.E from CRE College, JNTUA,Tirupathi,A.P,2011– 2015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Intermediate from Sri Chaitanya Jr College, Tirupathi, A.P, 2009-2011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SSC from Little Angles, Sadum, A.P, 2008-200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09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12775</wp:posOffset>
                </wp:positionV>
                <wp:extent cx="7772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25pt" to="575.95pt,48.25pt" stroked="t" o:allowincell="f" style="position:absolute">
                <v:stroke color="#f7964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0pt;margin-top:0pt;width:611.95pt;height:16.45pt;mso-wrap-style:none;v-text-anchor:middle;mso-position-horizontal-relative:page;mso-position-vertical-relative:page">
                <v:fill o:detectmouseclick="t" type="solid" color2="#0869b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6600"/>
          <w:sz w:val="28"/>
          <w:u w:val="single"/>
        </w:rPr>
        <w:t>Technologi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66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u w:val="single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100"/>
      </w:tblGrid>
      <w:tr>
        <w:trPr>
          <w:trHeight w:val="53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ating Systems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 Windows, Mac</w:t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 Tools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58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 Service Studio (10.0.702.0),(11.0.212.0)</w:t>
            </w:r>
          </w:p>
        </w:tc>
      </w:tr>
      <w:tr>
        <w:trPr>
          <w:trHeight w:val="32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2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ills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75"/>
              <w:ind w:left="360" w:hanging="0"/>
              <w:rPr>
                <w:rFonts w:cs="Calibri"/>
                <w:w w:val="99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: Outsystems, JSON, SOAP Services, REST Services, HTML5, CSS, Java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eastAsia="Times New Roman" w:cs="Calibri"/>
                <w:w w:val="99"/>
                <w:sz w:val="24"/>
                <w:szCs w:val="24"/>
              </w:rPr>
            </w:pPr>
            <w:r>
              <w:rPr>
                <w:rFonts w:eastAsia="Times New Roman" w:cs="Calibri"/>
                <w:w w:val="99"/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cs="Calibri"/>
                <w:w w:val="99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Script, AJAX, App Publications (Google Play Store, Apple Developer</w:t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eastAsia="Times New Roman" w:cs="Calibri"/>
                <w:w w:val="99"/>
                <w:sz w:val="24"/>
                <w:szCs w:val="24"/>
              </w:rPr>
            </w:pPr>
            <w:r>
              <w:rPr>
                <w:rFonts w:eastAsia="Times New Roman" w:cs="Calibri"/>
                <w:w w:val="99"/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unt).</w:t>
            </w:r>
          </w:p>
        </w:tc>
      </w:tr>
      <w:tr>
        <w:trPr>
          <w:trHeight w:val="48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48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bases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 SQL Serv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28"/>
          <w:u w:val="single"/>
        </w:rPr>
      </w:pPr>
      <w:r>
        <w:rPr>
          <w:b/>
          <w:color w:val="FF6600"/>
          <w:sz w:val="28"/>
          <w:u w:val="single"/>
        </w:rPr>
        <w:t>Projects Detail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FF66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u w:val="single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220"/>
        <w:gridCol w:w="6780"/>
        <w:gridCol w:w="240"/>
        <w:gridCol w:w="88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1 ::::::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eHospital Services (Medical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obile App is perfect for any Hospitals, Chain of Hospitals, Clinics, Chain of Clinics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r individual doctors who want to have mobile apps to engage public or their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atients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 Store Stat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40" w:type="dxa"/>
            <w:gridSpan w:val="3"/>
            <w:tcBorders>
              <w:bottom w:val="single" w:sz="8" w:space="0" w:color="FF66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w w:val="99"/>
                <w:sz w:val="24"/>
              </w:rPr>
            </w:pPr>
            <w:r>
              <w:rPr>
                <w:b/>
                <w:color w:val="FF6600"/>
                <w:w w:val="99"/>
                <w:sz w:val="24"/>
              </w:rPr>
              <w:t>https://itunes.apple.com/us/app/ehospital-services/id1356013962?ls=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w w:val="99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Store Stat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sz w:val="24"/>
              </w:rPr>
            </w:pPr>
            <w:hyperlink r:id="rId5">
              <w:r>
                <w:rPr>
                  <w:rStyle w:val="InternetLink"/>
                  <w:b/>
                  <w:color w:val="FF6600"/>
                  <w:sz w:val="24"/>
                </w:rPr>
                <w:t>https://play.google.com/store/apps/details?id=com.delfers.eHospital</w:t>
              </w:r>
            </w:hyperlink>
          </w:p>
        </w:tc>
      </w:tr>
      <w:tr>
        <w:trPr>
          <w:trHeight w:val="1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8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00"/>
        <w:gridCol w:w="790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2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eStore Retail (Business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pp for any retail shop who want to sell online via mobile apps to increase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color w:val="333333"/>
                <w:sz w:val="24"/>
              </w:rPr>
              <w:t>market reach, increase customer base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4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2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600" w:gutter="0" w:header="0" w:top="71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7280"/>
        <w:gridCol w:w="580"/>
        <w:gridCol w:w="260"/>
      </w:tblGrid>
      <w:tr>
        <w:trPr>
          <w:trHeight w:val="26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60" w:type="dxa"/>
            <w:gridSpan w:val="2"/>
            <w:tcBorders>
              <w:top w:val="single" w:sz="8" w:space="0" w:color="000000"/>
              <w:bottom w:val="single" w:sz="8" w:space="0" w:color="FF66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color w:val="FF6600"/>
                <w:w w:val="99"/>
                <w:sz w:val="24"/>
              </w:rPr>
            </w:pPr>
            <w:r>
              <w:rPr>
                <w:b/>
                <w:color w:val="FF6600"/>
                <w:w w:val="99"/>
                <w:sz w:val="24"/>
              </w:rPr>
              <w:t>https://itunes.apple.com/us/app/estore-retail/id1357089500?ls=1 HYPERLINK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w w:val="99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Store Stat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sz w:val="24"/>
              </w:rPr>
            </w:pPr>
            <w:hyperlink r:id="rId8">
              <w:r>
                <w:rPr>
                  <w:rStyle w:val="InternetLink"/>
                  <w:b/>
                  <w:color w:val="FF6600"/>
                  <w:sz w:val="24"/>
                </w:rPr>
                <w:t>https://play.google.com/store/apps/details?id=com.delfers.eStoreRetail</w:t>
              </w:r>
            </w:hyperlink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8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220"/>
        <w:gridCol w:w="6980"/>
        <w:gridCol w:w="600"/>
        <w:gridCol w:w="32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3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eStore Food (Business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erfect app for Restaurants, Chain of restaurants who want to offer home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333333"/>
                <w:sz w:val="24"/>
              </w:rPr>
              <w:t>delivery, increase sales during non-peak hours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0" w:type="dxa"/>
            <w:gridSpan w:val="3"/>
            <w:tcBorders>
              <w:bottom w:val="single" w:sz="8" w:space="0" w:color="FF66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w w:val="99"/>
                <w:sz w:val="24"/>
              </w:rPr>
            </w:pPr>
            <w:r>
              <w:rPr>
                <w:b/>
                <w:color w:val="FF6600"/>
                <w:w w:val="99"/>
                <w:sz w:val="24"/>
              </w:rPr>
              <w:t>https://itunes.apple.com/us/app/estore-food/id1358120143?ls=1 HYPERLINK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w w:val="99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Store Stat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sz w:val="24"/>
              </w:rPr>
            </w:pPr>
            <w:hyperlink r:id="rId9">
              <w:r>
                <w:rPr>
                  <w:rStyle w:val="InternetLink"/>
                  <w:b/>
                  <w:color w:val="FF6600"/>
                  <w:sz w:val="24"/>
                </w:rPr>
                <w:t>https://play.google.com/store/apps/details?id=com.delfers.eStoreFood</w:t>
              </w:r>
            </w:hyperlink>
          </w:p>
        </w:tc>
      </w:tr>
      <w:tr>
        <w:trPr>
          <w:trHeight w:val="1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220"/>
        <w:gridCol w:w="6840"/>
        <w:gridCol w:w="560"/>
        <w:gridCol w:w="50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4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Property (Business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eProperty App perfect for property agencies/property owners who want to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launch a mobile app to stay connected with prospects / clients / agents about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selling/renting office space, shops/Showroom, Plot, Flat, Individual House/Villa or</w:t>
            </w:r>
          </w:p>
        </w:tc>
      </w:tr>
      <w:tr>
        <w:trPr>
          <w:trHeight w:val="295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ny other commercial property.</w:t>
            </w:r>
          </w:p>
        </w:tc>
      </w:tr>
      <w:tr>
        <w:trPr>
          <w:trHeight w:val="14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20" w:type="dxa"/>
            <w:gridSpan w:val="3"/>
            <w:tcBorders>
              <w:bottom w:val="single" w:sz="8" w:space="0" w:color="FF66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w w:val="99"/>
                <w:sz w:val="24"/>
              </w:rPr>
            </w:pPr>
            <w:hyperlink r:id="rId10">
              <w:r>
                <w:rPr>
                  <w:rStyle w:val="InternetLink"/>
                  <w:b/>
                  <w:color w:val="FF6600"/>
                  <w:w w:val="99"/>
                  <w:sz w:val="24"/>
                </w:rPr>
                <w:t>https://itunes.apple.com/us/app/eproperty/id1360603100?ls=1 HYPERLINK</w:t>
              </w:r>
            </w:hyperlink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w w:val="99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Store Stat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color w:val="FF6600"/>
                <w:sz w:val="24"/>
              </w:rPr>
            </w:pPr>
            <w:hyperlink r:id="rId11">
              <w:r>
                <w:rPr>
                  <w:rStyle w:val="InternetLink"/>
                  <w:b/>
                  <w:color w:val="FF6600"/>
                  <w:sz w:val="24"/>
                </w:rPr>
                <w:t>https://play.google.com/store/apps/details?id=com.delfers.eProperty</w:t>
              </w:r>
            </w:hyperlink>
          </w:p>
        </w:tc>
      </w:tr>
      <w:tr>
        <w:trPr>
          <w:trHeight w:val="1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600" w:gutter="0" w:header="0" w:top="700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220"/>
        <w:gridCol w:w="6480"/>
        <w:gridCol w:w="142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7724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0pt;margin-top:0pt;width:611.95pt;height:16.45pt;mso-wrap-style:none;v-text-anchor:middle;mso-position-horizontal-relative:page;mso-position-vertical-relative:page">
                      <v:fill o:detectmouseclick="t" type="solid" color2="#0869b9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4"/>
            <w:bookmarkStart w:id="5" w:name="page4"/>
            <w:bookmarkEnd w:id="5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color w:val="808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</w:rPr>
            </w:r>
          </w:p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  <w:p>
            <w:pPr>
              <w:pStyle w:val="Normal"/>
              <w:spacing w:lineRule="atLeast" w:line="0"/>
              <w:ind w:left="12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5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</w:rPr>
              <w:t>Associate Vouchers (Business)</w:t>
            </w:r>
          </w:p>
        </w:tc>
      </w:tr>
      <w:tr>
        <w:trPr>
          <w:trHeight w:val="1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pp for merchants to issue/redeem loyalty points and redeem eVouchers. Using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dmin module, merchants can issue vouchers electronically. Customers can view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ouchers using eWallet app.</w:t>
            </w:r>
          </w:p>
        </w:tc>
      </w:tr>
      <w:tr>
        <w:trPr>
          <w:trHeight w:val="6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color w:val="FF6600"/>
                <w:sz w:val="24"/>
              </w:rPr>
            </w:pPr>
            <w:hyperlink r:id="rId14">
              <w:r>
                <w:rPr>
                  <w:rStyle w:val="InternetLink"/>
                  <w:color w:val="FF6600"/>
                  <w:sz w:val="24"/>
                </w:rPr>
                <w:t>https://play.google.com/store/apps/details?id=com.outsystemscloud.delfersd.AssociateVouchers&amp;hl=en</w:t>
              </w:r>
            </w:hyperlink>
          </w:p>
        </w:tc>
      </w:tr>
      <w:tr>
        <w:trPr>
          <w:trHeight w:val="1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66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8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220"/>
        <w:gridCol w:w="540"/>
        <w:gridCol w:w="6880"/>
        <w:gridCol w:w="48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6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Mobi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Associate Benefits (Business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form &amp; Skill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Outsystems 10.0.702.0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is is eWallet mobile app for shoppers to view/redeem their eVouchers and gift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vouchers for any occasion. App works like a currency wallet and very easy to use.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sz w:val="24"/>
              </w:rPr>
            </w:pPr>
            <w:r>
              <w:rPr>
                <w:sz w:val="24"/>
              </w:rPr>
              <w:t>Coding, UI design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volved in fixing bugs.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y Store, App store submission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 Descrip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40" w:type="dxa"/>
            <w:gridSpan w:val="3"/>
            <w:tcBorders>
              <w:bottom w:val="single" w:sz="8" w:space="0" w:color="FF6600"/>
            </w:tcBorders>
            <w:vAlign w:val="bottom"/>
          </w:tcPr>
          <w:p>
            <w:pPr>
              <w:pStyle w:val="Normal"/>
              <w:spacing w:lineRule="exact" w:line="246"/>
              <w:rPr>
                <w:color w:val="FF6600"/>
                <w:w w:val="99"/>
                <w:sz w:val="24"/>
              </w:rPr>
            </w:pPr>
            <w:hyperlink r:id="rId15">
              <w:r>
                <w:rPr>
                  <w:rStyle w:val="InternetLink"/>
                  <w:color w:val="FF6600"/>
                  <w:w w:val="99"/>
                  <w:sz w:val="24"/>
                </w:rPr>
                <w:t>https://play.google.com/store/app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6600"/>
                  <w:w w:val="99"/>
                  <w:sz w:val="24"/>
                </w:rPr>
                <w:t xml:space="preserve">details?id=com.delfers.AssociateBenefits&amp;hl=en </w:t>
              </w:r>
            </w:hyperlink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66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w w:val="99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FF66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20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7 ::::::</w:t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Web)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HSA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DELFERS BUSINESS SOLUTIONS PTE. LTD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InternationalSOS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600" w:gutter="0" w:header="0" w:top="71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41960</wp:posOffset>
                </wp:positionV>
                <wp:extent cx="77724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pt;margin-top:34.8pt;width:611.95pt;height:16.45pt;mso-wrap-style:none;v-text-anchor:middle;mso-position-horizontal-relative:page;mso-position-vertical-relative:page">
                <v:fill o:detectmouseclick="t" type="solid" color2="#0869b9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749300</wp:posOffset>
                </wp:positionV>
                <wp:extent cx="6934200" cy="18154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820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6" w:name="page5"/>
                                  <w:bookmarkEnd w:id="6"/>
                                  <w:r>
                                    <w:rPr>
                                      <w:b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b/>
                                      <w:b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2"/>
                                    </w:rPr>
                                    <w:t>Hotel Security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0" w:leader="none"/>
                                    </w:tabs>
                                    <w:spacing w:lineRule="atLeast" w:line="0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2"/>
                                    </w:rPr>
                                    <w:t>For touristers who travel with ISOS for them this portal will provide Hotel Rel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0" w:leader="none"/>
                                    </w:tabs>
                                    <w:spacing w:lineRule="atLeast" w:line="0"/>
                                    <w:rPr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2"/>
                                    </w:rPr>
                                    <w:t>Serv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ut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ole Played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vel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ther Requirements from the client, Prepare design documents, Develop 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pplication, Participate in call with clients whenever necessar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2.95pt;mso-wrap-distance-left:0pt;mso-wrap-distance-right:9pt;mso-wrap-distance-top:0pt;mso-wrap-distance-bottom:0pt;margin-top:59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820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7" w:name="page5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b/>
                                <w:b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</w:rPr>
                              <w:t>Hotel Security Advisor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0" w:leader="none"/>
                              </w:tabs>
                              <w:spacing w:lineRule="atLeast" w:line="0"/>
                              <w:ind w:left="-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2"/>
                              </w:rPr>
                              <w:t>For touristers who travel with ISOS for them this portal will provide Hotel Rel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0" w:leader="none"/>
                              </w:tabs>
                              <w:spacing w:lineRule="atLeast" w:line="0"/>
                              <w:rPr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2"/>
                              </w:rPr>
                              <w:t>Servic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system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le Played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Develope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ther Requirements from the client, Prepare design documents, Develop t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lication, Participate in call with clients whenever necessar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20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8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Web)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MyAssist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DELFERS BUSINESS SOLUTIONS PTE. LTD.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InternationalSOS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color w:val="222222"/>
                <w:sz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</w:rPr>
              <w:t>Customer Service Portal:</w:t>
            </w:r>
          </w:p>
          <w:p>
            <w:pPr>
              <w:pStyle w:val="Normal"/>
              <w:tabs>
                <w:tab w:val="clear" w:pos="720"/>
                <w:tab w:val="left" w:pos="2570" w:leader="none"/>
              </w:tabs>
              <w:spacing w:lineRule="atLeast" w:line="0"/>
              <w:ind w:left="-150" w:hanging="0"/>
              <w:rPr/>
            </w:pPr>
            <w:r>
              <w:rPr>
                <w:rFonts w:eastAsia="Arial" w:cs="Arial" w:ascii="Arial" w:hAnsi="Arial"/>
                <w:color w:val="222222"/>
                <w:sz w:val="22"/>
              </w:rPr>
              <w:t>F  For touristers who travel with ISOS for them this portal will assist Medical, Travel</w:t>
            </w:r>
          </w:p>
          <w:p>
            <w:pPr>
              <w:pStyle w:val="Normal"/>
              <w:tabs>
                <w:tab w:val="clear" w:pos="720"/>
                <w:tab w:val="left" w:pos="2570" w:leader="none"/>
              </w:tabs>
              <w:spacing w:lineRule="atLeast" w:line="0"/>
              <w:ind w:left="-150" w:hanging="0"/>
              <w:rPr/>
            </w:pPr>
            <w:r>
              <w:rPr>
                <w:rFonts w:eastAsia="Arial" w:cs="Arial" w:ascii="Arial" w:hAnsi="Arial"/>
                <w:color w:val="222222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222222"/>
                <w:sz w:val="22"/>
              </w:rPr>
              <w:t xml:space="preserve">And hotel kind of thing.                     </w:t>
            </w:r>
          </w:p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color w:val="222222"/>
                <w:sz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Technology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 xml:space="preserve">Outsystems 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Role Played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>Developer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Responsibilities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>Gather Requirements from the client, Prepare design documents, Develop the</w:t>
            </w:r>
          </w:p>
        </w:tc>
      </w:tr>
      <w:tr>
        <w:trPr>
          <w:trHeight w:val="7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Application, Participate in call with clients whenever necessary.</w:t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200"/>
      </w:tblGrid>
      <w:tr>
        <w:trPr>
          <w:trHeight w:val="3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:::::: PROJECT 9 ::::::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 xml:space="preserve">Project Title </w:t>
            </w:r>
            <w:r>
              <w:rPr>
                <w:sz w:val="24"/>
              </w:rPr>
              <w:t>(Web)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Wellbeing(Reactive-web And Mobile)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Headfitted solutions</w:t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color w:val="222222"/>
                <w:sz w:val="22"/>
              </w:rPr>
            </w:pPr>
            <w:r>
              <w:rPr>
                <w:rFonts w:eastAsia="Arial" w:cs="Arial" w:ascii="Arial" w:hAnsi="Arial"/>
                <w:b/>
                <w:color w:val="222222"/>
                <w:sz w:val="22"/>
              </w:rPr>
              <w:t>Customer Service Portal:</w:t>
            </w:r>
          </w:p>
          <w:p>
            <w:pPr>
              <w:pStyle w:val="Normal"/>
              <w:tabs>
                <w:tab w:val="clear" w:pos="720"/>
                <w:tab w:val="left" w:pos="2570" w:leader="none"/>
              </w:tabs>
              <w:spacing w:lineRule="atLeast" w:line="0"/>
              <w:ind w:left="-150" w:hanging="0"/>
              <w:rPr>
                <w:rFonts w:ascii="Arial" w:hAnsi="Arial" w:eastAsia="Arial" w:cs="Arial"/>
                <w:b/>
                <w:b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F  Application for Victims to raise the case through online</w:t>
            </w:r>
          </w:p>
        </w:tc>
      </w:tr>
      <w:tr>
        <w:trPr>
          <w:trHeight w:val="4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Technology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 xml:space="preserve">Outsystems 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Role Played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>Developer</w:t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4"/>
              </w:rPr>
              <w:t>Responsibilities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sz w:val="24"/>
              </w:rPr>
              <w:t>Gather Requirements from the client, Prepare design documents, Develop the</w:t>
            </w:r>
          </w:p>
        </w:tc>
      </w:tr>
      <w:tr>
        <w:trPr>
          <w:trHeight w:val="7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Application, Participate in call with clients whenever necessary.</w:t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20" w:right="600" w:gutter="0" w:header="0" w:top="700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600" w:gutter="0" w:header="0" w:top="717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10" w:name="page7"/>
      <w:bookmarkStart w:id="11" w:name="page7"/>
      <w:bookmarkEnd w:id="11"/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0" w:top="1110" w:footer="0" w:bottom="431"/>
          <w:pgNumType w:fmt="decimal"/>
          <w:cols w:num="2" w:equalWidth="false" w:sep="false">
            <w:col w:w="2640" w:space="24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1110" w:footer="0" w:bottom="431"/>
          <w:cols w:num="2" w:equalWidth="false" w:sep="false">
            <w:col w:w="720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1110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97510</wp:posOffset>
              </wp:positionH>
              <wp:positionV relativeFrom="paragraph">
                <wp:posOffset>27940</wp:posOffset>
              </wp:positionV>
              <wp:extent cx="8169910" cy="0"/>
              <wp:effectExtent l="0" t="24130" r="0" b="2413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2.2pt" to="611.95pt,2.2pt" stroked="t" o:allowincell="f" style="position:absolute">
              <v:stroke color="#f79646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lay.google.com/store/apps/details?id=com.delfers.eHospita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play.google.com/store/apps/details?id=com.delfers.eStoreRetail" TargetMode="External"/><Relationship Id="rId9" Type="http://schemas.openxmlformats.org/officeDocument/2006/relationships/hyperlink" Target="https://play.google.com/store/apps/details?id=com.delfers.eStoreFood" TargetMode="External"/><Relationship Id="rId10" Type="http://schemas.openxmlformats.org/officeDocument/2006/relationships/hyperlink" Target="https://itunes.apple.com/us/app/eproperty/id1360603100?ls=1&amp;mt=8" TargetMode="External"/><Relationship Id="rId11" Type="http://schemas.openxmlformats.org/officeDocument/2006/relationships/hyperlink" Target="https://play.google.com/store/apps/details?id=com.delfers.eProperty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s://play.google.com/store/apps/details?id=com.delfers.eLoyalty" TargetMode="External"/><Relationship Id="rId15" Type="http://schemas.openxmlformats.org/officeDocument/2006/relationships/hyperlink" Target="https://play.google.com/store/apps/details?id=com.outsystemscloud.mynew.eWallet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1:00Z</dcterms:created>
  <dc:creator>suresh y</dc:creator>
  <dc:description/>
  <cp:keywords/>
  <dc:language>en-US</dc:language>
  <cp:lastModifiedBy>MALATHI</cp:lastModifiedBy>
  <dcterms:modified xsi:type="dcterms:W3CDTF">2020-03-07T19:39:00Z</dcterms:modified>
  <cp:revision>20</cp:revision>
  <dc:subject/>
  <dc:title/>
</cp:coreProperties>
</file>