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High Tower Text" w:hAnsi="High Tower Text" w:eastAsia="High Tower Text" w:cs="High Tower Text"/>
          <w:b/>
          <w:b/>
          <w:sz w:val="36"/>
        </w:rPr>
      </w:pPr>
      <w:bookmarkStart w:id="0" w:name="page1"/>
      <w:bookmarkEnd w:id="0"/>
      <w:r>
        <w:rPr>
          <w:rFonts w:eastAsia="High Tower Text" w:cs="High Tower Text" w:ascii="High Tower Text" w:hAnsi="High Tower Text"/>
          <w:b/>
          <w:sz w:val="36"/>
        </w:rPr>
        <w:t>PRIYAMVADA SINGH</w:t>
      </w:r>
    </w:p>
    <w:p>
      <w:pPr>
        <w:pStyle w:val="Normal"/>
        <w:spacing w:lineRule="atLeast" w:line="0"/>
        <w:jc w:val="center"/>
        <w:rPr>
          <w:color w:val="000000"/>
          <w:sz w:val="22"/>
        </w:rPr>
      </w:pPr>
      <w:r>
        <w:rPr>
          <w:color w:val="0000FF"/>
          <w:sz w:val="22"/>
          <w:u w:val="single"/>
        </w:rPr>
        <w:t>priyam.singh87@gmail.com</w:t>
      </w:r>
      <w:r>
        <w:rPr>
          <w:rFonts w:eastAsia="Book Antiqua" w:cs="Book Antiqua" w:ascii="Book Antiqua" w:hAnsi="Book Antiqua"/>
          <w:color w:val="000000"/>
          <w:sz w:val="21"/>
        </w:rPr>
        <w:t>~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+919969424576</w:t>
      </w:r>
    </w:p>
    <w:p>
      <w:pPr>
        <w:pStyle w:val="Normal"/>
        <w:spacing w:lineRule="exact" w:line="20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6045</wp:posOffset>
                </wp:positionV>
                <wp:extent cx="5979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35pt" to="469.35pt,8.35pt" stroked="t" o:allowincell="f" style="position:absolute">
                <v:stroke color="#e600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NAME</w:t>
        <w:tab/>
        <w:tab/>
        <w:tab/>
        <w:tab/>
        <w:tab/>
        <w:t>PRIYAMVADA SING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left="3600" w:hanging="3600"/>
        <w:rPr/>
      </w:pPr>
      <w:r>
        <w:rPr>
          <w:rFonts w:cs="Arial" w:ascii="Arial" w:hAnsi="Arial"/>
          <w:b/>
          <w:bCs/>
          <w:color w:val="000000"/>
          <w:sz w:val="20"/>
        </w:rPr>
        <w:t>QUALIFICATION</w:t>
      </w:r>
      <w:r>
        <w:rPr>
          <w:rFonts w:cs="Palatino" w:ascii="Palatino" w:hAnsi="Palatino"/>
          <w:i/>
          <w:color w:val="000000"/>
        </w:rPr>
        <w:t xml:space="preserve"> </w:t>
      </w:r>
      <w:r>
        <w:rPr>
          <w:rFonts w:cs="Palatino" w:ascii="Palatino" w:hAnsi="Palatino"/>
          <w:iCs/>
          <w:color w:val="000000"/>
        </w:rPr>
        <w:tab/>
        <w:tab/>
        <w:t>Bachelor of Engineering in Computers ,India</w:t>
      </w:r>
    </w:p>
    <w:p>
      <w:pPr>
        <w:pStyle w:val="Normal"/>
        <w:tabs>
          <w:tab w:val="clear" w:pos="720"/>
          <w:tab w:val="left" w:pos="2127" w:leader="none"/>
        </w:tabs>
        <w:ind w:left="3600" w:hanging="3600"/>
        <w:rPr>
          <w:rFonts w:ascii="Palatino" w:hAnsi="Palatino" w:cs="Palatino"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3600" w:hanging="3600"/>
        <w:rPr/>
      </w:pPr>
      <w:r>
        <w:rPr>
          <w:rFonts w:cs="Palatino" w:ascii="Palatino" w:hAnsi="Palatino"/>
          <w:b/>
          <w:iCs/>
          <w:color w:val="000000"/>
        </w:rPr>
        <w:t>Certifications</w:t>
      </w:r>
      <w:r>
        <w:rPr>
          <w:rFonts w:cs="Palatino" w:ascii="Palatino" w:hAnsi="Palatino"/>
          <w:iCs/>
          <w:color w:val="000000"/>
        </w:rPr>
        <w:tab/>
        <w:tab/>
        <w:t>Salesforce.com Service cloud Consultant, Salesforce.com Sales cloud Consultant, Salesforce.com ADM 201, Salesforce.com Platform Developer1, Microsoft ADO.net 2.0</w:t>
        <w:tab/>
      </w:r>
    </w:p>
    <w:p>
      <w:pPr>
        <w:pStyle w:val="BodyText3"/>
        <w:jc w:val="left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Summary"/>
        <w:spacing w:before="0" w:after="0"/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ummary"/>
        <w:spacing w:before="0" w:after="0"/>
        <w:ind w:left="3600" w:hanging="360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LANGUAGES</w:t>
        <w:tab/>
      </w:r>
      <w:r>
        <w:rPr>
          <w:b w:val="false"/>
          <w:iCs/>
          <w:color w:val="000000"/>
          <w:sz w:val="24"/>
          <w:szCs w:val="24"/>
        </w:rPr>
        <w:t>Salesforce.com, Apex, Visualforce, Salesforce Lightning Design  System, Aura, C#, Java</w:t>
      </w:r>
      <w:r>
        <w:rPr>
          <w:rFonts w:cs="Arial" w:ascii="Arial" w:hAnsi="Arial"/>
        </w:rPr>
        <w:t xml:space="preserve">               </w:t>
      </w:r>
    </w:p>
    <w:p>
      <w:pPr>
        <w:pStyle w:val="Summary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mmary"/>
        <w:spacing w:before="0" w:after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RDBMS/DBMS</w:t>
        <w:tab/>
        <w:tab/>
      </w:r>
      <w:r>
        <w:rPr/>
        <w:tab/>
        <w:tab/>
      </w:r>
      <w:r>
        <w:rPr>
          <w:b w:val="false"/>
          <w:iCs/>
          <w:color w:val="000000"/>
          <w:sz w:val="24"/>
          <w:szCs w:val="24"/>
        </w:rPr>
        <w:t>Oracle, Mysql, SQL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Business Intelligent Tools</w:t>
      </w:r>
      <w:r>
        <w:rPr>
          <w:rFonts w:cs="Arial" w:ascii="Arial" w:hAnsi="Arial"/>
          <w:color w:val="000000"/>
          <w:sz w:val="20"/>
        </w:rPr>
        <w:t xml:space="preserve"> </w:t>
        <w:tab/>
        <w:tab/>
      </w:r>
      <w:r>
        <w:rPr>
          <w:rFonts w:cs="Palatino" w:ascii="Palatino" w:hAnsi="Palatino"/>
          <w:iCs/>
          <w:color w:val="000000"/>
        </w:rPr>
        <w:t>SAP Business Objects BI, Hyperion 8.5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Palatino" w:hAnsi="Palatino" w:cs="Palatino"/>
          <w:iCs/>
          <w:color w:val="000000"/>
        </w:rPr>
      </w:pPr>
      <w:r>
        <w:rPr>
          <w:rFonts w:cs="Arial" w:ascii="Arial" w:hAnsi="Arial"/>
          <w:b/>
          <w:sz w:val="20"/>
          <w:szCs w:val="20"/>
        </w:rPr>
        <w:t>Version Control Tools</w:t>
        <w:tab/>
        <w:tab/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Palatino" w:ascii="Palatino" w:hAnsi="Palatino"/>
          <w:iCs/>
          <w:color w:val="000000"/>
        </w:rPr>
        <w:t>AutoRabit, GIT Hub</w:t>
      </w:r>
    </w:p>
    <w:p>
      <w:pPr>
        <w:pStyle w:val="Normal"/>
        <w:tabs>
          <w:tab w:val="clear" w:pos="720"/>
          <w:tab w:val="left" w:pos="2127" w:leader="none"/>
        </w:tabs>
        <w:rPr>
          <w:rFonts w:ascii="Palatino" w:hAnsi="Palatino" w:cs="Palatino"/>
          <w:iCs/>
          <w:color w:val="000000"/>
        </w:rPr>
      </w:pPr>
      <w:r>
        <w:rPr>
          <w:rFonts w:cs="Palatino" w:ascii="Palatino" w:hAnsi="Palatino"/>
          <w:iCs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</w:rPr>
      </w:pPr>
      <w:r>
        <w:rPr>
          <w:rFonts w:cs="Palatino" w:ascii="Palatino" w:hAnsi="Palatino"/>
          <w:b/>
          <w:iCs/>
          <w:color w:val="000000"/>
        </w:rPr>
        <w:t>Continuous Integration</w:t>
      </w:r>
      <w:r>
        <w:rPr>
          <w:rFonts w:cs="Palatino" w:ascii="Palatino" w:hAnsi="Palatino"/>
          <w:iCs/>
          <w:color w:val="000000"/>
        </w:rPr>
        <w:tab/>
        <w:tab/>
        <w:t>Jenkins, Copado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SDLC                                                       </w:t>
      </w:r>
      <w:r>
        <w:rPr>
          <w:rFonts w:cs="Palatino" w:ascii="Palatino" w:hAnsi="Palatino"/>
          <w:iCs/>
          <w:color w:val="000000"/>
        </w:rPr>
        <w:t>Agile Methodology and Waterfall methods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color w:val="000000"/>
          <w:sz w:val="20"/>
        </w:rPr>
        <w:t>Scripting</w:t>
        <w:tab/>
        <w:tab/>
        <w:tab/>
        <w:tab/>
      </w:r>
      <w:r>
        <w:rPr>
          <w:rFonts w:cs="Palatino" w:ascii="Palatino" w:hAnsi="Palatino"/>
          <w:iCs/>
          <w:color w:val="000000"/>
        </w:rPr>
        <w:t>JavaScript, AJAX,Jquery,Node.js</w:t>
      </w:r>
    </w:p>
    <w:p>
      <w:pPr>
        <w:pStyle w:val="Normal"/>
        <w:tabs>
          <w:tab w:val="clear" w:pos="720"/>
          <w:tab w:val="left" w:pos="2127" w:leader="none"/>
        </w:tabs>
        <w:rPr>
          <w:rFonts w:ascii="Palatino" w:hAnsi="Palatino" w:cs="Palatino"/>
          <w:iCs/>
          <w:color w:val="000000"/>
        </w:rPr>
      </w:pPr>
      <w:r>
        <w:rPr>
          <w:rFonts w:cs="Palatino" w:ascii="Palatino" w:hAnsi="Palatino"/>
          <w:iCs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tegrations                                            </w:t>
      </w:r>
      <w:r>
        <w:rPr>
          <w:rFonts w:cs="Palatino" w:ascii="Palatino" w:hAnsi="Palatino"/>
          <w:iCs/>
          <w:color w:val="000000"/>
        </w:rPr>
        <w:t>SOAP API, Rest API , Bulk API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EXPERIENCEheader"/>
        <w:pBdr>
          <w:bottom w:val="nil"/>
        </w:pBdr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professional SUMMARY</w:t>
      </w:r>
    </w:p>
    <w:p>
      <w:pPr>
        <w:pStyle w:val="EXPERIENCEheader"/>
        <w:pBdr>
          <w:bottom w:val="nil"/>
        </w:pBdr>
        <w:spacing w:before="0" w:after="0"/>
        <w:rPr>
          <w:rFonts w:ascii="Arial" w:hAnsi="Arial" w:cs="Arial"/>
          <w:color w:val="000000"/>
          <w:sz w:val="20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8"/>
          <w:u w:val="single"/>
        </w:rPr>
      </w:r>
    </w:p>
    <w:p>
      <w:pPr>
        <w:pStyle w:val="Normal"/>
        <w:spacing w:lineRule="auto" w:line="242"/>
        <w:jc w:val="both"/>
        <w:rPr/>
      </w:pPr>
      <w:r>
        <w:rPr>
          <w:sz w:val="22"/>
        </w:rPr>
        <w:t>From the start of my career in 2009 my interests have been in helping clients meet their business goals through the delivery of automated solutions. I have built broad user experience across multiple industries, with a focus on the implementation of CRM.</w:t>
      </w:r>
    </w:p>
    <w:p>
      <w:pPr>
        <w:pStyle w:val="Normal"/>
        <w:spacing w:lineRule="exact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On several assignments I was exposed to designing and building various salesforce.com solutions with customizations and out of box functionalities. With 13+ years of experience as a technical consultant with the proficient knowledge in Salesforce development, consulting and administration. Apart from being proficient in Salesforce.com, I also have a very good knowledge/hands on experience in .net technology, Hyperion and Java and Database management systems. I have a good experiences in Finance/Insurance, Healthcare, commercial and development banking, Telecom and Logistics / Rentals &amp; Leasing Domains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Key Skills and Competencies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ficient in Salesforce.com consulting/Architect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viding designing alternatives and best practices by contribution in design session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Assisting in execution of process, security and technical needs by configuration of salesforce system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Expert in Suggesting steps and measures for improvements in software solutions and system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Expert in Integrations and developing webservices for integration with third party application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Out of box and custom application implementation – experienced in all project phase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ficient Software delivery Manager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ficient in Process Redesign and requirements analysi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Making sure that best coding practices are followed w.r.t salesforce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ficient in Conducting collection and analysis of functional, technical and non-functional requirement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ficient in Salesforce.com Development and Customization. Visualforce, Apex, Trigger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Strong Analytical, verbal and written skills</w:t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Key Salesforce.com Functionalities Experience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Service cloud Implementation. Call center specific business processes – Logistics , Insurance /Finance Domain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Sales Cloud Implementation. – Telecom, Rental &amp;Leasing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Implementation for ESG client, alongside Sustainability Cloud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Salesforce Education Cloud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nCino Implementation – Commercial and Developmental banks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TI and Live Agent – Insurance/Finance Domain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Partner portals and Community Cloud Implementation. - Telecom Domain, Rental &amp;Leasing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Supplier Relationship Management – Suppliers and Operational fleet managements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CPQ implementation – Knowledge on Steel brick.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App cloud, Marketing cloud, Pardot.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Einstein Analytics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Translation workbench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Lightning app developer/ Lightning design system</w:t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Professional IT Experience – 12+ Years</w:t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Associate Director – Senior Manager/ Senior Salesforce Architect at PwC India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Jan 2019 – Till Date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As a Salesforce Solutions Architect:</w:t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  <w:u w:val="single"/>
        </w:rPr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Ownership of over all solution, end to end architecture and delivery of solutions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Drive business requirements translation into a technical solutions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articipation in strategic planning for the practice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Work closely with executive management in business developments processe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Work on the RFP along side sales and pre sales teams for getting the new busines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Working closely with the clients to bring in the change management process and executing the over all delivery from implementation perspective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articipate in hiring process to onboard fresh talent along with practice HR team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Work in cross competency projects from the delivery perspective.</w:t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Salesforce Lead Developer/ Salesforce Architect at Vera Solutions 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Apr 2018  – Jan 2019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As a Salesforce Lead Developer/ Salesforce Architect:</w:t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  <w:u w:val="single"/>
        </w:rPr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Working on Wave / Analytics product from Salesforce to provide detailed revenue data from a third-party system through data feed and data flows.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Migrating the classic Salesforce to lightning.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Working on PoC and RFPs for the existing users in EMEA region to develop solutions for them under trading domain. 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Worked on the App exchange product as the product architect and lead developer, Amp Impact for measuring the social impact in the. Org Space.</w:t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Salesforce Architect at TIP Trailer Services 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April 2016 – Oct 2017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As a salesforce architect /Release Manager:</w:t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  <w:u w:val="single"/>
        </w:rPr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Ownership of high level solution and delivery of solutions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Assisting in execution of process, security and technical needs by configuration of salesforce system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Work with off-shore team for solution architecture, estimates, delivery etc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Drive business requirements translation into a technical solution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articipate and contribute in design sessions – expectation to suggest design alternatives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 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e key architecture documentation and deliverables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Work with other architects to fulfill end to end solution delivery taking full responsibility of Salesforce.com solution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Lead and co-ordinate the Go-Live activities including the execution of the deployment Plans and checklists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Manage risks and resolves issues that affect release scope, schedule and quality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duce Deployment, Run Books and Implementation Plans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Develops scripts and automation tools used to build, integrate, and deploy software releases to various platforms. Possess very good knowledge on ANT Migration tool and method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Maintains a release repository and manages key information such as build and release procedures, dependencies, and notification list</w:t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Salesforce Technical Team Lead at accenture netherlands 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Mar 2015 – Mar 2016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ing applications and integrated customized solutions to support business need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Developing customized and business solutions by usage of Visual force and Apex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viding designing alternatives and best practices by contribution in design session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Assisting in execution of process, security and technical needs by configuration of salesforce system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oordinating with clients by conducting project meetings and sessions for business requirements analysi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Suggested steps and measures for improvements in software solutions and system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viding testing functions of unit and systems for product release and development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Making sure that best coding practices are followed w.r.t salesforce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Resolving defects through execution of preventive and corrective maintenance checks on system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onducting collection and analysis of functional, technical and non-functional requirements.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Senior Salesforce Developer/Consultant At HCL Technologies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Nov 2011 – Feb  2015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Interacting with the customer on the daily/weekly basis to prioritize the defect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ed custom case merge functionality which also includes merging of emails and merging multiple cases at a time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vide technical solutions for complex business requirement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Implementation of the live chat agent and CTI telephony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Assigning the defects within the team and working collaboratively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Working on major enhancements on high priority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Provide support to team in technical/functional issues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e and maintain design documentation for proposed solutions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Developing Triggers, Classes ,workflows, Approval processes, scheduler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Developing webservices for SFDC and third party application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Working on partner portals and customized UI and Ajax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ion of migration tracker required for deployment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Interaction with Customer on any change requirements and for providing solutions to the blocker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Involved in deployment activities to the various environment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Interacting with the customer on the daily/weekly basis to prioritize the defects.</w:t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Salesforce Developer At Parametric Technology Corporation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e new Business reports in Salesforce.com and Hyperion/BRIO 8.5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Maintenance and support for the reporting tool developed in .net 3.5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Developed windows services in .net3.5 to back up daily data on server.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Programmer Analyst /Salesforce Developer At Cognizant Technology Solutions  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Dec 2008 – August 2010</w:t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ing executive dashboard and reports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ing Approvals module for the merchandise object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ing custom objects for the merchandise application.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 xml:space="preserve">Developing validation rules and assignment rules.  </w:t>
      </w:r>
    </w:p>
    <w:p>
      <w:pPr>
        <w:pStyle w:val="EXPERIENCEheader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  <w:t>Creating custom UI in Visual force.</w:t>
      </w:r>
    </w:p>
    <w:p>
      <w:pPr>
        <w:pStyle w:val="EXPERIENCEheader"/>
        <w:pBdr>
          <w:bottom w:val="nil"/>
        </w:pBdr>
        <w:spacing w:before="0" w:after="0"/>
        <w:ind w:left="720" w:hanging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8"/>
        </w:rPr>
      </w:r>
    </w:p>
    <w:p>
      <w:pPr>
        <w:pStyle w:val="EXPERIENCEheader"/>
        <w:pBdr>
          <w:bottom w:val="nil"/>
        </w:pBdr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EXPERIENCEheader"/>
        <w:pBdr>
          <w:bottom w:val="nil"/>
        </w:pBdr>
        <w:spacing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Personal Profile:</w:t>
      </w:r>
    </w:p>
    <w:p>
      <w:pPr>
        <w:pStyle w:val="EXPERIENCEheader"/>
        <w:pBdr>
          <w:bottom w:val="nil"/>
        </w:pBdr>
        <w:spacing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: </w:t>
        <w:tab/>
        <w:tab/>
        <w:tab/>
        <w:t>Priyamvada Singh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ate Of Birth:</w:t>
        <w:tab/>
        <w:tab/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rch 1987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Address : </w:t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iyam.singh87@gmail.com</w:t>
        </w:r>
      </w:hyperlink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:</w:t>
        <w:tab/>
        <w:tab/>
        <w:tab/>
        <w:t>+919969424576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LinkedIn : </w:t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nl-NL"/>
          </w:rPr>
          <w:t>https://nl.linkedin.com/in/priyamvada-singh-92b08621</w:t>
        </w:r>
      </w:hyperlink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nl-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nl-NL"/>
        </w:rPr>
        <w:t>Place:</w:t>
        <w:tab/>
        <w:tab/>
        <w:tab/>
        <w:t>Delhi, India</w:t>
        <w:tab/>
        <w:tab/>
        <w:tab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  <w:font w:name="High Tower Tex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0" w:after="200"/>
      <w:jc w:val="both"/>
    </w:pPr>
    <w:rPr>
      <w:rFonts w:ascii="Palatino" w:hAnsi="Palatino" w:cs="Palatino"/>
      <w:b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Palatino" w:hAnsi="Palatino" w:cs="Palatino"/>
      <w:i/>
      <w:color w:val="0000FF"/>
      <w:sz w:val="20"/>
      <w:szCs w:val="20"/>
    </w:rPr>
  </w:style>
  <w:style w:type="paragraph" w:styleId="Experiencecompanyname">
    <w:name w:val="experience - company name"/>
    <w:basedOn w:val="Normal"/>
    <w:qFormat/>
    <w:pPr>
      <w:keepNext w:val="true"/>
      <w:jc w:val="both"/>
    </w:pPr>
    <w:rPr>
      <w:rFonts w:ascii="Palatino" w:hAnsi="Palatino" w:cs="Palatino"/>
      <w:b/>
      <w:smallCaps/>
      <w:szCs w:val="20"/>
    </w:rPr>
  </w:style>
  <w:style w:type="paragraph" w:styleId="Experiencejobtitle">
    <w:name w:val="experience - job title"/>
    <w:basedOn w:val="Normal"/>
    <w:qFormat/>
    <w:pPr>
      <w:keepNext w:val="true"/>
      <w:spacing w:before="0" w:after="200"/>
      <w:jc w:val="both"/>
    </w:pPr>
    <w:rPr>
      <w:rFonts w:ascii="Palatino" w:hAnsi="Palatino" w:cs="Palatino"/>
      <w:b/>
      <w:sz w:val="20"/>
      <w:szCs w:val="20"/>
    </w:rPr>
  </w:style>
  <w:style w:type="paragraph" w:styleId="EXPERIENCEheader">
    <w:name w:val="EXPERIENCE header"/>
    <w:basedOn w:val="Normal"/>
    <w:qFormat/>
    <w:pPr>
      <w:keepNext w:val="true"/>
      <w:pBdr>
        <w:bottom w:val="single" w:sz="12" w:space="0" w:color="000000"/>
      </w:pBdr>
      <w:spacing w:before="240" w:after="200"/>
      <w:jc w:val="both"/>
    </w:pPr>
    <w:rPr>
      <w:rFonts w:ascii="Palatino" w:hAnsi="Palatino" w:cs="Palatino"/>
      <w:b/>
      <w:smallCap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Palatino" w:hAnsi="Palatino" w:cs="Palatino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m.singh87@gmail.com" TargetMode="External"/><Relationship Id="rId3" Type="http://schemas.openxmlformats.org/officeDocument/2006/relationships/hyperlink" Target="https://nl.linkedin.com/in/priyamvada-singh-92b08621" TargetMode="External"/><Relationship Id="rId4" Type="http://schemas.openxmlformats.org/officeDocument/2006/relationships/image" Target="https://rdxfootmark.naukri.com/v2/track/openCv?trackingInfo=20b297deca192949887413b6b2b189af134f530e18705c4458440321091b5b5817001103184858541b4d58515c424154181c084b281e010303071941515e0f59580f1b425c4c01090340281e0103140a14405d5e014d584b50535a4f162e024b4340010143071944095400551b135b105516155c5c00031c120842501442095b5d5518120a10031753444f4a081e0103030615465f5c0e584d100c034e6&amp;docType=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6:00Z</dcterms:created>
  <dc:creator>Priyamvada Singh</dc:creator>
  <dc:description/>
  <cp:keywords/>
  <dc:language>en-US</dc:language>
  <cp:lastModifiedBy>Microsoft Office User</cp:lastModifiedBy>
  <cp:lastPrinted>2017-07-26T09:15:00Z</cp:lastPrinted>
  <dcterms:modified xsi:type="dcterms:W3CDTF">2022-09-29T11:36:00Z</dcterms:modified>
  <cp:revision>2</cp:revision>
  <dc:subject/>
  <dc:title>RESUME</dc:title>
</cp:coreProperties>
</file>