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8"/>
          <w:szCs w:val="28"/>
          <w:lang w:val="en-IN"/>
        </w:rPr>
        <w:t>Nagulmeera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en-IN"/>
        </w:rPr>
        <w:t>Shaik</w:t>
      </w:r>
      <w:r>
        <w:rPr>
          <w:rFonts w:cs="Calibri" w:ascii="Calibri" w:hAnsi="Calibri"/>
          <w:b/>
          <w:color w:val="800000"/>
          <w:sz w:val="18"/>
          <w:szCs w:val="18"/>
          <w:lang w:val="fr-FR"/>
        </w:rPr>
        <w:t xml:space="preserve"> </w:t>
        <w:tab/>
        <w:tab/>
        <w:tab/>
      </w:r>
      <w:r>
        <w:rPr>
          <w:rFonts w:cs="Calibri" w:ascii="Calibri" w:hAnsi="Calibri"/>
          <w:b/>
          <w:color w:val="800000"/>
          <w:sz w:val="18"/>
          <w:szCs w:val="18"/>
        </w:rPr>
        <w:tab/>
        <w:t xml:space="preserve">                </w:t>
        <w:tab/>
      </w:r>
      <w:r>
        <w:rPr>
          <w:rFonts w:cs="Calibri" w:ascii="Calibri" w:hAnsi="Calibri"/>
          <w:b/>
          <w:color w:val="800000"/>
          <w:sz w:val="18"/>
          <w:szCs w:val="18"/>
          <w:lang w:val="en-IN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fr-FR"/>
        </w:rPr>
        <w:t>Mobile: +9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/>
          <w:sz w:val="22"/>
          <w:szCs w:val="22"/>
          <w:lang w:val="fr-FR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IN"/>
        </w:rPr>
        <w:t>9963676939</w:t>
      </w:r>
    </w:p>
    <w:p>
      <w:pPr>
        <w:pStyle w:val="Normal"/>
        <w:ind w:left="4320" w:firstLine="1455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Mail Id : </w:t>
      </w:r>
      <w:r>
        <w:rPr>
          <w:rFonts w:cs="Calibri" w:ascii="Calibri" w:hAnsi="Calibri"/>
          <w:b/>
          <w:sz w:val="22"/>
          <w:szCs w:val="22"/>
          <w:lang w:val="en-IN"/>
        </w:rPr>
        <w:t>nagulmeera555@gmail.com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 w:ascii="Arial" w:hAnsi="Arial"/>
          <w:color w:val="000000"/>
        </w:rPr>
        <w:t>Career Objective</w:t>
      </w:r>
    </w:p>
    <w:p>
      <w:pPr>
        <w:pStyle w:val="Normal"/>
        <w:spacing w:before="160" w:after="0"/>
        <w:jc w:val="both"/>
        <w:rPr>
          <w:rFonts w:cs="Arial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To effectively utilize my skills in the field of software for the development of myself and for the company in which I am working with utmost dedication</w:t>
      </w:r>
      <w:r>
        <w:rPr>
          <w:rFonts w:eastAsia="Arial" w:cs="Arial"/>
          <w:color w:val="595959"/>
        </w:rPr>
        <w:t xml:space="preserve">     </w:t>
      </w: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60" w:after="0"/>
        <w:jc w:val="both"/>
        <w:rPr>
          <w:rFonts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Professional Summa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Nearly 7+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 xml:space="preserve"> </w:t>
      </w:r>
      <w:r>
        <w:rPr>
          <w:rFonts w:eastAsia="Arial" w:cs="Calibri" w:ascii="Calibri" w:hAnsi="Calibri"/>
          <w:color w:val="262626"/>
          <w:sz w:val="22"/>
          <w:szCs w:val="22"/>
        </w:rPr>
        <w:t>years of extensive experience in the IT industry, Involved in all Phases of Project life Cycle (SDLC) -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 xml:space="preserve"> </w:t>
      </w:r>
      <w:r>
        <w:rPr>
          <w:rFonts w:eastAsia="Arial" w:cs="Calibri" w:ascii="Calibri" w:hAnsi="Calibri"/>
          <w:color w:val="262626"/>
          <w:sz w:val="22"/>
          <w:szCs w:val="22"/>
        </w:rPr>
        <w:t>Analysis, Design, Development, Testing, Documentation and Maintenance of Web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right="440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 xml:space="preserve">Extensive experience with related technologies i.e. HTML5, CSS3, Java Script, jQuery, SharePoint 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>2013</w:t>
      </w:r>
      <w:r>
        <w:rPr>
          <w:rFonts w:eastAsia="Arial" w:cs="Calibri" w:ascii="Calibri" w:hAnsi="Calibri"/>
          <w:color w:val="262626"/>
          <w:sz w:val="22"/>
          <w:szCs w:val="22"/>
        </w:rPr>
        <w:t xml:space="preserve">, 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>rest Api</w:t>
      </w:r>
      <w:r>
        <w:rPr>
          <w:rFonts w:eastAsia="Arial" w:cs="Calibri" w:ascii="Calibri" w:hAnsi="Calibri"/>
          <w:color w:val="262626"/>
          <w:sz w:val="22"/>
          <w:szCs w:val="22"/>
        </w:rPr>
        <w:t xml:space="preserve">, Power Apps, </w:t>
      </w:r>
      <w:r>
        <w:rPr>
          <w:rFonts w:cs="Calibri" w:ascii="Calibri" w:hAnsi="Calibri"/>
          <w:color w:val="262626"/>
          <w:sz w:val="22"/>
          <w:szCs w:val="22"/>
          <w:lang w:val="en-IN"/>
        </w:rPr>
        <w:t xml:space="preserve">Power Automate </w:t>
      </w:r>
      <w:r>
        <w:rPr>
          <w:rFonts w:eastAsia="Arial" w:cs="Calibri" w:ascii="Calibri" w:hAnsi="Calibri"/>
          <w:color w:val="262626"/>
          <w:sz w:val="22"/>
          <w:szCs w:val="22"/>
        </w:rPr>
        <w:t>Experience using Power Apps and Power Automate in SharePoint Online highly desir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right="440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Trailblazer of the Power Apps team, building a family of applications that aim to dramatically simplify the creation and consumption of visually stunning, behavior-rich apps for the cloud and any devi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right="440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Knowledge leveraging Common Data Service for scalable and secure data stores with a common yet extensible schema as part of the Business Application Platform, for Power Apps, Power Autom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 xml:space="preserve">Experience in 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>MS</w:t>
      </w:r>
      <w:r>
        <w:rPr>
          <w:rFonts w:eastAsia="Arial" w:cs="Calibri" w:ascii="Calibri" w:hAnsi="Calibri"/>
          <w:color w:val="262626"/>
          <w:sz w:val="22"/>
          <w:szCs w:val="22"/>
        </w:rPr>
        <w:t xml:space="preserve"> workflow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Knowledge of Caml Quer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 xml:space="preserve">Good Experience in CSOM, REST API’s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Experience in SharePoint onlin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Having good experience in developing web applications, Support and Maintenan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Hands on validating the data as per client requireme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8"/>
        <w:ind w:left="726" w:hanging="363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  <w:t>Ability to learn new concepts, inter-personal skills, ready to work in any environment.</w:t>
      </w:r>
    </w:p>
    <w:p>
      <w:pPr>
        <w:pStyle w:val="Normal"/>
        <w:tabs>
          <w:tab w:val="left" w:pos="720" w:leader="none"/>
        </w:tabs>
        <w:spacing w:lineRule="atLeast" w:line="28"/>
        <w:ind w:left="726" w:hanging="0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 w:cs="Arial" w:ascii="Calibri" w:hAnsi="Calibri"/>
          <w:b/>
          <w:color w:val="151C3A"/>
          <w:sz w:val="28"/>
          <w:szCs w:val="28"/>
        </w:rPr>
        <w:t>Professional Experience: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ly, working as a </w:t>
      </w:r>
      <w:r>
        <w:rPr>
          <w:rFonts w:cs="Calibri" w:ascii="Calibri" w:hAnsi="Calibri"/>
          <w:b/>
          <w:sz w:val="22"/>
          <w:szCs w:val="22"/>
        </w:rPr>
        <w:t xml:space="preserve">SharePoint Developer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IN"/>
        </w:rPr>
        <w:t>Expert solution Technology</w:t>
      </w:r>
      <w:r>
        <w:rPr>
          <w:rFonts w:cs="Calibri" w:ascii="Calibri" w:hAnsi="Calibri"/>
          <w:b/>
          <w:sz w:val="22"/>
          <w:szCs w:val="22"/>
        </w:rPr>
        <w:t>, Chennai</w:t>
      </w:r>
      <w:r>
        <w:rPr>
          <w:rFonts w:cs="Calibri" w:ascii="Calibri" w:hAnsi="Calibri"/>
          <w:sz w:val="22"/>
          <w:szCs w:val="22"/>
        </w:rPr>
        <w:t xml:space="preserve"> from Feb 201</w:t>
      </w:r>
      <w:r>
        <w:rPr>
          <w:rFonts w:cs="Calibri" w:ascii="Calibri" w:hAnsi="Calibri"/>
          <w:sz w:val="22"/>
          <w:szCs w:val="22"/>
          <w:lang w:val="en-IN"/>
        </w:rPr>
        <w:t>6</w:t>
      </w:r>
      <w:r>
        <w:rPr>
          <w:rFonts w:cs="Calibri" w:ascii="Calibri" w:hAnsi="Calibri"/>
          <w:sz w:val="22"/>
          <w:szCs w:val="22"/>
        </w:rPr>
        <w:t xml:space="preserve"> to Feb 2017.</w:t>
      </w:r>
    </w:p>
    <w:p>
      <w:pPr>
        <w:pStyle w:val="Normal"/>
        <w:spacing w:lineRule="auto" w:line="237"/>
        <w:ind w:right="1740" w:firstLine="720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ly, working as a </w:t>
      </w:r>
      <w:r>
        <w:rPr>
          <w:rFonts w:cs="Calibri" w:ascii="Calibri" w:hAnsi="Calibri"/>
          <w:b/>
          <w:sz w:val="22"/>
          <w:szCs w:val="22"/>
        </w:rPr>
        <w:t xml:space="preserve">SharePoint Developer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Igrid Consulting Solutions Pvt Ltd, Chennai</w:t>
      </w:r>
      <w:r>
        <w:rPr>
          <w:rFonts w:cs="Calibri" w:ascii="Calibri" w:hAnsi="Calibri"/>
          <w:sz w:val="22"/>
          <w:szCs w:val="22"/>
        </w:rPr>
        <w:t xml:space="preserve"> from Feb 2017 to Aug 2018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ly, working as a </w:t>
      </w:r>
      <w:r>
        <w:rPr>
          <w:rFonts w:cs="Calibri" w:ascii="Calibri" w:hAnsi="Calibri"/>
          <w:b/>
          <w:sz w:val="22"/>
          <w:szCs w:val="22"/>
        </w:rPr>
        <w:t xml:space="preserve">SharePoint Developer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b/>
          <w:sz w:val="22"/>
          <w:szCs w:val="22"/>
        </w:rPr>
        <w:t xml:space="preserve"> ILabz Technology </w:t>
      </w:r>
      <w:r>
        <w:rPr>
          <w:rFonts w:cs="Calibri" w:ascii="Calibri" w:hAnsi="Calibri"/>
          <w:sz w:val="22"/>
          <w:szCs w:val="22"/>
        </w:rPr>
        <w:t>from 2018 Sept to 2019 Aug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ly, working as a </w:t>
      </w:r>
      <w:r>
        <w:rPr>
          <w:rFonts w:eastAsia="Arial" w:cs="Calibri" w:ascii="Calibri" w:hAnsi="Calibri"/>
          <w:b/>
          <w:bCs/>
          <w:color w:val="262626"/>
          <w:sz w:val="22"/>
          <w:szCs w:val="22"/>
          <w:lang w:val="en-IN"/>
        </w:rPr>
        <w:t xml:space="preserve">Analyst </w:t>
      </w:r>
      <w:r>
        <w:rPr>
          <w:rFonts w:eastAsia="Arial" w:cs="Calibri" w:ascii="Calibri" w:hAnsi="Calibri"/>
          <w:b/>
          <w:bCs/>
          <w:color w:val="262626"/>
          <w:sz w:val="22"/>
          <w:szCs w:val="22"/>
        </w:rPr>
        <w:t>Programmer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</w:t>
      </w:r>
      <w:r>
        <w:rPr>
          <w:rFonts w:eastAsia="Arial" w:cs="Calibri" w:ascii="Calibri" w:hAnsi="Calibri"/>
          <w:color w:val="262626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262626"/>
          <w:sz w:val="22"/>
          <w:szCs w:val="22"/>
          <w:lang w:val="en-IN"/>
        </w:rPr>
        <w:t>Web synergies Ind Pvt Ltd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eastAsia="SimSun;宋体" w:cs="Arial"/>
          <w:color w:val="70757A"/>
          <w:sz w:val="21"/>
          <w:szCs w:val="21"/>
          <w:shd w:fill="FFFFFF" w:val="clear"/>
        </w:rPr>
        <w:t>Fr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Dec 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262626"/>
          <w:sz w:val="22"/>
          <w:szCs w:val="22"/>
        </w:rPr>
        <w:t>to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 xml:space="preserve"> Jan 17 2023 date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, working as a</w:t>
      </w:r>
      <w:r>
        <w:rPr>
          <w:rFonts w:eastAsia="Arial" w:cs="Calibri" w:ascii="Calibri" w:hAnsi="Calibri"/>
          <w:b/>
          <w:bCs/>
          <w:color w:val="262626"/>
          <w:sz w:val="22"/>
          <w:szCs w:val="22"/>
          <w:lang w:val="en-IN"/>
        </w:rPr>
        <w:t xml:space="preserve"> IT Analyst for TATA Consultancy Services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Arial"/>
          <w:color w:val="70757A"/>
          <w:sz w:val="21"/>
          <w:szCs w:val="21"/>
          <w:shd w:fill="FFFFFF" w:val="clear"/>
        </w:rPr>
        <w:t>Fr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Jan 25 ,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262626"/>
          <w:sz w:val="22"/>
          <w:szCs w:val="22"/>
        </w:rPr>
        <w:t>to</w:t>
      </w:r>
      <w:r>
        <w:rPr>
          <w:rFonts w:eastAsia="Arial" w:cs="Calibri" w:ascii="Calibri" w:hAnsi="Calibri"/>
          <w:color w:val="262626"/>
          <w:sz w:val="22"/>
          <w:szCs w:val="22"/>
          <w:lang w:val="en-IN"/>
        </w:rPr>
        <w:t xml:space="preserve"> till date</w:t>
      </w:r>
    </w:p>
    <w:p>
      <w:pPr>
        <w:pStyle w:val="Normal"/>
        <w:suppressAutoHyphens w:val="true"/>
        <w:spacing w:before="0" w:after="12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right="1740" w:firstLine="720"/>
        <w:jc w:val="both"/>
        <w:rPr>
          <w:rFonts w:ascii="Calibri" w:hAnsi="Calibri" w:eastAsia="Arial" w:cs="Calibri"/>
          <w:color w:val="262626"/>
          <w:sz w:val="22"/>
          <w:szCs w:val="22"/>
        </w:rPr>
      </w:pPr>
      <w:r>
        <w:rPr>
          <w:rFonts w:eastAsia="Arial" w:cs="Calibri" w:ascii="Calibri" w:hAnsi="Calibri"/>
          <w:color w:val="262626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320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4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8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al Sk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36"/>
        <w:ind w:left="720" w:hanging="0"/>
        <w:jc w:val="both"/>
        <w:rPr>
          <w:rFonts w:cs="Arial"/>
          <w:color w:val="595959"/>
        </w:rPr>
      </w:pPr>
      <w:r>
        <w:rPr>
          <w:rFonts w:cs="Arial"/>
          <w:color w:val="59595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Platforms                                         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: Window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Languages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: C#.net, Html, CS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eb technologies</w:t>
            </w:r>
          </w:p>
        </w:tc>
        <w:tc>
          <w:tcPr>
            <w:tcW w:w="6633" w:type="dxa"/>
            <w:tcBorders/>
          </w:tcPr>
          <w:p>
            <w:pPr>
              <w:pStyle w:val="Normal"/>
              <w:ind w:left="220" w:hanging="220"/>
              <w:rPr>
                <w:rFonts w:ascii="Calibri" w:hAnsi="Calibri" w:cs="Calibri"/>
                <w:color w:val="262626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: SharePoint Online 2013, Java Script, jQuery, Power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, Data Verse, SPFx, Reactjs, Typescript, Power B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IDE/Tools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: Microsoft SharePoint Designer 2013, VS 2015, SQL Server, Azu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pplication Server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: Internet Information Server (6.0/7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  <w:t>PROJECT ACCOMPLISHED AT WORK:</w:t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685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Sentinel Request for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On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IT Analys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velop and implement Canvas Screens 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Design screens as per the requirement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lang w:val="en-IN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lang w:val="en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>Sentinel Request form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is a PowerApps desktop and mobile application consisting of frontend UI in PowerApps and SharePoint lists as backend storage. 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hen the User accesses the app Dashboard page will be displayed In the Dashboard page, we have access to the below functions.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ashboard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ew Reque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Edit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View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pproval Dashboard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min Request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quester Screen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Coming Dashboard Screen any user can be able to access the in organization and submit the request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 new request is the form based on the requirement designed and submitted by the who can be able to access the app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Edit Screen can be able to modify the request information after submitted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View screen can be able to view the data but can’t modify the information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In the Approval Dashboard screen, based on the request assigned to the approver they can be able to see their request in approval dashboard screen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In the Admin request screen, admin can be able to see all the requests of those who submitted for approval and admin can be able to Export the data in excel.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quest summary can be able to their request based on the current login user.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685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S &amp; OP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On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IT Analys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velop and implement Canvas Screens 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Design screens as per the requirement.</w:t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lang w:val="en-IN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lang w:val="en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S &amp; OP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System is a PowerApps desktop and mobile application consisting of frontend UI in PowerApps and SharePoint lists as backend storage. 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hen the User accesses the app Dashboard page will be displayed. In the Dashboard page, we have access to the below functions.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EU Region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ussia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Poland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K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CEAB &amp; Turke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Ice Cream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685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Vendor Registration From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On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  <w:lang w:val="en-IN"/>
              </w:rPr>
              <w:t xml:space="preserve">Analyst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</w:rPr>
              <w:t>Programmer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velop and implement Canvas Screens 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Design screens as per the requirement.</w:t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lang w:val="en-IN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lang w:val="en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VRP System is a PowerApps desktop and mobile application consisting of frontend UI in PowerApps and SharePoint lists as backend storage. 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hen the User accesses the app Dashboard page will be displayed. In the Dashboard page, we have access to the below functions.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gistration fro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GL Approval For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CCD Approval fro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PCSM Approval for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VM Approval from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port Dashboard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Calibri" w:hAnsi="Calibri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685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Fixed Asset Approval Syst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Online, </w:t>
            </w: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SharePoint Provider Hosted Apps, 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JavaScript, jQuery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REST API’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  <w:lang w:val="en-IN"/>
              </w:rPr>
              <w:t xml:space="preserve">Analyst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</w:rPr>
              <w:t>Programmer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velop and implement Canvas Screens 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sign screens as per the requirement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Create hosted apps using SharePoint Provider hosted apps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Published SharePoint hosted apps in Azure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Created User Manuals for clients.</w:t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. For hosting the Pdf generation code will be using the web app using Azure App Service subscription.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lang w:val="en-IN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lang w:val="en-I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FA System is a PowerApps desktop and mobile application consisting of frontend UI in PowerApps and SharePoint lists as backend storage. 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hen the User accesses the app Dashboard page will be displayed. In the Dashboard page, we have access to the below functions.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ew Reque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isposal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placemen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quest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isposal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placement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HR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Governing Body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Governing Head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epartment Head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ivision Head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Finance Controller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President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min Request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min Disposal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min Replacement Summary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543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Segoe UI" w:cs="Segoe UI" w:ascii="Calibri" w:hAnsi="Calibri"/>
                <w:color w:val="323130"/>
                <w:sz w:val="22"/>
                <w:szCs w:val="22"/>
              </w:rPr>
              <w:t>eJourn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Online, </w:t>
            </w: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SharePoint Provider Hosted Apps, 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JavaScript, jQuery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REST API’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  <w:lang w:val="en-IN"/>
              </w:rPr>
              <w:t xml:space="preserve">Analyst </w:t>
            </w:r>
            <w:r>
              <w:rPr>
                <w:rFonts w:eastAsia="Arial" w:cs="Calibri" w:ascii="Calibri" w:hAnsi="Calibri"/>
                <w:b/>
                <w:bCs/>
                <w:color w:val="262626"/>
                <w:sz w:val="22"/>
                <w:szCs w:val="22"/>
              </w:rPr>
              <w:t>Programmer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velop and implement Canvas Screens 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Design screens as per the requirement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Create hosted apps using SharePoint Provider hosted apps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Published SharePoint hosted apps in Azure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. Created User Manuals for clients.</w:t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. For hosting the Pdf generation code will be using the web app using Azure App Service subscription.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lang w:val="en-IN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lang w:val="en-I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FA System is a PowerApps desktop and mobile application consisting of frontend UI in PowerApps and SharePoint lists as backend storage. 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When the User access the app Dashboard page will be displayed. In the Dashboard page, we have access to the below functions.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 xml:space="preserve">InterDept Data Entry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Finance user Data Ent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Archival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quest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 xml:space="preserve">Archival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epartment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1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Head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Department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2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Head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Finance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 xml:space="preserve">checker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Finance Controller List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min Request 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Admin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 xml:space="preserve">Archival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Summa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Admin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 xml:space="preserve">AR/Archival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Summary</w:t>
            </w:r>
          </w:p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14"/>
        <w:gridCol w:w="3070"/>
        <w:gridCol w:w="781"/>
        <w:gridCol w:w="3543"/>
      </w:tblGrid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Project Titl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chnolog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Roles and Responsibilities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Arial" w:cs="Arial"/>
                <w:color w:val="151C3A"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3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4"/>
                <w:sz w:val="22"/>
                <w:szCs w:val="22"/>
              </w:rPr>
              <w:t>Big Stage Nominatio</w:t>
            </w: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Power Apps Canvas apps, </w:t>
            </w:r>
            <w:r>
              <w:rPr>
                <w:rFonts w:cs="Calibri" w:ascii="Calibri" w:hAnsi="Calibri"/>
                <w:color w:val="262626"/>
                <w:sz w:val="22"/>
                <w:szCs w:val="22"/>
                <w:lang w:val="en-IN"/>
              </w:rPr>
              <w:t>Power Automate</w:t>
            </w: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SharePoint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Online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Understanding requirements and gathering the required information. Development, deployment and maintenance of high priority application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rk, communicate and integrate effectively with the other members of the development team and the wider IT Departmen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diately solving issues occur during developing with communication</w:t>
            </w: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am. After solving issues testing in Local, UAT and Production whether it is working properly or not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Giving Status to Client through Skype Call and taking from Client any changes require.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rPr>
                <w:rFonts w:ascii="Calibri" w:hAnsi="Calibri" w:eastAsia="Arial" w:cs="Calibri"/>
                <w:color w:val="262626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262626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color w:val="262626"/>
                <w:sz w:val="22"/>
                <w:szCs w:val="22"/>
              </w:rPr>
            </w:pPr>
            <w:r>
              <w:rPr>
                <w:rFonts w:eastAsia="Arial" w:cs="Arial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a sky Ind Pvt ltd emerged a Portal for their employee that was Big Stage Nomination the main Purpose of the Portal is to nominate the employees for the best performance award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33655" cy="19050"/>
                <wp:effectExtent l="0" t="0" r="0" b="0"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gray" stroked="f" o:allowincell="f" style="position:absolute;margin-left:0pt;margin-top:-1.55pt;width: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both"/>
        <w:rPr>
          <w:rFonts w:cs="Arial"/>
        </w:rPr>
      </w:pPr>
      <w:r>
        <w:rPr>
          <w:rFonts w:cs="Arial" w:ascii="Arial" w:hAnsi="Arial"/>
          <w:color w:val="000000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120"/>
        <w:ind w:left="547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ter of Technology (M.tech) in Computer and Science Engineering, 2013-2015, VIT University, Chennai, T.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120"/>
        <w:ind w:left="547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chelor of Engineering (B.E) in Computer and Science Engineering, 2008-2012, JNTUK University, A.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120"/>
        <w:ind w:left="547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of Intermediate Education, 2006-2008, Chaitanya Juniour College, Nandigama A.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before="0" w:after="120"/>
        <w:ind w:left="547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Secondary Education, 2006, Z.P.H School, Konayapalem, A.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878195" cy="3175"/>
                <wp:effectExtent l="0" t="0" r="0" b="0"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fillcolor="gray" stroked="f" o:allowincell="f" style="position:absolute;margin-left:0pt;margin-top:-0.3pt;width:462.8pt;height:0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ERSONAL DETAILS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Name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IN"/>
              </w:rPr>
              <w:t>Nagulme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ce of Issu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ijayawa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arital Statu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anguages Known</w:t>
              <w:tab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nglish, Telugu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n-IN"/>
              </w:rPr>
              <w:t>,HINDI,Tam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tionality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dian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 xml:space="preserve">       </w:t>
      </w:r>
      <w:r>
        <w:rPr>
          <w:rFonts w:cs="Calibri" w:ascii="Calibri" w:hAnsi="Calibri"/>
          <w:b/>
          <w:sz w:val="30"/>
          <w:szCs w:val="18"/>
          <w:lang w:val="en-IN"/>
        </w:rPr>
        <w:t>Nagulmeera</w:t>
      </w:r>
      <w:r>
        <w:rPr>
          <w:rFonts w:cs="Calibri" w:ascii="Calibri" w:hAnsi="Calibri"/>
          <w:b/>
          <w:sz w:val="30"/>
          <w:szCs w:val="1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80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(W1);Arial" w:hAnsi="Arial (W1);Arial" w:eastAsia="Times New Roman" w:cs="Times New Roman"/>
      <w:b/>
      <w:color w:val="000080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eastAsia="Arial" w:cs="Arial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Normal1">
    <w:name w:val="normal 1"/>
    <w:basedOn w:val="Normal"/>
    <w:qFormat/>
    <w:pPr>
      <w:keepNext w:val="true"/>
      <w:ind w:left="270" w:hanging="0"/>
      <w:jc w:val="both"/>
    </w:pPr>
    <w:rPr>
      <w:rFonts w:ascii="Trebuchet MS" w:hAnsi="Trebuchet MS" w:cs="Trebuchet MS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9:00Z</dcterms:created>
  <dc:creator>admin</dc:creator>
  <dc:description/>
  <cp:keywords/>
  <dc:language>en-US</dc:language>
  <cp:lastModifiedBy>FNU LNU</cp:lastModifiedBy>
  <dcterms:modified xsi:type="dcterms:W3CDTF">2023-10-17T08:0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5FFCFDE34EEC9BCBED1199EB0798</vt:lpwstr>
  </property>
  <property fmtid="{D5CDD505-2E9C-101B-9397-08002B2CF9AE}" pid="3" name="KSOProductBuildVer">
    <vt:lpwstr>1033-11.2.0.10382</vt:lpwstr>
  </property>
</Properties>
</file>