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Web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ME</w:t>
        <w:tab/>
        <w:t xml:space="preserve">      :   </w:t>
      </w:r>
      <w:r>
        <w:rPr>
          <w:rFonts w:cs="Times New Roman" w:ascii="Times New Roman" w:hAnsi="Times New Roman"/>
          <w:bCs/>
          <w:color w:val="000000"/>
          <w:szCs w:val="20"/>
        </w:rPr>
        <w:t>Ayana Banerje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916805</wp:posOffset>
                </wp:positionH>
                <wp:positionV relativeFrom="paragraph">
                  <wp:posOffset>-21590</wp:posOffset>
                </wp:positionV>
                <wp:extent cx="2174875" cy="81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40865" cy="816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47" r="-2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865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64.2pt;mso-wrap-distance-left:9.05pt;mso-wrap-distance-right:0pt;mso-wrap-distance-top:0pt;mso-wrap-distance-bottom:0pt;margin-top:-1.7pt;mso-position-vertical-relative:text;margin-left:38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4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40865" cy="816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TACT NO      :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7044186208</w:t>
      </w:r>
    </w:p>
    <w:p>
      <w:pPr>
        <w:pStyle w:val="NormalWeb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-MAIL</w:t>
        <w:tab/>
        <w:t xml:space="preserve">          :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ayana90@gmail.com</w:t>
        </w:r>
      </w:hyperlink>
    </w:p>
    <w:p>
      <w:pPr>
        <w:pStyle w:val="NormalWeb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hd w:fill="D9D9D9" w:val="clear"/>
        <w:spacing w:lineRule="auto" w:line="276"/>
        <w:ind w:left="709" w:right="419" w:firstLine="11"/>
        <w:rPr>
          <w:color w:val="000000"/>
          <w:sz w:val="24"/>
        </w:rPr>
      </w:pPr>
      <w:r>
        <w:rPr>
          <w:color w:val="000000"/>
          <w:sz w:val="24"/>
        </w:rPr>
        <w:t xml:space="preserve">Professional Summary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11+ years of experience in developing Custom Solution, CSOM &amp; SSOM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Experience in Azure, Rest API, AI fundamentals, Java script, PowerApps, Power BI, Power Virtual Agent &amp; Power Automate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Experience of writing PowerShell script &amp; Java script in SharePoint online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Knowledge of W</w:t>
      </w:r>
      <w:r>
        <w:rPr>
          <w:rFonts w:cs="Times New Roman" w:ascii="Times New Roman" w:hAnsi="Times New Roman"/>
          <w:color w:val="000000"/>
          <w:sz w:val="20"/>
          <w:szCs w:val="20"/>
        </w:rPr>
        <w:t>orkflow Designing &amp; InfoPath in SharePoint 2010, SPFx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Strong knowledge of Migration through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Metalogix/Docave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Tool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Good knowledge of migration through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SSIS/ShareGate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Tool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Having good knowledge in SSOM, REST API, CSS, and HTML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34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Strong interpersonal and communication skills with an ability to lead a team and keep them motivated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46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An excellent adaptability to change, a fast learner and good team player/lead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46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Having good knowledge in Azure Devop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1146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Having good Knowledge in Client Delivery &amp; Proposal Making.</w:t>
      </w:r>
    </w:p>
    <w:p>
      <w:pPr>
        <w:pStyle w:val="ListParagraph"/>
        <w:suppressAutoHyphens w:val="false"/>
        <w:spacing w:lineRule="auto" w:line="360" w:before="0" w:after="0"/>
        <w:ind w:left="1146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hd w:fill="D9D9D9" w:val="clear"/>
        <w:spacing w:lineRule="auto" w:line="276"/>
        <w:ind w:left="709" w:right="419" w:firstLine="11"/>
        <w:rPr>
          <w:color w:val="000000"/>
          <w:sz w:val="24"/>
        </w:rPr>
      </w:pPr>
      <w:r>
        <w:rPr>
          <w:color w:val="000000"/>
          <w:sz w:val="24"/>
        </w:rPr>
        <w:t>Educati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ListParagraph"/>
        <w:suppressAutoHyphens w:val="false"/>
        <w:spacing w:before="0" w:after="0"/>
        <w:ind w:left="1134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Tech in Computer Science &amp; Engineering. </w:t>
      </w:r>
    </w:p>
    <w:p>
      <w:pPr>
        <w:pStyle w:val="ListParagraph"/>
        <w:suppressAutoHyphens w:val="false"/>
        <w:spacing w:before="0" w:after="0"/>
        <w:ind w:left="1134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hd w:fill="D9D9D9" w:val="clear"/>
        <w:spacing w:lineRule="auto" w:line="276"/>
        <w:ind w:left="720" w:right="419" w:hanging="0"/>
        <w:rPr>
          <w:color w:val="000000"/>
          <w:sz w:val="24"/>
        </w:rPr>
      </w:pPr>
      <w:r>
        <w:rPr>
          <w:color w:val="000000"/>
          <w:sz w:val="24"/>
        </w:rPr>
        <w:t>Certification</w:t>
      </w:r>
    </w:p>
    <w:p>
      <w:pPr>
        <w:pStyle w:val="ListParagraph"/>
        <w:suppressAutoHyphens w:val="false"/>
        <w:spacing w:before="0" w:after="0"/>
        <w:ind w:left="1134" w:right="0" w:hanging="0"/>
        <w:contextualSpacing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ListParagraph"/>
        <w:suppressAutoHyphens w:val="false"/>
        <w:spacing w:before="0" w:after="0"/>
        <w:ind w:left="1134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CTS: </w:t>
      </w:r>
    </w:p>
    <w:p>
      <w:pPr>
        <w:pStyle w:val="ListParagraph"/>
        <w:suppressAutoHyphens w:val="false"/>
        <w:spacing w:before="0" w:after="0"/>
        <w:ind w:left="1134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crosoft SharePoint 2010 Application Development.</w:t>
      </w:r>
    </w:p>
    <w:p>
      <w:pPr>
        <w:pStyle w:val="ListParagraph"/>
        <w:suppressAutoHyphens w:val="false"/>
        <w:spacing w:before="0" w:after="200"/>
        <w:ind w:left="1134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ure: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eveloping Microsoft Azure Solutions</w:t>
        </w:r>
      </w:hyperlink>
    </w:p>
    <w:p>
      <w:pPr>
        <w:pStyle w:val="ListParagraph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lementing Microsoft Azure Infrastructure Solutions.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ure Administrator Associate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ure Fundamentals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ure AI Fundamentals</w:t>
      </w:r>
    </w:p>
    <w:p>
      <w:pPr>
        <w:pStyle w:val="ListParagraph"/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erApps: 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er Platform Fundamental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hd w:fill="D9D9D9" w:val="clear"/>
        <w:spacing w:lineRule="auto" w:line="276"/>
        <w:ind w:left="709" w:right="419" w:firstLine="11"/>
        <w:rPr>
          <w:color w:val="000000"/>
          <w:sz w:val="24"/>
        </w:rPr>
      </w:pPr>
      <w:r>
        <w:rPr>
          <w:color w:val="000000"/>
          <w:sz w:val="24"/>
        </w:rPr>
        <w:t>Skill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747385" cy="1618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42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851" w:hanging="85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crosoft Technologies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#, SharePoint 2007, SharePoint 2010, SharePoint 2013 &amp; Office 365, SharePoint 2016 &amp; 2019, Azure, PowerShell, Power Apps &amp; Power Automate, Power Virtual 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851" w:hanging="85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oogle Technologies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oogle Cloud Plat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851" w:hanging="85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eb Technologies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851" w:hanging="85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ML, JavaScript, REST API, Angular 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velopment Tools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851" w:hanging="85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isual Studio 2010/12/13/1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851" w:hanging="85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QL Server 2008 R2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27.45pt;mso-wrap-distance-left:9pt;mso-wrap-distance-right:9pt;mso-wrap-distance-top:0pt;mso-wrap-distance-bottom:0pt;margin-top:12.3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42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851" w:hanging="85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Microsoft Technologies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#, SharePoint 2007, SharePoint 2010, SharePoint 2013 &amp; Office 365, SharePoint 2016 &amp; 2019, Azure, PowerShell, Power Apps &amp; Power Automate, Power Virtual Agent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851" w:hanging="85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Google Technologies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Google Cloud Platfor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851" w:hanging="85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eb Technologies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851" w:hanging="85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HTML, JavaScript, REST API, Angular JS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851" w:hanging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Development Tools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851" w:hanging="85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Visual Studio 2010/12/13/15/1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851" w:hanging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851" w:hanging="85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SQL Server 2008 R2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hd w:fill="D9D9D9" w:val="clear"/>
        <w:spacing w:lineRule="auto" w:line="276"/>
        <w:ind w:left="709" w:right="419" w:firstLine="11"/>
        <w:rPr>
          <w:color w:val="000000"/>
          <w:sz w:val="24"/>
        </w:rPr>
      </w:pPr>
      <w:r>
        <w:rPr>
          <w:color w:val="000000"/>
          <w:sz w:val="24"/>
        </w:rPr>
        <w:t>Employment Histor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1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104"/>
      </w:tblGrid>
      <w:tr>
        <w:trPr>
          <w:trHeight w:val="378" w:hRule="atLeast"/>
        </w:trPr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tion Name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tion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lack Box Limit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Oct 2023 – till now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ech Mahind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Jan 2023 – Oct 2023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ccenture Solution Pvt. Lt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Jan 2019 – Jan 2023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pro Technologi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rch 2017 – Dec 2018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ccenture Solution Pvt. Lt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rch 2016 – March 2017</w:t>
            </w:r>
          </w:p>
        </w:tc>
      </w:tr>
      <w:tr>
        <w:trPr>
          <w:trHeight w:val="333" w:hRule="atLeast"/>
        </w:trPr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tos India Pvt. Lt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 2012 – March 2016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hd w:fill="D9D9D9" w:val="clear"/>
        <w:spacing w:lineRule="auto" w:line="276"/>
        <w:ind w:left="709" w:right="419" w:firstLine="11"/>
        <w:rPr>
          <w:color w:val="000000"/>
          <w:sz w:val="24"/>
        </w:rPr>
      </w:pPr>
      <w:r>
        <w:rPr>
          <w:color w:val="000000"/>
          <w:sz w:val="24"/>
        </w:rPr>
        <w:t xml:space="preserve">Project Details                                            </w:t>
      </w:r>
    </w:p>
    <w:tbl>
      <w:tblPr>
        <w:tblW w:w="88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037"/>
      </w:tblGrid>
      <w:tr>
        <w:trPr>
          <w:trHeight w:val="486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4002"/>
            </w:tblGrid>
            <w:tr>
              <w:trPr>
                <w:trHeight w:val="486" w:hRule="atLeast"/>
              </w:trPr>
              <w:tc>
                <w:tcPr>
                  <w:tcW w:w="75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aption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Project Name: BBIntranet to MyBlackbox</w:t>
                  </w:r>
                </w:p>
                <w:tbl>
                  <w:tblPr>
                    <w:tblW w:w="5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0"/>
                  </w:tblGrid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aption"/>
                    <w:keepNext w:val="true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>Organization:  Black Box Limited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ient: BlackBox US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Role: Technical Architect 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uration: 10/2023 – Till Now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Georgia" w:cs="Georg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Georgia" w:cs="Georgia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Project Details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Georgia" w:cs="Georgia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elivery to meet business process and application requirements.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sponsibilities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crum Master &amp; Managing Releases for each Spri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thering Business requirement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livering projects as per project plan in SharePoint On Prem 2019, SPFx, Power Apps, Power BI, Power Virtual Agent, Power Automate, SharePoint Online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>Environment: SharePoint On Prem 2019, SPFx, Power Apps, Power BI, Power Virtual Agent, Power Automate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SharePoint Onlin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4002"/>
            </w:tblGrid>
            <w:tr>
              <w:trPr>
                <w:trHeight w:val="486" w:hRule="atLeast"/>
              </w:trPr>
              <w:tc>
                <w:tcPr>
                  <w:tcW w:w="75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aption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Project Name: Constellation</w:t>
                  </w:r>
                </w:p>
                <w:tbl>
                  <w:tblPr>
                    <w:tblW w:w="5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0"/>
                  </w:tblGrid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aption"/>
                    <w:keepNext w:val="true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>Organization:  Tech Mahindra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ient: Signify Netherland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ole: Technical Architect &amp; Release Manager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uration: 06/2023 – 10/2023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Georgia" w:cs="Georg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Georgia" w:cs="Georgia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Project Details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Georgia" w:cs="Georgia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elivery to meet business process and application requirements.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sponsibilities:</w:t>
                  </w:r>
                </w:p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Working as a Scrum Master &amp; Managing Releases for each Spri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thering Business requirem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livering project as per project plan to meet the requirem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legates work to developer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versees activity &amp; managing Code in Gitlab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vides technical support for SharePoint users Professional Attributes.</w:t>
                  </w:r>
                </w:p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360" w:righ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>Environment: GitLab, Terraform, Azure Devops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SharePoint Online.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</w:r>
                </w:p>
                <w:tbl>
                  <w:tblPr>
                    <w:tblW w:w="5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0"/>
                  </w:tblGrid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Caption"/>
                          <w:keepNext w:val="true"/>
                          <w:spacing w:lineRule="auto" w:line="276" w:before="12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Cs w:val="20"/>
                          </w:rPr>
                          <w:t>Project Name:  NNA-COE Innovation &amp; Collaboration</w:t>
                        </w:r>
                      </w:p>
                    </w:tc>
                  </w:tr>
                </w:tbl>
                <w:p>
                  <w:pPr>
                    <w:pStyle w:val="Caption"/>
                    <w:keepNext w:val="true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>Organization:  Tech Mahindra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ient: NISSAN America.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ole: Technical Architect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uration: 01/2023 – 06/2023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Georgia" w:cs="Georg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Georgia" w:cs="Georgia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Project Details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Georgia" w:cs="Georgia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elivery to meet business process and application requirements, Consulting, making project plan, End to End Delivery in one word.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sponsibilities:</w:t>
                  </w:r>
                </w:p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eating Project proposal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eating Solution Design Docum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thering Business requirem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livering project as per project plan to meet the requirem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legates work to SharePoint developer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versees activity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vides technical support for SharePoint users Professional Attribute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velop Part of Implementation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 xml:space="preserve">Environme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harePoint Online, PowerApps, Power Automate, Power BI, Power Virtual agent, SPFx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4002"/>
            </w:tblGrid>
            <w:tr>
              <w:trPr>
                <w:trHeight w:val="486" w:hRule="atLeast"/>
              </w:trPr>
              <w:tc>
                <w:tcPr>
                  <w:tcW w:w="75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aption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Project Name: myC_Contribution Framework</w:t>
                  </w:r>
                </w:p>
                <w:tbl>
                  <w:tblPr>
                    <w:tblW w:w="5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0"/>
                  </w:tblGrid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aption"/>
                    <w:keepNext w:val="true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>Organization:  Accenture Solution Pvt. Ltd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ient: Accenture US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ole: Developer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uration: 09/2022 – 01/2023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Georgia" w:cs="Georg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Georgia" w:cs="Georgia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Project Details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eorgia" w:cs="Georgia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esign, build and configure applications to meet business process and application requirements.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sponsibilities:</w:t>
                  </w:r>
                </w:p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onitors SharePoint software for any glitches or problem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oubleshoots issue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legates work to SharePoint developer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versees activity pertaining to the maintenance of SharePoi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nages and revises the layout of the site Customizes SharePoint site for company purpose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nalyzes daily user activity on SharePoint Maintains records of SharePoint updates, maintenance, and activity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ports to company management with updates and information about SharePoint us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vides technical support for SharePoint users Professional Attributes.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 xml:space="preserve">Environme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harePoint 2016/2019, Azure Devops, PowerApps, SharePoint Online, Power Automate, Power B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4002"/>
            </w:tblGrid>
            <w:tr>
              <w:trPr>
                <w:trHeight w:val="486" w:hRule="atLeast"/>
              </w:trPr>
              <w:tc>
                <w:tcPr>
                  <w:tcW w:w="75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aption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Project Name: Lifeworks</w:t>
                  </w:r>
                </w:p>
                <w:tbl>
                  <w:tblPr>
                    <w:tblW w:w="5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0"/>
                  </w:tblGrid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aption"/>
                    <w:keepNext w:val="true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>Organization:  Accenture Solution Pvt. Ltd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ient: Lifeworks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ole: Developer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uration: 02/2022 – 08/2022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roject Details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is Project is to enhance the feature of the respective Application.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sponsibilities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velop as per the requirement from Cli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ployment as per requirem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atabase restore/refresh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nit Testing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Own the integrity and governance of systems, including best practices for delivering services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velop, deploy and support infrastructures, applications and technology initiatives from an architectural and operational perspective in conjunction with existing standards and methods of delivery.</w:t>
                  </w:r>
                </w:p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 xml:space="preserve">Environme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harePoint 2016/2019, Azure Devops, SQL, Octopus Too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4002"/>
            </w:tblGrid>
            <w:tr>
              <w:trPr>
                <w:trHeight w:val="486" w:hRule="atLeast"/>
              </w:trPr>
              <w:tc>
                <w:tcPr>
                  <w:tcW w:w="75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aption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Project Name: Myconcerto_Studio</w:t>
                  </w:r>
                </w:p>
                <w:tbl>
                  <w:tblPr>
                    <w:tblW w:w="5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0"/>
                  </w:tblGrid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aption"/>
                    <w:keepNext w:val="true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>Organization:  Accenture Solution Pvt. Ltd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ient: Accenture Ireland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ole: Developer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uration: 01/2019 – 01/2022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roject Details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is Project is to enhance the feature of the respective Application where creating project, syncing back &amp; clone with all changes.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sponsibilities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velop as per the requirement from Cli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nit Testing.</w:t>
                  </w:r>
                </w:p>
                <w:p>
                  <w:pPr>
                    <w:pStyle w:val="ListParagraph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  <w:t xml:space="preserve">Environme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harePoint 2016/2019, C#, Azure Devops, jQuery,HTML,Css,Azure, SPFx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>
                <w:trHeight w:val="140" w:hRule="atLeast"/>
              </w:trPr>
              <w:tc>
                <w:tcPr>
                  <w:tcW w:w="7716" w:type="dxa"/>
                  <w:tcBorders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8"/>
                    <w:gridCol w:w="4002"/>
                  </w:tblGrid>
                  <w:tr>
                    <w:trPr>
                      <w:trHeight w:val="486" w:hRule="atLeast"/>
                    </w:trPr>
                    <w:tc>
                      <w:tcPr>
                        <w:tcW w:w="750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Caption"/>
                          <w:spacing w:before="12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Project Name: IBM- PMKKKY</w:t>
                        </w:r>
                      </w:p>
                      <w:tbl>
                        <w:tblPr>
                          <w:tblW w:w="52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80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52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52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aption"/>
                          <w:keepNext w:val="true"/>
                          <w:spacing w:lineRule="auto" w:line="276" w:before="120" w:after="120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76"/>
                          <w:outlineLvl w:val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IN" w:eastAsia="en-IN"/>
                          </w:rPr>
                          <w:t>Organization: Wipro Technologies</w:t>
                        </w:r>
                      </w:p>
                    </w:tc>
                    <w:tc>
                      <w:tcPr>
                        <w:tcW w:w="4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76"/>
                          <w:outlineLvl w:val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Client: Indian Government</w:t>
                        </w:r>
                      </w:p>
                    </w:tc>
                  </w:tr>
                  <w:tr>
                    <w:trPr/>
                    <w:tc>
                      <w:tcPr>
                        <w:tcW w:w="34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76"/>
                          <w:outlineLvl w:val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Role: Developer</w:t>
                        </w:r>
                      </w:p>
                    </w:tc>
                    <w:tc>
                      <w:tcPr>
                        <w:tcW w:w="4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76"/>
                          <w:outlineLvl w:val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Duration: 03/2018 – 12/2018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Project Details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This Project is to develop the main site as well data entry pages, charts, multiple uploads as attachments, Annual Return form etc.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Responsibilities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4"/>
                          </w:numPr>
                          <w:suppressAutoHyphens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rebuchet MS"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Times New Roman" w:cs="Trebuchet MS" w:ascii="Times New Roman" w:hAnsi="Times New Roman"/>
                            <w:color w:val="000000"/>
                            <w:sz w:val="20"/>
                            <w:szCs w:val="20"/>
                            <w:lang w:val="en-GB"/>
                          </w:rPr>
                          <w:t>Develop forms as per the requirements given by clients.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4"/>
                          </w:numPr>
                          <w:suppressAutoHyphens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rebuchet MS"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Unit testing</w:t>
                        </w:r>
                      </w:p>
                      <w:p>
                        <w:pPr>
                          <w:pStyle w:val="ListParagraph"/>
                          <w:widowControl w:val="false"/>
                          <w:suppressAutoHyphens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val="en-IN" w:eastAsia="en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IN" w:eastAsia="en-IN"/>
                          </w:rPr>
                          <w:t xml:space="preserve">Environment: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Office 365, Java script, HTML, CSS.</w:t>
                        </w:r>
                      </w:p>
                    </w:tc>
                  </w:tr>
                </w:tbl>
                <w:p>
                  <w:pPr>
                    <w:pStyle w:val="Caption"/>
                    <w:keepNext w:val="true"/>
                    <w:spacing w:lineRule="auto" w:line="276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4"/>
            </w:tblGrid>
            <w:tr>
              <w:trPr>
                <w:trHeight w:val="140" w:hRule="atLeast"/>
              </w:trPr>
              <w:tc>
                <w:tcPr>
                  <w:tcW w:w="8464" w:type="dxa"/>
                  <w:tcBorders/>
                </w:tcPr>
                <w:tbl>
                  <w:tblPr>
                    <w:tblW w:w="8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9"/>
                    <w:gridCol w:w="4239"/>
                  </w:tblGrid>
                  <w:tr>
                    <w:trPr>
                      <w:trHeight w:val="486" w:hRule="atLeast"/>
                    </w:trPr>
                    <w:tc>
                      <w:tcPr>
                        <w:tcW w:w="8248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79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932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7932" w:type="dxa"/>
                              <w:tcBorders/>
                            </w:tcPr>
                            <w:tbl>
                              <w:tblPr>
                                <w:tblW w:w="7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716"/>
                              </w:tblGrid>
                              <w:tr>
                                <w:trPr>
                                  <w:trHeight w:val="140" w:hRule="atLeast"/>
                                </w:trPr>
                                <w:tc>
                                  <w:tcPr>
                                    <w:tcW w:w="7716" w:type="dxa"/>
                                    <w:tcBorders/>
                                  </w:tcPr>
                                  <w:tbl>
                                    <w:tblPr>
                                      <w:tblW w:w="75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498"/>
                                      <w:gridCol w:w="4002"/>
                                    </w:tblGrid>
                                    <w:tr>
                                      <w:trPr>
                                        <w:trHeight w:val="486" w:hRule="atLeast"/>
                                      </w:trPr>
                                      <w:tc>
                                        <w:tcPr>
                                          <w:tcW w:w="7500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Caption"/>
                                            <w:spacing w:before="120" w:after="120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Project Name: Glaxo SmithKline SPFactory</w:t>
                                          </w:r>
                                        </w:p>
                                        <w:tbl>
                                          <w:tblPr>
                                            <w:tblW w:w="52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5280"/>
                                          </w:tblGrid>
                                          <w:tr>
                                            <w:trPr>
                                              <w:trHeight w:val="140" w:hRule="atLeast"/>
                                            </w:trPr>
                                            <w:tc>
                                              <w:tcPr>
                                                <w:tcW w:w="528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40" w:hRule="atLeast"/>
                                            </w:trPr>
                                            <w:tc>
                                              <w:tcPr>
                                                <w:tcW w:w="528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Caption"/>
                                            <w:keepNext w:val="true"/>
                                            <w:spacing w:lineRule="auto" w:line="276" w:before="120" w:after="120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lang w:val="en-US"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98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276"/>
                                            <w:outlineLvl w:val="0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val="en-IN" w:eastAsia="en-IN"/>
                                            </w:rPr>
                                            <w:t>Organization: Wipro Technolog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276"/>
                                            <w:outlineLvl w:val="0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Client: GlaxoSmithKlin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98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276"/>
                                            <w:outlineLvl w:val="0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Role: Develop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276"/>
                                            <w:outlineLvl w:val="0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Duration: 01/2018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76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Project Details: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76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This Project is to migrate data from existing SP OnPremise to SP Online through ShareGate &amp; Metalogix along with Microsoft. In addition, the post migration issue resolving is there if any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Responsibilities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widowControl w:val="false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suppressAutoHyphens w:val="false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rebuchet MS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rebuchet MS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Pre-migration Process.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widowControl w:val="false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suppressAutoHyphens w:val="false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rebuchet MS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rebuchet MS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Migration, Issues resolving post migration.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widowControl w:val="false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suppressAutoHyphens w:val="false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rebuchet MS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Unit testing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widowControl w:val="false"/>
                                            <w:suppressAutoHyphens w:val="false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Spacing"/>
                                            <w:spacing w:lineRule="auto" w:line="276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val="en-IN" w:eastAsia="en-I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val="en-IN" w:eastAsia="en-IN"/>
                                            </w:rPr>
                                            <w:t xml:space="preserve">Environment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Office 365, ShareGate, PowerShell script, Visual Studio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Caption"/>
                                      <w:keepNext w:val="true"/>
                                      <w:spacing w:lineRule="auto" w:line="276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color w:val="00000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Caption"/>
                                      <w:keepNext w:val="true"/>
                                      <w:spacing w:lineRule="auto" w:line="276" w:before="120" w:after="120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Cs w:val="20"/>
                                      </w:rPr>
                                      <w:t>Project Name: Philips PIL Intrane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Caption"/>
                                <w:keepNext w:val="true"/>
                                <w:spacing w:lineRule="auto" w:line="276" w:before="120" w:after="12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aption"/>
                          <w:keepNext w:val="true"/>
                          <w:spacing w:lineRule="auto" w:line="276" w:before="120" w:after="120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76"/>
                          <w:outlineLvl w:val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IN" w:eastAsia="en-IN"/>
                          </w:rPr>
                          <w:t>Organization: Wipro Technologies</w:t>
                        </w:r>
                      </w:p>
                    </w:tc>
                    <w:tc>
                      <w:tcPr>
                        <w:tcW w:w="4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76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Client: Philips</w:t>
                        </w:r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76"/>
                          <w:outlineLvl w:val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Role: Developer</w:t>
                        </w:r>
                      </w:p>
                    </w:tc>
                    <w:tc>
                      <w:tcPr>
                        <w:tcW w:w="4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76"/>
                          <w:outlineLvl w:val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Duration: 03/2017 – 12/2017</w:t>
                        </w:r>
                      </w:p>
                    </w:tc>
                  </w:tr>
                  <w:tr>
                    <w:trPr/>
                    <w:tc>
                      <w:tcPr>
                        <w:tcW w:w="82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Project Details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This Project is an enhancement of the PIL intranet application implemented by Accenture.</w:t>
                        </w:r>
                      </w:p>
                    </w:tc>
                  </w:tr>
                  <w:tr>
                    <w:trPr/>
                    <w:tc>
                      <w:tcPr>
                        <w:tcW w:w="82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Responsibilities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4"/>
                          </w:numPr>
                          <w:suppressAutoHyphens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rebuchet MS"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Times New Roman" w:cs="Trebuchet MS" w:ascii="Times New Roman" w:hAnsi="Times New Roman"/>
                            <w:color w:val="000000"/>
                            <w:sz w:val="20"/>
                            <w:szCs w:val="20"/>
                            <w:lang w:val="en-GB"/>
                          </w:rPr>
                          <w:t>Understand the clients’ requirement to implement the changes.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4"/>
                          </w:numPr>
                          <w:suppressAutoHyphens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rebuchet MS"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Unit testing</w:t>
                        </w:r>
                      </w:p>
                      <w:p>
                        <w:pPr>
                          <w:pStyle w:val="ListParagraph"/>
                          <w:widowControl w:val="false"/>
                          <w:suppressAutoHyphens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4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val="en-IN" w:eastAsia="en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IN" w:eastAsia="en-IN"/>
                          </w:rPr>
                          <w:t xml:space="preserve">Environment: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Office 365, Azure, ASP.Net, HTML, CSS, JavaScript, Angular JS.</w:t>
                        </w:r>
                      </w:p>
                    </w:tc>
                  </w:tr>
                </w:tbl>
                <w:p>
                  <w:pPr>
                    <w:pStyle w:val="Caption"/>
                    <w:keepNext w:val="tru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Caption"/>
                    <w:keepNext w:val="true"/>
                    <w:spacing w:lineRule="auto" w:line="276" w:before="120" w:after="12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</w:rPr>
                    <w:t>Project Name: Rio Tinto One Space Migration</w:t>
                  </w:r>
                </w:p>
              </w:tc>
            </w:tr>
          </w:tbl>
          <w:p>
            <w:pPr>
              <w:pStyle w:val="Caption"/>
              <w:keepNext w:val="tru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Organization: Accenture Solution Pvt. Ltd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ent: Rio Tinto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e: Developer/Analys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ion: 03/2016 – 03/2017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ct Details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is Project is to migrate data from Eroom &amp; Documentum to SharePoint Online &amp; SharePoint 2013 On Premises through Docave Tool &amp; SharePoint 2007 to SharePoint 2010/SharePoint Online through Detach Attach Method. Also, the post migration customizations are there like web part, solutions deployment, Branding, Upgradation of Service Applications etc.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nsibiliti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Understand the clients’ requirement to perform the Migrati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Deploy all solutions from Source to Destinati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Upgrade the Service Applications like Metadata et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Implementation through CSOM in PowerShell for SharePoint Onlin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Customizations (OOB &amp; Custo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App developmen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Work on search [basic through CSOM , search query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Analysis Post Migration to valid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POC pre-production Migrati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t testing</w:t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Environment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oom, SharePoint 2013 &amp; SharePoint Online, DocAve Tool, PowerShell script, ASP.Net, HTML, CSS, JavaScript.</w:t>
            </w:r>
          </w:p>
        </w:tc>
      </w:tr>
    </w:tbl>
    <w:p>
      <w:pPr>
        <w:pStyle w:val="NoSpacing"/>
        <w:tabs>
          <w:tab w:val="clear" w:pos="720"/>
          <w:tab w:val="left" w:pos="7327" w:leader="none"/>
        </w:tabs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973"/>
      </w:tblGrid>
      <w:tr>
        <w:trPr>
          <w:trHeight w:val="486" w:hRule="atLeast"/>
        </w:trPr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keepNext w:val="tru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Project Name: SharePoint support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Organization: ATOS India Pvt Ltd 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ent: ATOS GIT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le: Application Developer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ion: 03/2013 – 03/2016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ct Details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is project is to provide solution as per the clients’ requirement, Support and Enhancement, Administration and Testing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nsibilitie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ing SharePoint designer workflows, InfoPath forms for lists, librar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gning pages as per clients’ demand using HTML, CSS, JavaScrip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iting &amp; executing the Power Shell Scripts for different scenarios on different platfo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rement gathering from cli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rement analysi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ing, unit tes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ubleshooting issues related to existing applications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nowledge sharing activiti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fective co-ordination with onsite team for smooth execution of the project.</w:t>
            </w:r>
          </w:p>
          <w:p>
            <w:pPr>
              <w:pStyle w:val="ListParagraph"/>
              <w:suppressAutoHyphens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Environment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kflow Designer, InfoPath, SharePoint 2010, DocAve Tool, Metalogix Tool, DocAve, PowerShell script, ASP.Net, HTML, CSS, JavaScript, SQL Server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973"/>
      </w:tblGrid>
      <w:tr>
        <w:trPr/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keepNext w:val="tru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Project Name: Dance Migration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Organization: ATOS India Pvt Ltd 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ent: ATOS GIT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e:  Application Develop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uration: 03/2013 – 05/2015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ct Details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is Project is to Migrate data from live link to SharePoint 2010.Microsoft Integration Services is a platform for building enterprise-level data integration and data transformations solutions. Integration Services includes a rich set of built-in tasks and transformations; tools for constructing packages; and the Integration Services service for running and managing packages. We can use the graphical Integration Services tools to create solutions without writing a single line of code; or you can program the extensive Integration Services object model to create packages programmatically and code custom tasks and other package object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Responsibilities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rstands client requirement to perform Migrati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rebuchet MS" w:ascii="Times New Roman" w:hAnsi="Times New Roman"/>
                <w:color w:val="000000"/>
                <w:sz w:val="20"/>
                <w:szCs w:val="20"/>
                <w:lang w:val="en-GB"/>
              </w:rPr>
              <w:t>POC pre-production Migration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t testing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sis Post migration to validate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ort post migration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Environment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IS Tool, Asp.net, SharePoint 2010, MySQL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973"/>
      </w:tblGrid>
      <w:tr>
        <w:trPr/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keepNext w:val="tru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Project Name: SharePoint Page Customization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Organization: ATOS India Pvt Ltd 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ent: ATOS GIT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e:  Software Engine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uration: 11/2012 – 03/2013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ct Details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is project customizes the internal Pages handled in SharePoint 201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Responsibilities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rstands client requirement to perform the task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Environment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rePoint 2010, JavaScrip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engths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ovided Customer Support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work on deadlines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llent Communication Skills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bility to organize and deal tactfully with all kinds of people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elf-motivated and determi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ersonal Inform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Birth              :         2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March 199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tionality                 :         Indi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                       :         Fem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tal Status</w:t>
        <w:tab/>
        <w:t xml:space="preserve">      :</w:t>
        <w:tab/>
        <w:t xml:space="preserve">  Married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esent Address         :         Bangalor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ssport No.              :          K6218836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 Card No.           :         AXHPB8506C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vanish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Ayana Banerjee)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070" w:right="1070" w:gutter="0" w:header="278" w:top="998" w:footer="39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720" w:right="0" w:hanging="72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Georgia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4"/>
      <w:lang w:val="en-US" w:bidi="ar-SA"/>
    </w:rPr>
  </w:style>
  <w:style w:type="character" w:styleId="Char">
    <w:name w:val=" Char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HeaderChar">
    <w:name w:val="Header Char"/>
    <w:qFormat/>
    <w:rPr>
      <w:rFonts w:ascii="Trebuchet MS" w:hAnsi="Trebuchet MS" w:cs="Trebuchet MS"/>
      <w:sz w:val="22"/>
      <w:szCs w:val="24"/>
      <w:lang w:val="en-GB" w:bidi="ar-SA"/>
    </w:rPr>
  </w:style>
  <w:style w:type="character" w:styleId="IntenseReference">
    <w:name w:val="Intense Reference"/>
    <w:qFormat/>
    <w:rPr>
      <w:b/>
      <w:bCs/>
      <w:smallCaps/>
      <w:color w:val="CCB400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i/>
      <w:sz w:val="19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22"/>
      <w:szCs w:val="24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260" w:right="0" w:hanging="1260"/>
    </w:pPr>
    <w:rPr>
      <w:rFonts w:ascii="Times New Roman" w:hAnsi="Times New Roman" w:cs="Times New Roman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260" w:right="0" w:hanging="1260"/>
    </w:pPr>
    <w:rPr>
      <w:rFonts w:ascii="Times New Roman" w:hAnsi="Times New Roman" w:cs="Times New Roman"/>
      <w:b/>
      <w:bCs/>
      <w:sz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right="0" w:hanging="0"/>
    </w:pPr>
    <w:rPr>
      <w:rFonts w:ascii="Times New Roman" w:hAnsi="Times New Roman" w:cs="Times New Roman"/>
      <w:sz w:val="19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Normal12pt">
    <w:name w:val="Normal + 12 pt"/>
    <w:basedOn w:val="Normal"/>
    <w:qFormat/>
    <w:pPr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Achievement">
    <w:name w:val="Achievement"/>
    <w:basedOn w:val="TextBody"/>
    <w:qFormat/>
    <w:pPr>
      <w:widowControl/>
      <w:tabs>
        <w:tab w:val="left" w:pos="720" w:leader="none"/>
      </w:tabs>
      <w:spacing w:lineRule="atLeast" w:line="220" w:before="0" w:after="60"/>
      <w:ind w:left="720" w:right="0" w:hanging="360"/>
      <w:textAlignment w:val="auto"/>
    </w:pPr>
    <w:rPr>
      <w:rFonts w:ascii="Arial" w:hAnsi="Arial" w:cs="Arial"/>
      <w:spacing w:val="-5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Georgia" w:hAnsi="Georgia" w:eastAsia="Georgia" w:cs="Georgia"/>
      <w:szCs w:val="22"/>
      <w:lang w:val="en-US"/>
    </w:rPr>
  </w:style>
  <w:style w:type="paragraph" w:styleId="Objective">
    <w:name w:val="Objective"/>
    <w:basedOn w:val="Normal"/>
    <w:next w:val="TextBody"/>
    <w:qFormat/>
    <w:pPr>
      <w:widowControl/>
      <w:spacing w:lineRule="atLeast" w:line="220" w:before="60" w:after="220"/>
      <w:textAlignment w:val="auto"/>
    </w:pPr>
    <w:rPr>
      <w:rFonts w:ascii="Garamond" w:hAnsi="Garamond" w:cs="Garamond"/>
      <w:i/>
      <w:iCs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color w:val="00000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  <w:spacing w:lineRule="auto" w:line="360"/>
    </w:pPr>
    <w:rPr>
      <w:rFonts w:ascii="Arial" w:hAnsi="Arial" w:cs="Arial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yana90@gmail.com" TargetMode="External"/><Relationship Id="rId5" Type="http://schemas.openxmlformats.org/officeDocument/2006/relationships/hyperlink" Target="https://www.microsoft.com/en-in/learning/exam-70-532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30:00Z</dcterms:created>
  <dc:creator>Banerjee, Ayana</dc:creator>
  <dc:description/>
  <cp:keywords/>
  <dc:language>en-US</dc:language>
  <cp:lastModifiedBy>Ayana Banerjee</cp:lastModifiedBy>
  <cp:lastPrinted>2016-11-25T07:45:00Z</cp:lastPrinted>
  <dcterms:modified xsi:type="dcterms:W3CDTF">2024-02-16T10:54:00Z</dcterms:modified>
  <cp:revision>73</cp:revision>
  <dc:subject>Nirav Resume</dc:subject>
  <dc:title>Nirav Do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a70571-31c6-4603-80c1-ef2fb871a62a_Application">
    <vt:lpwstr>Microsoft Azure Information Protection</vt:lpwstr>
  </property>
  <property fmtid="{D5CDD505-2E9C-101B-9397-08002B2CF9AE}" pid="3" name="MSIP_Label_b9a70571-31c6-4603-80c1-ef2fb871a62a_Enabled">
    <vt:lpwstr>True</vt:lpwstr>
  </property>
  <property fmtid="{D5CDD505-2E9C-101B-9397-08002B2CF9AE}" pid="4" name="MSIP_Label_b9a70571-31c6-4603-80c1-ef2fb871a62a_Extended_MSFT_Method">
    <vt:lpwstr>Automatic</vt:lpwstr>
  </property>
  <property fmtid="{D5CDD505-2E9C-101B-9397-08002B2CF9AE}" pid="5" name="MSIP_Label_b9a70571-31c6-4603-80c1-ef2fb871a62a_Name">
    <vt:lpwstr>Internal and Restricted</vt:lpwstr>
  </property>
  <property fmtid="{D5CDD505-2E9C-101B-9397-08002B2CF9AE}" pid="6" name="MSIP_Label_b9a70571-31c6-4603-80c1-ef2fb871a62a_Owner">
    <vt:lpwstr>AY378682@wipro.com</vt:lpwstr>
  </property>
  <property fmtid="{D5CDD505-2E9C-101B-9397-08002B2CF9AE}" pid="7" name="MSIP_Label_b9a70571-31c6-4603-80c1-ef2fb871a62a_Ref">
    <vt:lpwstr>https://api.informationprotection.azure.com/api/258ac4e4-146a-411e-9dc8-79a9e12fd6da</vt:lpwstr>
  </property>
  <property fmtid="{D5CDD505-2E9C-101B-9397-08002B2CF9AE}" pid="8" name="MSIP_Label_b9a70571-31c6-4603-80c1-ef2fb871a62a_SetDate">
    <vt:lpwstr>2018-08-09T13:01:33.7300500+05:30</vt:lpwstr>
  </property>
  <property fmtid="{D5CDD505-2E9C-101B-9397-08002B2CF9AE}" pid="9" name="MSIP_Label_b9a70571-31c6-4603-80c1-ef2fb871a62a_SiteId">
    <vt:lpwstr>258ac4e4-146a-411e-9dc8-79a9e12fd6da</vt:lpwstr>
  </property>
  <property fmtid="{D5CDD505-2E9C-101B-9397-08002B2CF9AE}" pid="10" name="MSIP_Label_ec655256-13e9-4c0b-ba73-c54361842301_ActionId">
    <vt:lpwstr>197f4bbf-3147-4907-8a97-dfc74ff4c96b</vt:lpwstr>
  </property>
  <property fmtid="{D5CDD505-2E9C-101B-9397-08002B2CF9AE}" pid="11" name="MSIP_Label_ec655256-13e9-4c0b-ba73-c54361842301_ContentBits">
    <vt:lpwstr>0</vt:lpwstr>
  </property>
  <property fmtid="{D5CDD505-2E9C-101B-9397-08002B2CF9AE}" pid="12" name="MSIP_Label_ec655256-13e9-4c0b-ba73-c54361842301_Enabled">
    <vt:lpwstr>true</vt:lpwstr>
  </property>
  <property fmtid="{D5CDD505-2E9C-101B-9397-08002B2CF9AE}" pid="13" name="MSIP_Label_ec655256-13e9-4c0b-ba73-c54361842301_Method">
    <vt:lpwstr>Privileged</vt:lpwstr>
  </property>
  <property fmtid="{D5CDD505-2E9C-101B-9397-08002B2CF9AE}" pid="14" name="MSIP_Label_ec655256-13e9-4c0b-ba73-c54361842301_Name">
    <vt:lpwstr>Public</vt:lpwstr>
  </property>
  <property fmtid="{D5CDD505-2E9C-101B-9397-08002B2CF9AE}" pid="15" name="MSIP_Label_ec655256-13e9-4c0b-ba73-c54361842301_SetDate">
    <vt:lpwstr>2023-02-09T07:46:31Z</vt:lpwstr>
  </property>
  <property fmtid="{D5CDD505-2E9C-101B-9397-08002B2CF9AE}" pid="16" name="MSIP_Label_ec655256-13e9-4c0b-ba73-c54361842301_SiteId">
    <vt:lpwstr>edf442f5-b994-4c86-a131-b42b03a16c95</vt:lpwstr>
  </property>
</Properties>
</file>