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hanging="3960"/>
        <w:rPr/>
      </w:pPr>
      <w:r>
        <w:rPr>
          <w:rFonts w:cs="Calibri" w:ascii="Calibri" w:hAnsi="Calibri"/>
        </w:rPr>
        <w:t xml:space="preserve">Email-  </w:t>
      </w:r>
      <w:hyperlink r:id="rId2">
        <w:r>
          <w:rPr>
            <w:rStyle w:val="InternetLink1"/>
            <w:rFonts w:cs="Calibri" w:ascii="Calibri" w:hAnsi="Calibri"/>
            <w:u w:val="single"/>
          </w:rPr>
          <w:t>neerajpareek@gmail.com</w:t>
        </w:r>
      </w:hyperlink>
      <w:r>
        <w:rPr>
          <w:rFonts w:cs="Calibri" w:ascii="Calibri" w:hAnsi="Calibri"/>
        </w:rPr>
        <w:tab/>
        <w:tab/>
        <w:tab/>
        <w:t>Contact-Number  70140842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719"/>
      </w:tblGrid>
      <w:tr>
        <w:trPr>
          <w:trHeight w:val="2772" w:hRule="atLeast"/>
        </w:trPr>
        <w:tc>
          <w:tcPr>
            <w:tcW w:w="999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Business Development /Sales &amp; account management</w:t>
            </w:r>
          </w:p>
          <w:p>
            <w:pPr>
              <w:pStyle w:val="Normal"/>
              <w:pBdr>
                <w:bottom w:val="single" w:sz="6" w:space="1" w:color="808080"/>
              </w:pBdr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r-Global Alliances for around 14 years of proven work experience and expertise in sales, marketing, business development, handling key customer accounts, and client relationships. A highly motivated person with the ability to deal with multicultural clientele. Have achieved successfully set sales, marketing, and revenue targets. A dedicated, optimistic, reliable with excellent communication (English&amp; Hindi), interpersonal, negotiation, analytical, problem-solving, presentation; maintain client relationship, client convincing, supervision, management, and organizational skills. An experienced negotiator, combined with energy, enthusiasm and a confident nature with excellent interpersonal and customer liaison skills with Customer Support management experience</w:t>
            </w:r>
          </w:p>
        </w:tc>
      </w:tr>
      <w:tr>
        <w:trPr>
          <w:trHeight w:val="1917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2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spacing w:before="22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reas of expertise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anagement/Handling Skil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Generation &amp;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ed over NORTH AMERICA/EUROPE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AUSTRALIAN  geograph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ed over US/UK/Australia geograph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ulation of RFx (RFI, RFP, RFQ, etc) and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OI (Bid Management); Deal Qualification &amp;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on Analysi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Sales Activities â€“ Request Management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veloping Pitch Presentations and collateral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a need basi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analyses modeling &amp;  projec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c planning and pric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ing Market Research &amp; Creation of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e Packs on Suspects and Prospec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gital &amp; Direct Market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000 ++ Direct connections on LinkedIn ( Mostly Founders &amp; CXOs of USA , IT industry)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1"/>
                  <w:rFonts w:cs="Calibri" w:ascii="Calibri" w:hAnsi="Calibri"/>
                  <w:b/>
                  <w:sz w:val="24"/>
                  <w:szCs w:val="24"/>
                </w:rPr>
                <w:t>https://www.linkedin.com/in/neeraj-pareek-lion/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rofessional Experience &amp; Significant ACHIEVEMENTS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BGENNIE PVT LTD   </w:t>
            </w:r>
            <w:r>
              <w:rPr>
                <w:rFonts w:cs="Calibri" w:ascii="Calibri" w:hAnsi="Calibri"/>
              </w:rPr>
              <w:t xml:space="preserve">                                           2019 to Till 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ead- Product &amp; Services                                             website : </w:t>
            </w:r>
            <w:hyperlink r:id="rId4">
              <w:r>
                <w:rPr>
                  <w:rStyle w:val="InternetLink1"/>
                  <w:rFonts w:cs="Calibri" w:ascii="Calibri" w:hAnsi="Calibri"/>
                  <w:b/>
                  <w:sz w:val="24"/>
                  <w:szCs w:val="24"/>
                </w:rPr>
                <w:t>w</w:t>
              </w:r>
            </w:hyperlink>
            <w:hyperlink r:id="rId5">
              <w:r>
                <w:rPr>
                  <w:rStyle w:val="InternetLink1"/>
                  <w:rFonts w:cs="Calibri" w:ascii="Calibri" w:hAnsi="Calibri"/>
                </w:rPr>
                <w:t>ww.</w:t>
              </w:r>
            </w:hyperlink>
            <w:hyperlink r:id="rId6">
              <w:r>
                <w:rPr>
                  <w:rStyle w:val="InternetLink1"/>
                  <w:rFonts w:cs="Calibri" w:ascii="Calibri" w:hAnsi="Calibri"/>
                </w:rPr>
                <w:t>dbgennie</w:t>
              </w:r>
            </w:hyperlink>
            <w:hyperlink r:id="rId7">
              <w:r>
                <w:rPr>
                  <w:rStyle w:val="InternetLink1"/>
                  <w:rFonts w:cs="Calibri" w:ascii="Calibri" w:hAnsi="Calibri"/>
                </w:rPr>
                <w:t>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responsible for providing strategic direction, product feature prioritization, and tactical execution, while working closely with DBGENNIEs partners and their clients. This is `my responsibility to drive a startup initiative within a fastest growing SaaS software mark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s products by identifying potential products; conducting market research; generating product requirements; determining specifications, production timetables, pricing, and time-integrated plans for product introduction; developing marketing strategies. Recommends the nature and scope of present and future product lines by reviewing product specifications and requirements; appraising new product ideas and/or product or packaging changes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es market competition by comparing the company's product to competitors' product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s source data for product line communications by defining product marketing communication objective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s product market share by working with sales director to develop product sales strategie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es product market data by calling on customers with field salespeople and evaluating sales call result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s information for management by preparing short-term and long-term product sales forecasts and special reports and analyses; answering questions and request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es inventory turnover and product availability by reviewing and adjusting inventory levels and production sched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d business management processes. Instilled discipline and transparency into procedures used to track and prioritize issues, identify market opportunities, and define new business domains  &amp;  geograph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istribute the leads to BDMs and track there follow-ups on the le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guidelines to team members in every single aspect if they n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them for various updated information and solve their issues related to business strategi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a team of 8 members including lead generation team and BDMs and Business Analy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 the team performance throughout the sales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d &amp; creating process from lead generation to negotiations of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to close the project and to leasing with the client for a further referral and recurring busines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MDOCS TECHNOLOGIES PVT LTD   </w:t>
            </w:r>
            <w:r>
              <w:rPr>
                <w:rFonts w:cs="Calibri" w:ascii="Calibri" w:hAnsi="Calibri"/>
              </w:rPr>
              <w:t xml:space="preserve">    Nov 2017 to Nov 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ead- Bizz Dev                                                    website : </w:t>
            </w:r>
            <w:r>
              <w:rPr>
                <w:rFonts w:cs="Calibri" w:ascii="Calibri" w:hAnsi="Calibri"/>
              </w:rPr>
              <w:t>www.cemdocs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d business management processes. Instilled discipline and transparency into procedures used to track and prioritize issues, identify market opportunities, and define new business domains  &amp;  geograph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istribute the leads to BDMs and track there follow-ups on the le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guidelines to team members in every single aspect if they n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them for various updated information and solve their issues related to business strategi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a team of 8 members including lead generation team and BDMs and Business Analy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 the team performance throughout the sales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d &amp; creating process from lead generation to negotiations of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to close the project and to leasing with the client for a further referral and recurring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it in UAT (User Acceptance Testing) to make sure delivery is done up to the mark and as per the require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 Marke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the latest databas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iding and executing the latest extraction techniques for gathering the most relevant prospective client companies’ inform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for automation of large scale personalized emailing and keeping updates over new functionalities of latest emailing softw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tegic Infosoft Pvt Ltd</w:t>
            </w:r>
            <w:r>
              <w:rPr>
                <w:rFonts w:cs="Calibri" w:ascii="Calibri" w:hAnsi="Calibri"/>
              </w:rPr>
              <w:t xml:space="preserve">  (JAIPUR)                                       Feb 2015  --Nov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nior BDM     website: www.astegic</w:t>
            </w:r>
            <w:r>
              <w:rPr>
                <w:rFonts w:cs="Calibri" w:ascii="Calibri" w:hAnsi="Calibri"/>
              </w:rPr>
              <w:t>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Introducing and initializing the sales process for the onshore sales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higher management and Sales team located in the 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strategy and protocols for the sales team in In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ormation, Interaction, communication, Analyzing competitors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d business management processes. Instilled discipline and transparency into procedures used to track and prioritize issues, identify market opportunities, and define new business domains  &amp;  geograph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istribute the leads to BDMs and track there follow-ups on the le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guidelines to team members in every single aspect if they n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them for various updated information and solve their issues related to business strategi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a team of 8 members including lead generation team and BDMs and Business Analy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 the team performance throughout the sales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d &amp; creating process from lead generation to negotiations of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to close the project and to leasing with the client for further referral and recurring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it in UAT (User Acceptance Testing) to make sure delivery is done up to the mark and as per the require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 Marke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the latest databas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iding and executing the latest extraction techniques for gathering the most relevant prospective client companies’ inform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for automation of large scale personalized emailing and keeping updates over new functionalities of latest emailing softw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de the most effective write-ups with the input of top management and keep revamping them on their response ba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oughtsinreality Pvt Ltd  (Web &amp; Mobile app Development)  </w:t>
            </w:r>
            <w:r>
              <w:rPr>
                <w:rFonts w:cs="Calibri" w:ascii="Calibri" w:hAnsi="Calibri"/>
              </w:rPr>
              <w:t>Apr 2010 to Jan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r. BDM          website : </w:t>
            </w:r>
            <w:r>
              <w:rPr>
                <w:rFonts w:cs="Calibri" w:ascii="Calibri" w:hAnsi="Calibri"/>
              </w:rPr>
              <w:t>www.thoughtsinreality.co.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d tangible and measurable daily, monthly, and quarterly consultative activities. Devised reports and metrics allowing for transparency throughout the entire organization. Tracked growth on a monthly basis to quantify the impact on the compan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de a team and have been managing a business development team with providing training, and generating sales revenu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actively evaluated competitive activity and business operations and determining recommendations to restructure the organization and to improve the company brand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team productivity to 100% and reduced head cost to around 25% in one-year time frame by researching and implementing new communication and productivity procedur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d multi-disciplined virtual teams in support of a global client base, providing 7X24X365 technical resources to meet or exceed SLAs within service contract commit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stently ranked among top performers, expanding customer base while maintaining excellent client rapport despite intense market competition and a tumultuous economic climat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sed strategy and created a full marketing campaign at every level of the company to implement a new multimedia service differentiating offerings from competit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hanced sales team’s support and cross-training of personnel with client interface responsib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zed and created a client-friendly process allowed for greater client satisfaction and improved response tim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ed business-wide quality control techniques and programs to ensure on-time delivery of projects and customer satisfac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ed and implemented Sales/Business Development process and tools including customer target management, relationship tracking, forecasting, fulfillment, and goal attai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Expertise in Collateral Preparation, itâ€™s relevance to the need of the client/sales team &amp; its re-usability. It includes Domain capability slide deck, Client specific collateral &amp; value packs, Micro-vertical Service articulation, Account Maps, Case Studies etc. and maintains a repository of best practices. Ensure accessibility of all through W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ed and implemented comprehensive marketing, product, and product line management processes including market analysis, idea development, product definition, product management, product laun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business development success in new adjacent-space product/portfolio laun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Continuously tested sales forecast, pricing decisions, and product mix to optimize supply, reven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d business plans, presentations, and financial models that led to the funding and subsequent grow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d corporate operations, including accounting and HR, and IT functions.  The transformed company from a fledgling startup into a professional corporate organization of 20+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the business development team using Web-based information resources to develop the team’s working skills. Also managed team virt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 research, consulting analysis and recommendatio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SI (Pratham Software Inc),  Jaipur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Jan 2008 – Mar 2010  </w:t>
            </w:r>
          </w:p>
          <w:p>
            <w:pPr>
              <w:pStyle w:val="Normal"/>
              <w:ind w:right="-3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37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ssist. Manager of Business Development and Sales         website : </w:t>
            </w:r>
            <w:r>
              <w:rPr>
                <w:rFonts w:cs="Calibri" w:ascii="Calibri" w:hAnsi="Calibri"/>
              </w:rPr>
              <w:t>www.thepsi.co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nternational/Internet marketing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d gener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ing and deciding various Project/Tender information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new UK/US/Canada IT consultants &amp; agents and Liaoning with current consult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worth B2B portals and manage the business activities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the relevant international IT business directories and preparing and registering the appropriate company profile with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business plans and sales strategies for penetrating new markets or ac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resources required, both technical as well as field resources and</w:t>
              <w:br/>
              <w:t>conduct regular discussions with the client to satisfy his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 Field and Head office in meeting revenue and pipeline targets</w:t>
              <w:br/>
              <w:t>Work with field sales personnel to ensure client acquisition, satisfaction, growth, and penet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 team performance throughout the sales cyc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accurate records of all pricing, sales and activity repo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 Marketin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the latest databas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iding and executing the latest extraction techniques for gathering the most relevant prospective client companies’ inform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for automation of large scale personalized emailing and keeping updates over new functionalities of latest emailing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de the most effective write-ups with the input of top management and keep revamping them on their response bas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d Manage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techno-commercial SRS (Scope of work) by communication with the technical team (together with my senior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care of business development; order execution, price negotiations, and effective pre-post follow up with clients for 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excellent client relationships, follow up regularly on accounts, and provide information to higher management on feedback and experience given by existing cli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 Pricing and the negotiation ranges by studying the foreign-domestic pricing models as well as the company’s cost model (together with senior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 market surveys and handle prospective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final quotation and participate together with seniors in the negotiations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 follow-ups through VoIP and Internet telephony like SKYPE.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 Marke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ad Genera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oning with prospective client organizations, companies, and agent originations in the domestic mark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 regular updates of IT-specific open tenders through various sources and participate in the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d Manage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techno-commercial SRS by communicating with the technical team (together with senior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Presentations (PPT) and presenting to cli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quotation with seni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 follow-ups through calls and personal visi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tabs>
                <w:tab w:val="clear" w:pos="720"/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jc w:val="lef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TELLIPOWER e SERVICES, Gurgaon,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           July 2005 – Dec 2007</w:t>
            </w:r>
          </w:p>
          <w:p>
            <w:pPr>
              <w:pStyle w:val="Normal"/>
              <w:ind w:right="-3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st. Manager of Business Development and Sales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d a high-level of training leadership to cross-functional team members that supported marketing systems and programs for new and current cli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ng the target market for the domain with eyeing on the International Development in the Business Process Outsourcing Sect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sted margin 22% over the prior year's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ointing vendors on the capabilities and the requirements when venders were located remotel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ormed inexperienced sales team into quota-achievers, with nearly 80% exceeding the target giv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ded relationships with key Vendors, Agents, and support cen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ed Task Sr. Team members to develop and guide corporate-wide sales training modules and curricul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Prospect Clients/ Lead Gen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 to create high-Level willingness in Clients</w:t>
            </w:r>
          </w:p>
        </w:tc>
      </w:tr>
      <w:tr>
        <w:trPr>
          <w:trHeight w:val="3303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CL Technologies Ltd (BPO OPERATIONS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 xml:space="preserve">           </w:t>
            </w:r>
            <w:r>
              <w:rPr>
                <w:rFonts w:cs="Calibri" w:ascii="Calibri" w:hAnsi="Calibri"/>
              </w:rPr>
              <w:t>Dec 2003–June 200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3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r.Technical support Executive /Customer 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ing and helping agents regarding customer handl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ndle the irate client by taking Supervisor ca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erve the client and fulfill the requirements of the process with  customer service techniques and polit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assistance to the Team Manager in processing the Data and generation of repo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Acquisition and Cleansing.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asthan State University, Jaipur ( Bachelor of Arts-Economic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in Computer Application from LSC institute of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ed communication (voice &amp; accent) Trainer From  BBC learning- (U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ed Digital Internet Marketing Specia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B &amp; BC (International Business &amp; Business Communications) from CFI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ab/>
              <w:tab/>
              <w:tab/>
              <w:tab/>
              <w:tab/>
              <w:tab/>
              <w:t>Special ACHIEVEMENTS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22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er &amp;  representative of Pratham  software in meetings &amp; conferences among  IT tycoons and Govt of Rajasthan  in SIG-IT of TiE Rajasth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 of activities, events and membership benefits of NASSCOM for membership of P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ed various conferences &amp; meeting with some Big corporate guns like Co-founder (MR. ARJUN MALHOTRA, SHIV NADAR, ) of HCL TECHN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ted various presentations to higher officials like Shri C.K. Mathew, Principal Secretary IT&amp;C, Government of Rajasthan on I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 guidelines for ETHICAL PRACTICES in IT  Policy of Rajasthan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9990" w:type="dxa"/>
            <w:gridSpan w:val="2"/>
            <w:tcBorders/>
          </w:tcPr>
          <w:p>
            <w:pPr>
              <w:pStyle w:val="Normal"/>
              <w:spacing w:before="2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ab/>
              <w:tab/>
              <w:tab/>
              <w:tab/>
              <w:tab/>
              <w:tab/>
              <w:t>Personal Details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:  July 08, 1979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l Status:  Married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s: Reading astrological books, Searching &amp; Surfing on Internet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MIGRATION STATUS:-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FORMI-130 </w:t>
            </w:r>
            <w:r>
              <w:rPr>
                <w:rFonts w:cs="Calibri" w:ascii="Calibri" w:hAnsi="Calibri"/>
                <w:sz w:val="20"/>
                <w:szCs w:val="20"/>
              </w:rPr>
              <w:t>WAITING FOR GREEN CARD FOR THE COUNTRY:- UNITED STATES OF AMERICA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/>
      </w:pPr>
      <w:r>
        <w:rPr>
          <w:rFonts w:eastAsia="Arial" w:cs="Arial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References </w:t>
      </w:r>
      <w:r>
        <w:rPr>
          <w:rFonts w:eastAsia="Georgia" w:cs="Georgia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Calibri" w:hAnsi="Calibri"/>
          <w:sz w:val="20"/>
          <w:szCs w:val="20"/>
        </w:rPr>
        <w:t>available on reques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432" w:top="6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40"/>
      <w:jc w:val="center"/>
      <w:rPr/>
    </w:pPr>
    <w:r>
      <w:rPr>
        <w:smallCaps/>
        <w:color w:val="000000"/>
        <w:sz w:val="44"/>
        <w:szCs w:val="44"/>
      </w:rPr>
      <w:t xml:space="preserve"> </w:t>
    </w:r>
    <w:r>
      <w:rPr>
        <w:b/>
        <w:smallCaps/>
        <w:color w:val="003366"/>
        <w:sz w:val="32"/>
        <w:szCs w:val="32"/>
        <w:u w:val="single"/>
      </w:rPr>
      <w:t>Neeraj Pareek</w: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40"/>
      <w:jc w:val="center"/>
      <w:rPr>
        <w:b/>
        <w:b/>
        <w:smallCaps/>
        <w:color w:val="003366"/>
        <w:sz w:val="32"/>
        <w:szCs w:val="32"/>
        <w:u w:val="single"/>
      </w:rPr>
    </w:pPr>
    <w:r>
      <w:rPr>
        <w:b/>
        <w:smallCaps/>
        <w:color w:val="003366"/>
        <w:sz w:val="32"/>
        <w:szCs w:val="32"/>
        <w:u w:val="single"/>
      </w:rPr>
      <w:t>Neeraj Paree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8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Garamond" w:hAnsi="Garamond" w:eastAsia="Garamond" w:cs="Garamond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ind w:left="-2160" w:hanging="0"/>
      <w:jc w:val="left"/>
      <w:outlineLvl w:val="0"/>
    </w:pPr>
    <w:rPr>
      <w:smallCap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jc w:val="left"/>
      <w:outlineLvl w:val="1"/>
    </w:pPr>
    <w:rPr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220"/>
      <w:jc w:val="left"/>
      <w:outlineLvl w:val="2"/>
    </w:pPr>
    <w:rPr>
      <w:i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0"/>
      <w:jc w:val="left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220"/>
      <w:jc w:val="left"/>
      <w:outlineLvl w:val="4"/>
    </w:pPr>
    <w:rPr>
      <w:b/>
      <w:small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b/>
      <w:sz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Microsoft YaHei" w:hAnsi="OpenSymbol;Microsoft YaHei" w:eastAsia="OpenSymbol;Microsoft YaHei" w:cs="OpenSymbol;Microsoft YaHe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aramond" w:hAnsi="Garamond" w:eastAsia="Garamond" w:cs="Garamond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Microsoft YaHei" w:hAnsi="Liberation Sans;Microsoft YaHei" w:eastAsia="Microsoft YaHei" w:cs="Lucida Sans"/>
      <w:sz w:val="28"/>
      <w:szCs w:val="2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rajpareek@gmail.com" TargetMode="External"/><Relationship Id="rId3" Type="http://schemas.openxmlformats.org/officeDocument/2006/relationships/hyperlink" Target="https://www.linkedin.com/in/neeraj-pareek-lion/" TargetMode="External"/><Relationship Id="rId4" Type="http://schemas.openxmlformats.org/officeDocument/2006/relationships/hyperlink" Target="http://www.dbgennie.com/" TargetMode="External"/><Relationship Id="rId5" Type="http://schemas.openxmlformats.org/officeDocument/2006/relationships/hyperlink" Target="http://www.dbgennie.com/" TargetMode="External"/><Relationship Id="rId6" Type="http://schemas.openxmlformats.org/officeDocument/2006/relationships/hyperlink" Target="http://www.dbgennie.com/" TargetMode="External"/><Relationship Id="rId7" Type="http://schemas.openxmlformats.org/officeDocument/2006/relationships/hyperlink" Target="http://www.dbgennie.com/" TargetMode="External"/><Relationship Id="rId8" Type="http://schemas.openxmlformats.org/officeDocument/2006/relationships/image" Target="https://rdxfootmark.naukri.com/v2/track/openCv?trackingInfo=786222c92f6f73171e4fda40d689a3bf134f530e18705c4458440321091b5b58110f100018495b5c1b4d58515c424154181c084b281e0103030615455f5c0c54580f1b425c4c01090340281e0103170313475b55014d584b50535a4f162e024b4340010143071944095400551b135b105516155c5c00031c120842501442095b5d5518120a10031753444f4a081e010303061343585c0c52481300034e6&amp;docType=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7:00Z</dcterms:created>
  <dc:creator>Pradeep Singh</dc:creator>
  <dc:description/>
  <dc:language>en-US</dc:language>
  <cp:lastModifiedBy>abc</cp:lastModifiedBy>
  <dcterms:modified xsi:type="dcterms:W3CDTF">2021-05-27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