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ind w:right="36" w:hanging="0"/>
        <w:jc w:val="center"/>
        <w:rPr>
          <w:rFonts w:ascii="Cambria" w:hAnsi="Cambria" w:cs="Cambria"/>
          <w:b/>
          <w:b/>
          <w:i/>
          <w:i/>
          <w:u w:val="single"/>
          <w:lang w:val="pt-PT"/>
        </w:rPr>
      </w:pPr>
      <w:r>
        <w:rPr>
          <w:rFonts w:cs="Cambria" w:ascii="Cambria" w:hAnsi="Cambria"/>
          <w:b/>
          <w:i/>
          <w:u w:val="single"/>
          <w:lang w:val="pt-PT"/>
        </w:rPr>
        <w:t>R E S U M E</w:t>
        <w:br/>
      </w:r>
    </w:p>
    <w:tbl>
      <w:tblPr>
        <w:tblW w:w="94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89"/>
        <w:gridCol w:w="3123"/>
        <w:gridCol w:w="81"/>
      </w:tblGrid>
      <w:tr>
        <w:trPr>
          <w:cantSplit w:val="true"/>
        </w:trPr>
        <w:tc>
          <w:tcPr>
            <w:tcW w:w="6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5945" w:leader="none"/>
              </w:tabs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Venkata Mohan</w:t>
              <w:tab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ind w:right="36" w:hanging="0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 xml:space="preserve">Email : </w:t>
            </w:r>
            <w:r>
              <w:rPr>
                <w:rFonts w:cs="Roboto;Roboto" w:ascii="Roboto;Roboto" w:hAnsi="Roboto;Roboto"/>
                <w:color w:val="5F6368"/>
                <w:sz w:val="21"/>
                <w:szCs w:val="21"/>
                <w:shd w:fill="FFFFFF" w:val="clear"/>
              </w:rPr>
              <w:t>venkata.sfdcdeveloper1@gmail.com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ind w:right="36" w:hanging="0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Phone : +91-9686592888</w:t>
            </w:r>
          </w:p>
        </w:tc>
        <w:tc>
          <w:tcPr>
            <w:tcW w:w="31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MARY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Overall 7+ Years of experience in IT which includes working with salesforce development and administration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working with Lightning Web components, Aura Component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working with Service Cloud, Community Cloud ,Console App, Force.com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Migrated Salesforce Classic Project to Lightning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working with Asynchronous Apex , @future , Queueable , Platform event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working with SFDX , Scratch org for developer experience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working with Standard and Custom Objects, establishing relationships for efficient database design, Workflows, Reports, Dashboard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Good Knowledge on SF security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rong experience in Force.com fundamental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writing apex transactions against their governor limit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Developing Visualforce pages and building Trigger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standard controllers, custom controllers, controller extension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eastAsia="Times New Roman" w:cs="Cambria" w:ascii="Cambria" w:hAnsi="Cambria"/>
        </w:rPr>
        <w:t>Efficient in working with sObject &amp; sObject Collections, DML, SOQL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eastAsia="Times New Roman" w:cs="Cambria" w:ascii="Cambria" w:hAnsi="Cambria"/>
        </w:rPr>
        <w:t>Experience working with Change Sets,  Force.com IDE, Ant Tool and for Deploying applications from Sandbox to Live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xperience in Salesforce Report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nvolved in Integrating the Salesforce System with External Systems using SOAP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Have Good Knowledge of Software Development Life Cycle (SDLC)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nvolved in Bug Tracking and Requirements estimation tracking using tools like ALM, SaasPMO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eveloping good acumen for business domain knowledge hence could provide appropriate technical solution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ood command in OOPS concept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ognized by managers, colleagues, and peers as a personable, dedicated performer who demonstrates innovation, communication, and teamwork to ensure quality, timely project completi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CHNICAL EXPERTISE</w:t>
            </w:r>
          </w:p>
        </w:tc>
      </w:tr>
    </w:tbl>
    <w:p>
      <w:pPr>
        <w:pStyle w:val="TextBodyIndent"/>
        <w:spacing w:before="0" w:after="60"/>
        <w:rPr>
          <w:rFonts w:ascii="Cambria" w:hAnsi="Cambria" w:cs="Times New Roman"/>
          <w:b w:val="false"/>
          <w:b w:val="false"/>
          <w:bCs w:val="false"/>
        </w:rPr>
      </w:pPr>
      <w:r>
        <w:rPr>
          <w:rFonts w:cs="Times New Roman" w:ascii="Cambria" w:hAnsi="Cambria"/>
          <w:b w:val="false"/>
          <w:bCs w:val="false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7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Languag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Apex, Jav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Technologies/Tools/ Scripting Languag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eastAsia="Cambria"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Times New Roman" w:ascii="Cambria" w:hAnsi="Cambria"/>
                <w:b w:val="false"/>
                <w:bCs w:val="false"/>
              </w:rPr>
              <w:t>Lightning Components, Lightning Events, Salesforce.com, Apex Data loader, Eclipse, Apex Explorer, Apex Trigger, Apex Scheduler, Batch Apex, WSDL, ANT, Visual Forc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Databas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 xml:space="preserve">SOQL, Oracle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Other tool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Loade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Custom Integration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>
                <w:rFonts w:cs="Times New Roman" w:ascii="Cambria" w:hAnsi="Cambria"/>
                <w:b w:val="false"/>
                <w:bCs w:val="false"/>
              </w:rPr>
              <w:t>Custom Integration: Outbound Messages, Workflow &amp; Approvals, Field updates, Reports, Custom Objects, Custom settings, Custom labels and Tabs, Email Services, Role Hierarchy, Dashboards, Security Controls, AppExchange Package &amp; Custom Application and Sandbox data loading.</w:t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LOYMENT HISTORY</w:t>
            </w:r>
          </w:p>
        </w:tc>
      </w:tr>
    </w:tbl>
    <w:p>
      <w:pPr>
        <w:pStyle w:val="Normal"/>
        <w:spacing w:lineRule="atLeast" w:line="240"/>
        <w:ind w:right="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808"/>
      </w:tblGrid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i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ignation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-2019 to Till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P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/Software Engr V b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n-2019 to Aug-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XC. Technolog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T Developer/Engineer III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-2017 to Jan-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bo Staff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ultan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b-2015 to Nov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shist Business Solu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Enginee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3"/>
            </w:tblGrid>
            <w:tr>
              <w:trPr>
                <w:trHeight w:val="261" w:hRule="atLeast"/>
              </w:trPr>
              <w:tc>
                <w:tcPr>
                  <w:tcW w:w="9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ROJECT UNDERTAKEN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Digital Customer Experience (DC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Senior Salesforce Develo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Lightning Web Components, Aura Lightning Components, Events, Apex Clas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HPE Internal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Project Description and Responsibilitie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Developed Community Portal for HPE customer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Implementing SAFe practices to develop high quality products and services faster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Created LWC components for various functionaliti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Created LWC components based on D3 JS for case visualization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Integrated external applications with salesforce using REST API , SOAP AP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Worked on Streaming API , Platform Events , Batch APEX, Queueable APEX, @Futur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Created Visualforce Email Templat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Supported Go Live for every releas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Involved in Deployment Activities for MTP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Analyzed production issues raised by HPE Biz and provided necessary actions to help business continu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 xml:space="preserve">Migrated Salesforce Aura Components to LWC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Ramp up the team skills to meet the management expectations by conducting KT Sessions, Workshops etc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3"/>
            </w:tblGrid>
            <w:tr>
              <w:trPr>
                <w:trHeight w:val="261" w:hRule="atLeast"/>
              </w:trPr>
              <w:tc>
                <w:tcPr>
                  <w:tcW w:w="9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ROJECT UNDERTAKEN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Global Service Delivery (GS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Salesforce Develo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Lighting Components, Events, Visual Force Pages, Apex Classes, Validation r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HPE Internal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Project Description and Responsibilitie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In this project, I have worked on the existing defect on GSD service cloud system. The defect was on the apex classes, visual force page as well as on the configuration par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Involved in Scope, Design and Build Phase for 10 Releas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 xml:space="preserve">Involved in Indirect and Direct Case Assignment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Writing apex helper class for trigger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Created email to case functionality for Aruba Case Managemen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Enabling millstones on case services consol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Used continuation Framework for Solid and Entitlement servic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 xml:space="preserve">Created workflows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Created Visualforce Email Templat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Supported Go Live for every releas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Involved in Deployment Activities for MTP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Analyzed production issues raised by HPE Biz and provided necessary actions to help business continu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 xml:space="preserve">Migrated Salesforce Classic to Lightning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PROJECT UNDERTAKE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e For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l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esforce Develo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m Siz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tform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e Cloud, Visual Force page, Apex, Trigger, JavaScript, Workflow and Sharing R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ent &amp; Domai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P Internal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ct Description and Responsibilitie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PPS (Printer and Personal System) call center agents who support our consumer customer base will be transitioning from SAP CRM to the Care force applic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veloped Apex Classes, Controller Classes, Custom Objects and Apex Triggers for various functional needs in the applic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workflow rules and defined related tasks, email alerts and field upda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volved in querying Salesforce tables using SOQL &amp; SOSL queries using Force.com Explorer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</w:tblGrid>
      <w:tr>
        <w:trPr>
          <w:trHeight w:val="261" w:hRule="atLeast"/>
        </w:trPr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ADEMIC QUALIFICATIO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Tech from Bapatla Engineering College, with an aggregate of 74.33%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53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ar-SA"/>
              </w:rPr>
              <w:t>PERSONAL DETAIL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of birth</w:t>
        <w:tab/>
        <w:tab/>
        <w:t>: 16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May 198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’s name</w:t>
        <w:tab/>
        <w:tab/>
        <w:t>: K Lakshman Ra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nguages Known </w:t>
        <w:tab/>
        <w:t>: English, Hindi and Telug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/>
          <w:sz w:val="22"/>
          <w:szCs w:val="22"/>
        </w:rPr>
        <w:t>Venkata Mohan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4" w:right="1289" w:gutter="0" w:header="288" w:top="1440" w:footer="28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72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96"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96" w:hanging="0"/>
      <w:jc w:val="both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36" w:hanging="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right="72" w:hanging="0"/>
      <w:outlineLvl w:val="7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129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</w:pPr>
    <w:rPr>
      <w:rFonts w:ascii="Arial" w:hAnsi="Arial" w:cs="Arial"/>
      <w:b/>
      <w:bCs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720" w:right="72" w:firstLine="720"/>
      <w:jc w:val="both"/>
    </w:pPr>
    <w:rPr>
      <w:rFonts w:ascii="Book Antiqua" w:hAnsi="Book Antiqua" w:cs="Book Antiqua"/>
      <w:bCs/>
      <w:sz w:val="22"/>
    </w:rPr>
  </w:style>
  <w:style w:type="paragraph" w:styleId="CharCharCharChar">
    <w:name w:val="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Name">
    <w:name w:val="Document Name"/>
    <w:basedOn w:val="Normal"/>
    <w:qFormat/>
    <w:pPr>
      <w:keepNext w:val="true"/>
      <w:keepLines/>
      <w:tabs>
        <w:tab w:val="clear" w:pos="720"/>
        <w:tab w:val="left" w:pos="0" w:leader="none"/>
      </w:tabs>
      <w:snapToGrid w:val="false"/>
      <w:spacing w:before="200" w:after="200"/>
      <w:jc w:val="right"/>
    </w:pPr>
    <w:rPr>
      <w:rFonts w:ascii="Arial" w:hAnsi="Arial" w:cs="Arial"/>
      <w:b/>
      <w:kern w:val="2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630" w:leader="none"/>
      </w:tabs>
      <w:autoSpaceDE w:val="false"/>
    </w:pPr>
    <w:rPr>
      <w:bCs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c85c79e2ff5a9cbb8c03ba912293159134f4b0419514c4847440321091b5b581701110a1549504f1543124a4b485d4637071f1b5b1456554d1f031207004900145a7045111b535d540c504f1001031f031b070f6a041f485c537a4553524f0b524b1a0c130512414a411b1213471b1b5d541d0410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1:00Z</dcterms:created>
  <dc:creator>Lalit Mendapara</dc:creator>
  <dc:description/>
  <cp:keywords>Biztalk 2004/2006 SSIS ASP.Net SQL Server 200/2005</cp:keywords>
  <dc:language>en-US</dc:language>
  <cp:lastModifiedBy>user</cp:lastModifiedBy>
  <cp:lastPrinted>2008-03-06T13:19:00Z</cp:lastPrinted>
  <dcterms:modified xsi:type="dcterms:W3CDTF">2022-07-22T06:42:00Z</dcterms:modified>
  <cp:revision>83</cp:revision>
  <dc:subject>Resume</dc:subject>
  <dc:title>Technical Lead</dc:title>
</cp:coreProperties>
</file>