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381635</wp:posOffset>
                </wp:positionV>
                <wp:extent cx="7048500" cy="912495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9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75pt;margin-top:-30.05pt;width:554.95pt;height:71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sz w:val="28"/>
          <w:szCs w:val="28"/>
        </w:rPr>
        <w:t>Ratheesh Kumar P.K</w:t>
        <w:br/>
        <w:t xml:space="preserve">Email id: pk.ratheeshkumar@gmail.com </w:t>
        <w:br/>
        <w:t>Mobile: 9544609090</w:t>
      </w:r>
    </w:p>
    <w:p>
      <w:pPr>
        <w:pStyle w:val="Normal"/>
        <w:tabs>
          <w:tab w:val="clear" w:pos="720"/>
          <w:tab w:val="left" w:pos="411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48260</wp:posOffset>
                </wp:positionV>
                <wp:extent cx="6562725" cy="9080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75pt;margin-top:3.8pt;width:516.7pt;height:7.1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rmal"/>
        <w:ind w:left="480" w:hanging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umm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-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uilding and implementing staffing &amp; recruitment strategies for business functions in an organization ensuring a direct impact to bottom line of the company.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 + years of experience in leading hiring support teams for different geographies like US, India &amp; APAC for both fulltime &amp; contingent workforce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bility to relate with executive and line management across sales, delivery and geographies.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ulti-cultural work experience having worked in a global delivery model &amp; collaborated across geographies.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bility to deal with complex data to derive trends &amp; make decisions which directly impact the productivity of tea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ands on experience with handling a team of individuals who are providing day to day HR Operational and Transactional support.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rea of expertis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olution/Process design &amp; implementation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takeholder &amp; Team Management.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gram Management/Project Management/Shared Services Manage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ransaction and productivity estimation, evaluation and manage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scalation and Relationship manage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uman Resources Information Systems (HRIS).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120" w:hanging="0"/>
        <w:rPr/>
      </w:pPr>
      <w:r>
        <w:rPr>
          <w:rStyle w:val="Heading3Char"/>
          <w:rFonts w:eastAsia="Arial" w:cs="Times New Roman" w:ascii="Times New Roman" w:hAnsi="Times New Roman"/>
          <w:sz w:val="28"/>
          <w:szCs w:val="28"/>
        </w:rPr>
        <w:t>Work Experien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48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22225</wp:posOffset>
                </wp:positionV>
                <wp:extent cx="6562725" cy="9080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75pt;margin-top:1.75pt;width:516.7pt;height:7.1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ganization</w:t>
      </w:r>
      <w:r>
        <w:rPr>
          <w:rFonts w:cs="Times New Roman" w:ascii="Times New Roman" w:hAnsi="Times New Roman"/>
          <w:sz w:val="24"/>
          <w:szCs w:val="24"/>
        </w:rPr>
        <w:tab/>
        <w:tab/>
        <w:t>: West Pharmaceutical Service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tion </w:t>
        <w:tab/>
        <w:tab/>
        <w:tab/>
        <w:t>: Bangalor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uration </w:t>
        <w:tab/>
        <w:tab/>
        <w:tab/>
        <w:t>: May 2019 till dat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 &amp; Responsibilitie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ad the execution of Organizational and Global People planning strategy and processe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versees efforts to develop and maintain systems, processes, and policies to support services across international markets by reviewing and analyzing existing programs and processes; identifying opportunities for improvemen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rive change, continuous improvement, and innovation that support Global People initiatives (e.g., ESS and MSS, ways of work process changes) by aligning - strategic business requirements, changing processes, and emerging technology;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nderstanding and leading integration to new processes in partnership with new tools;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372110</wp:posOffset>
                </wp:positionV>
                <wp:extent cx="7048500" cy="912495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9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pt;margin-top:-29.3pt;width:554.95pt;height:71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Developing and monitoring key performance metrics for areas of responsibility that support the great HR transformation work;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ading and collaborating within cross-functional teams to evaluate, provide insight, and drive strategic ideas into operational decision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versees the implementation of initiatives and process improvements in area of responsibility by communicating action plans to the team;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eading teams through process changes; communicating the business case to key stakeholders;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ntifying and communicating areas of opportunity to senior leadership; translating strategy into actionable plans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rganization</w:t>
      </w:r>
      <w:r>
        <w:rPr>
          <w:rFonts w:cs="Times New Roman" w:ascii="Times New Roman" w:hAnsi="Times New Roman"/>
          <w:sz w:val="24"/>
          <w:szCs w:val="24"/>
        </w:rPr>
        <w:tab/>
        <w:tab/>
        <w:t>: E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</w:t>
        <w:tab/>
        <w:tab/>
        <w:tab/>
        <w:t>: Associate Manage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s Supported           : Middle East &amp; North Africa (MENA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</w:t>
        <w:tab/>
        <w:tab/>
        <w:t xml:space="preserve">            : March 2015 – March 2019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 &amp; Responsibilitie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Lead and grow HRSS India, supporting Middle East and North Afric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sponsible for HR service support to end to end employee life cycle event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ive best practices in what and how to centralize, automate and outsource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Define and create the ideal end state from all channels and work type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ive Demand: Partner and influence functional leadership to identify and drive demand for this initiativ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llaborator: Adapt best practices and drive execution across a variety of HR functions. Effectively collaborate with leadership from vastly different worlds to create a centralized, cohesive HR shared services strategy and tea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nages a team of HR Shared Services Associates in a shift; including coaching and developing team member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rganization</w:t>
      </w:r>
      <w:r>
        <w:rPr>
          <w:rFonts w:cs="Times New Roman" w:ascii="Times New Roman" w:hAnsi="Times New Roman"/>
          <w:sz w:val="24"/>
          <w:szCs w:val="24"/>
        </w:rPr>
        <w:tab/>
        <w:t xml:space="preserve">  : E.I DuPo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</w:t>
        <w:tab/>
        <w:tab/>
        <w:t xml:space="preserve">  : Team Leader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Region Supported   : Asia Pacific (APAC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uration </w:t>
        <w:tab/>
        <w:tab/>
        <w:t xml:space="preserve">  : November 2013 to November 2014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 &amp; Responsibilitie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reate best practice process, reference material, tools for tea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-391160</wp:posOffset>
                </wp:positionV>
                <wp:extent cx="7048500" cy="9124950"/>
                <wp:effectExtent l="31750" t="3175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9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pt;margin-top:-30.8pt;width:554.95pt;height:71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Ensure all Employee Inquiries, Employee Data Management and other HR functional transactional processes are executed accurately as per the service level SOP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sponsible for delivering a quality HR customer service to employees, managers, and other stakeholder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termines if escalation is required and facilitates appropriate action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cilitates seamless hand over of open issues and backlog to ensure effective start of next shif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duct and manage feedback mechanism for overall HRSS on a regular basi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ral people management including attendance, attrition and performance management Identifies and communicates opportunities and Operational problems to the team leader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rganization</w:t>
      </w:r>
      <w:r>
        <w:rPr>
          <w:rFonts w:cs="Times New Roman" w:ascii="Times New Roman" w:hAnsi="Times New Roman"/>
          <w:sz w:val="24"/>
          <w:szCs w:val="24"/>
        </w:rPr>
        <w:tab/>
        <w:t>: Barclays HR Shared Service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</w:t>
        <w:tab/>
        <w:tab/>
        <w:t>: Process Advise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gion                   : United Kingdom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ion </w:t>
        <w:tab/>
        <w:tab/>
        <w:t>: April 2009 to April 201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197485</wp:posOffset>
                </wp:positionV>
                <wp:extent cx="6867525" cy="9080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.25pt;margin-top:15.55pt;width:540.7pt;height:7.1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nowledge and Educational level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aduate with 10+ years of experience with large scale organization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Business Operations Knowledge, Specialized Process Executio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nowledge of HR Processes and dat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perience in working in global and virtual team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ffinity with working with numbers and technology. Hands on in use of excel and power poin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derstanding of automation tool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cellent communication skills, can engage with all levels in the organization (also cross functions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cellent interpersonal and customer and business relations skills to leverage and orchestrate diverse stakeholders with adequate sense of urgency, share insights with colleagues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ltural awareness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tinuous Improvement, Simplify and Automat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porting (Operational and Advanced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ology and Systems Expertise (SAP, People Soft, Work Day, Ultimate, SFDC, JIRA, Service Now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 Graduate Certification in General Management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helor of Science in Electronic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theesh Kumar PK</w:t>
      </w:r>
    </w:p>
    <w:sectPr>
      <w:type w:val="nextPage"/>
      <w:pgSz w:w="12240" w:h="15840"/>
      <w:pgMar w:left="1440" w:right="1476" w:gutter="0" w:header="0" w:top="1441" w:footer="0" w:bottom="1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730" w:hanging="370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b/>
      <w:color w:val="000000"/>
      <w:sz w:val="20"/>
      <w:szCs w:val="22"/>
      <w:u w:val="single" w:color="00000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Arial" w:hAnsi="Arial" w:eastAsia="Arial" w:cs="Arial"/>
      <w:b/>
      <w:i/>
      <w:color w:val="000000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b/>
      <w:i/>
      <w:color w:val="000000"/>
      <w:sz w:val="20"/>
    </w:rPr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0"/>
      <w:u w:val="single" w:color="000000"/>
    </w:rPr>
  </w:style>
  <w:style w:type="character" w:styleId="HeaderChar">
    <w:name w:val="Header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erChar">
    <w:name w:val="Footer Char"/>
    <w:qFormat/>
    <w:rPr>
      <w:rFonts w:ascii="Arial" w:hAnsi="Arial" w:eastAsia="Arial" w:cs="Arial"/>
      <w:color w:val="000000"/>
      <w:szCs w:val="22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color w:val="000000"/>
      <w:sz w:val="22"/>
      <w:lang w:val="en-I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24:00Z</dcterms:created>
  <dc:creator>Menon, Arathi</dc:creator>
  <dc:description/>
  <cp:keywords/>
  <dc:language>en-US</dc:language>
  <cp:lastModifiedBy>Ratheesh</cp:lastModifiedBy>
  <cp:lastPrinted>2018-09-10T20:39:00Z</cp:lastPrinted>
  <dcterms:modified xsi:type="dcterms:W3CDTF">2020-05-03T17:11:00Z</dcterms:modified>
  <cp:revision>21</cp:revision>
  <dc:subject/>
  <dc:title/>
</cp:coreProperties>
</file>