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b/>
          <w:b/>
          <w:szCs w:val="20"/>
        </w:rPr>
      </w:pPr>
      <w:r>
        <w:rPr>
          <w:rFonts w:eastAsia="Lucida Sans Unicode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rPr>
          <w:b/>
          <w:b/>
          <w:u w:val="single"/>
          <w:lang w:val="es-ES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u w:val="single"/>
          <w:lang w:val="es-ES"/>
        </w:rPr>
        <w:t>CURRICULUM VITAE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Potlacheruvu Hari Krishna</w:t>
      </w:r>
      <w:r>
        <w:rPr>
          <w:sz w:val="22"/>
          <w:szCs w:val="22"/>
          <w:lang w:val="es-ES"/>
        </w:rPr>
        <w:t xml:space="preserve">                                             </w:t>
        <w:tab/>
      </w:r>
      <w:r>
        <w:rPr>
          <w:b/>
          <w:sz w:val="22"/>
          <w:szCs w:val="22"/>
        </w:rPr>
        <w:t>Email: 3103Harikrishna@gmail.com</w:t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Cell No: 7386682158</w:t>
      </w: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334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4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oking forward to work in a professional environment, one which will help me to build a global business perspective and learn continuously, thus letting me give my best to the organization &amp; mysel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SUMMARY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rPr>
          <w:sz w:val="21"/>
          <w:szCs w:val="21"/>
        </w:rPr>
      </w:pPr>
      <w:r>
        <w:rPr>
          <w:sz w:val="21"/>
          <w:szCs w:val="21"/>
        </w:rPr>
        <w:t>10 year’s 2 months experience in the field of Finance &amp; Accounting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1"/>
          <w:szCs w:val="21"/>
        </w:rPr>
        <w:t>Hands on knowledge of R2R process(Fixed asset, Intercompany,GL,Month end close)</w:t>
      </w:r>
    </w:p>
    <w:p>
      <w:pPr>
        <w:pStyle w:val="Normal"/>
        <w:numPr>
          <w:ilvl w:val="0"/>
          <w:numId w:val="9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Successfully Transitoned General Ledger accounting &amp;  Fixed asset accounting for the Cilent  Takata Automatives  and Honeywell from Unitied states of America.</w:t>
      </w:r>
    </w:p>
    <w:p>
      <w:pPr>
        <w:pStyle w:val="Normal"/>
        <w:numPr>
          <w:ilvl w:val="0"/>
          <w:numId w:val="9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Strong Team handling and Management role for more than 2 years </w:t>
      </w:r>
    </w:p>
    <w:p>
      <w:pPr>
        <w:pStyle w:val="BodyText2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perienced in Manufacturing,Mining,Service Industries, Pharmaceuticals, and HUF firm. </w:t>
      </w:r>
    </w:p>
    <w:p>
      <w:pPr>
        <w:pStyle w:val="BodyText2"/>
        <w:suppressAutoHyphens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FEATURES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Cs/>
          <w:szCs w:val="20"/>
        </w:rPr>
        <w:t>Dr. Reddy’s Laboratories Ltd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nior associate</w:t>
        <w:tab/>
        <w:t xml:space="preserve">   </w:t>
        <w:tab/>
        <w:t xml:space="preserve">                        </w:t>
        <w:tab/>
        <w:tab/>
        <w:t xml:space="preserve">                             Dec 2019 to till date</w:t>
      </w:r>
    </w:p>
    <w:p>
      <w:pPr>
        <w:pStyle w:val="MediumGrid21"/>
        <w:spacing w:lineRule="auto" w:line="276" w:before="0" w:after="0"/>
        <w:contextualSpacing/>
        <w:jc w:val="both"/>
        <w:rPr>
          <w:rFonts w:ascii="Book Antiqua" w:hAnsi="Book Antiqua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Performing Monthly, Quarterly and year-end close activities.</w:t>
      </w:r>
    </w:p>
    <w:p>
      <w:pPr>
        <w:pStyle w:val="Normal"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Handled a team of 4 members for the process &amp; coordinating with the team to ensure the deliverables are met on tim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>Review  Standard &amp; Accrual journal entries, including Reversal and recurring journal entries.</w:t>
      </w:r>
    </w:p>
    <w:p>
      <w:pPr>
        <w:pStyle w:val="Normal"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Handling of intercompany transactions and Intercompany accounts reconciliations</w:t>
      </w:r>
    </w:p>
    <w:p>
      <w:pPr>
        <w:pStyle w:val="Normal"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Support in providing Intercompany balance confirmation to related counter parties.</w:t>
      </w:r>
    </w:p>
    <w:p>
      <w:pPr>
        <w:pStyle w:val="Normal"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Maintenance and preparation of Netting Schedules for Intra and Inter Companie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>Review AR statements AP Statement and before sending confirmations to Inter/ Intra companies</w:t>
      </w:r>
    </w:p>
    <w:p>
      <w:pPr>
        <w:pStyle w:val="MediumGrid2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en-US"/>
        </w:rPr>
      </w:pPr>
      <w:r>
        <w:rPr>
          <w:rFonts w:eastAsia="Calibri" w:cs="Times New Roman" w:ascii="Times New Roman" w:hAnsi="Times New Roman"/>
          <w:sz w:val="21"/>
          <w:szCs w:val="21"/>
          <w:lang w:val="en-US"/>
        </w:rPr>
        <w:t>Interact with US Front Office and Saleteam Monthly basis to Clear customer Open issues resolutions</w:t>
      </w:r>
    </w:p>
    <w:p>
      <w:pPr>
        <w:pStyle w:val="MediumGrid21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en-GB" w:eastAsia="ar-SA"/>
        </w:rPr>
        <w:t>Review &amp; validate the Sales Returns process for the North America Generics Customers in</w:t>
      </w:r>
      <w:r>
        <w:rPr>
          <w:rFonts w:eastAsia="Calibri" w:cs="Times New Roman" w:ascii="Times New Roman" w:hAnsi="Times New Roman"/>
          <w:sz w:val="21"/>
          <w:szCs w:val="21"/>
          <w:lang w:val="en-US"/>
        </w:rPr>
        <w:t xml:space="preserve"> US.</w:t>
      </w:r>
    </w:p>
    <w:p>
      <w:pPr>
        <w:pStyle w:val="MediumGrid2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en-US"/>
        </w:rPr>
      </w:pPr>
      <w:r>
        <w:rPr>
          <w:rFonts w:eastAsia="Calibri" w:cs="Times New Roman" w:ascii="Times New Roman" w:hAnsi="Times New Roman"/>
          <w:sz w:val="21"/>
          <w:szCs w:val="21"/>
          <w:lang w:val="en-US"/>
        </w:rPr>
        <w:t>Handle the process &amp; coordinating with the team to ensure the deliverables are met on time.</w:t>
      </w:r>
    </w:p>
    <w:p>
      <w:pPr>
        <w:pStyle w:val="MediumGrid21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en-US"/>
        </w:rPr>
        <w:t>Circulate quarterly Returns Analytics report to BU Finance head the insights for decision making.</w:t>
      </w:r>
    </w:p>
    <w:p>
      <w:pPr>
        <w:pStyle w:val="MediumGrid2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en-US"/>
        </w:rPr>
      </w:pPr>
      <w:r>
        <w:rPr>
          <w:rFonts w:eastAsia="Calibri" w:cs="Times New Roman" w:ascii="Times New Roman" w:hAnsi="Times New Roman"/>
          <w:sz w:val="21"/>
          <w:szCs w:val="21"/>
          <w:lang w:val="en-US"/>
        </w:rPr>
        <w:t>Presenting the trend of Returns claim processed, paybacks received, disputes with customers for the month to the Finance Head in Monthly meetings.</w:t>
      </w:r>
    </w:p>
    <w:p>
      <w:pPr>
        <w:pStyle w:val="MediumGrid2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1"/>
          <w:szCs w:val="21"/>
          <w:lang w:val="en-US"/>
        </w:rPr>
      </w:pPr>
      <w:r>
        <w:rPr>
          <w:rFonts w:eastAsia="Calibri" w:cs="Times New Roman" w:ascii="Times New Roman" w:hAnsi="Times New Roman"/>
          <w:sz w:val="21"/>
          <w:szCs w:val="21"/>
          <w:lang w:val="en-US"/>
        </w:rPr>
        <w:t>Providing the monthly, quarterly &amp; annual accruals to controlling team for their books closure.</w:t>
      </w:r>
    </w:p>
    <w:p>
      <w:pPr>
        <w:pStyle w:val="Heading2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lliburton Offshore servic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countant</w:t>
        <w:tab/>
        <w:tab/>
        <w:t xml:space="preserve">   </w:t>
        <w:tab/>
        <w:t xml:space="preserve">                        </w:t>
        <w:tab/>
        <w:tab/>
        <w:t xml:space="preserve">                             Dec 2018 to Dec-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Preparing daily workloads for staff &amp; co-ordinating the daily allocation of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Based on business  request process the asset transfer, Retirement, split of asset  and Impair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Monthly performing Depreciation run and prepare the accrual journal entries of Fixed ass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Review fixed asset sub-ledger to general ledger reconciliations resolve if any discrepa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Perform the Plant maintenance for  all the entities &amp; if any discrepancy resolve in same mont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Coordinate with global asset coordinators to get  information on transfers &amp; retirement of ass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Review the reconciliations in the black line tool Monthly &amp; quarterly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Review and approve  Bank payments  for the global business centres on daily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Support  the team members in queries and investigation of issues related to proc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Participate in Governance meeting with business on monthly and weekly ca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Maintain volume metrics and SLA metrics same will report to business on monthly ba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Tracking the Issue logs new learning files of process and updating in SO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repare audit schedules and resolve audit issues adhering to applicable proced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reparing the Tax package report of the fixed asset for the different business uni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Capgemini Ind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ocess Lead  </w:t>
        <w:tab/>
        <w:tab/>
        <w:t xml:space="preserve">   </w:t>
        <w:tab/>
        <w:t xml:space="preserve">                        </w:t>
        <w:tab/>
        <w:t xml:space="preserve">           </w:t>
        <w:tab/>
        <w:tab/>
        <w:t xml:space="preserve"> Jan 2016 to Dec 2018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ead the fixed team &amp; give update related to activity completion to Management on daily basis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itor fixed asset Generic mailbox of funding,Capitalization retirement &amp; transfers queri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llocation of the work to team Members  make sure all requests has been completed before TAT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reating project setups, WBS elements and project Capitalization for different Business Uni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suring that the projects are setup for each capital authorisation requests &amp; track spending’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ed on the client request process the asset transfer, Retirement, split of asset  and Impair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hly performing Depreciation run and prepare the accrual journal entries of Fixed asset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ordinating with project managers to get proper information on Capital Expenditure Requests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intain the Capital spending and capitalization detail files for the different Business Units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view fixed asset sub-ledger to general ledger reconciliations resolve if any discrepanc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erify randomly on a sample basis that the capital assets are capitalised with all the valid backups i.e. Capital authorisation request, PO &amp; Invoice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pport  the team members in queries and investigation of issues related to proces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articipate in business meeting along with manager on monthly and weekly calls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intain volume metrics and SLA metrics same will report to business on monthly bas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acking the Issue logs new learning files of process and updating in SOP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pare audit schedules and resolve audit issues adhering to applicable procedure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paring the Tax package report of the fixed asset for the different business units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pact Ind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 Developer</w:t>
        <w:tab/>
        <w:tab/>
        <w:t xml:space="preserve">                       </w:t>
        <w:tab/>
        <w:tab/>
        <w:t xml:space="preserve">         </w:t>
        <w:tab/>
        <w:t xml:space="preserve">       March 2013 to Jan2016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cessing Standard &amp; Accrual journal entries, including Reversal and recurring journal entries.</w:t>
      </w:r>
    </w:p>
    <w:p>
      <w:pPr>
        <w:pStyle w:val="ListParagraph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erforming Monthly, Quarterly and year-end close activities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Handling the entire Inter/Intra company Inbound and out bound accounts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econcile Ledgers and sub-ledgers. before AP and AR Modules  close their sub ledgers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esponsible for  Cash application of the Nontrade Receipts and Payments 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alculating Aging  and Obsolete inventories and   Post the Journal Entr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paring AR  statements AP Statement  and send confirmation to Inter/ Intra companie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eparing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&amp; Inter/Intra Company Goods in Transi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pporting to AP &amp; AR teams related to payments and receivables queries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esponsible for ensure timely closure of account books and lock the period during month end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ommunicate with client  for input on journal entries, clarification and explanation on process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paring balance sheet Reconciliations Monthly and Quarterly  identify the Open items</w:t>
      </w:r>
    </w:p>
    <w:p>
      <w:pPr>
        <w:pStyle w:val="Normal"/>
        <w:numPr>
          <w:ilvl w:val="0"/>
          <w:numId w:val="6"/>
        </w:numPr>
        <w:suppressAutoHyphens w:val="false"/>
        <w:rPr>
          <w:sz w:val="21"/>
          <w:szCs w:val="21"/>
        </w:rPr>
      </w:pPr>
      <w:r>
        <w:rPr>
          <w:sz w:val="22"/>
          <w:szCs w:val="22"/>
        </w:rPr>
        <w:t>Analysis based on issues/query to investigate root cause/impact and propose resolution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rPr>
          <w:sz w:val="21"/>
          <w:szCs w:val="21"/>
        </w:rPr>
      </w:pPr>
      <w:r>
        <w:rPr/>
        <w:t>Preparing the Quarter end report for Cash, sales &amp; AP discloser</w:t>
      </w:r>
    </w:p>
    <w:p>
      <w:pPr>
        <w:pStyle w:val="Normal"/>
        <w:suppressAutoHyphens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da Anjaiah Parameshwara (Caps gold Pvt Lt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0" w:color="000000"/>
        </w:pBdr>
        <w:rPr/>
      </w:pPr>
      <w:r>
        <w:rPr>
          <w:b/>
          <w:sz w:val="22"/>
          <w:szCs w:val="22"/>
        </w:rPr>
        <w:t>Accountant</w:t>
        <w:tab/>
        <w:tab/>
        <w:tab/>
        <w:tab/>
        <w:t xml:space="preserve">           December 2010 to February 2013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Enhanced experience in Accounts department Operation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paring Bank Reconciliation statement and daily MIS reporting to Managemen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ding in MCX ICEX &amp; NSE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pdating Workstations and Managers as per the Updates received from Exchang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ing the records of the trades executed by the clien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conciliation of Outstanding with Customers every month and keeping the books up to dat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lizing Debtors and Creditors status repor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ling VAT, TDS, and IT returns</w:t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QUALIFICATIONS</w:t>
      </w:r>
    </w:p>
    <w:p>
      <w:pPr>
        <w:pStyle w:val="ListParagraph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BA</w:t>
      </w:r>
      <w:r>
        <w:rPr>
          <w:sz w:val="21"/>
          <w:szCs w:val="21"/>
        </w:rPr>
        <w:t>-(Finance) from ST. Augustine PG College, Osmania University Completed in the year 2010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B.Com</w:t>
      </w:r>
      <w:r>
        <w:rPr>
          <w:sz w:val="22"/>
          <w:szCs w:val="22"/>
        </w:rPr>
        <w:t xml:space="preserve"> - from A.V Degree College, Osmania University completed in the year 2008. 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Received Client appreciation on OJT for outstanding performance 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ilver awards for overall knowledge solving the issues and helping to others activity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ronze award for 100% accuracy of all activities &amp; delivered within the timeline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pot award for successfully submit the recons with in time line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Verdana" w:hAnsi="Verdana" w:cs="Arial"/>
          <w:i/>
          <w:i/>
          <w:sz w:val="22"/>
          <w:szCs w:val="22"/>
        </w:rPr>
      </w:pPr>
      <w:r>
        <w:rPr>
          <w:sz w:val="21"/>
          <w:szCs w:val="21"/>
        </w:rPr>
        <w:t>Initiated &amp; worked along with the IT team for the Automation of Fixed Asset Proces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Verdana" w:hAnsi="Verdana" w:cs="Arial"/>
          <w:i/>
          <w:i/>
          <w:sz w:val="22"/>
          <w:szCs w:val="22"/>
        </w:rPr>
      </w:pPr>
      <w:r>
        <w:rPr>
          <w:sz w:val="22"/>
          <w:szCs w:val="22"/>
        </w:rPr>
        <w:t>Created standardized assets setup form which was highly appreciated by customer</w:t>
      </w:r>
    </w:p>
    <w:p>
      <w:pPr>
        <w:pStyle w:val="Normal"/>
        <w:suppressAutoHyphens w:val="false"/>
        <w:ind w:left="36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STRENGT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rdworking and ability to grasp well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ood team player and believe in the team work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Quick and easy in communicating with others (Team) and maintaining friendly relationships.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AL SKIL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MS Office – 2007,2010 (Excel, Word, PowerPoint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</w:rPr>
        <w:t>Working knowledge on SAP R/3 4.6 , S4 HANA, PRMS (IBM), Black line tool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ally 7.2 9.2 &amp; Tata EX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VITA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Father’s Name               :          P.SRIRAMULU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ate of Birth</w:t>
        <w:tab/>
        <w:tab/>
        <w:t>:        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1987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anguages known</w:t>
        <w:tab/>
        <w:t>:         English, Hindi &amp; Telug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rital Status                :         Marrie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assport                       </w:t>
        <w:tab/>
        <w:t xml:space="preserve">:         Valid up to 2020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B1 Visa (USA)</w:t>
        <w:tab/>
        <w:tab/>
        <w:t>:         Valid up to 202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obbies</w:t>
        <w:tab/>
        <w:t xml:space="preserve">             :         Net Surfing, Listening musi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sent Address             :         </w:t>
      </w:r>
      <w:r>
        <w:rPr>
          <w:sz w:val="22"/>
          <w:szCs w:val="22"/>
          <w:lang w:val="es-ES"/>
        </w:rPr>
        <w:t>H-No- 3-5-175 Krishna nagar, Moula ali,Hyderabad</w:t>
      </w:r>
      <w:r>
        <w:rPr>
          <w:sz w:val="22"/>
          <w:szCs w:val="22"/>
        </w:rPr>
        <w:t xml:space="preserve"> -50004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 , I  am  declaring  that  above  all  information  is  true  and  written  by  me 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(P.HARI KRISHNA)</w:t>
      </w:r>
    </w:p>
    <w:sectPr>
      <w:footerReference w:type="default" r:id="rId2"/>
      <w:type w:val="nextPage"/>
      <w:pgSz w:w="11906" w:h="16838"/>
      <w:pgMar w:left="1440" w:right="1224" w:gutter="0" w:header="0" w:top="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1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8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sz w:val="1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040" w:right="0" w:hanging="2040"/>
    </w:pPr>
    <w:rPr>
      <w:rFonts w:ascii="Book Antiqua" w:hAnsi="Book Antiqua" w:cs="Book Antiqua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sz w:val="18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Right025">
    <w:name w:val="Normal + Right:  +0.25&quot;"/>
    <w:basedOn w:val="Normal"/>
    <w:qFormat/>
    <w:pPr>
      <w:numPr>
        <w:ilvl w:val="0"/>
        <w:numId w:val="11"/>
      </w:numPr>
      <w:suppressAutoHyphens w:val="false"/>
      <w:ind w:right="-360" w:hanging="0"/>
    </w:pPr>
    <w:rPr>
      <w:sz w:val="22"/>
      <w:lang w:val="en-US"/>
    </w:rPr>
  </w:style>
  <w:style w:type="paragraph" w:styleId="MediumGrid21">
    <w:name w:val="Medium Grid 2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5:00Z</dcterms:created>
  <dc:creator>naukri</dc:creator>
  <dc:description/>
  <cp:keywords/>
  <dc:language>en-US</dc:language>
  <cp:lastModifiedBy>Harikrishna Potlacheruvu</cp:lastModifiedBy>
  <cp:lastPrinted>2009-03-31T12:59:00Z</cp:lastPrinted>
  <dcterms:modified xsi:type="dcterms:W3CDTF">2020-12-30T10:31:00Z</dcterms:modified>
  <cp:revision>10</cp:revision>
  <dc:subject/>
  <dc:title>ANN PRIYA</dc:title>
</cp:coreProperties>
</file>