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rPr/>
      </w:pPr>
      <w:r>
        <w:rPr>
          <w:rStyle w:val="Span"/>
          <w:rFonts w:eastAsia="Century Gothic" w:cs="Century Gothic" w:ascii="Century Gothic" w:hAnsi="Century Gothic"/>
          <w:sz w:val="58"/>
          <w:szCs w:val="58"/>
        </w:rPr>
        <w:t>Am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Style w:val="DivdocumentdivnamespanlName"/>
          <w:rFonts w:eastAsia="Century Gothic" w:cs="Century Gothic" w:ascii="Century Gothic" w:hAnsi="Century Gothic"/>
          <w:color w:val="000000"/>
        </w:rPr>
        <w:t>Jadhav</w:t>
      </w:r>
    </w:p>
    <w:tbl>
      <w:tblPr>
        <w:tblW w:w="10560" w:type="dxa"/>
        <w:jc w:val="center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000000" w:val="clear"/>
            <w:vAlign w:val="center"/>
          </w:tcPr>
          <w:p>
            <w:pPr>
              <w:pStyle w:val="Divaddress"/>
              <w:shd w:fill="auto" w:val="clear"/>
              <w:spacing w:lineRule="exact" w:line="380" w:before="0" w:after="90"/>
              <w:ind w:left="100" w:right="100" w:hanging="0"/>
              <w:rPr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sz w:val="20"/>
                <w:szCs w:val="20"/>
                <w:shd w:fill="auto" w:val="clear"/>
              </w:rPr>
              <w:t>Pune, Maharashtra</w:t>
            </w:r>
            <w:r>
              <w:rPr>
                <w:rStyle w:val="Documentzipsuffix"/>
                <w:rFonts w:eastAsia="Century Gothic" w:cs="Century Gothic" w:ascii="Century Gothic" w:hAnsi="Century Gothic"/>
                <w:shd w:fill="auto" w:val="clear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sz w:val="20"/>
                <w:szCs w:val="20"/>
                <w:shd w:fill="auto" w:val="clear"/>
              </w:rPr>
              <w:t>422014</w:t>
            </w:r>
            <w:r>
              <w:rPr>
                <w:rStyle w:val="Documentzipsuffix"/>
                <w:rFonts w:eastAsia="Century Gothic" w:cs="Century Gothic" w:ascii="Century Gothic" w:hAnsi="Century Gothic"/>
                <w:shd w:fill="auto" w:val="clear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vanish/>
                <w:sz w:val="20"/>
                <w:szCs w:val="20"/>
                <w:shd w:fill="auto" w:val="clear"/>
              </w:rPr>
              <w:t>422014, Pune, Maharashtra</w:t>
            </w:r>
            <w:r>
              <w:rPr>
                <w:rStyle w:val="Documentzipprefix"/>
                <w:rFonts w:eastAsia="Century Gothic" w:cs="Century Gothic" w:ascii="Century Gothic" w:hAnsi="Century Gothic"/>
                <w:shd w:fill="auto" w:val="clear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sz w:val="20"/>
                <w:szCs w:val="20"/>
                <w:shd w:fill="auto" w:val="clear"/>
              </w:rPr>
              <w:t>| 9021069957</w:t>
            </w:r>
            <w:r>
              <w:rPr>
                <w:rFonts w:eastAsia="Century Gothic" w:cs="Century Gothic" w:ascii="Century Gothic" w:hAnsi="Century Gothic"/>
                <w:shd w:fill="auto" w:val="clear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sz w:val="20"/>
                <w:szCs w:val="20"/>
                <w:shd w:fill="auto" w:val="clear"/>
              </w:rPr>
              <w:t>| jadhavamit36@gmail.com</w:t>
            </w:r>
          </w:p>
        </w:tc>
      </w:tr>
    </w:tbl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rofile About Me</w:t>
      </w:r>
    </w:p>
    <w:p>
      <w:pPr>
        <w:pStyle w:val="Ulli"/>
        <w:numPr>
          <w:ilvl w:val="0"/>
          <w:numId w:val="2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T Professional over 1.4 years of experience in developing Salesforce Application and Application Enhancements. I am a Self-Reliant Achiever with passion for learning and commitment to delivery. My experience spans across Designing, Developing, and testing Salesforce application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Ulli"/>
        <w:numPr>
          <w:ilvl w:val="0"/>
          <w:numId w:val="2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Salesforce Administration Certification</w:t>
      </w:r>
      <w:r>
        <w:rPr>
          <w:rFonts w:cs="Calibri" w:ascii="Century Gothic" w:hAnsi="Century Gothic"/>
          <w:sz w:val="22"/>
          <w:szCs w:val="22"/>
        </w:rPr>
        <w:t>. Strong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Knowledge in </w:t>
      </w:r>
      <w:r>
        <w:rPr>
          <w:rFonts w:cs="Calibri" w:ascii="Century Gothic" w:hAnsi="Century Gothic"/>
          <w:b/>
          <w:bCs/>
          <w:sz w:val="22"/>
          <w:szCs w:val="22"/>
        </w:rPr>
        <w:t>Salesforce Administration and Customization</w:t>
      </w:r>
      <w:r>
        <w:rPr>
          <w:rFonts w:cs="Calibri" w:ascii="Century Gothic" w:hAnsi="Century Gothic"/>
          <w:sz w:val="22"/>
          <w:szCs w:val="22"/>
        </w:rPr>
        <w:t xml:space="preserve">, </w:t>
      </w:r>
      <w:r>
        <w:rPr>
          <w:rFonts w:cs="Calibri" w:ascii="Century Gothic" w:hAnsi="Century Gothic"/>
          <w:b/>
          <w:bCs/>
          <w:sz w:val="22"/>
          <w:szCs w:val="22"/>
        </w:rPr>
        <w:t>Data</w:t>
      </w:r>
      <w:r>
        <w:rPr>
          <w:rFonts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>Validation, Customer Service and Support Development.</w:t>
      </w:r>
    </w:p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kills</w:t>
      </w:r>
    </w:p>
    <w:tbl>
      <w:tblPr>
        <w:tblW w:w="10556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/>
          </w:tcPr>
          <w:p>
            <w:pPr>
              <w:pStyle w:val="Ulli"/>
              <w:numPr>
                <w:ilvl w:val="0"/>
                <w:numId w:val="3"/>
              </w:numPr>
              <w:spacing w:lineRule="atLeast" w:line="360"/>
              <w:ind w:left="460" w:hanging="201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QL Knowledge.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60"/>
              <w:ind w:left="460" w:hanging="201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alesforce Administration, Workflows rules, Process Builder, SOQL, Lightning App Builder.</w:t>
            </w:r>
          </w:p>
        </w:tc>
        <w:tc>
          <w:tcPr>
            <w:tcW w:w="5278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01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ustomer Support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01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eam Oriented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01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HTML, CSS</w:t>
            </w:r>
          </w:p>
        </w:tc>
      </w:tr>
    </w:tbl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Work Experience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jobtitle"/>
          <w:rFonts w:eastAsia="Century Gothic" w:cs="Century Gothic" w:ascii="Century Gothic" w:hAnsi="Century Gothic"/>
          <w:sz w:val="22"/>
          <w:szCs w:val="22"/>
        </w:rPr>
        <w:t>Support Analyst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  <w:t xml:space="preserve">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May/2015 to Current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6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>Principal Global Services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– Pune, Maharashtra</w:t>
      </w:r>
    </w:p>
    <w:p>
      <w:pPr>
        <w:pStyle w:val="P"/>
        <w:spacing w:lineRule="atLeast" w:line="36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/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Configuration and administration of Salesforce.com enterprise editions.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Providing support to Salesforce users and acted as the primary point of contact for end-user support.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 </w:t>
      </w:r>
      <w:r>
        <w:rPr>
          <w:rFonts w:cs="Century Gothic" w:ascii="Century Gothic" w:hAnsi="Century Gothic"/>
          <w:color w:val="222222"/>
          <w:sz w:val="22"/>
          <w:szCs w:val="22"/>
        </w:rPr>
        <w:t>Extensive experience of using declarative features like validation rules, workflows, approval   processes, sharing rules automation for satisfying complex business process automations. 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</w:rPr>
        <w:t>Created page layouts, search layouts to organize fields, custom links, and other components on a record detail and edit pages. 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22222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22222"/>
          <w:sz w:val="22"/>
          <w:szCs w:val="22"/>
        </w:rPr>
        <w:t>Worked extensively on the various salesforce.com standard objects like Accounts, Contacts, Products, opportunities, Cases, Leads, Campaigns, Reports and Dashboards. 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</w:rPr>
        <w:t>Hand on experience with Apex Trigger, Apex Class, Asynchronous Apex and Visual Force (Page, Component &amp; Controllers) 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</w:rPr>
        <w:t>Good Exposure in Sales and Service cloud implementations. 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  <w:lang w:eastAsia="en-IN"/>
        </w:rPr>
        <w:t>Experience building Visual Force Pages, Visual Force Custom Controllers/ Components, Custom Objects, Reports, Dashboards, Tabs, Tags and Components. </w:t>
      </w:r>
    </w:p>
    <w:p>
      <w:pPr>
        <w:pStyle w:val="Ulli"/>
        <w:numPr>
          <w:ilvl w:val="0"/>
          <w:numId w:val="5"/>
        </w:numPr>
        <w:spacing w:lineRule="atLeast" w:line="360"/>
        <w:ind w:left="460" w:hanging="201"/>
        <w:rPr>
          <w:rStyle w:val="Spanjobtitle"/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  <w:lang w:eastAsia="en-IN"/>
        </w:rPr>
        <w:t>Identify relationships and converting to sales force custom objects, lookup relationships, master-detail relationships. 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60" w:before="280" w:after="0"/>
        <w:rPr>
          <w:rStyle w:val="Spanjobtitle"/>
          <w:rFonts w:ascii="Century Gothic" w:hAnsi="Century Gothic" w:eastAsia="Century Gothic" w:cs="Century Gothic"/>
          <w:sz w:val="22"/>
          <w:szCs w:val="22"/>
        </w:rPr>
      </w:pPr>
      <w:r>
        <w:rPr/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60" w:before="280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jobtitle"/>
          <w:rFonts w:eastAsia="Century Gothic" w:cs="Century Gothic" w:ascii="Century Gothic" w:hAnsi="Century Gothic"/>
          <w:sz w:val="22"/>
          <w:szCs w:val="22"/>
        </w:rPr>
        <w:t xml:space="preserve">Transaction and Processing Analyst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  <w:t xml:space="preserve">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July /2013 to May /2015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6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 xml:space="preserve">Mphasis Pvt Ltd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– Pune, Maharashtra</w:t>
      </w:r>
    </w:p>
    <w:p>
      <w:pPr>
        <w:pStyle w:val="Spanpaddedline"/>
        <w:spacing w:lineRule="atLeast" w:line="36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/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Finding the best tech solution among all possible to solve the existing business problems. Evaluate and select appropriate software and hardware and suggest integration methods.</w:t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Complete daily reporting requirements accurately and timely.</w:t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Use a case tracking system to track information, cases/ tickets, questions and answers for every client-driven request.</w:t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Tracking and report key performance metrics related to support requests and solution quality.</w:t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Active participation in the testing/validating change control events, application releases, and/ or patch release during off shift change control windows or as necessary to resolve a client impacting issue.</w:t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Handle the communication with developers to provide correct scenarios to reproduce the issues, with clear information about the expected behavior.</w:t>
      </w:r>
    </w:p>
    <w:p>
      <w:pPr>
        <w:pStyle w:val="Ulli"/>
        <w:numPr>
          <w:ilvl w:val="0"/>
          <w:numId w:val="6"/>
        </w:numPr>
        <w:spacing w:lineRule="atLeast" w:line="36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>Good exposure and experience on Citrix Applications, CRM (E-Case File system), PST (Production Support Tool), Mainframe Systems (Cogen/FAME/CHS).</w:t>
      </w:r>
    </w:p>
    <w:p>
      <w:pPr>
        <w:pStyle w:val="Ulli"/>
        <w:spacing w:lineRule="atLeast" w:line="360"/>
        <w:ind w:left="460" w:hanging="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/>
      </w:r>
    </w:p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ducation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degree"/>
          <w:rFonts w:eastAsia="Century Gothic" w:cs="Century Gothic" w:ascii="Century Gothic" w:hAnsi="Century Gothic"/>
          <w:sz w:val="22"/>
          <w:szCs w:val="22"/>
        </w:rPr>
        <w:t>MCA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with Higher Second Class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06/2018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>Jaipur National University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- Pune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60" w:before="280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degree"/>
          <w:rFonts w:eastAsia="Century Gothic" w:cs="Century Gothic" w:ascii="Century Gothic" w:hAnsi="Century Gothic"/>
          <w:sz w:val="22"/>
          <w:szCs w:val="22"/>
        </w:rPr>
        <w:t>BCA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with Higher Second Class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06/2011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>BYK College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- Nashik</w:t>
      </w:r>
    </w:p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ertifications &amp; Training</w:t>
      </w:r>
    </w:p>
    <w:p>
      <w:pPr>
        <w:pStyle w:val="Ulli"/>
        <w:numPr>
          <w:ilvl w:val="0"/>
          <w:numId w:val="7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-DAC Certification in 2012.</w:t>
      </w:r>
    </w:p>
    <w:p>
      <w:pPr>
        <w:pStyle w:val="Ulli"/>
        <w:numPr>
          <w:ilvl w:val="0"/>
          <w:numId w:val="7"/>
        </w:numPr>
        <w:spacing w:lineRule="atLeast" w:line="360"/>
        <w:ind w:left="460" w:hanging="20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Salesforce Administration in 2019.</w:t>
      </w:r>
    </w:p>
    <w:p>
      <w:pPr>
        <w:pStyle w:val="Ulli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ersonal Information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Birth-Date            :-</w:t>
        <w:tab/>
        <w:t>12th June 1991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Gender             :-      Male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Languages      :-       English , Marathi,  Hindi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Marital Status     :-     Single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Hobbies             :-      Trekking, Listening Music, Internet Surfing     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Divdocumentdivsectiontitle"/>
        <w:pBdr>
          <w:bottom w:val="single" w:sz="8" w:space="3" w:color="C00000"/>
        </w:pBdr>
        <w:spacing w:before="280" w:after="1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claration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, Amit Jadhav, hereby declare that the information contained herein is true and correct to the best of my knowledge and belief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6060</wp:posOffset>
                </wp:positionV>
                <wp:extent cx="13258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Amit Jadhav</w:t>
        <w:tab/>
        <w:tab/>
        <w:tab/>
        <w:tab/>
        <w:tab/>
        <w:tab/>
        <w:tab/>
        <w:tab/>
        <w:tab/>
        <w:t>Pune, Maharashtra</w:t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P"/>
        <w:spacing w:lineRule="atLeast" w:line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840" w:right="84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ivdocumentdivnamespanlName">
    <w:name w:val="div_document_div_name_span_lName"/>
    <w:qFormat/>
    <w:rPr>
      <w:color w:val="C00000"/>
    </w:rPr>
  </w:style>
  <w:style w:type="character" w:styleId="DivaddressCharacter">
    <w:name w:val="div_address Character"/>
    <w:qFormat/>
    <w:rPr>
      <w:b/>
      <w:bCs/>
      <w:color w:val="FFFFFF"/>
      <w:position w:val="0"/>
      <w:sz w:val="20"/>
      <w:sz w:val="20"/>
      <w:szCs w:val="20"/>
      <w:shd w:fill="000000" w:val="clear"/>
      <w:vertAlign w:val="baseline"/>
    </w:rPr>
  </w:style>
  <w:style w:type="character" w:styleId="DivCharacter">
    <w:name w:val="div Character"/>
    <w:qFormat/>
    <w:rPr>
      <w:position w:val="0"/>
      <w:sz w:val="24"/>
      <w:sz w:val="24"/>
      <w:szCs w:val="24"/>
      <w:vertAlign w:val="baseline"/>
    </w:rPr>
  </w:style>
  <w:style w:type="character" w:styleId="Documentzipsuffix">
    <w:name w:val="document_zipsuffix"/>
    <w:basedOn w:val="DefaultParagraphFont"/>
    <w:qFormat/>
    <w:rPr/>
  </w:style>
  <w:style w:type="character" w:styleId="Documentzipprefix">
    <w:name w:val="document_zipprefix"/>
    <w:qFormat/>
    <w:rPr>
      <w:vanish/>
    </w:rPr>
  </w:style>
  <w:style w:type="character" w:styleId="Strong1">
    <w:name w:val="Strong1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Spanjobtitle">
    <w:name w:val="span_jobtitle"/>
    <w:qFormat/>
    <w:rPr>
      <w:b/>
      <w:bCs/>
      <w:position w:val="0"/>
      <w:sz w:val="24"/>
      <w:sz w:val="24"/>
      <w:szCs w:val="24"/>
      <w:vertAlign w:val="baseline"/>
    </w:rPr>
  </w:style>
  <w:style w:type="character" w:styleId="DatesWrapper">
    <w:name w:val="datesWrapper"/>
    <w:basedOn w:val="DefaultParagraphFont"/>
    <w:qFormat/>
    <w:rPr/>
  </w:style>
  <w:style w:type="character" w:styleId="Spancompanyname">
    <w:name w:val="span_companyname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>
    <w:name w:val="span_degree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pacing w:lineRule="atLeast" w:line="360"/>
    </w:pPr>
    <w:rPr/>
  </w:style>
  <w:style w:type="paragraph" w:styleId="Divdocumentdivfirstsection">
    <w:name w:val="div_document_div_first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Divname">
    <w:name w:val="div_name"/>
    <w:basedOn w:val="Div"/>
    <w:qFormat/>
    <w:pPr>
      <w:spacing w:lineRule="atLeast" w:line="860"/>
    </w:pPr>
    <w:rPr>
      <w:b/>
      <w:bCs/>
      <w:caps/>
      <w:sz w:val="58"/>
      <w:szCs w:val="58"/>
    </w:rPr>
  </w:style>
  <w:style w:type="paragraph" w:styleId="DivdocumentdivSECTIONCNTC">
    <w:name w:val="div_document_div_SECTION_CNTC"/>
    <w:basedOn w:val="Normal"/>
    <w:qFormat/>
    <w:pPr/>
    <w:rPr/>
  </w:style>
  <w:style w:type="paragraph" w:styleId="Divaddress">
    <w:name w:val="div_address"/>
    <w:basedOn w:val="Div"/>
    <w:qFormat/>
    <w:pPr>
      <w:pBdr/>
      <w:shd w:fill="000000" w:val="clear"/>
      <w:spacing w:lineRule="atLeast" w:line="380"/>
    </w:pPr>
    <w:rPr>
      <w:b/>
      <w:bCs/>
      <w:color w:val="FFFFFF"/>
      <w:sz w:val="20"/>
      <w:szCs w:val="20"/>
      <w:shd w:fill="000000" w:val="clear"/>
    </w:rPr>
  </w:style>
  <w:style w:type="paragraph" w:styleId="Divdocumentsection">
    <w:name w:val="div_document_section"/>
    <w:basedOn w:val="Normal"/>
    <w:qFormat/>
    <w:pPr/>
    <w:rPr/>
  </w:style>
  <w:style w:type="paragraph" w:styleId="Divdocumentdivheading">
    <w:name w:val="div_document_div_heading"/>
    <w:basedOn w:val="Normal"/>
    <w:qFormat/>
    <w:pPr>
      <w:pBdr/>
    </w:pPr>
    <w:rPr/>
  </w:style>
  <w:style w:type="paragraph" w:styleId="Divdocumentdivsectiontitle">
    <w:name w:val="div_document_div_sectiontitle"/>
    <w:basedOn w:val="Normal"/>
    <w:qFormat/>
    <w:pPr>
      <w:spacing w:lineRule="atLeast" w:line="340"/>
    </w:pPr>
    <w:rPr>
      <w:sz w:val="28"/>
      <w:szCs w:val="28"/>
    </w:rPr>
  </w:style>
  <w:style w:type="paragraph" w:styleId="Divdocumentsinglecolumn">
    <w:name w:val="div_document_singlecolumn"/>
    <w:basedOn w:val="Normal"/>
    <w:qFormat/>
    <w:pPr/>
    <w:rPr/>
  </w:style>
  <w:style w:type="paragraph" w:styleId="Ulli">
    <w:name w:val="ul_li"/>
    <w:basedOn w:val="Normal"/>
    <w:qFormat/>
    <w:pPr/>
    <w:rPr/>
  </w:style>
  <w:style w:type="paragraph" w:styleId="SpanParagraph">
    <w:name w:val="span Paragraph"/>
    <w:basedOn w:val="Normal"/>
    <w:qFormat/>
    <w:pPr/>
    <w:rPr/>
  </w:style>
  <w:style w:type="paragraph" w:styleId="Spanpaddedline">
    <w:name w:val="span_paddedline"/>
    <w:basedOn w:val="SpanParagraph"/>
    <w:qFormat/>
    <w:pPr/>
    <w:rPr/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8:00Z</dcterms:created>
  <dc:creator>Aj</dc:creator>
  <dc:description/>
  <cp:keywords/>
  <dc:language>en-US</dc:language>
  <cp:lastModifiedBy>Amit Jadhav</cp:lastModifiedBy>
  <dcterms:modified xsi:type="dcterms:W3CDTF">2020-12-07T05:59:00Z</dcterms:modified>
  <cp:revision>3</cp:revision>
  <dc:subject/>
  <dc:title>Amit Jadh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1ye=0">
    <vt:lpwstr>DEYAAB+LCAAAAAAABAAUm0WSrFAURBfEALchWrj7DHd3Vv/7j6uD4nHzZp4somkRQQUUY1hEFASBYggcRWCOYgUGF2ieg5zgEfOkb/2ltCXIYgwzuabf4ADhXtOlCDlLCoViF6++PgjrWe1JdJsu2HM+Z+UJqghLrI5xGGS396zTEY+wE4z9b9A7PXxi8A3jyyrovOBkDt4v7XHu4bcKZQgJ9LR5eYblI3gf0uf11IcJDzF8x8GjklYQiqAiO9Y</vt:lpwstr>
  </property>
  <property fmtid="{D5CDD505-2E9C-101B-9397-08002B2CF9AE}" pid="3" name="x1ye=1">
    <vt:lpwstr>SYoUCUmjuv5DmHsrcVijYKTkMoTXOGxKlKG8BmUkh6L0hOcDVZ2HhmMzqbxnDMuZCM7fAsLOYvIcmrpQoAM6HjYFkmLjnfp+xSMXvB03G7f78oKivZK9gQsQp2cTBLuOLPPzI/BI4RtkrXhQxbuOjiIuZoW6XAikKIiiDbJOwIyD90TkCg3OuC9MexPMSM7AUCPp6myQyZM+ccmUR6ONU6EcAKkVU1t/ph+UdvfayY0WBusG/lzEpaV/NQmGFtX</vt:lpwstr>
  </property>
  <property fmtid="{D5CDD505-2E9C-101B-9397-08002B2CF9AE}" pid="4" name="x1ye=10">
    <vt:lpwstr>HH/lsZVbf73/JS254fb1VhaiiTWyZWj0pnmelMBODzEX5vrpaqjxY6RoazaBhHDR4qZ9G8tuq9R3IjXXRSdofK5gaz6bCa1L1BnIn5eQDAQWukz8d8X+G8Yp/0xGSoRV3NDJH43vfDIUULAPD3JJb08e3s1c+kFOP/bTOCk+EsP/S1nVmx7c+dEWH27kCTWIpeIIW3LmRo4T9i7JS5X7cO7aAO22D128ryUpiYdtOOCKBTcUGFwFrjT9TIUKMRu</vt:lpwstr>
  </property>
  <property fmtid="{D5CDD505-2E9C-101B-9397-08002B2CF9AE}" pid="5" name="x1ye=11">
    <vt:lpwstr>+5OxyG9CjksZ9/txR+0kmOg18u1BdrVPXUx7nJqVtaZqr57xGMQKxYhgZp3JPXNE0+OF3fWnIKzIP6FnDRQ43d81hJ5d81ozVJ70sCD0OpadeOmQeinm+XE0h/clSxxmZOBHme242viQqMqCilajyQJXStMus4pg6DrFNABWRfl9cIxezhWznU8WzU+RXaqQvBM4n98ArGz1ROIIo41GtiHPXspy16eHZnN9Qqe0j8DsYG4udmn+5Q1oop03pcX</vt:lpwstr>
  </property>
  <property fmtid="{D5CDD505-2E9C-101B-9397-08002B2CF9AE}" pid="6" name="x1ye=12">
    <vt:lpwstr>L0f5AqDGn4irv9Cpm+sXRiK2cgkn8I3YMEPrH+Ttz+0wtQnUqDbqDxrhCGDcQ/fSAC1auSzP7SzOvTPybigXbyp0OS6bPO6a8BdHCHAIF6DSVdpo4rhhWJfoY3gSyp893pgIuBZ+q7VrxnpL5aC3/ZKBZ5AAMoIDMFtxEDfp1AgbhayyhPg2ENB1Y/KY/ybarxTFrxBKrN27trTzB566wUZKsQ73/mTLby7C1I2jw3d85wq9JwELFwqfnK1cSVu</vt:lpwstr>
  </property>
  <property fmtid="{D5CDD505-2E9C-101B-9397-08002B2CF9AE}" pid="7" name="x1ye=13">
    <vt:lpwstr>cGKvG4MQHulxmr9mv6Wzytnu5GCBhS0tq58yAe2ygF65R+Z1THiONDhkBN+OxmcrDgCPd+h7bqG/e4Bc5txCwYV/y+ZzIl+uvSpPMYNAumGnxSZ0I167dUoPgI3qN5kiiRiu19n7gikpi1tYTbGaQG7p46g/qIzUcAgbpRqtuM3UuzoBKHmte1THE3NXYsgpDmjzRL6UEoxFA4bMOaMQk5j9Ena/OzCnqb8loqGwYeX12UwlSikgDbihwYjQiNJ</vt:lpwstr>
  </property>
  <property fmtid="{D5CDD505-2E9C-101B-9397-08002B2CF9AE}" pid="8" name="x1ye=14">
    <vt:lpwstr>jKmNIV1I+FXnTbGzzazvjJOO1Z+xD5ChFbvCL0ezVtv43aJUjXy74D/0T991Rbr/9DZfQKBAsOjapYVXyGRfgvqb+X9aCfpxUc9Dfp356RyF6G/Wy2zpf4Odf/3JFTYgxuyBCpXtZx91AM+ISr5R8C9261HIU5ui9n6YCt6ZaXKviPEAgPWmjJCWAetL/Dmk2gY3Z2IEy3WJ77yE4qGL5aw2UPigtwJQseJceZpfX8Id6UWFf2qorQQcD8KnBY+</vt:lpwstr>
  </property>
  <property fmtid="{D5CDD505-2E9C-101B-9397-08002B2CF9AE}" pid="9" name="x1ye=15">
    <vt:lpwstr>LPf7mFcmJB0ywS+v1oa83/XW7i9hSnx3HlGW1tt5JAcdDZ13VlWB54pP3wM1bfh+wuYp2SrpkhHbrxinC32Y+4HkPzRjhUUMIaRmelH8wPcpBgzlvfYgL7CERHYdh4lU7+ogtdfy+wCo959/Cejm6qHfnT+sYOvn90ryMaCpJq4/OV3qmuCw3/zeS7BWFOjrJMVEaRIvYosQicOUwwVK/eSy9HS+7bec1AhrmMXdZjyb8It8ccGf4iQOWklBfcz</vt:lpwstr>
  </property>
  <property fmtid="{D5CDD505-2E9C-101B-9397-08002B2CF9AE}" pid="10" name="x1ye=16">
    <vt:lpwstr>/BIvWQ/AmRwAoxx0e/GG/1C3d3uQ5sav/5xKoPhsqkEMcxyngHXcHW+LPisTQbzrR0t6FoPk7myYkKRcB2PKB+JLeDPpHHyYBNJVXvl/UImv75kA6QBVmesT0zP7bTxtWAJSz4TD8SPhXcia5JNg2ogByrfZ8RgEeO8su+zzM/kVgHTAhP6uNIRLxP6gamk3F0So55LwKMsTM5PD+cE5N93HqvBXqgQQcA65jS02pTiyBljDrovtY6Jslf+CZu3</vt:lpwstr>
  </property>
  <property fmtid="{D5CDD505-2E9C-101B-9397-08002B2CF9AE}" pid="11" name="x1ye=17">
    <vt:lpwstr>3qc075ydNkNASL4LS6CwfViab0GNVn/lO3lX9OpXLxD8lPB0S0wVwEj12WA5sTO6VdMMne21IeigYDbfbcnjK24oen9bHELMiQ7x1k06o3DDMvYBAkesuPvtTWBS6GGXIYS/x8mvxwvNnE0PxZ499g0XV3hJ80EivAh6/8Xnb6KXT8xceOfLytOyTSK/4xNr/BcyKYuhDP5X529RGllG4DUIyAqqxpZZ2rwLg3fYsG9IIF3rKPFLzUHiPDlOWko</vt:lpwstr>
  </property>
  <property fmtid="{D5CDD505-2E9C-101B-9397-08002B2CF9AE}" pid="12" name="x1ye=18">
    <vt:lpwstr>CRDepoXX7eGfWS3ZfC9yRcQyxVjAGgajpLFdqNTCVY8PyWfYxLJ2yBXoU75CX1zsgKzRqd+CkVdA7+0v8r4L+2LdH9qnDd7rMisLKN7SHLejvOFQFhBnsHEi6ed2uVWnxfXbD4B9/3OYRHG7+BZlJ/hQ8dFju6OaLSN0XY2h3lb7byW6jJoVULwXKodwoefhXYNXTwDFMD1aTEtZTcLSQS7MALw0Bo+SiE7StHlPHtZQhWrL46VWie3Yfik3Z3H</vt:lpwstr>
  </property>
  <property fmtid="{D5CDD505-2E9C-101B-9397-08002B2CF9AE}" pid="13" name="x1ye=19">
    <vt:lpwstr>2b78Z6CXAfZr2jeVXrv4taRkOYcA/alUqbOE5XdRO5f0IyELOACQcjXHEV9kIln8xNjtakLv3RGpZzluz1nbKjAQ+0CktCXoZF5wd+6IYv+cLK0yb9hTmDaifPNy8f6VypwkddR3fiYJ5IGiRqz3jofwqmDypzRLVoiB+RPtrI+VHrJLU0VzfiCAY8cqWAVUrYdmw0ITDnKP8Ic2p9uqa0eIpdqKLU6QWohi25+C+eveG/BZnJlgOnEnwFqgwJy</vt:lpwstr>
  </property>
  <property fmtid="{D5CDD505-2E9C-101B-9397-08002B2CF9AE}" pid="14" name="x1ye=2">
    <vt:lpwstr>DpSHZG7HfFRdtuVMfeOz4AnJk8iFBfQ7ibSv/HlJ9pp9Vs16CBr2RsM7GuCsHsjsoONbgjBIPvvtsApHIxAZ3ODhvFddXHrPxkok3xmnW9DqRT0V5DXd1MGUe1YctN/M0iWgNiRUo8yTHWWjYvidPvQLETo0G8b7MbfP2DoWyi36h4odHRgAMR+53E9qM39q6M9HQEYeqdYT6+ZwAb5eWS6Lfac6Yy+u0bvLsfyAb4RAi9C+o0143+jeAUrGWw8</vt:lpwstr>
  </property>
  <property fmtid="{D5CDD505-2E9C-101B-9397-08002B2CF9AE}" pid="15" name="x1ye=20">
    <vt:lpwstr>lWRRtrR3iucMMKGmsYofIAxUGyMusxsABjk+JGHLljyCbQz7+BjrZZq/7JKsLineolsKnAlhO3No2+GWpSv7Ch/HKJF0NzozZN/gCv/LkhB8bQu3EeSn8VWGUcqpcECI3ng05fALnAcNvGNANDjxROnvMVidfJiZMpSvhmDUVHyxft1dcliwRTs3DNryeyjgndbtKO/y84E3gCZV50pnWKei9iDffoJ1GBPZ/AAokLLCs5rXOzsclqCz/q4jBhD</vt:lpwstr>
  </property>
  <property fmtid="{D5CDD505-2E9C-101B-9397-08002B2CF9AE}" pid="16" name="x1ye=21">
    <vt:lpwstr>UNUKEvCj0EXpw0Wl94il0IgZL4bGzkPyzAhQlpy0Iwr5MyYCUBA7SQQMyhrPCRSKerUuCFiqUgW3zOSdf0AmgAsOv+WMlYuFoXn0rudCn4ZgueH464CgZyOXGQs4q2msvcs51vDvt+ksAW4iThPwwheldIP4xYO0vdSc0p/ODhENcBcdWa2WRjkb7IWA5yvssHa6i4wLsegZgc2C2L3Xt1LKyVb9zar1zRsaHqYVZglPzbACwQi5OwAojHP6Ehc</vt:lpwstr>
  </property>
  <property fmtid="{D5CDD505-2E9C-101B-9397-08002B2CF9AE}" pid="17" name="x1ye=22">
    <vt:lpwstr>3FYKsGeIoS3wWAFDkI/RTf+TNseT8NamjwBjttvTuzxmUlEPq4DBrM4xSyN+7I5hdVbDMMcHrxlvTD5sPO5FOjVUedA//6A4ebyr/yRGHrAUiL4d7Hg32j+B4vGWSuwxC7Z+2u9DUpsHnS6m+6FJkR2aGOssIMt0WNObG1Q7YrP6DoFp/4/FCjoCP8/AszlhdEBr4RoprZFRbktbInz2kdnOCGFc7BN6+5JbAfGettN4ugLAJj+a+LXb0T/BAtQ</vt:lpwstr>
  </property>
  <property fmtid="{D5CDD505-2E9C-101B-9397-08002B2CF9AE}" pid="18" name="x1ye=23">
    <vt:lpwstr>FCQNAAckHRpPKkyX5WfSJMAT/GCt/u0WLJNwSew1KZLrX/hpt3FmfN/wFuzX/dHtjD6g6buwJagwtovUdHgPQ6EWo3FK4pVmcNorpL6njU9nj2OFau/Ow+0opNugQer0GdpwkgIg3rcWtTQcY3BAa5XNGVL6rPOQElnfbQNJZYtM8+u2zm2d1idRhi2oebnY85xSdz1BVudeeXev3TdMqP5TNctWhOM7+0Soe73OvIDBoPmdkub5J8sEFLvHZKX</vt:lpwstr>
  </property>
  <property fmtid="{D5CDD505-2E9C-101B-9397-08002B2CF9AE}" pid="19" name="x1ye=24">
    <vt:lpwstr>/Z7VB3q9xPAAYklCjMfTASNs9CzhN1fc1+Vo4pkWjpxfgXXNxA2WfCKuj24MslC/3GYzO2CGECkzHAy75yS2iwcovuF16LJ/0I3Yf8hoiyviYel9FAcJ/Bjb02gp+/MLBLnEAV+aQmeUUUgtu2+MZlenXzfDEZk8/cULmMYG0u6UI9r9JZn+aMw8K6ilL1OZWSbLsSWp7ElsGAEAZLec0eP+yZwgwhs68suJw+A4ryJ5DYvHbVIx1FjUtouUQ3l</vt:lpwstr>
  </property>
  <property fmtid="{D5CDD505-2E9C-101B-9397-08002B2CF9AE}" pid="20" name="x1ye=25">
    <vt:lpwstr>yRazwd/S/h9qPJhkbEHUelYEIOQaVB/tU8DJTdxf8XAyXVeaaUR+A2DZaU/e241Bda3wXI2/sIQN0VUuG38pQeKVlm1cDU9FRrsEyvXwaV+r1f663dUEAfYJ0fHairPNV7bNWTaAFn/CPu9uI2aLsJ1KYIel/tEBg/LALNCKUfXxytM3Cubf18Frn6waZKa8qi7ZX/L0yF+mL2AEzbVhJicw7DAQEf0b9MlBebSsUhrvd/AIYRJG0BedhLALzmr</vt:lpwstr>
  </property>
  <property fmtid="{D5CDD505-2E9C-101B-9397-08002B2CF9AE}" pid="21" name="x1ye=26">
    <vt:lpwstr>eFD6YWzMBGEdAe0ycDvnsLoJ9NwcAYSa7n24ILRnVZXLEm14NlVi4RqWJmPK52fB96M3e7MjzO5nvAYC49lxpw+Fu03xRobISiIGhAr6jW+5tAzmKmsiO3jAY3FVhF4Sox1XsiK1vW8r7qY+6jihyNZ7IG/WAOT2sMNYzzpqBbsmvBwEVJHDG7BO42cSpYnWKNUEnE7BB7Pv/LFi5jNhtne0JRAx0YRot1UnotNIBB7PJXuPyiWWeee87c2Fl6X</vt:lpwstr>
  </property>
  <property fmtid="{D5CDD505-2E9C-101B-9397-08002B2CF9AE}" pid="22" name="x1ye=27">
    <vt:lpwstr>ZRl8xxB6WU0BHP5t8sZ/uq7CilBNTVFdJUTx2a5YoPHRnYeaxKCfF3X09zDH0jLBOX+yUOiUwWxqogdbD3eRg7Dr/RiCektsFOPP6J6Ax1O3EVhQECUH5Q5DhX8QCPEGwa9yeYU/bT2Ujz9A7+cGfp11meGghPmsF9ODrglMhAUNujzGIUxtZX+i4ZDJH+tktX79+dUo6ejxdw+GJtpvov4KDEBpyW9VqEmKCF26H5eddXBi2NOGWwRLGMzlNOY</vt:lpwstr>
  </property>
  <property fmtid="{D5CDD505-2E9C-101B-9397-08002B2CF9AE}" pid="23" name="x1ye=28">
    <vt:lpwstr>ATbs/OjvqG1IeYmJb/3MHkzGL9gCiWZ4CbgAbhcl/FkJHV5kunCY0vyTTIiF2bq4wj9FeA+BMAl+wErkkoTXi3r8d842wB/7r3QlbyeX1bNE0I/YtQFzPlkqSpDtde54t4tMHa6oACbjPtn8wV5ytHyWpENOs23Tg3br4we1BbXm3Fwv7FnBbhMF/jH8LUh/tZHc2C2ss2PSjzYRKd2+IPvznixjQFnWc7l13Ngzjuk+GRsjuAfqibLOSl+IXrx</vt:lpwstr>
  </property>
  <property fmtid="{D5CDD505-2E9C-101B-9397-08002B2CF9AE}" pid="24" name="x1ye=29">
    <vt:lpwstr>PGnR66TkOdhVHT9beQsofdCKXBloDKmAcMFuvw0LVIVAKzpjVJXHI/1x/JHIIJy1Qtm4iQbkMI7RzGvK612UU2OXoRUNVUeLUdkf4pyzoRAau56iFKmFRrvXp1IGe/nb9BTeTEdG6oa5FtcLBjQpL6Q/QHy+O233h0s5ZQb+q4EAeWsaaiFoTe9pRekbCMGtiDtl/5HVoSgt4T3key2yD8MZASKelTtigDaKOqD9kp6S8lpZ57HjLhwZqiUrkvd</vt:lpwstr>
  </property>
  <property fmtid="{D5CDD505-2E9C-101B-9397-08002B2CF9AE}" pid="25" name="x1ye=3">
    <vt:lpwstr>YU8lCGcvN1MQZARk/n7KfmA4ilMelblyzFKyEGnZu7YHNBnt2eS1Hk9SAlfWIxC7xprrjC1YLNmrJhRCWHtjdHTa/cBCZOBTYAoQDhTh2tpjWeztzU4FTF2MNAKVw1qSLeUGZ1rj5jLI48Z9hbBFfmEmU/ur2bAdobUF/MSwvGZuWAXdCy6laisZHaFV6RkM+nOLyJCuU9Mh7GbB6aeoBCLq9x6BD2AahVIFHQquT8OMSm9NmY1lrBZ6A20W4+C</vt:lpwstr>
  </property>
  <property fmtid="{D5CDD505-2E9C-101B-9397-08002B2CF9AE}" pid="26" name="x1ye=30">
    <vt:lpwstr>z5f41nAxvUf23wcpP8Z3HfNzNfPIBObvgCmWFfZanpWtQyIref6i+d8jOFPpj/PKBLdYN3eAJszJmLBqJyzdK5Jbmo2yOWI4nqQ56LzrZ21OGNlEU5SfHJ9HpHKsCmmZMvEc0g+e4Um/jSXJVGbG/4uy1gtQVqAd/Cm30mVGl/LddEGwK6uwJ+1zVWclPMtGjprzvNQEB7CrN/19IAbms/c+REHjPm+PDLI5mNyAUeLK2VY/uoquznePv0cPu20</vt:lpwstr>
  </property>
  <property fmtid="{D5CDD505-2E9C-101B-9397-08002B2CF9AE}" pid="27" name="x1ye=31">
    <vt:lpwstr>D6EMtPMPxXipq0lbseUgkRhgeqleJoJWrqpVAWUM6jB3w3JPe2bliuTmQckfEa+HhfBu9VGIjRe1SzrNRR54frSq3pzNjkKHry1FUTYR9nzsLOP8Cuen9kGh6EChwu844nPk//ffynP71Jq1mAHiLNffshygd6swJSSKkjkNbKVByyBTH8n6Az+Cllvoz3+hH4StD5TaaB48Py1aElTQU1aIdridxqj9Y/7S7QJPACOp4wCil9Wa++PkzWLXDi9</vt:lpwstr>
  </property>
  <property fmtid="{D5CDD505-2E9C-101B-9397-08002B2CF9AE}" pid="28" name="x1ye=32">
    <vt:lpwstr>3NPjxaOVQwmLa3dfMsPy4f2MH45VMsiOOfcRoTl24NwHSzI0si9RUpqn+cDlxkK7DGWWgnr5SIN5uv+C+W+hxL0aKWT/gC3+q4ULHcRl9xOhUE8oM4ouitRvTueuWskdH2HoJx63oOfuCXKkOuX92nF/faESDyRVmI/Woe5+jRS9YNrwr4+PJ6+IfI08iXV4xVtTMCjgZySO98jEKSSMHNTWvkVzKLdSRcYuoLpflW+rdszxbDyTukjCySthuRm</vt:lpwstr>
  </property>
  <property fmtid="{D5CDD505-2E9C-101B-9397-08002B2CF9AE}" pid="29" name="x1ye=33">
    <vt:lpwstr>KkKY6g4SF20+Z1eYePf+FLEjkXB/c61B1jIcG5MBLS8ldVxGEyA9hvhqFmz+4nP8Abe2F9GxAQiZjDNzRxdmk546nlguTLCRSXvulMxrSw/0Y9Aas0VPlfadoQ9NvEkks28mbKCOBphjq0wGcgupQossWRNL30fce4WBYPHZhgbZlcRHqJIZNdyKd2i2CIgHfhm255Iy+O5yua1/RKhAlqNtR6AFxzV/XI5IOjNcO52c/rFhk+zzSyc3qruBZbk</vt:lpwstr>
  </property>
  <property fmtid="{D5CDD505-2E9C-101B-9397-08002B2CF9AE}" pid="30" name="x1ye=34">
    <vt:lpwstr>mUud/n/zuQRa7ZnXDPB3irT+sTTmLCZxJF02NawJnkUYGQEoek641FG3NP7JRStwcV++3M75bE+IyIHIAOPcGc6sHJ98/r9/deSoSfPnyVp+IzKZYsCZFaQaOxf2QDi9MYdp7iFoYCpbxBfyxz/VINwriZxTfBnIma2uLNPmgyN3Qo+LHl32ZjJV+3VQGTQDfFtQRwy8gpSTpJBHpsf9WH4HCuz4sjwDMxg/W5pZgO7XvixuwkWJ3OIqw5pzjEQ</vt:lpwstr>
  </property>
  <property fmtid="{D5CDD505-2E9C-101B-9397-08002B2CF9AE}" pid="31" name="x1ye=35">
    <vt:lpwstr>XMhMwij/yvlQkX/cIYm2Mmvfss2v0ACZbGI/jzKHnka/EMkYZdj6tYY4/0CfZd3/rR+hpNA6S+1NiJP2ahdkhn/aRmD3x+Jj0Dr9bCVH4jsHT4rCmuyKwDPMwzozSdUv2ypawiSRG9kb2UULVtFILBM/dT25tTu79jYOvF4Dx8aMamvUA+023kBw7j7X/59BTUBM3oSPDWq4bEEzvsEQ61AV+3cvu02Gcnb4KPCon7JmOMIBrAUBpt3cFy9FZLQ</vt:lpwstr>
  </property>
  <property fmtid="{D5CDD505-2E9C-101B-9397-08002B2CF9AE}" pid="32" name="x1ye=36">
    <vt:lpwstr>QKoMGpayt0eaflg8HsiSvmFzObGTztKgj14s1b1lvz+TmlwCGNqDTw/M0Z2/z+eY7R4yfyUckSG1J9cgxaqlDjl+ToSyQtu6/05hCsNI5o2KkLj+yqWlrHdCsYS7RpOLYfJGGkVYW3VRC6oiHvSmZBR5BFiixiYsUwoD8ybFeJFI4WeScY3l10Vk41vByrDM8besOnYuBCyT3eSa5Cs1ItFZq2RPmNCP9i/ILm2lzyooKJMpgqpUfnAOU/a7lj/</vt:lpwstr>
  </property>
  <property fmtid="{D5CDD505-2E9C-101B-9397-08002B2CF9AE}" pid="33" name="x1ye=37">
    <vt:lpwstr>0MXP+yWrwQFuC8nFE1Wi/X+B68h2P5+cHwEBakQG/ZlDSi/PvNYCHPTeBZWEVk2Ftw+9KSC7HS6rTwrOwS/9CVVxU9J3iJs4NnFt4nyKG3/7WqMPwrYwvr4B9chRI1CFl+wuMEFV/udtV3C92RN+DYK+9d7BfWlqqepHh4udGh+WYOR7pVA0e4ftwxpKZBNQDN+qWnsj/lciwn5KvLsi3B9vA/SX18OcCYntoSetPIw54vR/qUKLxczAnAPebdz</vt:lpwstr>
  </property>
  <property fmtid="{D5CDD505-2E9C-101B-9397-08002B2CF9AE}" pid="34" name="x1ye=38">
    <vt:lpwstr>2CKs7y0oMChxrSqkiqdA2AZawIoAPoxWGIvkQjLYBcDOgvXXaJ3eqAlKtU/w2O9Au4B4lSJQXsYkUFuMy2RBFeJM7JrulS1ULJd2ov67expCm/v5EaiTXyVqG/DQDM1GvS/kITPFM7/2uMWFDVhyLldpevIoS4makeleRJ1LW1TwUEuhS/3wZf2595D3ow6jqNmcY3HPHG+Yxnk+KAncSuj692RLtMQG5LL9l9qcaNReI59VYezkOjhfv6XeAQ2</vt:lpwstr>
  </property>
  <property fmtid="{D5CDD505-2E9C-101B-9397-08002B2CF9AE}" pid="35" name="x1ye=39">
    <vt:lpwstr>mCvtgsECUB7ONrVbh5+/snN+sv48atDKIgS2qzi5K4vpiKm30PIKPTJL4opQms1FplmF+TbRi7j0a/+DEmOvv4uiWlHnysgxGLR62+EzxdbG3SPzR6Q0ijN+CDYmu2RV8oS/3RYdwZT0WIz7nRkUAhVY6I4E72ylT8uBxESsDRadpnkWX4I0QtsqLIwTZilm55hlNxqSjSD9scteyBhB+vetP+TK68j182Wr+GlCbm/yvEEw8LDleSXGMMyMI/a</vt:lpwstr>
  </property>
  <property fmtid="{D5CDD505-2E9C-101B-9397-08002B2CF9AE}" pid="36" name="x1ye=4">
    <vt:lpwstr>qWYp2vO1Wr1HKY8iLE4Yu01p62M2p+nfixGdGnes81sOPVtKy4XWDwtMPv1YYldQ+rLa+SbarAkAOl6c4kuQD6eQX9JuRdfftyMpt66VLes8s5MJZjVb+CueGPxiUqEMz1ITF6cKytWnRXDfykFWN6OWEuvhkgRGH0VneKEKRn1mJfBFYy5W44bEqx6HRt4HYjDVi4JHH9leM3kWIbWLGA+fUN2YqJz1IzjxmNke2bAjX/fBwSGQjtpseRdUulG</vt:lpwstr>
  </property>
  <property fmtid="{D5CDD505-2E9C-101B-9397-08002B2CF9AE}" pid="37" name="x1ye=40">
    <vt:lpwstr>inoJDznKIgjwYcsCUqC+XMZr4VuTWSpQAAVUACf0HWbvjUMMj7uM6PjGgIwbEn/bTXJLtUgV82AqUS9JT8WjsjU83JuabL/ok+ukzk/2Q9RxSfGH3SbjwSvLxv7mJDiYgqOYwGuG5q+ZAjVRT4HPWttsyALqum2wkzjecV1RDs+IIihDBNUfOIt79iMpCNcbPUi9JRckmbl1h2/Cqwd1iJrbJXYuspL9WTZ+8GBrwYVxV4wUhjnzKnO6HM1GfyK</vt:lpwstr>
  </property>
  <property fmtid="{D5CDD505-2E9C-101B-9397-08002B2CF9AE}" pid="38" name="x1ye=41">
    <vt:lpwstr>l77nLkEts+zBtNdJF6xbAaMqQX7VVp/d7SVl6KB2BxZXg/9wMXFdsRPM4dt3gxwk4JtNkd6Wr2N/0dO5HmsXhaEfqAus0sqvZuMZwoquLGYTIC6gbU4mbEoMGgo3iPaDWH4DkK8NHVm3JbAC41xoMvL45SLDXd7oqazGRHHo57bUt+d7uNsHsMFnk09Ea4te0PKsPdIN3FBIN7nmOrzP4q1Osy4rxeLUj+1+V1VkNG/GhIChl+RQXGf/gi+NKca</vt:lpwstr>
  </property>
  <property fmtid="{D5CDD505-2E9C-101B-9397-08002B2CF9AE}" pid="39" name="x1ye=42">
    <vt:lpwstr>Hx8ixE/f9bit5HLOsmpW7dm912pyW8CWJlGj/27AhiIpNpatBq1WuMRijJMx3mqFOrq79TuGJzp5VotqkHf9H2kf2OhQ0yYDjxrSdfcVEcA4RWFBESdxMp5W27aGJsyZCR3NLwCBHxN6tTKwux4q7R9RuIOb9La46sXLIhFJWtrs0ABrfL238+kDjyBDjf35MxCgZSCOL80EIUR6aPaBdC8vT9kdZMbeXxx+BxpIV5g5M9zIvTca+G6RpIvNBvw</vt:lpwstr>
  </property>
  <property fmtid="{D5CDD505-2E9C-101B-9397-08002B2CF9AE}" pid="40" name="x1ye=43">
    <vt:lpwstr>0CQJ6RFY2x0/fO1hGlGfvmlv6YoJX3OxJnGXhbj8vUGiDCVSTFJxKX745m61jWVtvBgWYhXjsi72Mn1vcyyuj+mUZZB4uZsCc6ganFzqbAIir5ni6RsIpax/OgbFk4wP+uiCvoCHulhUQuDAHw6BIW8anZ/ie+yf7rMFkkeyRRJ+0uGfl4hqXVz3HGY3deal726EU9GZ20uRX8Eo/yyvzmx6+5ZJz2Ab1olNCgXEOKXv1pfGp9u54zKTFwSJ7aq</vt:lpwstr>
  </property>
  <property fmtid="{D5CDD505-2E9C-101B-9397-08002B2CF9AE}" pid="41" name="x1ye=44">
    <vt:lpwstr>XpbTn6oVKqCpsyBgnZrHbm2o1K4QmzLKQpIzOLGcDncY/fOJTYD15Rw+C59V9y2ks0wo5B2lHxEZDJpIeM37eb9h1rU3bT/AeKwWNDaI4RRXiW917EznW2L5hthcNjC3oBAJ5haQ4Etun8YyEBEMErajR1I7SYzZo4jU9AQt67Xt0EiDBrel8ErnLB7bT4rDDULzpyaCcSnXTZXY8SbEIHg28L6OIGjDgaTpYC0A9OF60pGLwE4E8HMp6ncs9/E</vt:lpwstr>
  </property>
  <property fmtid="{D5CDD505-2E9C-101B-9397-08002B2CF9AE}" pid="42" name="x1ye=45">
    <vt:lpwstr>20h225hFCrahIbodTL4OgiW3D1U//EhWSoJeSvoFy8QbLfreIU+i0XaNxvVleB7Q9dkt3tft9el5SnO8n8EMIII5SgiNoBkg6a6SO4n3kaoTQz5bGygUCd3ub7+vwpX9fuS1Rv882eRSWmljsdBer3OfLmt2pBf7y629Ytg685beosHMkNCyHpa6k7hhZhiYUdd+eX1c84QTBR9n0RhzouQBpcxmDC3Q4rPo7KN+F0LZQBuGM5jtDIuivPDC8aw</vt:lpwstr>
  </property>
  <property fmtid="{D5CDD505-2E9C-101B-9397-08002B2CF9AE}" pid="43" name="x1ye=46">
    <vt:lpwstr>A61/8Ckv5DEVFQzJ4TtDKE0GUKtB+vGvbASU4OxbxpJvNYl/kl9I9ud2DTkAu0l4VcgWGCG+nrHMTG0Zfp0cJh3Z0FEOxN/5J1W57RzxnE9yhaA7rqjZgifJkyeKO5TSXMJVzTBNxNRxGdMCQC7n66AhesefKtmXai+tlv7IDCyMwZuu1TaNOz9Hdumb6QNNY0dLWPhIra8B1m1ApeaGYJcG9oP1nAZHqrgvCBSy4KhJLohwoK2v7YBdt3UlxXX</vt:lpwstr>
  </property>
  <property fmtid="{D5CDD505-2E9C-101B-9397-08002B2CF9AE}" pid="44" name="x1ye=47">
    <vt:lpwstr>KHtlAn9BSHVfeX+imYbKC4+xiPmFRicgqO5Kg33J4qzE5vcJMDuSriaR1jJGxuSJqV9pw5/x0oOIBJlxx41WzYxWxG0voTrzFDNEUsY46mz7IGLGmlnC2z27gKLIu2p2HOaBAj/NZHRIX5C58IzmqgB0Yhw9+kZrUQDSYJQaDB9sYgPnTJ/sedEjrg2QSB1D73/PEWzyUCR1lzn6c5WJhwwAmHo4kU62qZbwtTLz8YVxzcYjGWeqO8pR6wi/ZWB</vt:lpwstr>
  </property>
  <property fmtid="{D5CDD505-2E9C-101B-9397-08002B2CF9AE}" pid="45" name="x1ye=48">
    <vt:lpwstr>5VRxubtMfoX4duXEe9xtcfgZE0RT6iwCjrY8unsN11ounJ6AlSi8PQuCRedPknYwIDj+rzXIQh7Dm1X0C9HCPzmopnN4esO+RM2rayHG5VLXeWcMFRWgMUFU4QGs2vwoDnMseHCRDB98eusRGjZh6guCWeQk7+Qvot19LGlL1yue+P4810ucTGjNUNK804xZ01kAmWFr+9JolQcBip46ycRvnuuu3i03o2FDXQUoIsCWhGTppF36QZKu2uaaCqU</vt:lpwstr>
  </property>
  <property fmtid="{D5CDD505-2E9C-101B-9397-08002B2CF9AE}" pid="46" name="x1ye=49">
    <vt:lpwstr>hDjsecCX6gbxvKJhLr5Gi6w6q3sf72QUz2hkt8lKm47UxJFmCAMZqTacArIJyx6xw8y2oZoCn670oK3lrwHL/0J+AZnyOJd3ddgM70/FLG4hHOCrbh9tugxlTGBQMgB6LAvxbWci2QjdUzsoJhQ/rJjS85nliZIz6QUaamrSjh4Jcrri7bVWxwvb7ICai25yms7UX2K8KnflEtUDuQ5h4lAqijNNaMcL1V9qiBF95kD6A/K8tHJYTFUwSCdzJDK</vt:lpwstr>
  </property>
  <property fmtid="{D5CDD505-2E9C-101B-9397-08002B2CF9AE}" pid="47" name="x1ye=5">
    <vt:lpwstr>+jY88zVHloavv5V4KMTvzhNFN5JszcB9HUTgWxmubjVK0BapEt0UavEpMpVbT6U3tfAG9cfuDVDYmqR5JGwQJMBJbg8nUwhSmqlPZWewYwtYw4iTdtnzaPzd1opMPeIbQwbi9FyXL7OUWKhlkjbUjRysPiRgDDx1vLNY34+md5YsutWLI3wAGPpsHvL+LhKEj/7DxfX+gaKZSoAKQga70U+gW6PODDjlaynqA7cSviKP1qnXHp10hm1rJtDqU+T</vt:lpwstr>
  </property>
  <property fmtid="{D5CDD505-2E9C-101B-9397-08002B2CF9AE}" pid="48" name="x1ye=50">
    <vt:lpwstr>vcnfznJOWDC3pQs2IymrJID9v7g/9meFbWDXM85BlDZg3u12CvzYt36DsGDQQFCDAGdbQm11vHGoi090xdzf36M3VDdNK/wkDHdE/hMU+MCPpEwb+BygQaIaqDUWnbhvgNSpXO2xNKqgwaccg4pDlZxM9zPiuLd2z0DQGBgxLqi+C25kwCWvTk0nA3xe0zuyvT6pMJ5S8Gbc+D/pgP+vsuxvxzRaMvyGuvbHit+BQi1sNe+UwlzoJrnKojnEoWx</vt:lpwstr>
  </property>
  <property fmtid="{D5CDD505-2E9C-101B-9397-08002B2CF9AE}" pid="49" name="x1ye=51">
    <vt:lpwstr>SDlZz4rrazJZ6+NZWN61TmtQebT0WoIH1HCgT4MlbSFaQyEMP1KWq9LopW3fFT+g9O3DQ9n0wnhNqD4MWJ/eGShE+yPm446Hv8eZ2pdUZcCy2NUfHhZ3CRniZEp/R8WCqCCpqp9lCg0OyDeRqgEZrfpYZZ0X7he4B8eZ0BXC/7LKkeQ5BPGkKcKwiChFpX9c8SeOMS8f6YtemPXnqAWfBCImpDyaHCfKnibuxjci1Ms+yNshx0emF2rUZgvTOP6</vt:lpwstr>
  </property>
  <property fmtid="{D5CDD505-2E9C-101B-9397-08002B2CF9AE}" pid="50" name="x1ye=52">
    <vt:lpwstr>ejhPfmw6KvuOauf95ETEpUd0lk0lfFm3H9c76NZeVIYr7iXK79+kqfr5qN2TuUR4servIn+o8cdvNc2TQAY/U679BUhg+X0Ov5/Vi4IujO72QoxmIHCBZ1Cbioco7kgc1UrpKw1IAKnR5nezW4RhWKzV2px6GEavaBmgAoKcnee54d0p0hHkk/imX+SxtHvbjylzu7yFwEtE+/BxZut6affMNka8d5TyZ26zZR9Qskzne/35FX8jpp5Vx8lqVFV</vt:lpwstr>
  </property>
  <property fmtid="{D5CDD505-2E9C-101B-9397-08002B2CF9AE}" pid="51" name="x1ye=53">
    <vt:lpwstr>ToQRvxWfXKD2iknMZFYf7pK1wLyYtxgt8kbyl5+HIGPlz/oKMihhv82aXlvd4Puu0jwi6xowHEmN+vj120v5snvWIDf5zlOjucFs0Or/zb0iR+T8wYuKCytjnr4MMTygspo/Fs6fl1/vHqZowA7TCz/J5cS06XPgQ+OeY2eVxfLD89RsYTCi0qIKagci5uTmXe0IBsxXk8swxsDHTQZmRzvQwvcmMahWRAMOfaQxFc6o4NudoWxnQqRbcxPuFiM</vt:lpwstr>
  </property>
  <property fmtid="{D5CDD505-2E9C-101B-9397-08002B2CF9AE}" pid="52" name="x1ye=54">
    <vt:lpwstr>dnve+sCQ5fHE+34MVBEdqDv5vVNGSbWpt7J/Pmsy9vD1HinQyBEJN/fxhyFQTX4Ef76PdjfnfdrrqkTSuO+i3Kvnf+x8nIKnEmTI45RUuqu3lsaEZ0Bo10l3+Dvwyy+yiY4Mk4q5e3XgLTb7df0R5N4yTk6FfVVosrR3tNPBGkFdZyx+LarvXY1ER/YuQp4U7VnfguTPHemJ3tNA2m03xFJ/IBrn8i5efNoYcvWLBmQdhdw9Mmq7pnDf/Gsipg9</vt:lpwstr>
  </property>
  <property fmtid="{D5CDD505-2E9C-101B-9397-08002B2CF9AE}" pid="53" name="x1ye=55">
    <vt:lpwstr>1/Ts3FvFvZ00cbLO70UtzoSeela+kjDxmnAUUjOk383H+uOHbj0YJe1AeeGV7Y/61YOO31tC5MAiN7kxytlKWSbLKRN8pMeDO3ScSbBNrGb0/aDoKRUlXl7U/iRKWUdBYol5h3bqGvMS7MOcZdZTWEDbFKoffArb/ovn+3q8ft0Cl0BEXIynQTV/HNpN2e0J7zW/gQb1i3m0QcZj0GQdAA/leciDV7DvsRATV0eekm/TjvVsBO3BmaHKMbhGMgn</vt:lpwstr>
  </property>
  <property fmtid="{D5CDD505-2E9C-101B-9397-08002B2CF9AE}" pid="54" name="x1ye=56">
    <vt:lpwstr>QhNLg62TEIEjVQHQCJwNfd2InfIJlXfo2R7/iqglScAwDJGWOsYc/P+HOBmWWyW8FoNDU9ltYh0E3R2Cx0loiu7PFYQFddrTw7r0sekzi4n7R4dFcrk1NAknBDxSUGZzkhuEXoqGaLw/VOQWo4WxJZs0yF1H12BfegsKw3M9mx6eKTlAfWKnZK7ztvlrsFGQ68bw0YELUtnlHO1c2vFeK9FI9q7G8jCMQ99fB1lYpMIlQKD434Ag/ZoOB3lsoVz</vt:lpwstr>
  </property>
  <property fmtid="{D5CDD505-2E9C-101B-9397-08002B2CF9AE}" pid="55" name="x1ye=57">
    <vt:lpwstr>TcnLEjQYxyKmdQNJXxB9Umly95pZvkw3LNFWWV6vG8JZUbJfGdc2JWaL4GZquzMfgln3TAcFH42C7UvWIzELU+6NaUgyUyMmrWSwuPi4Jx3wIjav+8Wz7c8fhXv7G7WGM03YAra0o0b5/sKC51nvUy9oF6Kkfqq5aYSsQGsJOT2RWFvCO77GgUEDxaV+OA8///ykFIPowQvWdyPYbSK7fMThl35t9s4/wlsExt3TQNtsPvYqiUn0qAB2g66FlVl</vt:lpwstr>
  </property>
  <property fmtid="{D5CDD505-2E9C-101B-9397-08002B2CF9AE}" pid="56" name="x1ye=58">
    <vt:lpwstr>7qOaOiE1a8lLA9PajDgkEc+hNJLgA57j681PUpwHC57cECHMMev7RUCGE4u3uMIan65txLzZbeqa1MKwCDRMMN06wZ1VE+6HWU88L6mUEmQybSIFI0yFcAmJwPfs0/PIwiG+dfE4DhBhaFGUO2mRJuE0oohi2KAxaTB5VFInOQpSsSL6BxjOUNzMx5bPIEKEu7kFT7WfNrqPjjjbISPF0CQPLHm23kAoqSxJLg0Z2jRbCAPUa096JoxnfREwQIa</vt:lpwstr>
  </property>
  <property fmtid="{D5CDD505-2E9C-101B-9397-08002B2CF9AE}" pid="57" name="x1ye=59">
    <vt:lpwstr>lrNjoM7kH4llXCrlFwqxiTEHXrukrwkqbTbpu76eTEeyX8BFQu5MBstR1BT8aTaxZXzZCXmZH9/lDX9Aa0ZwFrOJiefv2sxXYGnBeAZHF1FnPNg2JjbkQ0cj7KqCZc9wwYDevXsfPMw0us8NhI9zzS9AfuXp7BZIn+HWxnTDOqVXy9ajNMNTOOrR5CR4A6/rCsibxJ2YmUp5mi9osW6DQLyuYOboZvYo1yzR6cgZFXo/tzEeIoEM342l7DU/G6c</vt:lpwstr>
  </property>
  <property fmtid="{D5CDD505-2E9C-101B-9397-08002B2CF9AE}" pid="58" name="x1ye=6">
    <vt:lpwstr>nA5+dMpuYhrW7k7me1pjLUYrzffeI/cXnsHKD+hGL9amqT6GottjJHitL3f2IzfssWQOwAsfUQDTRPJhKKINzWmyjNcnP9d35LSkRNBKpr/PyFr06ZL1069PQ0Qs/oXYP1xYYEOD9cl5sxH7524Ii/lccQ8FQ9GCpZI5yiVxCNNkImrsU3xdK4ZCl8JrvwbfEIQLEOp4pWRq7kleNP6NxxkAecSDW+IYla3KhdGgugefwziXDV1OVPBvvcCfsKP</vt:lpwstr>
  </property>
  <property fmtid="{D5CDD505-2E9C-101B-9397-08002B2CF9AE}" pid="59" name="x1ye=60">
    <vt:lpwstr>l8O/+7ZR5ySyxSUi+8TkEdbOhuVFP+uP3wum7VF5XZpMZa0uBmSOKOD/9JII/O4jay+iij0wMqBmHZms09/DsP7AuX8yqYU/yOv0qzvBW8wqTHPwdFyFH5ATpT+QKONLAS2rBUTfIBzXWdgGFuStHapFgb+eWtmHze/L3UC1EbCVlnDSNLL2RWt9CJ6H73UCXUocNN9P+QOC5z8P9euztSTaM8ToDGNYuWG0BlmCF6ugSh2oVUbxuf8kYqTg8f6</vt:lpwstr>
  </property>
  <property fmtid="{D5CDD505-2E9C-101B-9397-08002B2CF9AE}" pid="60" name="x1ye=61">
    <vt:lpwstr>lWSSvJ/Ch427oU3oJJECdswzATpR0tfVX42YRXqUhWAdS3v0FtTo0qDYgcOINqUjVW4a6+tkvEDN1S7e7qf1ZqfxXff90J/2Ry59siIkj7iX8s0uTf1XiWKZ3p87q5iRBsfZhclw5pPDp56we28tPJv/hmmVCrbTiHxNmTRXIT1Wwqxvt2Y/YodXm/oqSMXlGVdJE3/++vwjTSQ0VZxXAjfDdAbpHtJ9IQ5YD6evDyZcYwHdRaPlfy65/tn6ha5</vt:lpwstr>
  </property>
  <property fmtid="{D5CDD505-2E9C-101B-9397-08002B2CF9AE}" pid="61" name="x1ye=62">
    <vt:lpwstr>Wn785O0/ALnuyMKkHJp/CFOwRFIGurp87Ys+NFOVc9ceI1LA35gU9U8K8H0jPh565vrhu80tfW+DcnVwjEK1HBnXBmgtB8CLPWTSrHScNPwIxA+apKgXETAEY0hjsBTDzjdKY/EP9h/bYybmo1l0REqXJk7r4+97X7QdHYVcBBceWwRG5mnxbF1bg7UO1tNnIMaBX7IgqxrgTqVhlXb/NFgngNWI3ITJa+9UUXjumxORo4rE4H+F/vXO3qt4qpr</vt:lpwstr>
  </property>
  <property fmtid="{D5CDD505-2E9C-101B-9397-08002B2CF9AE}" pid="62" name="x1ye=63">
    <vt:lpwstr>1GB8yR3R7PScMy7JynuLhQzvdr6m2rozFGhh0GDCv3druh0d3OnLn9BmKnBYYW+Zko03l+ZfHuVU+dmf+dks5+jzN/ru6ePMYQlfIb7bi7KMCtjbSFSM2llbxT775K2DrsBwKWQchUD6Or9LiLhFJPd4AKp4D21KkRJBBBQqAvI4PfFRJzKPFZvhv/MnNRE/bMFUP3wS3UOVzEwNJrKN7g4LAHVPDc+EurOxo8DyTIwvEUp6Cx7JlVb4k7QoHTW</vt:lpwstr>
  </property>
  <property fmtid="{D5CDD505-2E9C-101B-9397-08002B2CF9AE}" pid="63" name="x1ye=64">
    <vt:lpwstr>D6lyOb4Z02AELPE0zazpE2QU+nh+T/quaZcUa+pWrYze28kVfbR3xAQVxcj75R8Uzj96YblevvhIo1e4UOWsuRX69+7MZID+2Sx41oNY7GI7UHzLUGWO/x2HywNI744U3XO3Vfc1jXeIbSHMz//IVzZD+IcdNMIRXE+VyniZok1WkJWhfgSvH7it4ZO3neSlJshN2M+xkT7imocTX8+rGOM8hcdzNR6KjzT4oAMvjp/iciaL0pNbV33WwH9uIvK</vt:lpwstr>
  </property>
  <property fmtid="{D5CDD505-2E9C-101B-9397-08002B2CF9AE}" pid="64" name="x1ye=65">
    <vt:lpwstr>5SgjLuOc6To6yFRBlrTizxeuugodqnPlZm8avfpdq+Y7LHJQPrF6N2fOLAAnXrvsCn6ZwJRE/ERjjiLuf755/mUci+IThYOVqJcXeuoEnAILdU9LSUWd9AmU0htuGv5Y/QczCAMwZ8tx8cgA9SSh/zRtZiERG2ZVTN4DdqtIJJ5P8SR+mDjSloRmBI4WY72S+a9um8N/W/UmBI/xUq1zSXpAnpMkoCsmosRJvqoHilRqsJu/YcwIYfxaETApKOm</vt:lpwstr>
  </property>
  <property fmtid="{D5CDD505-2E9C-101B-9397-08002B2CF9AE}" pid="65" name="x1ye=66">
    <vt:lpwstr>bGv9n+ur/f40UuaFUULgzMLv6KR+LGjBv5Z9Z6+1wlNSt7vySwkM0nvBLzLoYzZYlIAK3HKjEUjiPpyM33vIM6W66UWVgbzxSWlv25J2CYkVOvcmCWuYkfo0Ns5373rWg+5V9yMqGvJcBim8zgnv8qNI9sVYEoig6IRhEkNX6jCBKVICBVPUSikpMw+sefwznn7r3WZS4sd7YPvY8iXeESMyPqi7myNvdo9isa3u4zFtD3/iUVKqXtWGdsjhhYg</vt:lpwstr>
  </property>
  <property fmtid="{D5CDD505-2E9C-101B-9397-08002B2CF9AE}" pid="66" name="x1ye=67">
    <vt:lpwstr>tvGs/lR3JLO+xsLdP7D4LZu9dKwNj/Xe6oNP7KnffsWtT1bBQ8ZNzvi4z6VSz30Mrz6tXGH3TsMmS3KmWQ2IlfRQg7sEh9Q9vh5memh+CULrv56bSoyIXHx6FH3/90Ae6Sn+531NmxO/6yafE1L78OpSt1eR0ZgrSZ5sfZ5RbPIGUxFBrs1za+4yCl0AcCU8emxURzBZl96DbVBtemak9O8Jjsn1G8nAAGuw5Uk34Rv4DMYHN7XRbOTW/Bkr974</vt:lpwstr>
  </property>
  <property fmtid="{D5CDD505-2E9C-101B-9397-08002B2CF9AE}" pid="67" name="x1ye=68">
    <vt:lpwstr>iFasDFJnewVg5qcAPGpanc/bCZpGa5PL5F7Io9MXqrTGxHWFM30y1+DKpNICsl+YSGGlExG4yVLPbc5n7xyp+Ylt2ZhTkTP4LVuMb4/LYavXPNl9omtopsbzaDw88ggKPfbBkN5Z8LHMGgtjqhJwg2XSfYg10NY+FlayyGLttLCfHj/guSIAZB7wzIO1pE68TCq+oEYZ8lv0GvuAoa+C5u9yZ/FESA7hQwz7Ohl10964NS5eTiJ3Ab3xc6oveIV</vt:lpwstr>
  </property>
  <property fmtid="{D5CDD505-2E9C-101B-9397-08002B2CF9AE}" pid="68" name="x1ye=69">
    <vt:lpwstr>2g8YoxVN5zNarIPgy/KZ+vVhGhMe8JX/2zz5U0GXjL5fcmgrxzhTzWt32DjzRS2GOaM2fJzq2Dsg34dV23Q0lbXKGSWTVgQIuP8shy4bMDZ2QroltATAvL1xXJPdBVcxyGwS2fE7L1DjaGCFHdJ+zEVKnTsj0jpQZhEjQvkRZDPn469+4lvOCVgbmeb3k46NqYBe+GJqH/EOodXzA09sBD79UHfHrHfGuaFxcu9C7JiBUWoNh20zzR6VWqGW6Ya</vt:lpwstr>
  </property>
  <property fmtid="{D5CDD505-2E9C-101B-9397-08002B2CF9AE}" pid="69" name="x1ye=7">
    <vt:lpwstr>V3gMP1lzs+0ngMMgAHDjnMENTUXZm143PllDzbtEpyiDMLjnJDtYRaVaARBQ5YXj4Csl4sVbvyayBij9b+5ZK2H+uzogkJ/qJnSyWN3QycI5spB2goQE/K5+HSRB0cRyX5mZ4aKHR3y5QeaPs+Lw6hBo1wCq8a/Ty1dtm/OFadIfeabW5TndcxsKhA6QRHBJllmPb1y1aw0sNbtJ30J3q3T43C5gLPA4xnt6Yxsyq90nDdqqpuuYtVGHSc+oJse</vt:lpwstr>
  </property>
  <property fmtid="{D5CDD505-2E9C-101B-9397-08002B2CF9AE}" pid="70" name="x1ye=70">
    <vt:lpwstr>oVsR0SRahXjd5Unctkt8bjWFVvxDPBblERJbEhOyTKMBzDCX+UosqSVQvT80yb+Hz6JiR68WFU9/6+D06G7it19ykL8Fl8XEqj9bbRHlDbBvyAas0P8AjvhCWPt8k4w1caIXRCpC61dSunkpHIzA5q/zhn2ZSyqoyLWuhhoSnSvNleC5MVTlmic67CPo6lWFct2XrhpyXy+GHngckw1zw6Vv1BfMLoQVwX1Tn0RrqH7ddIvabsL/ZqUSfgNCQ/7</vt:lpwstr>
  </property>
  <property fmtid="{D5CDD505-2E9C-101B-9397-08002B2CF9AE}" pid="71" name="x1ye=71">
    <vt:lpwstr>czYU/4lC+3hcLNkT80G+Tz226A+dZD7KUwG39PhcGuiRiJd/PsDiflysgxGAAA=</vt:lpwstr>
  </property>
  <property fmtid="{D5CDD505-2E9C-101B-9397-08002B2CF9AE}" pid="72" name="x1ye=8">
    <vt:lpwstr>9KXfP3PirPVX2JbV+USNcEyXGNNJby4a5SCpl2gCHSCOpHArG2RB6jWBJH8b3jGfMMNWacr9xPcP4auWgt0TEm6Q7K+wxbCcM12oHdSKkfm5ka1TOLUAdgOBtcmeiorChmLvARJhSSPW85e3RI7UZqHNubPdnBkBOCzPoSEcugK7haaTJphDZZtd4+7qcrJjM+xAldpM7KOL9I+U5vAupH7M1eZnwghCvTaWJx2Ez6dOBQG9KQX0TSUT75JMEj8</vt:lpwstr>
  </property>
  <property fmtid="{D5CDD505-2E9C-101B-9397-08002B2CF9AE}" pid="73" name="x1ye=9">
    <vt:lpwstr>1sYShVJT4LUjbQGUMqWLRUdFft/xYheOFw4D2fWfH1zAmoTwHGht67WkPQQqP9PM4sVqnmv8Zfc6uhZGA5UZvfH+duFR9IiBDrBanocMbOXO8Y0xakYt+0P23m8zUXWpCrQxaWwg7gr6JK7pgmfU5rrUz71/SXOYtbg6fbzp1FkRxA5sXCs5LH9rzzQSlGLX4q7hovmAICKNxoOwIcE4ElVNK/6FAUUW8SCGmNDDy7s8EuO2++kKhyqpueQlGCv</vt:lpwstr>
  </property>
</Properties>
</file>