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IT PANWA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: To work, learn and grow in a competitive organization where I can apply my skills and contribute significantly towards the organizational growth and at the same time work in the direction of becoming a better individu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ional Qualification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9"/>
        <w:gridCol w:w="2458"/>
        <w:gridCol w:w="2754"/>
        <w:gridCol w:w="1710"/>
        <w:gridCol w:w="963"/>
      </w:tblGrid>
      <w:tr>
        <w:trPr>
          <w:trHeight w:val="5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Univers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e/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P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OM(HON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Year Full Tim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digarh Univers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University School of Business, Moh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 X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il Nadu Boar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nai Public School, Chenn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%</w:t>
            </w:r>
          </w:p>
        </w:tc>
      </w:tr>
      <w:tr>
        <w:trPr>
          <w:trHeight w:val="5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 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hall School, Dehrad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ill Last Semest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Qualifications             : Basic knowledge of compu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0" cy="132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32840"/>
                          <a:chOff x="0" y="0"/>
                          <a:chExt cx="0" cy="132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0pt;height:10.45pt" coordorigin="0,-1" coordsize="0,20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-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0;top:10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0;top:208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ship/Live Project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 Name</w:t>
        <w:tab/>
        <w:t xml:space="preserve">: Reliance Aim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</w:t>
        <w:tab/>
        <w:tab/>
        <w:t xml:space="preserve">: Chandigarh 34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Title</w:t>
        <w:tab/>
        <w:tab/>
        <w:t>: Financial and Marke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uration                    : 30 Day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44145</wp:posOffset>
                </wp:positionV>
                <wp:extent cx="0" cy="13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32840"/>
                          <a:chOff x="0" y="0"/>
                          <a:chExt cx="0" cy="132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1.35pt;width:0pt;height:10.45pt" coordorigin="-75,227" coordsize="0,209">
                <v:shape id="shape_0" stroked="t" o:allowincell="f" style="position:absolute;left:-75;top:22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75;top:33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75;top:43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a &amp; Co-Curricular Activiti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itions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: Participated in various events at School and College Leve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0" cy="132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32840"/>
                          <a:chOff x="0" y="0"/>
                          <a:chExt cx="0" cy="132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0pt;height:10.45pt" coordorigin="0,89" coordsize="0,209">
                <v:shape id="shape_0" stroked="t" o:allowincell="f" style="position:absolute;left:0;top:8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0;top:19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0;top:298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 Set (soft skills)               : Good communication skills (Have undergone a personality</w:t>
        <w:br/>
        <w:t xml:space="preserve">                                                   development program conducted on Campus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0" cy="132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32840"/>
                          <a:chOff x="0" y="0"/>
                          <a:chExt cx="0" cy="132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0pt;height:10.45pt" coordorigin="0,161" coordsize="0,209">
                <v:shape id="shape_0" stroked="t" o:allowincell="f" style="position:absolute;left:0;top:16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0;top:266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0;top:37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etails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  <w:tab/>
        <w:tab/>
        <w:t>: 07/09/1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’s Name</w:t>
        <w:tab/>
        <w:t xml:space="preserve">: Mr. G.S Panw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her’s Name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rs. Gayatri Panw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dress</w:t>
        <w:tab/>
        <w:tab/>
        <w:t xml:space="preserve">: Alak nanda Enclav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ane no. e, H.No. 10, Ring Road, Upper Nathanpu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hradun (U.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Detail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 No.</w:t>
        <w:tab/>
        <w:tab/>
        <w:t>: +91-94583805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ID</w:t>
        <w:tab/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: amitpanwar9897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b/>
          <w:b/>
          <w:color w:val="0303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30317"/>
          <w:sz w:val="24"/>
          <w:szCs w:val="24"/>
        </w:rPr>
      </w:pPr>
      <w:r>
        <w:rPr>
          <w:rFonts w:cs="Times New Roman" w:ascii="Times New Roman" w:hAnsi="Times New Roman"/>
          <w:b/>
          <w:color w:val="0303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 P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MIT PANWAR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pf chancery">
    <w:altName w:val="Monotype Corsiv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zapf chancery;Monotype Corsiva" w:hAnsi="zapf chancery;Monotype Corsiva" w:cs="zapf chancery;Monotype Corsiva"/>
      <w:b/>
      <w:bCs/>
      <w:i/>
      <w:iCs/>
      <w:color w:val="000000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basedOn w:val="DefaultParagraphFont"/>
    <w:qFormat/>
    <w:rPr/>
  </w:style>
  <w:style w:type="character" w:styleId="Text2">
    <w:name w:val="text2"/>
    <w:qFormat/>
    <w:rPr>
      <w:rFonts w:ascii="Arial" w:hAnsi="Arial" w:cs="Arial"/>
      <w:b/>
      <w:bCs/>
      <w:color w:val="0000FF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57:00Z</dcterms:created>
  <dc:creator>crc</dc:creator>
  <dc:description/>
  <cp:keywords/>
  <dc:language>en-US</dc:language>
  <cp:lastModifiedBy>Amit panwar</cp:lastModifiedBy>
  <cp:lastPrinted>2014-10-30T10:28:00Z</cp:lastPrinted>
  <dcterms:modified xsi:type="dcterms:W3CDTF">2017-11-16T19:21:00Z</dcterms:modified>
  <cp:revision>48</cp:revision>
  <dc:subject/>
  <dc:title>CURRICULUM VITAE</dc:title>
</cp:coreProperties>
</file>