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FESSIONAL SUMMARY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/>
      </w:pPr>
      <w:r>
        <w:rPr>
          <w:rFonts w:cs="Calibri Light" w:ascii="Calibri Light" w:hAnsi="Calibri Light"/>
        </w:rPr>
        <w:t>Around 7 + years of experience working as  java, j2ee Developer using different technologies like HTML/HTML5,CSS/CSS3,Javascript,AngularJS, Ajax, JSON, Bootstrap ,J2EE frameworks spring Core, spring IOC, spring boot, spring MVC, Micro services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ed in an Agile environment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ve experience working with different version control tools like SVN, GIT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g working knowledge of HTML5, CSS3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-Depth knowledge/Experience of  JavaScript, CSS3, W3C Standards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xpert in developing web applications using JavaScript, JSP, HTML/DHTML, DOM, XHTML, CSS, and Ajax, &amp; IDE tools like Visual Studio Code, Eclipse, Notepad++, Brackets. Extensively used the JavaScript frameworks.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 Junit for writing Application and action level unit test cases for the Unit testing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erience with Firebug for Mozilla, Developer Toolbar for Chrome and IE Developer Toolbar for Internet Explorer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g Working experience in Design, Development and implementation of several J2EE frameworks spring Core, spring IOC, spring MVC, spring ORM, spring JDBC, Spring Data, Hibernate and Struts 1.1/1.2,2.z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tensive experience in developing applications using HTML, Java Script, JSP, Servlets, JavaBeans, JSTL, JSP Custom Tag Libraries, JDBC, JNDI,  JavaScript, XML,  JAXB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ed and deployed multi-tier Enterprise Applications using Tomcat, Web logic and web-sphere application server, Micro services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ed J2EE applications on IDE’s like Eclipse, WID(web sphere Integration development)and NetBeans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und Understanding and good Experience with Object Oriented Programming Concepts like multithreading and multitasking, Object Oriented JavaScript and Implementation.</w:t>
      </w:r>
    </w:p>
    <w:p>
      <w:pPr>
        <w:pStyle w:val="ListParagraph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ert experience with styling and responsive design techniques, mobile first website development using technologies such as HTML5, LESS and SASS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erience with Python, Hadoop, Mongo DB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od Experience working with High Traffic Websites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 JavaScript for custom Client-Side validation.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chnical skills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tbl>
      <w:tblPr>
        <w:tblW w:w="8511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04"/>
      </w:tblGrid>
      <w:tr>
        <w:trPr>
          <w:trHeight w:val="3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Web technologie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HTML,HTML5, JavaScript,AJAX,JSON,CSS, CSS3,DHTML,DOM .</w:t>
            </w:r>
          </w:p>
        </w:tc>
      </w:tr>
      <w:tr>
        <w:trPr>
          <w:trHeight w:val="2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Web Designing Tool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obe Dreamweaver, Adobe Photoshop and Adobe Illustrator.</w:t>
            </w:r>
          </w:p>
        </w:tc>
      </w:tr>
      <w:tr>
        <w:trPr>
          <w:trHeight w:val="46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Web/Application Server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HTTP Web Server, Web logic Apache Tomcat, Pivotal cloud foundry</w:t>
            </w:r>
          </w:p>
        </w:tc>
      </w:tr>
      <w:tr>
        <w:trPr>
          <w:trHeight w:val="3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Frame Work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Bootstrap, Angular JS and JavaScript frame works.</w:t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Databas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Oracle 11g, SQL Server 2008 and 2012, MYSQL, MS Access.</w:t>
            </w:r>
          </w:p>
        </w:tc>
      </w:tr>
      <w:tr>
        <w:trPr>
          <w:trHeight w:val="2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Debugging Tool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Google Chrome Web Debugger, Fire bug, Mozilla Firefox.</w:t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ID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clipse, Sublime text, Notepad++.</w:t>
            </w:r>
          </w:p>
        </w:tc>
      </w:tr>
      <w:tr>
        <w:trPr>
          <w:trHeight w:val="4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Operating System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Linux, Unix, Windows XP (Prof), Win 7, 8, Mac OS X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US"/>
              </w:rPr>
              <w:t>Java Technologies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Java, J2EE, JDBC, Servlets, JSP, JSTL, JavaBeans, JMS, EJB, JNDI, Custom Tag Libraries, Applets, microservices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ducation:</w:t>
      </w:r>
    </w:p>
    <w:p>
      <w:pPr>
        <w:pStyle w:val="Normal"/>
        <w:tabs>
          <w:tab w:val="clear" w:pos="720"/>
          <w:tab w:val="left" w:pos="660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Bachelor’s of Associate Degree in Unity university in 2008</w:t>
      </w:r>
    </w:p>
    <w:p>
      <w:pPr>
        <w:pStyle w:val="Normal"/>
        <w:tabs>
          <w:tab w:val="clear" w:pos="720"/>
          <w:tab w:val="left" w:pos="660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80" w:leader="none"/>
        </w:tabs>
        <w:spacing w:before="0" w:after="0"/>
        <w:contextualSpacing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OFESSIONAL EXPERIENCE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Eaglebank, Silver Spring, MD </w:t>
        <w:tab/>
        <w:t xml:space="preserve">                                  February 2018 – Till date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le: Java Full stack Developer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olved in the lifecycle of the software design process including, requirement Definition, prototyping, design, interface implementations, unit testing and mainten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 Spring boot, Micro Services, REST API for building the applic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igned and developed business components using Spring Boot, Spring Dependency Injection (Core), Spring AOP and Spring Annot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ed the logging functionality using Logging Tools Log4j, slf4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ed on Java 8 including features like lambda, streams, multi-threading etc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 Spring Boot which is radically faster in building cloud Micro services and develop Spring based application with very less configurat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ed Java and J2EE Design patterns like Business Delegate and Data Transfer Object (DTO), Data Access Object and Service Locato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igned the application using Micro-services Architecture based on Spring Boo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erience in coding business components using various API's of Java like Multithreading, Exception handling, Collections, Generics, JDBC, Lambda and Strea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 Apache Kafka as the messaging infrastructure for asynchronous process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igned and developed complex SQL queries, stored procedures using MySQ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uming both Restful and SOAP web services depending on the design need of the proje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Developed Restful API's, which takes in an HTTP request and produces the HTTP response in JSON Format using micro servic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ed data ingestion and handling clusters in real time processing using Kafk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tensively used JMS for Asynchronous Messaging to produce/consume messag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 Light" w:ascii="Calibri Light" w:hAnsi="Calibri Light"/>
        </w:rPr>
        <w:t>Extensively used GIT for version controlling and regularly pushed the code to Bit bucket and GitLab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ed on creating the Docker containers and Docker consoles for managing the application life cyc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erience in Continuous Integration and automated build/deploy using GOC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 Unix commands to go through the server logs and identify the issu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 JUnit to write unit tests and integration test and used Mockito to mock/stub class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olves in Sprint planning for the estimation of efforts for user stories and bug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llowed agile methodology and participated in stand-up meetings to update the status of daily tasks and weekly team meetings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Environment: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Java 1.8, Spring, Spring Boot, Maven, HTML, JSP, JavaScript, MySQL, REST, SOAP, Kafka, Micro Services, Docker, Kubernetes, JMS, Git, Bit bucket, Gitlab, Web Socket, Agile methodology, Junit, Log4J, JIRA.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T&amp;T: Plano, TX</w:t>
        <w:tab/>
        <w:t xml:space="preserve">                            August 2016 – January 2018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le: Java Full stack Developer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sponsibilities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Designed CSS templates for use in all pages on the website working with CSS Background, positioning, text, border, margin, padding, and table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Applied optimization techniques to reduce page size and load times to enhance user experience using sprites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Developed user interface by using the React JS, Flux for SPA development.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Used React-Router to turn application into Single Page Application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Worked in using React JS components, Forms, Events, Keys, Router, Animations and Flux concept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Used Web services (SOAP and Restful) for transmission of large blocks of XML/JSON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Worked on responsive design and developed a single ISOMORPHIC responsive website that could be served to desktop, Tablets and mobile users using React.js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Maintained states in the stores and dispatched the actions using redux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Implemented the Drag and Drop functionality using React-Drag gable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Used Excel Builder 3rd Party open source library and tweak it to make sure it will work with IE11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Used flickity.js for creating carousel-images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Component for UX-Library consisted of Button, Checkbox, Input, Icons, Toggle Button, Dropdown, Multi-Level Dropdown and many more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In Phase Two, worked closely with the Back-End team to display data using the Custom Components, library Components, and Redux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Used Middleware, Redux-Promise in application to retrieve data from Back-End and to also perform RESTFUL servic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ed with backend engineers to optimize existing API calls to create efficiencies by deprecating unneeded API call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 React flux to polish the data and for single directional flow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Extensively used Git for version controlling and regularly pushed the code to GitHub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Used JIRA as the bug tracking system to track and maintain the history of bugs/issues on everyday basis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Interacted with Testing Team, Scrum Masters and Business Analysts for fixing of Issues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>Performed the System Testing, Regression Testing for Complete UI after fixing the Issues which are reported by Testing Team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Environment</w:t>
      </w:r>
      <w:r>
        <w:rPr>
          <w:rFonts w:cs="Calibri Light" w:ascii="Calibri Light" w:hAnsi="Calibri Light"/>
          <w:sz w:val="22"/>
          <w:szCs w:val="22"/>
          <w:lang w:val="en-US"/>
        </w:rPr>
        <w:t>: HTML 5, CSS3, Sass, Less, JavaScript, Bootstrap, Ajax, React JS, Redux, Flex, My SQL, XML, XSL, XSLT, JSON, Git hub, Restful API, JIRA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United Bank, Ethiopia                                                                                                                                       </w:t>
        <w:tab/>
        <w:t>April 2015 – July 2016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le: Java Full stack Developer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olved with all stages of Software Development Life Cycl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osely worked with business system analyst to understand the requirements to ensure that right set of UI modules been built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ote application level code to perform client side validation using JavaScript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onsible for setting up AngularJS framework for UI development. Developed html views with HTML5, CSS3, JSON and AngularJS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olved in developing in hibernate using the spring DAO layer to do the operations using oracle data base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 Pivotal cloud Foundry  to deploy and see logs  to track the issues in different environments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ing boot is used to create new module and deploy the application in tomcat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ed Test Driven Development (TDD) for develop the new applications such as member search in delta dental. </w:t>
      </w:r>
    </w:p>
    <w:p>
      <w:pPr>
        <w:pStyle w:val="ListParagraph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ment of code using HTML, CSS, JavaScript libraries such as JavaScript and Prototype plus relevant coding standard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ing advanced level of AJAX, JavaScript, CSS and pure CSS layouts.</w:t>
      </w:r>
    </w:p>
    <w:p>
      <w:pPr>
        <w:pStyle w:val="ListParagraph"/>
        <w:numPr>
          <w:ilvl w:val="0"/>
          <w:numId w:val="5"/>
        </w:numPr>
        <w:spacing w:lineRule="auto" w:line="24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ed user interface by using the Flux for SPA development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fined and developed the presentation layer of the application using HTML 5, CSS3 and AJAX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ced content pages with CSS3 layout and style mark-up presentations and also used JavaScript methods and properties.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 w:before="0" w:after="24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icient understanding of server side CSS pre-processors including SASS and LESS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nvironment:</w:t>
      </w:r>
    </w:p>
    <w:p>
      <w:pPr>
        <w:pStyle w:val="Normal"/>
        <w:widowControl w:val="false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HTML, CSS, JavaScript, AJAX, JSON, XML, Bootstrap, AngularJS. core java 8, spring boot, J2ee, Spring 4, Spring MVC, Spring IOC, Jenkins, agile, SOAP UI, TDD, Postman, Putty </w:t>
      </w:r>
    </w:p>
    <w:p>
      <w:pPr>
        <w:pStyle w:val="Normal"/>
        <w:numPr>
          <w:ilvl w:val="0"/>
          <w:numId w:val="0"/>
        </w:numPr>
        <w:spacing w:before="240" w:after="0"/>
        <w:contextualSpacing/>
        <w:jc w:val="both"/>
        <w:outlineLvl w:val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Ethiopian Airlines, Addis Ababa, Ethiopia                                                                                                    October 2013–March 2015 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le: Java Developer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esponsibilities: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ed on an application on agile base development cycle with a weekly release schedule.   Also involved in complete SDLC life cycle – Designing, Coding, Testing, Debugging and Production Suppor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ed closely with Business Analysts and Product team in understanding the technical requirements of each project and prepared the use cases for different functionalities and design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ed single page web application using JavaScript framework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ment of code using HTML, CSS, JavaScript libraries such as JavaScript and Prototype plus relevant coding standard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olved in implementing all components of the application including database tables, (JSP Templates) and client-side web programmi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olved in writing application level code to interact with APIs, Web Services using AJAX, JSON, XML 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orked with QA team on daily basis in fixing the reported bugs/defects and checking cross platform compatibilit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Cross-Browser compatible and standards-compliant CSS-base page layout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grated content from existing website to a new, database driven website, utilized in house Content Management Syste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igned table-less layouts using LESS CSS pre-processor and appropriate HTML tags as per W3C standards.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pare technical Design Document for given requirem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olved in the development of the controller layer using spring framework, spring IOC for dependency management, spring AOP for transaction managemen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ed java API for xml web service (JAX-WS) and restful web service (JAX-RS) as provider to give the service to the end us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optimized graphic websites and application interfaces using HTML and CS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ndled all aspects of the web applications including maintaining, testing, debugging and deployi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rently participating in the research of new technologies like JQUERY-Mobile for few potential mobile app development efforts.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nvironment:</w:t>
      </w:r>
    </w:p>
    <w:p>
      <w:pPr>
        <w:pStyle w:val="Normal1"/>
        <w:widowControl w:val="false"/>
        <w:numPr>
          <w:ilvl w:val="0"/>
          <w:numId w:val="0"/>
        </w:numPr>
        <w:spacing w:before="240" w:after="240"/>
        <w:contextualSpacing/>
        <w:jc w:val="both"/>
        <w:outlineLvl w:val="0"/>
        <w:rPr>
          <w:rFonts w:ascii="Calibri Light" w:hAnsi="Calibri Light" w:cs="Calibri Light"/>
          <w:color w:val="000000"/>
          <w:sz w:val="22"/>
          <w:szCs w:val="22"/>
          <w:lang w:val="en-US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/>
        </w:rPr>
        <w:t>HTML/HTML5, CSS, JavaScript, JQuery, AJAX, JSON, XML, AngularJS, Bootstrap. core java 8,J2ee,Spring MVC, Spring 4 , Spring IOC, Groovy, Spring DAO .</w:t>
      </w:r>
    </w:p>
    <w:p>
      <w:pPr>
        <w:pStyle w:val="ListParagraph"/>
        <w:widowControl w:val="false"/>
        <w:autoSpaceDE w:val="false"/>
        <w:ind w:left="450" w:hanging="0"/>
        <w:rPr>
          <w:rFonts w:ascii="Calibri Light" w:hAnsi="Calibri Light" w:cs="Calibri Light"/>
          <w:color w:val="000000"/>
          <w:sz w:val="22"/>
          <w:szCs w:val="22"/>
          <w:lang w:val="en-US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63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i/>
        <w:i/>
        <w:szCs w:val="22"/>
      </w:rPr>
    </w:pPr>
    <w:r>
      <w:rPr>
        <w:rFonts w:cs="Calibri Light" w:ascii="Calibri Light" w:hAnsi="Calibri Light"/>
        <w:b/>
        <w:i/>
        <w:szCs w:val="22"/>
      </w:rPr>
      <w:t>Negus M</w:t>
    </w:r>
  </w:p>
  <w:p>
    <w:pPr>
      <w:pStyle w:val="Normal"/>
      <w:jc w:val="center"/>
      <w:rPr>
        <w:rFonts w:ascii="Calibri Light" w:hAnsi="Calibri Light" w:cs="Calibri Light"/>
        <w:b/>
        <w:b/>
        <w:i/>
        <w:i/>
        <w:szCs w:val="22"/>
      </w:rPr>
    </w:pPr>
    <w:r>
      <w:rPr>
        <w:rFonts w:eastAsia="Calibri Light" w:cs="Calibri Light" w:ascii="Calibri Light" w:hAnsi="Calibri Light"/>
        <w:b/>
        <w:i/>
        <w:szCs w:val="22"/>
      </w:rPr>
      <w:t xml:space="preserve">  </w:t>
    </w:r>
    <w:r>
      <w:rPr>
        <w:rFonts w:cs="Calibri Light" w:ascii="Calibri Light" w:hAnsi="Calibri Light"/>
        <w:b/>
        <w:i/>
        <w:szCs w:val="22"/>
      </w:rPr>
      <w:t>Java Developer</w:t>
    </w:r>
  </w:p>
  <w:p>
    <w:pPr>
      <w:pStyle w:val="Normal"/>
      <w:jc w:val="center"/>
      <w:rPr>
        <w:rFonts w:ascii="Calibri Light" w:hAnsi="Calibri Light" w:cs="Calibri Light"/>
        <w:b/>
        <w:b/>
        <w:i/>
        <w:i/>
        <w:szCs w:val="22"/>
      </w:rPr>
    </w:pPr>
    <w:r>
      <w:rPr>
        <w:rFonts w:cs="Calibri Light" w:ascii="Calibri Light" w:hAnsi="Calibri Light"/>
        <w:b/>
        <w:i/>
        <w:szCs w:val="22"/>
      </w:rPr>
      <w:t>Email: negusfmamo@gmail.com</w:t>
    </w:r>
  </w:p>
  <w:p>
    <w:pPr>
      <w:pStyle w:val="Header"/>
      <w:rPr>
        <w:rFonts w:ascii="Calibri Light" w:hAnsi="Calibri Light" w:cs="Calibri Light"/>
        <w:b/>
        <w:b/>
        <w:i/>
        <w:i/>
        <w:szCs w:val="22"/>
      </w:rPr>
    </w:pPr>
    <w:r>
      <w:rPr>
        <w:rFonts w:cs="Calibri Light" w:ascii="Calibri Light" w:hAnsi="Calibri Light"/>
        <w:b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</w:rPr>
  </w:style>
  <w:style w:type="character" w:styleId="Emphasis">
    <w:name w:val="Emphasis"/>
    <w:qFormat/>
    <w:rPr>
      <w:i/>
      <w:iCs/>
    </w:rPr>
  </w:style>
  <w:style w:type="character" w:styleId="Normalchar">
    <w:name w:val="normal__char"/>
    <w:qFormat/>
    <w:rPr/>
  </w:style>
  <w:style w:type="character" w:styleId="Heading00205char">
    <w:name w:val="heading_00205__char"/>
    <w:qFormat/>
    <w:rPr/>
  </w:style>
  <w:style w:type="character" w:styleId="Hl">
    <w:name w:val="hl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0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111111"/>
      </w:pBdr>
      <w:spacing w:before="0" w:after="72"/>
    </w:pPr>
    <w:rPr>
      <w:rFonts w:ascii="Liberation Serif;Times New Roman" w:hAnsi="Liberation Serif;Times New Roman" w:eastAsia="Droid Sans Fallback;Times New Roman" w:cs="FreeSans;Times New Roman"/>
      <w:sz w:val="16"/>
      <w:szCs w:val="12"/>
      <w:lang w:eastAsia="zh-CN" w:bidi="hi-IN"/>
    </w:rPr>
  </w:style>
  <w:style w:type="paragraph" w:styleId="TableContents">
    <w:name w:val="Table Contents"/>
    <w:basedOn w:val="Normal"/>
    <w:qFormat/>
    <w:pPr/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00" w:before="0" w:after="0"/>
      <w:contextualSpacing/>
    </w:pPr>
    <w:rPr>
      <w:rFonts w:ascii="Calibri" w:hAnsi="Calibri" w:eastAsia="Times New Roman" w:cs="Times New Roman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472C4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36:00Z</dcterms:created>
  <dc:creator>Microsoft Office User</dc:creator>
  <dc:description/>
  <cp:keywords/>
  <dc:language>en-US</dc:language>
  <cp:lastModifiedBy>Shiva</cp:lastModifiedBy>
  <dcterms:modified xsi:type="dcterms:W3CDTF">2020-07-06T16:26:00Z</dcterms:modified>
  <cp:revision>58</cp:revision>
  <dc:subject/>
  <dc:title/>
</cp:coreProperties>
</file>