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ab/>
        <w:t xml:space="preserve">                                  K. Brahma Char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</w:tabs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kandukuribchary03@gmail.com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</w:tabs>
        <w:jc w:val="center"/>
        <w:rPr>
          <w:b/>
          <w:b/>
        </w:rPr>
      </w:pPr>
      <w:r>
        <w:rPr>
          <w:b/>
        </w:rPr>
        <w:t># 998590884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ctive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60" w:after="0"/>
        <w:jc w:val="both"/>
        <w:rPr/>
      </w:pPr>
      <w:r>
        <w:rPr>
          <w:sz w:val="22"/>
          <w:szCs w:val="22"/>
        </w:rPr>
        <w:t>Looking forward for opportunities in where I can improve my academic and professional qualification and my talent in a highly esteemed organiza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6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/>
        </w:rPr>
        <w:t>Summary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6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276" w:before="60" w:after="0"/>
        <w:rPr/>
      </w:pPr>
      <w:r>
        <w:rPr>
          <w:sz w:val="22"/>
          <w:szCs w:val="22"/>
        </w:rPr>
        <w:t>Innovative, Motivated, Talented, Self-Starting Professional with 5+ years of experience in all facets of US IT Staffing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276" w:before="60" w:after="0"/>
        <w:rPr/>
      </w:pPr>
      <w:r>
        <w:rPr>
          <w:sz w:val="22"/>
          <w:szCs w:val="22"/>
        </w:rPr>
        <w:t>Experience includes in high volume, vendor management, full life cycle recruiting for contract and contract to hire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276" w:before="60" w:after="0"/>
        <w:rPr/>
      </w:pPr>
      <w:r>
        <w:rPr>
          <w:sz w:val="22"/>
          <w:szCs w:val="22"/>
        </w:rPr>
        <w:t>Handling existing client, sourcing, and screening technically, short listing, proposing suitable candidates for client evaluation, follows up with candidate &amp; client for feedback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276" w:before="60" w:after="0"/>
        <w:rPr/>
      </w:pPr>
      <w:r>
        <w:rPr>
          <w:sz w:val="22"/>
          <w:szCs w:val="22"/>
        </w:rPr>
        <w:t>Scheduling interviews and keeping the track of the vendors till the consultant join the respective requirements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 xml:space="preserve">Exceptional focus and follow-through abilities, Innovative thinking, creative and meticulous.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276" w:before="60" w:after="0"/>
        <w:rPr/>
      </w:pPr>
      <w:r>
        <w:rPr>
          <w:sz w:val="22"/>
          <w:szCs w:val="22"/>
        </w:rPr>
        <w:t>Excellent Communication and interpersonal dexterity while dealing with business end users and to discuss the client requirements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276" w:before="60" w:after="0"/>
        <w:rPr/>
      </w:pPr>
      <w:r>
        <w:rPr>
          <w:sz w:val="22"/>
          <w:szCs w:val="22"/>
        </w:rPr>
        <w:t>Excellent analytical and problem-solving skills, consistently beating goals on time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>Dedication and drive as a hard-working individual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 w:before="6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60" w:after="0"/>
        <w:jc w:val="both"/>
        <w:rPr/>
      </w:pPr>
      <w:r>
        <w:rPr>
          <w:b/>
          <w:sz w:val="22"/>
          <w:szCs w:val="22"/>
          <w:u w:val="single"/>
        </w:rPr>
        <w:t>Educational background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276" w:before="60" w:after="0"/>
        <w:rPr/>
      </w:pPr>
      <w:r>
        <w:rPr>
          <w:sz w:val="22"/>
          <w:szCs w:val="22"/>
        </w:rPr>
        <w:t>MBA from Osmania University in year 2011-2013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>B. Sc Graduate from Osmania University in year 2007-2010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al knowledge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oficient with Microsoft Office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before="60" w:after="0"/>
        <w:ind w:left="720" w:righ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>Proficient with XP, Window-2003/07/08/10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before="60" w:after="0"/>
        <w:ind w:left="720" w:righ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>Proficient in working with Microsoft Outlook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EXPERIEN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 Prism Inc,                                                                                                                                   (Feb 2020-Till Da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Development Mana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s a Bench Sales Recruiter was involved in selling the bench consultants, including searching, qualifying, scheduling interviews, rate negotiations, and closing.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orked extensively on marketing bench consultant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Interacting with Tier one Vendors and making new vendors to the company.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Getting requirements for bench consultants from various sources like Prime Vendors, job portals and other Networking sites.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aintain daily &amp; weekly status lists of all activities through MS Excel.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cess candidates from initial contact through entire interview/placement process which includes interview scheduling and follow up.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esponsibilities include calling on prime vendors, developing corporate account relationships, presenting consultants, negotiating, and finalizing contract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Actively involved in marketing of consultants on bench to the preferred vendors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Assurant Technology Group,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r. Bench Sales Recruiter</w:t>
      </w:r>
      <w:r>
        <w:rPr>
          <w:b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April 2017- Jan 2020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les and Responsibilities: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Trained new recruits on the full life cycle of the sales process from prospecting to clos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Sending the hotlist to the vendors and clients daily.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sting the resumes in job portals and refreshing for every 1 hrs.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earching the jobs in job portals and applying for the suitable position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Getting the requirements through LinkedIn and forwarding my hotlist.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Understanding the consultants comfort levels and submitting for right positions.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aintain a very good relationship with the vendors.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nitiating new vendor contacts and maintaining existing contact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Working with Prime vendor requirements, sometimes working with Implementation partners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aintaining the daily submission reports, daily calling to vendors, prime vendors regarding fresh requirements</w:t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Pro Techs Global,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>Sr. Bench Sales Recruiter</w:t>
      </w:r>
      <w:r>
        <w:rPr>
          <w:b/>
          <w:sz w:val="22"/>
          <w:szCs w:val="22"/>
          <w:shd w:fill="FFFFFF" w:val="clear"/>
        </w:rPr>
        <w:tab/>
        <w:tab/>
        <w:tab/>
        <w:tab/>
        <w:tab/>
        <w:tab/>
        <w:tab/>
        <w:tab/>
        <w:t xml:space="preserve">      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Oct 2015- March 2017)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les and Responsibilities: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shd w:fill="FFFFFF" w:val="clear"/>
        </w:rPr>
        <w:t>Responsible for all aspects of sales with Prime vendors and Vendors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responsibilities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 xml:space="preserve">including marketing of </w:t>
      </w:r>
      <w:r>
        <w:rPr>
          <w:b/>
          <w:sz w:val="22"/>
          <w:szCs w:val="22"/>
          <w:shd w:fill="FFFFFF" w:val="clear"/>
        </w:rPr>
        <w:t xml:space="preserve">OPT/CPT, EAD, GC </w:t>
      </w:r>
      <w:r>
        <w:rPr>
          <w:sz w:val="22"/>
          <w:szCs w:val="22"/>
          <w:shd w:fill="FFFFFF" w:val="clear"/>
        </w:rPr>
        <w:t xml:space="preserve">and own </w:t>
      </w:r>
      <w:r>
        <w:rPr>
          <w:b/>
          <w:sz w:val="22"/>
          <w:szCs w:val="22"/>
          <w:shd w:fill="FFFFFF" w:val="clear"/>
        </w:rPr>
        <w:t xml:space="preserve">H1-B </w:t>
      </w:r>
      <w:r>
        <w:rPr>
          <w:sz w:val="22"/>
          <w:szCs w:val="22"/>
          <w:shd w:fill="FFFFFF" w:val="clear"/>
        </w:rPr>
        <w:t>consultants to Prime Vendors and Vendors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GB"/>
        </w:rPr>
        <w:t>Present the bench consultants to the Vendors and Clients for the matching requirement.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Retrieve the requirements from various portals like Dice, Linked in, and Tec fetch, Monster and CareerBuilde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Regular follow-ups were done with both the client and the consultants for interview status update and consultant performance feedbac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ccessfully placed candidates of different technologies all over U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intaining a good client relationship, vendor relationship and candidate relationship.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IN"/>
        </w:rPr>
        <w:b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riven Infosys Inc,                            </w:t>
        <w:tab/>
        <w:tab/>
        <w:t xml:space="preserve">                                                          </w:t>
        <w:tab/>
        <w:t xml:space="preserve">        (Aug 2013 to Oct 2015)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color w:val="000000"/>
          <w:sz w:val="22"/>
          <w:szCs w:val="22"/>
        </w:rPr>
        <w:t>Bench Sales Recruiter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les and Responsibilities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ecruitment Life cycle, Salary negotiating skills (US Recruiting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  <w:shd w:fill="FFFFFF" w:val="clear"/>
        </w:rPr>
        <w:t>Excellent understanding, how to be a smart recruiter through Job Portals, Search engine Techniqu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Have good experience in tax terms like 1099/w2/corp to corp/1099 on W2/W2 on 109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  <w:shd w:fill="FFFFFF" w:val="clear"/>
        </w:rPr>
        <w:t>Work well under pressure and meet the deadline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personal skill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tienc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ctua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mart Working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tive Thinking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ONAL DETAILS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Date of Birth</w:t>
        <w:tab/>
        <w:tab/>
        <w:t>:</w:t>
        <w:tab/>
      </w:r>
      <w:r>
        <w:rPr>
          <w:bCs/>
          <w:sz w:val="22"/>
          <w:szCs w:val="22"/>
        </w:rPr>
        <w:t>May 15th, 1989</w:t>
      </w:r>
    </w:p>
    <w:p>
      <w:pPr>
        <w:pStyle w:val="Normal"/>
        <w:spacing w:before="80" w:after="0"/>
        <w:ind w:left="406" w:right="-6" w:hanging="0"/>
        <w:rPr/>
      </w:pPr>
      <w:r>
        <w:rPr>
          <w:b/>
          <w:sz w:val="22"/>
          <w:szCs w:val="22"/>
        </w:rPr>
        <w:t xml:space="preserve">Languages known </w:t>
      </w:r>
      <w:r>
        <w:rPr>
          <w:sz w:val="22"/>
          <w:szCs w:val="22"/>
        </w:rPr>
        <w:tab/>
        <w:t>English, Hindi, and Telugu</w:t>
      </w:r>
    </w:p>
    <w:p>
      <w:pPr>
        <w:pStyle w:val="Normal"/>
        <w:spacing w:before="80" w:after="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 hereby declare that the above information and particulars are true and correct to the best of my knowledge.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TE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PLACE:</w:t>
      </w:r>
      <w:r>
        <w:rPr>
          <w:sz w:val="22"/>
          <w:szCs w:val="22"/>
        </w:rPr>
        <w:t>  Hyderabad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                                              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K. Brahma chary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               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ind w:left="-28" w:right="-6" w:hanging="0"/>
      <w:outlineLvl w:val="2"/>
    </w:pPr>
    <w:rPr>
      <w:rFonts w:ascii="Book Antiqua" w:hAnsi="Book Antiqua" w:cs="Book Antiq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rmal00200028web0029char">
    <w:name w:val="normal_0020_0028web_0029__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4:00Z</dcterms:created>
  <dc:creator>santhu</dc:creator>
  <dc:description/>
  <cp:keywords/>
  <dc:language>en-US</dc:language>
  <cp:lastModifiedBy>Ritesh Chary</cp:lastModifiedBy>
  <dcterms:modified xsi:type="dcterms:W3CDTF">2020-09-21T13:21:00Z</dcterms:modified>
  <cp:revision>4</cp:revision>
  <dc:subject/>
  <dc:title>CURRICULUM VITAE</dc:title>
</cp:coreProperties>
</file>