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Cs/>
        </w:rPr>
      </w:pPr>
      <w:r>
        <w:rPr/>
        <w:t>E-Mail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</w:rPr>
          <w:t>subramanyam.snt</w:t>
        </w:r>
        <w:r>
          <w:rPr>
            <w:rStyle w:val="InternetLink"/>
            <w:lang w:val="en-US" w:eastAsia="en-US"/>
          </w:rPr>
          <w:t>@gmail.com</w:t>
        </w:r>
      </w:hyperlink>
      <w:r>
        <w:rPr>
          <w:b/>
        </w:rPr>
        <w:tab/>
        <w:tab/>
        <w:t>Sirigala Subramanyam</w:t>
        <w:tab/>
        <w:tab/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hone No: +91789904933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 xml:space="preserve"> 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ional Summary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around</w:t>
      </w:r>
      <w:r>
        <w:rPr>
          <w:rFonts w:cs="Arial" w:ascii="Arial" w:hAnsi="Arial"/>
          <w:b/>
          <w:sz w:val="20"/>
          <w:szCs w:val="20"/>
        </w:rPr>
        <w:t xml:space="preserve"> 7.4 years</w:t>
      </w:r>
      <w:r>
        <w:rPr>
          <w:rFonts w:cs="Arial" w:ascii="Arial" w:hAnsi="Arial"/>
          <w:sz w:val="20"/>
          <w:szCs w:val="20"/>
        </w:rPr>
        <w:t xml:space="preserve"> of experience in Application developing and implementation Process in </w:t>
      </w:r>
      <w:r>
        <w:rPr>
          <w:rFonts w:cs="Arial" w:ascii="Arial" w:hAnsi="Arial"/>
          <w:b/>
          <w:sz w:val="20"/>
          <w:szCs w:val="20"/>
        </w:rPr>
        <w:t>Mule ESB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cle Service Oriented Architecture (SOA), Oracle Service Bus (OSB), and Application Integration Architecture (AI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to Mule Anypoint Platform components (Anypoint API Designer, Anypoint API Manager, Anypoint Connectors, Anypoint API Por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connectors (HTTP, JMS, and DB) endpoint as well as operation based to consume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ly worked on Any Point Studio and Mule Integration Platform and used it to interface application services by utilizing message routing, data transformation and service creation ut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n Salesforce, Message Transformation, Batch message processing and error hand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e with REST API's using </w:t>
      </w:r>
      <w:r>
        <w:rPr>
          <w:rFonts w:cs="Arial" w:ascii="Arial" w:hAnsi="Arial"/>
          <w:b/>
          <w:sz w:val="20"/>
          <w:szCs w:val="20"/>
        </w:rPr>
        <w:t>RAML</w:t>
      </w:r>
      <w:r>
        <w:rPr>
          <w:rFonts w:cs="Arial" w:ascii="Arial" w:hAnsi="Arial"/>
          <w:sz w:val="20"/>
          <w:szCs w:val="20"/>
        </w:rPr>
        <w:t xml:space="preserve"> and developed flows using APIKIT Rou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ing and testing custom API using </w:t>
      </w:r>
      <w:r>
        <w:rPr>
          <w:rFonts w:cs="Arial" w:ascii="Arial" w:hAnsi="Arial"/>
          <w:b/>
          <w:sz w:val="20"/>
          <w:szCs w:val="20"/>
        </w:rPr>
        <w:t>RAM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MUnit for mocking and unit testing mule flo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n experienced with Mule connectors like Http, Database, File, and F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nowledge on Transaction management using transaction sc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 Experience on Business Service and Proxy Service in Oracle Service Bus 11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ly worked on Creation of Web Service Description Language(WSD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Expertise in the Integration Technology areas like XML, XSD, XPath, and WSD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experience in Oracle Service Bus Customization File while propagating one domain to another dom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build deployment tool Hudson, ma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Worked with different activities in Oracle Service Bus to achieve functionalities such as Split-Join, Message Throttling, Service Pooling and Result catc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Very Good Experience on XSLT &amp; XQuery Transformations for different scenar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in creating routing rules using Mediator component in Oracle SO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to work with Production support life cyc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Worked with different defect tracking tools such as Vivantio, MTM, CLM (Microsoft Test Manager and Q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Good experience in Fault handling framework using fault policy files to catch System faul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Good Knowledge on File Adapter, Domain Value Mapping, and Human Tas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in working with Adapters like DB Adapter, JMS Adapter, Cloud Adap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Exposure on Oracle SOA Administration activities such as SOA/OSB Installation, Domain creation, Data source configuration, JNDI creation, User creation and Key store creation/Upd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good Knowledge on Oracle BPEL Activities, </w:t>
      </w:r>
      <w:r>
        <w:rPr>
          <w:rFonts w:cs="Arial" w:ascii="Arial" w:hAnsi="Arial"/>
          <w:bCs/>
          <w:sz w:val="20"/>
          <w:szCs w:val="20"/>
        </w:rPr>
        <w:t>DVM and XRef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SOAP UI to test the Web serv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to deploy SOA projects using JDev, EM Console, WLST and ANT Scri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xperience in GIT, SVN reposit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analytical and communication skills, committed to work and adaptable to new technolog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right="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chnical Skills: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right="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50"/>
      </w:tblGrid>
      <w:tr>
        <w:trPr>
          <w:trHeight w:val="466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usion Middleware Technology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mmentText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e ESB, Oracle SOA 10g/11g/12c, BPEL, OSB, AIA,OEM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CommentText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b Technologies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mmentText"/>
              <w:tabs>
                <w:tab w:val="clear" w:pos="720"/>
                <w:tab w:val="left" w:pos="288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XML, XSD, XPath, WSDL, DVM,XSLT and XQuery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ols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ny Pont Stud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Jdeveloper, Eclipse and SQL Developer, WinSCP, Putty, Vivantio, MTM, QC, GIT, Hudson, SVN,ALM,JIRA,SOAP UI, Postman, SoapUI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CommentText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vers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ule Server, Web Logic and OC4J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CommentText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base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, MySQL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</w:tcPr>
          <w:p>
            <w:pPr>
              <w:pStyle w:val="CommentText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erating Systems</w:t>
            </w:r>
          </w:p>
        </w:tc>
        <w:tc>
          <w:tcPr>
            <w:tcW w:w="5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2000/XP, Windows 7,Linu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alifica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helor of Technology (B.Tech) in Instrumentation, from JNT University, Hyderabad in 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ient endors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108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Client appreciation during Production Support activities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righ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nsite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108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onshore experience with IKEA client in Swe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ject#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>: Ikea Integration Platform (IIP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</w:t>
        <w:tab/>
        <w:tab/>
        <w:t>: IKE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Develop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mpany</w:t>
        <w:tab/>
        <w:t>:</w:t>
      </w:r>
      <w:r>
        <w:rPr>
          <w:rFonts w:cs="Arial" w:ascii="Arial" w:hAnsi="Arial"/>
          <w:sz w:val="20"/>
          <w:szCs w:val="20"/>
        </w:rPr>
        <w:t xml:space="preserve"> Capgemin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: </w:t>
      </w:r>
      <w:r>
        <w:rPr>
          <w:sz w:val="22"/>
          <w:szCs w:val="22"/>
        </w:rPr>
        <w:t>Mule ESB, ActiveMQ, OracleD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BulletLvl1"/>
        <w:numPr>
          <w:ilvl w:val="0"/>
          <w:numId w:val="7"/>
        </w:numP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nderstanding the Requirements and Design Specifications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Involved in gathering project requirements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/>
      </w:pPr>
      <w:r>
        <w:rPr>
          <w:rFonts w:eastAsia="Calibri"/>
          <w:sz w:val="22"/>
          <w:szCs w:val="22"/>
        </w:rPr>
        <w:t>Working out the core flow of the application, i.e. it’s designing Anypoint Studio and the execution there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tegrating the various database tables using MySQL connections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/>
      </w:pPr>
      <w:r>
        <w:rPr>
          <w:rFonts w:eastAsia="Calibri"/>
          <w:sz w:val="22"/>
          <w:szCs w:val="22"/>
        </w:rPr>
        <w:t>Worked on Data weave transformations like Json, csv, xml etc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igning the configuration according to different development requirements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reating Queues produce and consume message in ActiveMQ.</w:t>
      </w:r>
    </w:p>
    <w:p>
      <w:pPr>
        <w:pStyle w:val="BulletLvl1"/>
        <w:numPr>
          <w:ilvl w:val="0"/>
          <w:numId w:val="7"/>
        </w:numPr>
        <w:tabs>
          <w:tab w:val="left" w:pos="576" w:leader="none"/>
          <w:tab w:val="left" w:pos="5040" w:leader="none"/>
        </w:tabs>
        <w:overflowPunct w:val="false"/>
        <w:spacing w:before="120" w:after="0"/>
        <w:ind w:left="720" w:right="-245" w:hanging="360"/>
        <w:contextualSpacing w:val="false"/>
        <w:rPr/>
      </w:pPr>
      <w:r>
        <w:rPr>
          <w:rFonts w:eastAsia="Calibri"/>
          <w:sz w:val="22"/>
          <w:szCs w:val="22"/>
        </w:rPr>
        <w:t>Committing and Checkout developed code on GIT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ct#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>: Supplying Document Engine (SD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</w:t>
        <w:tab/>
        <w:tab/>
        <w:t>: IKE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>:</w:t>
      </w:r>
      <w:r>
        <w:rPr>
          <w:rFonts w:cs="Arial" w:ascii="Arial" w:hAnsi="Arial"/>
          <w:sz w:val="20"/>
          <w:szCs w:val="20"/>
        </w:rPr>
        <w:t xml:space="preserve"> Capgemi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Develope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: </w:t>
      </w:r>
      <w:r>
        <w:rPr>
          <w:rFonts w:cs="Arial" w:ascii="Arial" w:hAnsi="Arial"/>
          <w:sz w:val="20"/>
          <w:szCs w:val="20"/>
        </w:rPr>
        <w:t>Oracle SOA suite, JDeveloper 11.1.1.7.0, WinSCP, Putty, VMware,</w:t>
      </w:r>
      <w:r>
        <w:rPr>
          <w:rFonts w:cs="Arial" w:ascii="Arial" w:hAnsi="Arial"/>
          <w:bCs/>
          <w:sz w:val="20"/>
          <w:szCs w:val="20"/>
        </w:rPr>
        <w:t xml:space="preserve"> SOAP UI 5.2.1, WCC, BIP, Tortoise</w:t>
      </w:r>
      <w:r>
        <w:rPr>
          <w:rFonts w:cs="Arial" w:ascii="Arial" w:hAnsi="Arial"/>
          <w:sz w:val="20"/>
          <w:szCs w:val="20"/>
        </w:rPr>
        <w:t xml:space="preserve"> SV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mapping sheets for BI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design and development of BPEL processes that contain File Adapt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the patches in all environments and upgrade the versions of J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SDE SLF in developing and maintaining systems which is essential for running day to day busines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the system on timely ba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hooting integration flows within the defined SLAs for issue resolution, by coordinating with stakehold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daily activities which are needful for suppor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Change Requests (C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on deployment and testing proces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ct#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>: New Credit Environment (NC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OS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veloper and Design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>:</w:t>
      </w:r>
      <w:r>
        <w:rPr>
          <w:rFonts w:cs="Arial" w:ascii="Arial" w:hAnsi="Arial"/>
          <w:sz w:val="20"/>
          <w:szCs w:val="20"/>
        </w:rPr>
        <w:t xml:space="preserve"> Source One Management Services Pvt lt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: </w:t>
      </w:r>
      <w:r>
        <w:rPr>
          <w:rFonts w:cs="Arial" w:ascii="Arial" w:hAnsi="Arial"/>
          <w:sz w:val="20"/>
          <w:szCs w:val="20"/>
        </w:rPr>
        <w:t>Oracle Service Bus 11g, Oracle SOA 12c,</w:t>
      </w:r>
      <w:r>
        <w:rPr>
          <w:rFonts w:cs="Arial" w:ascii="Arial" w:hAnsi="Arial"/>
          <w:bCs/>
          <w:sz w:val="20"/>
          <w:szCs w:val="20"/>
        </w:rPr>
        <w:t xml:space="preserve"> Eclipse 11.1.1.6.0,</w:t>
      </w:r>
      <w:r>
        <w:rPr>
          <w:rFonts w:cs="Arial" w:ascii="Arial" w:hAnsi="Arial"/>
          <w:sz w:val="20"/>
          <w:szCs w:val="20"/>
        </w:rPr>
        <w:t xml:space="preserve"> JDeveloper 11.1.1.7.0/12.2.1.1.0, WinSCP, Putty, VMware,</w:t>
      </w:r>
      <w:r>
        <w:rPr>
          <w:rFonts w:cs="Arial" w:ascii="Arial" w:hAnsi="Arial"/>
          <w:bCs/>
          <w:sz w:val="20"/>
          <w:szCs w:val="20"/>
        </w:rPr>
        <w:t xml:space="preserve"> SOAP UI 5.2.1,Tortoise</w:t>
      </w:r>
      <w:r>
        <w:rPr>
          <w:rFonts w:cs="Arial" w:ascii="Arial" w:hAnsi="Arial"/>
          <w:sz w:val="20"/>
          <w:szCs w:val="20"/>
        </w:rPr>
        <w:t xml:space="preserve"> SV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ing the Requirements and Design Specification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ign the Data service and developing the same service as per requir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ing XSD and WSD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gure the DB adapters to connect with different databas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Service and Proxy Service in Oracle Service Bus 11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lement transformation logic as per business requirement like CLOB using XQueri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d test suite, test cases for the OSB Services testing purpose using SoapU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UTP document and checklist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ct#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>: Maersk Line, Denma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 xml:space="preserve">: </w:t>
      </w:r>
      <w:r>
        <w:rPr>
          <w:rFonts w:cs="Arial" w:ascii="Arial" w:hAnsi="Arial"/>
          <w:sz w:val="20"/>
          <w:szCs w:val="20"/>
        </w:rPr>
        <w:t>Transform Edge Solutions Pvt lt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OS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ultan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: </w:t>
      </w:r>
      <w:r>
        <w:rPr>
          <w:rFonts w:cs="Arial" w:ascii="Arial" w:hAnsi="Arial"/>
          <w:sz w:val="20"/>
          <w:szCs w:val="20"/>
        </w:rPr>
        <w:t>Oracle Service Bus 11g, Oracle SOA 12c,</w:t>
      </w:r>
      <w:r>
        <w:rPr>
          <w:rFonts w:cs="Arial" w:ascii="Arial" w:hAnsi="Arial"/>
          <w:bCs/>
          <w:sz w:val="20"/>
          <w:szCs w:val="20"/>
        </w:rPr>
        <w:t xml:space="preserve"> Eclipse 12.1.1.8.0,</w:t>
      </w:r>
      <w:r>
        <w:rPr>
          <w:rFonts w:cs="Arial" w:ascii="Arial" w:hAnsi="Arial"/>
          <w:sz w:val="20"/>
          <w:szCs w:val="20"/>
        </w:rPr>
        <w:t xml:space="preserve"> JDeveloper 12.1.3.0.0, WinSCP, Putty, Citrix,</w:t>
      </w:r>
      <w:r>
        <w:rPr>
          <w:rFonts w:cs="Arial" w:ascii="Arial" w:hAnsi="Arial"/>
          <w:bCs/>
          <w:sz w:val="20"/>
          <w:szCs w:val="20"/>
        </w:rPr>
        <w:t xml:space="preserve"> SOAP UI 4.0.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ing the Requirements and Design Specificat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ign, develop and deploy Business Processes Orchestrated in BPEL using Oracle Jdeveloper (12.1.3.0.0) and SOA Suite 12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</w:rPr>
        <w:t>Worked with different activities in Oracle Service Bus to achieve functionalities such as Split-Join, Message Throttling, Service Pooling and Result catch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usiness Service and Proxy Service in Oracle Service Bus 11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ing proxy service with a WSDL based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build deployment tool Huds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ting the proxy service through SOAP U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lement transformation logic as per business requirement using XQueri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different activities in Oracle Service Bus to achieve require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d test suite, test cases for the OSB Services testing purpos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ct#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ArrowXL Managed Servic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 xml:space="preserve">: </w:t>
      </w:r>
      <w:r>
        <w:rPr>
          <w:rFonts w:cs="Arial" w:ascii="Arial" w:hAnsi="Arial"/>
          <w:sz w:val="20"/>
          <w:szCs w:val="20"/>
        </w:rPr>
        <w:t>Inate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SO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ultant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: </w:t>
      </w:r>
      <w:r>
        <w:rPr>
          <w:rFonts w:cs="Arial" w:ascii="Arial" w:hAnsi="Arial"/>
          <w:sz w:val="20"/>
          <w:szCs w:val="20"/>
        </w:rPr>
        <w:t>Oracle SOA 11g, Oracle Service Bus 11g, BAM 11g, SQL Developer, Vivantio/MTM, JDeveloper, WinSCP, Putty, Citrix,</w:t>
      </w:r>
      <w:r>
        <w:rPr>
          <w:rFonts w:cs="Arial" w:ascii="Arial" w:hAnsi="Arial"/>
          <w:bCs/>
          <w:sz w:val="20"/>
          <w:szCs w:val="20"/>
        </w:rPr>
        <w:t xml:space="preserve"> SOAP UI 4.0.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ARROW XL in developing and maintaining systems which is essential for running day to day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BPEL, Mediator components to provide the orchestr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orked with Technology adapters like Database, JMS Adapters, File and FTP Adapt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duce ARROW XL operational costs by increasing quality and productiv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the system on timely bas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support for the customer queries and inci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360" w:leader="none"/>
          <w:tab w:val="left" w:pos="9540" w:leader="none"/>
        </w:tabs>
        <w:spacing w:lineRule="auto" w:line="360"/>
        <w:ind w:left="720" w:righ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build deployment tool Huds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Reports related to the order using BAM too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for systems management overheads at ARROW XL, with Inatech’s easy-to-use and cost effective service mode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Change Requests (CR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ing Red Prairie system (RP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upporting Planning and Track and Trace (T&amp;T) system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ed the Workflow &amp; process related Queries for Future Us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daily activities which are needful for supporting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ct#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Title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aCloud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>:</w:t>
      </w:r>
      <w:r>
        <w:rPr>
          <w:rFonts w:cs="Arial" w:ascii="Arial" w:hAnsi="Arial"/>
          <w:sz w:val="20"/>
          <w:szCs w:val="20"/>
        </w:rPr>
        <w:t xml:space="preserve"> Inate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Role</w:t>
        <w:tab/>
        <w:tab/>
        <w:t>:</w:t>
      </w:r>
      <w:r>
        <w:rPr>
          <w:rFonts w:cs="Arial" w:ascii="Arial" w:hAnsi="Arial"/>
          <w:bCs/>
          <w:sz w:val="20"/>
          <w:szCs w:val="20"/>
        </w:rPr>
        <w:t xml:space="preserve"> OSB Develop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>:</w:t>
      </w:r>
      <w:r>
        <w:rPr>
          <w:rFonts w:cs="Arial" w:ascii="Arial" w:hAnsi="Arial"/>
          <w:bCs/>
          <w:sz w:val="20"/>
          <w:szCs w:val="20"/>
        </w:rPr>
        <w:t xml:space="preserve"> Oracle SOA 11g, JDeveloper, SOAP UI 4.0.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ved in creating BPEL process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yze the requirements and subsequently development of the integration modu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ign and implemented Business Processes using Oracle BPEL PM, JDevelop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BPEL processes that internally call Database adapter, and JMS adapter to perform certain operations related to the business logi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ed BPEL processes that contain Exception Handling to capture the Remote and Binding Faul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Complete the assignments successfully which were given during the training session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Cs/>
        <w:sz w:val="18"/>
      </w:rPr>
    </w:pPr>
    <w:r>
      <w:rPr>
        <w:rFonts w:eastAsia="Verdana" w:cs="Verdana" w:ascii="Verdana" w:hAnsi="Verdana"/>
        <w:bCs/>
        <w:sz w:val="18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ulletLvl1Char">
    <w:name w:val="Bullet - Lvl 1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BulletLvl1">
    <w:name w:val="Bullet - Lvl 1"/>
    <w:basedOn w:val="Normal"/>
    <w:qFormat/>
    <w:pPr>
      <w:numPr>
        <w:ilvl w:val="0"/>
        <w:numId w:val="7"/>
      </w:numPr>
      <w:tabs>
        <w:tab w:val="clear" w:pos="720"/>
        <w:tab w:val="left" w:pos="576" w:leader="none"/>
      </w:tabs>
      <w:spacing w:before="12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ramanyam.sn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8:00Z</dcterms:created>
  <dc:creator>Subramanyam Sirigala</dc:creator>
  <dc:description/>
  <cp:keywords/>
  <dc:language>en-US</dc:language>
  <cp:lastModifiedBy>Subramanyam, Sirigala</cp:lastModifiedBy>
  <cp:lastPrinted>2020-01-31T18:17:00Z</cp:lastPrinted>
  <dcterms:modified xsi:type="dcterms:W3CDTF">2020-11-05T10:30:00Z</dcterms:modified>
  <cp:revision>40</cp:revision>
  <dc:subject/>
  <dc:title/>
</cp:coreProperties>
</file>