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me     ABHISHEK KHARDIYA</w:t>
        <w:tab/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IN"/>
        </w:rPr>
      </w:pPr>
      <w:r>
        <w:rPr>
          <w:rFonts w:cs="Arial" w:ascii="Calibri" w:hAnsi="Calibri"/>
          <w:sz w:val="22"/>
          <w:szCs w:val="22"/>
        </w:rPr>
        <w:t>Email</w:t>
      </w:r>
      <w:r>
        <w:rPr>
          <w:rFonts w:cs="Arial" w:ascii="Calibri" w:hAnsi="Calibri"/>
          <w:sz w:val="22"/>
          <w:szCs w:val="22"/>
          <w:lang w:val="en-IN"/>
        </w:rPr>
        <w:t xml:space="preserve">:-             abhi19.03.96@gmail.com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</w:rPr>
        <w:t>Contact No.:   96721007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Address           </w:t>
      </w:r>
      <w:r>
        <w:rPr>
          <w:rFonts w:cs="Calibri" w:ascii="Calibri" w:hAnsi="Calibri"/>
        </w:rPr>
        <w:t>Post- Chala, Neem Ka Thana, Sikar(33270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:                 19/03/1996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2"/>
          <w:lang w:val="en-US" w:eastAsia="en-US" w:bidi="hi-IN"/>
        </w:rPr>
        <mc:AlternateContent>
          <mc:Choice Requires="wpg">
            <w:drawing>
              <wp:inline distT="0" distB="0" distL="0" distR="0">
                <wp:extent cx="772160" cy="57150"/>
                <wp:effectExtent l="0" t="0" r="0" b="0"/>
                <wp:docPr id="1" name="Group 3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57240"/>
                          <a:chOff x="0" y="0"/>
                          <a:chExt cx="77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72200" cy="7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2" style="position:absolute;margin-left:0pt;margin-top:0pt;width:60.8pt;height:4.5pt" coordorigin="0,0" coordsize="1216,90">
                <v:rect id="shape_0" ID="Shape 297" coordsize="772160,57150" path="l0,0l772160,0l772160,57150l386080,57150l131072,0l411041792,1440989720l524288000,1440989720l524812288,1440989720l524812288,1440989720l4194304,0l2162688,0l65536,655360l1465319424,1836404280l846870577,0l4259840,0" fillcolor="black" stroked="f" o:allowincell="f" style="position:absolute;left:0;top:0;width:121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8" coordsize="772160,57150" path="l386080,57150l0,57150l0,0l772160,0l772160,57150l386080,57150l6356992,0l-1479147520,1441176613" stroked="t" o:allowincell="f" style="position:absolute;left:0;top:0;width:1215;height:8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rect>
                <v:rect id="shape_0" ID="Shape 299" path="l0,0l772160,0" stroked="t" o:allowincell="f" style="position:absolute;left:0;top:46;width:1215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cademic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322"/>
        <w:gridCol w:w="2197"/>
        <w:gridCol w:w="1462"/>
        <w:gridCol w:w="1161"/>
      </w:tblGrid>
      <w:tr>
        <w:trPr>
          <w:trHeight w:val="5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t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ard/Univers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centage</w:t>
            </w:r>
          </w:p>
        </w:tc>
      </w:tr>
      <w:tr>
        <w:trPr>
          <w:trHeight w:val="10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Tech. (</w:t>
            </w:r>
            <w:r>
              <w:rPr>
                <w:rFonts w:eastAsia="Calibri" w:cs="Calibri" w:ascii="Calibri" w:hAnsi="Calibri"/>
                <w:color w:val="0D0D0D"/>
                <w:sz w:val="22"/>
                <w:szCs w:val="22"/>
              </w:rPr>
              <w:t xml:space="preserve">Computer Science </w:t>
            </w:r>
            <w:r>
              <w:rPr>
                <w:rFonts w:cs="Calibri" w:ascii="Calibri" w:hAnsi="Calibri"/>
                <w:sz w:val="22"/>
                <w:szCs w:val="22"/>
              </w:rPr>
              <w:t>Engineering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K Birla Institute of Engineering and  Technology, Pilani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asthan Technical University, Ko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ill VIII Semester)</w:t>
            </w:r>
          </w:p>
        </w:tc>
      </w:tr>
      <w:tr>
        <w:trPr>
          <w:trHeight w:val="77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D0D0D"/>
                <w:sz w:val="22"/>
                <w:szCs w:val="22"/>
              </w:rPr>
              <w:t>Vivekanad sr. sec. school Nim Ka Thana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of Senior Secondary Education, Rajasth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.60</w:t>
            </w:r>
          </w:p>
        </w:tc>
      </w:tr>
      <w:tr>
        <w:trPr>
          <w:trHeight w:val="7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D0D0D"/>
                <w:sz w:val="22"/>
                <w:szCs w:val="22"/>
              </w:rPr>
              <w:t>Vishvabharti sr. sec. school, Sika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of Secondary Education, Rajasth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61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2"/>
          <w:lang w:val="en-US" w:eastAsia="en-US" w:bidi="hi-IN"/>
        </w:rPr>
        <mc:AlternateContent>
          <mc:Choice Requires="wpg">
            <w:drawing>
              <wp:inline distT="0" distB="0" distL="0" distR="0">
                <wp:extent cx="772160" cy="57150"/>
                <wp:effectExtent l="0" t="0" r="0" b="0"/>
                <wp:docPr id="2" name="Group 3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57240"/>
                          <a:chOff x="0" y="0"/>
                          <a:chExt cx="77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72200" cy="7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2" style="position:absolute;margin-left:0pt;margin-top:0pt;width:60.8pt;height:4.5pt" coordorigin="0,0" coordsize="1216,90">
                <v:rect id="shape_0" ID="Shape 297" coordsize="772160,57150" path="l0,0l772160,0l772160,57150l386080,57150l0,0l0,0l0,0l1659895808,1440989721l5308416,0l0,0l0,0l0,0l0,0l0,0l0,0" fillcolor="black" stroked="f" o:allowincell="f" style="position:absolute;left:0;top:0;width:121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8" coordsize="772160,57150" path="l386080,57150l0,57150l0,0l772160,0l772160,57150l386080,57150l2162688,0l566034432,351804" stroked="t" o:allowincell="f" style="position:absolute;left:0;top:0;width:1215;height:8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rect>
                <v:rect id="shape_0" ID="Shape 299" path="l0,0l772160,0" stroked="t" o:allowincell="f" style="position:absolute;left:0;top:46;width:1215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Technical Skill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>
          <w:rFonts w:cs="Calibri" w:ascii="Calibri" w:hAnsi="Calibri"/>
          <w:sz w:val="22"/>
          <w:szCs w:val="22"/>
        </w:rPr>
        <w:t>Language : C, C++,  MySQL.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ftware : Photoshop, MATLAB, Cloud computing. 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Packages : MS Word, MS Excel, MS Power Poi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sz w:val="22"/>
          <w:lang w:val="en-US" w:eastAsia="en-US" w:bidi="hi-IN"/>
        </w:rPr>
        <mc:AlternateContent>
          <mc:Choice Requires="wpg">
            <w:drawing>
              <wp:inline distT="0" distB="0" distL="0" distR="0">
                <wp:extent cx="772160" cy="57150"/>
                <wp:effectExtent l="0" t="0" r="0" b="0"/>
                <wp:docPr id="3" name="Group 3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57240"/>
                          <a:chOff x="0" y="0"/>
                          <a:chExt cx="77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72200" cy="7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2" style="position:absolute;margin-left:0pt;margin-top:0pt;width:60.8pt;height:4.5pt" coordorigin="0,0" coordsize="1216,90">
                <v:rect id="shape_0" ID="Shape 297" coordsize="772160,57150" path="l0,0l772160,0l772160,57150l386080,57150l1310720,0l0,0l0,0l304611328,1440989724l0,-65536l98303,1440940032l0,0l0,0l0,0l7602176,46l51461679,0" fillcolor="black" stroked="f" o:allowincell="f" style="position:absolute;left:0;top:0;width:121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8" coordsize="772160,57150" path="l386080,57150l0,57150l0,0l772160,0l772160,57150l386080,57150l2190401,0l393216,131078" stroked="t" o:allowincell="f" style="position:absolute;left:0;top:0;width:1215;height:8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rect>
                <v:rect id="shape_0" ID="Shape 299" path="l0,0l772160,0" stroked="t" o:allowincell="f" style="position:absolute;left:0;top:46;width:1215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ccomplishment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ademics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sz w:val="22"/>
          <w:szCs w:val="22"/>
        </w:rPr>
        <w:t>Secured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position in Tarun sangeet mathematical aptitude exam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ports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 w:ascii="Calibri" w:hAnsi="Calibri"/>
          <w:sz w:val="22"/>
          <w:szCs w:val="22"/>
        </w:rPr>
        <w:t>Coordinated and participated in sports activities like Badminton, Cricket during school  as well as college.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Volunteered games like  Blow Horn, Fun Mazza during QUASAR (2015- 2019)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ltural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Coordinated Events such as under arm cricket during BASANT (2015-2019) the annual cultural fest of BKBIET, Pilani. 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ctive member of Basant creativity team during annual f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sz w:val="22"/>
          <w:lang w:val="en-US" w:eastAsia="en-US" w:bidi="hi-IN"/>
        </w:rPr>
        <mc:AlternateContent>
          <mc:Choice Requires="wpg">
            <w:drawing>
              <wp:inline distT="0" distB="0" distL="0" distR="0">
                <wp:extent cx="772160" cy="57150"/>
                <wp:effectExtent l="0" t="0" r="0" b="0"/>
                <wp:docPr id="4" name="Group 3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57240"/>
                          <a:chOff x="0" y="0"/>
                          <a:chExt cx="77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72200" cy="7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2" style="position:absolute;margin-left:0pt;margin-top:0pt;width:60.8pt;height:4.5pt" coordorigin="0,0" coordsize="1216,90">
                <v:rect id="shape_0" ID="Shape 297" coordsize="772160,57150" path="l0,0l772160,0l772160,57150l386080,57150l1634562671,1043276396l1849325372,1917873525l980892734,1819700329l1983543072,574450785l1043276337,1849325372l1682533749,1983543072l574450785,1043276344l980889404,1349350766l2000436850,1917874746l980892734,1998617203l1818326586,808591933" fillcolor="black" stroked="f" o:allowincell="f" style="position:absolute;left:0;top:0;width:121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8" coordsize="772160,57150" path="l386080,57150l0,57150l0,0l772160,0l772160,57150l386080,57150l8454144,0l-1325400064,1440989723" stroked="t" o:allowincell="f" style="position:absolute;left:0;top:0;width:1215;height:8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rect>
                <v:rect id="shape_0" ID="Shape 299" path="l0,0l772160,0" stroked="t" o:allowincell="f" style="position:absolute;left:0;top:46;width:1215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Training / Work Exper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270"/>
        <w:rPr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 xml:space="preserve">Completed training on cloud computing at CETPA INFOTECH PVT.LTD. Noida </w:t>
      </w:r>
      <w:r>
        <w:rPr>
          <w:rFonts w:cs="Calibri" w:ascii="Calibri" w:hAnsi="Calibri"/>
          <w:sz w:val="22"/>
          <w:szCs w:val="22"/>
        </w:rPr>
        <w:t>from 9 June to 20 july,2018.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 w:bidi="hi-IN"/>
        </w:rPr>
        <mc:AlternateContent>
          <mc:Choice Requires="wpg">
            <w:drawing>
              <wp:inline distT="0" distB="0" distL="0" distR="0">
                <wp:extent cx="772160" cy="57150"/>
                <wp:effectExtent l="0" t="0" r="0" b="0"/>
                <wp:docPr id="5" name="Group 3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57240"/>
                          <a:chOff x="0" y="0"/>
                          <a:chExt cx="77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72200" cy="7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2" style="position:absolute;margin-left:0pt;margin-top:0pt;width:60.8pt;height:4.5pt" coordorigin="0,0" coordsize="1216,90">
                <v:rect id="shape_0" ID="Shape 297" coordsize="772160,57150" path="l0,0l772160,0l772160,57150l386080,57150l0,0l16711680,13762815l2175522,0l780206080,1440989558l-1055850496,1440989724l2097152,0l8454144,0l144703488,1440989724l-864026624,2129621395l0,0l0,0" fillcolor="black" stroked="f" o:allowincell="f" style="position:absolute;left:0;top:0;width:121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8" coordsize="772160,57150" path="l386080,57150l0,57150l0,0l772160,0l772160,57150l386080,57150l2162688,0l-289341440,1440989557" stroked="t" o:allowincell="f" style="position:absolute;left:0;top:0;width:1215;height:8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rect>
                <v:rect id="shape_0" ID="Shape 299" path="l0,0l772160,0" stroked="t" o:allowincell="f" style="position:absolute;left:0;top:46;width:1215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Projec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ind w:left="1350" w:hanging="27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signed a WINDOWS SERVER Based on Amzon web service (AWS).</w:t>
      </w:r>
    </w:p>
    <w:p>
      <w:pPr>
        <w:pStyle w:val="Normal"/>
        <w:numPr>
          <w:ilvl w:val="0"/>
          <w:numId w:val="9"/>
        </w:numPr>
        <w:ind w:left="135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igned a Virtul Machine which is based on the ec2 of (AWS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2"/>
          <w:lang w:val="en-US" w:eastAsia="en-US" w:bidi="hi-IN"/>
        </w:rPr>
        <mc:AlternateContent>
          <mc:Choice Requires="wpg">
            <w:drawing>
              <wp:inline distT="0" distB="0" distL="0" distR="0">
                <wp:extent cx="772160" cy="57150"/>
                <wp:effectExtent l="0" t="0" r="0" b="0"/>
                <wp:docPr id="6" name="Group 3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57240"/>
                          <a:chOff x="0" y="0"/>
                          <a:chExt cx="77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72200" cy="7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2" style="position:absolute;margin-left:0pt;margin-top:0pt;width:60.8pt;height:4.5pt" coordorigin="0,0" coordsize="1216,90">
                <v:rect id="shape_0" ID="Shape 297" coordsize="772160,57150" path="l0,0l772160,0l772160,57150l386080,57150l65536,0l0,0l2162688,0l1968701440,2129616750l0,8060928l0,0l2162688,0l746061824,2129619812l65536,0l0,0l2162688,0" fillcolor="black" stroked="f" o:allowincell="f" style="position:absolute;left:0;top:0;width:121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8" coordsize="772160,57150" path="l386080,57150l0,57150l0,0l772160,0l772160,57150l386080,57150l2162688,0l-234881024,1440989589" stroked="t" o:allowincell="f" style="position:absolute;left:0;top:0;width:1215;height:8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rect>
                <v:rect id="shape_0" ID="Shape 299" path="l0,0l772160,0" stroked="t" o:allowincell="f" style="position:absolute;left:0;top:46;width:1215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Conferences / Workshop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articipated in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&amp;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International Conference on Communication System (ICCS) during 18 -20 October, 2015 and 14 - 16 October, 2017 respectively at BKBIET, Pila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350" w:hanging="270"/>
        <w:jc w:val="both"/>
        <w:rPr/>
      </w:pPr>
      <w:r>
        <w:rPr>
          <w:rFonts w:cs="Calibri" w:ascii="Calibri" w:hAnsi="Calibri"/>
          <w:sz w:val="22"/>
          <w:szCs w:val="22"/>
        </w:rPr>
        <w:t>Participated in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Industry-Academia Meet Organized by BKBIET, Pilani during 15 October, 201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 w:bidi="hi-IN"/>
        </w:rPr>
        <mc:AlternateContent>
          <mc:Choice Requires="wpg">
            <w:drawing>
              <wp:inline distT="0" distB="0" distL="0" distR="0">
                <wp:extent cx="772160" cy="57150"/>
                <wp:effectExtent l="0" t="0" r="0" b="0"/>
                <wp:docPr id="7" name="Group 3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57240"/>
                          <a:chOff x="0" y="0"/>
                          <a:chExt cx="77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200" cy="572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72200" cy="7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2" style="position:absolute;margin-left:0pt;margin-top:0pt;width:60.8pt;height:4.5pt" coordorigin="0,0" coordsize="1216,90">
                <v:rect id="shape_0" ID="Shape 297" coordsize="772160,57150" path="l0,0l772160,0l772160,57150l386080,57150l35717120,0l65536,3276800l812384256,929837100l909193783,1815096368l825374519,892088374l808792375,909652844l741357616,892417845l892562480,825700663l808202290,892679788l858535475,943077170l946614320,942879281" fillcolor="black" stroked="f" o:allowincell="f" style="position:absolute;left:0;top:0;width:121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8" coordsize="772160,57150" path="l386080,57150l0,57150l0,0l772160,0l772160,57150l386080,57150l3239009,0l0,0" stroked="t" o:allowincell="f" style="position:absolute;left:0;top:0;width:1215;height:89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rect>
                <v:rect id="shape_0" ID="Shape 299" path="l0,0l772160,0" stroked="t" o:allowincell="f" style="position:absolute;left:0;top:46;width:1215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dditional Achiev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Got A Title of MR. Walk in Nakshatra (Ramp Walk), during BASANT(2015)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440" w:leader="none"/>
        </w:tabs>
        <w:ind w:left="1440" w:hanging="360"/>
        <w:rPr>
          <w:sz w:val="20"/>
          <w:szCs w:val="20"/>
        </w:rPr>
      </w:pPr>
      <w:r>
        <w:rPr>
          <w:rFonts w:eastAsia="Calibri" w:cs="Calibri" w:ascii="Calibri" w:hAnsi="Calibri"/>
          <w:color w:val="0D0D0D"/>
          <w:sz w:val="22"/>
          <w:szCs w:val="22"/>
        </w:rPr>
        <w:t>Participated in QUASAR sports fest and Got Silver Medal  in Bodybuilding competition(2015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Secure 1</w:t>
      </w:r>
      <w:r>
        <w:rPr>
          <w:rFonts w:cs="Calibri" w:ascii="Calibri" w:hAnsi="Calibri"/>
          <w:vertAlign w:val="superscript"/>
        </w:rPr>
        <w:t xml:space="preserve">st </w:t>
      </w:r>
      <w:r>
        <w:rPr>
          <w:rFonts w:cs="Calibri" w:ascii="Calibri" w:hAnsi="Calibri"/>
        </w:rPr>
        <w:t>position in cross fit in Qusar’17 and Won 2</w:t>
      </w:r>
      <w:r>
        <w:rPr>
          <w:rFonts w:cs="Calibri" w:ascii="Calibri" w:hAnsi="Calibri"/>
          <w:vertAlign w:val="superscript"/>
        </w:rPr>
        <w:t xml:space="preserve">nd </w:t>
      </w:r>
      <w:r>
        <w:rPr>
          <w:rFonts w:cs="Calibri" w:ascii="Calibri" w:hAnsi="Calibri"/>
        </w:rPr>
        <w:t>position in powerlif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440" w:leader="none"/>
        </w:tabs>
        <w:ind w:left="1440" w:hanging="36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Successfully completed RS-CIT Computer Course (covering MS-Window, MS-Office) from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2014 to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, 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440" w:leader="none"/>
        </w:tabs>
        <w:ind w:left="1440" w:hanging="36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Coordinated in THE VIBES 2017 Organised by IEEE BKBIET SB held at B. K. Birla Institute of  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Engineering And Technology, Pilani from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..2017 to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.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Date: -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:-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ign:-</w:t>
      </w:r>
    </w:p>
    <w:sectPr>
      <w:type w:val="nextPage"/>
      <w:pgSz w:w="11906" w:h="16838"/>
      <w:pgMar w:left="1080" w:right="907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</w:pBdr>
      <w:tabs>
        <w:tab w:val="clear" w:pos="720"/>
        <w:tab w:val="left" w:pos="3600" w:leader="none"/>
      </w:tabs>
      <w:ind w:left="720" w:hanging="720"/>
      <w:outlineLvl w:val="8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4:00Z</dcterms:created>
  <dc:creator>Rajesh Sharma</dc:creator>
  <dc:description/>
  <cp:keywords/>
  <dc:language>en-US</dc:language>
  <cp:lastModifiedBy>abhi khardiya</cp:lastModifiedBy>
  <cp:lastPrinted>2017-03-07T10:48:00Z</cp:lastPrinted>
  <dcterms:modified xsi:type="dcterms:W3CDTF">2020-10-04T07:58:00Z</dcterms:modified>
  <cp:revision>10</cp:revision>
  <dc:subject/>
  <dc:title>CURRICULUM VITAE</dc:title>
</cp:coreProperties>
</file>