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" w:color="B83D68"/>
        </w:pBdr>
        <w:spacing w:before="0" w:after="96"/>
        <w:ind w:left="720" w:hanging="720"/>
        <w:contextualSpacing/>
        <w:jc w:val="both"/>
        <w:rPr>
          <w:rStyle w:val="StrongEmphasis"/>
          <w:rFonts w:ascii="Calibri" w:hAnsi="Calibri" w:cs="Calibri"/>
          <w:color w:val="000000"/>
          <w:sz w:val="28"/>
          <w:szCs w:val="24"/>
          <w:lang w:val="en-IN"/>
        </w:rPr>
      </w:pPr>
      <w:r>
        <w:rPr>
          <w:rStyle w:val="StrongEmphasis"/>
          <w:rFonts w:cs="Calibri" w:ascii="Calibri" w:hAnsi="Calibri"/>
          <w:color w:val="000000"/>
          <w:sz w:val="28"/>
          <w:szCs w:val="24"/>
          <w:lang w:val="en-IN"/>
        </w:rPr>
        <w:t>KEERTHIKALYAN PEESAPATI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4"/>
          <w:lang w:val="en-IN"/>
        </w:rPr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>
          <w:trHeight w:val="171" w:hRule="atLeast"/>
        </w:trPr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"/>
              <w:ind w:left="-108" w:hanging="0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Email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.keerthikalyan@gmail.com</w:t>
              </w:r>
            </w:hyperlink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</w:rPr>
              <w:t>Tel: +</w:t>
            </w:r>
            <w:r>
              <w:rPr>
                <w:rFonts w:cs="Calibri" w:ascii="Calibri" w:hAnsi="Calibri"/>
                <w:color w:val="000000"/>
              </w:rPr>
              <w:t xml:space="preserve"> 91-8332839116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ofile Summary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racle Service Cloud Consultant with 8 years of Experience in System Design , Implementation and Suppor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uccessfully implemented different CRM projects from beginning till the en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hd w:fill="FFFFFF" w:val="clear"/>
        </w:rPr>
        <w:t>Experience as an Oracle RightNow-CX Administrator with multiple life-cycle implementations involving multiple technolog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Expertise in different areas administration including Staff Management, Configuration and KB , </w:t>
      </w:r>
      <w:r>
        <w:rPr>
          <w:rFonts w:cs="Calibri" w:ascii="Calibri" w:hAnsi="Calibri"/>
          <w:color w:val="000000"/>
          <w:shd w:fill="FFFFFF" w:val="clear"/>
        </w:rPr>
        <w:t>Considerable knowledge on technicalities of Service Clou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hd w:fill="FFFFFF" w:val="clear"/>
          <w:lang w:val="en-IN"/>
        </w:rPr>
        <w:t>Experience as Functional Consultant/Business Analyst with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lient Interactions and Requirement discussions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0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ocumenting Business Requirements Document (BRD), Functional Specification Document (FSD), Non-Functional Specification Document, System Use Cases, Test Cases, training manuals and Diagrammatic representation of business models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00"/>
        <w:jc w:val="both"/>
        <w:rPr/>
      </w:pPr>
      <w:r>
        <w:rPr>
          <w:rFonts w:cs="Calibri" w:ascii="Calibri" w:hAnsi="Calibri"/>
          <w:color w:val="000000"/>
          <w:lang w:val="en-US"/>
        </w:rPr>
        <w:t>Change request management and developing configuration management document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veloping Project plans and Test plans as per the business requirement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Writing and reviewing UAT and documentation of test cases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viewing Test Cases and Defect /bug fixing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eparing End User documentations and Conducting user training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SO Audit documentations and maintaining document structu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Good Knowledge of UI, Customer Portal including HTM/CSS/JavaScript/JQuery/PHP.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  <w:t>Experience with implementing Oracle Applications like FSC , OPA , Eloqua etc.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  <w:t>Ability to work on Development as well as Maintenance projects.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cs="Segoe UI"/>
          <w:sz w:val="21"/>
          <w:szCs w:val="21"/>
          <w:lang w:val="en-US"/>
        </w:rPr>
      </w:pPr>
      <w:r>
        <w:rPr>
          <w:rFonts w:cs="Segoe UI" w:ascii="Segoe UI" w:hAnsi="Segoe UI"/>
          <w:sz w:val="21"/>
          <w:szCs w:val="21"/>
          <w:lang w:val="en-US"/>
        </w:rPr>
        <w:t>Must be self-motivated and have strong verbal and written communication skill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esales and Documentations , POC development , RFP and proposal developm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ordinate with different Departments and acts as a liaison between company and clients and part of Presales tea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Knowledge of Software Development Lifecycle (SDLC),Agile Methodology and good understanding of various phases like Requirement Gathering, Analysis, Development and Tes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ffort estimation, task allocation, project tracking, coordinate project status calls with stake holders (internal/onsite) on weekly/monthly basi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eparation of Project Plans by using MPP, Daily Stand-up Meetings, Sharing Minutes of Meeting to all Stakeholders and Weekly/Monthly Status Report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eveloped stage plans, highlight reports, risk logs and requests for chang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lang w:val="en-US"/>
        </w:rPr>
        <w:t>Project Coordination for Design, Development, Testing, Deployment and Suppor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nd –to-End Project Management activities like Project Planning, scoping, Mapping Resources as per the Resource Loading Plan, and applied various methods to handle huge volume of dat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Carrying out various kinds of testing like Performance, integration and Regression testing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ake a lead role in the design and scoping of new projects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ake an active role in the day-to-day management of the development/QA team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bility to lead and work collaboratively with team as well as individual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xcellent presentation skills along with client interaction experience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ead Configurator for Demo solution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bility to handle multiple tasks and complete tasks in specified timelin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Good understanding of various technology trend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Objective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Seeking a position to utilize my skills and abilities in the organization that offers me                                                                                 professional growth and being innovative, flexible, by acquiring knowledge and improving my skill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Experience Summary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orking as Senior Consultant in Capgemini , Hyderabad from July 2019 to till da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orked as an Associate Consultant for Wipro Technologies, Hyderabad from July 2017 to June 201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orked as Service Cloud consultant at Rapid flow Apps from April 2017 to June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orked as Business Analyst at NebuLogic Technologies ,Hyderabad from September 2012 to March 2017</w:t>
      </w:r>
    </w:p>
    <w:p>
      <w:pPr>
        <w:pStyle w:val="Normal"/>
        <w:pBdr>
          <w:top w:val="thinThickSmallGap" w:sz="12" w:space="2" w:color="000000"/>
        </w:pBdr>
        <w:shd w:fill="F2F2F2" w:val="clear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Skills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IN"/>
        </w:rPr>
      </w:pPr>
      <w:r>
        <w:rPr>
          <w:rFonts w:cs="Calibri" w:ascii="Calibri" w:hAnsi="Calibri"/>
          <w:color w:val="000000"/>
        </w:rPr>
        <w:t xml:space="preserve">Oracle Service Cloud ,Oracle OFSC, Oracle CPQ, Eloqua, Service Now, Requirement Gathering, UAT, </w:t>
      </w:r>
      <w:r>
        <w:rPr>
          <w:rFonts w:cs="Calibri" w:ascii="Calibri" w:hAnsi="Calibri"/>
          <w:color w:val="000000"/>
          <w:lang w:val="en-IN"/>
        </w:rPr>
        <w:t>Business Analysis, SDLC, BRD, MS Office, Configuration Management, MS Visio, Change Request management, Documentation and ISO auditing documentations, Testing, Test Cases, User Training, Work Status Reports, HTML, PHP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perating System: </w:t>
      </w:r>
      <w:r>
        <w:rPr>
          <w:rFonts w:cs="Calibri" w:ascii="Calibri" w:hAnsi="Calibri"/>
          <w:color w:val="000000"/>
        </w:rPr>
        <w:t>Windows, MS-DOS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oject Summary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7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–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>Australian Red Cross Blood Services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e- Oracle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: Functional Consultant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oject Duration: 6 Months ( Products and Services)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Type: Support</w:t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mary:</w:t>
              <w:tab/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Providing incident management with Oracle Service Cloud Application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Coordinating within the team and managing the process flows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Tracking the issues resolving , providing resolution within the company SLA’s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Documenting Changes, Other necessary documents</w:t>
            </w:r>
          </w:p>
          <w:p>
            <w:pPr>
              <w:pStyle w:val="HTMLPreformatted"/>
              <w:shd w:fill="FFFFFF" w:val="clear"/>
              <w:ind w:left="72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–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>Liberty Health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e- Oracle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: Functional Consultant and Testing Lead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roject Duration: 4 Months ( Products and Services)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Type: External</w:t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mary:</w:t>
              <w:tab/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elop CPQ Application as per requirements. Create and maintain all kind of documentations and handle functional responsibilities.</w:t>
            </w:r>
          </w:p>
          <w:p>
            <w:pPr>
              <w:pStyle w:val="HTMLPreformatted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The project involved in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Quote and Renewal process</w:t>
            </w:r>
          </w:p>
          <w:p>
            <w:pPr>
              <w:pStyle w:val="HTMLPreformatted"/>
              <w:shd w:fill="FFFFFF" w:val="clear"/>
              <w:ind w:left="72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-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>Emerson Service Transformation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le- Oracle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>: Oracle Service Cloud Team Lead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Duration: 12 Months ( Products and Services)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ct Type: External</w:t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mmary:</w:t>
              <w:tab/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gned, Developed and Implemented the Service Cloud transformation project for Emerson, USA.</w:t>
            </w:r>
          </w:p>
          <w:p>
            <w:pPr>
              <w:pStyle w:val="HTMLPreformatted"/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The project involved in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Integration with multiple systems like OFSC, Mobile and OPA</w:t>
            </w:r>
          </w:p>
          <w:p>
            <w:pPr>
              <w:pStyle w:val="HTMLPreformatted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  <w:t>Customer Data management and migration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GB" w:eastAsia="en-US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Achievements</w:t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Calibri"/>
                <w:color w:val="000000"/>
                <w:sz w:val="24"/>
                <w:szCs w:val="24"/>
              </w:rPr>
              <w:t>Project Star” Award for Best performance in Capgemi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“</w:t>
            </w:r>
            <w:r>
              <w:rPr>
                <w:rFonts w:cs="Calibri"/>
                <w:color w:val="000000"/>
                <w:sz w:val="24"/>
                <w:szCs w:val="24"/>
              </w:rPr>
              <w:t>Virtuoso “Award for Exceptional performance in Wipro Technolog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“</w:t>
            </w:r>
            <w:r>
              <w:rPr>
                <w:rFonts w:cs="Calibri"/>
                <w:color w:val="000000"/>
                <w:sz w:val="24"/>
                <w:szCs w:val="24"/>
              </w:rPr>
              <w:t>You Make the Difference” for Completing Multiple Cloud trainings and certifications from Wipro Technolog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warded with Learning Agility and Outcome Oriented from Wipro Technolog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warded as “Star of the Month” multiple times for best performance in Nebulogic IT solutions by the tea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Stood First in Just A Minute and Debate competitions conducted in Engineer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Secured first class marks with distinction throughout my educatio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786" w:hanging="0"/>
              <w:contextualSpacing/>
              <w:jc w:val="both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rainings</w:t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Organization’s internal training Oracle Eloqua, Oracle Engagement Cloud, Oracle OFSC and IC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Conducted knowledge sharing and training sessions for employees on Oracle Service Cloud </w:t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Academic Details</w:t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Tech (CSE) from Swarnandhra College of Engineering and Technology, Narasapur with an aggregate of  73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mediate (MPC) from Board of Intermediate Education  with 91.4%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Certifications</w:t>
            </w:r>
          </w:p>
          <w:p>
            <w:pPr>
              <w:pStyle w:val="Normal"/>
              <w:pBdr>
                <w:top w:val="thinThickSmallGap" w:sz="12" w:space="1" w:color="000000"/>
              </w:pBdr>
              <w:shd w:fill="F2F2F2" w:val="clear"/>
              <w:jc w:val="both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ertified in Oracle Service Center 2020 Implementation Essentia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undation Level Certified Engagement Manager (From C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ed in Oracle Rightnow Cloud Service 2019 Implementation Speciali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ed Service Now Administrator 20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ed in Oracle Rightnow Cloud Service 2016 Implementation Speciali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ed in Oracle Rightnow Cloud Service 2012 Implementation Speciali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rtified in OCJP (Oracle Certified Java Professional)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ersonal Details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-108" w:firstLine="108"/>
        <w:jc w:val="both"/>
        <w:rPr/>
      </w:pPr>
      <w:r>
        <w:rPr>
          <w:rFonts w:cs="Calibri" w:ascii="Calibri" w:hAnsi="Calibri"/>
          <w:b/>
          <w:color w:val="000000"/>
        </w:rPr>
        <w:t>Date of Birth</w:t>
        <w:tab/>
        <w:tab/>
        <w:t>:</w:t>
      </w:r>
      <w:r>
        <w:rPr>
          <w:rFonts w:cs="Calibri" w:ascii="Calibri" w:hAnsi="Calibri"/>
          <w:color w:val="000000"/>
        </w:rPr>
        <w:t xml:space="preserve"> 11-03-1991</w:t>
      </w:r>
    </w:p>
    <w:p>
      <w:pPr>
        <w:pStyle w:val="Normal"/>
        <w:ind w:left="-108" w:firstLine="1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tionality</w:t>
        <w:tab/>
        <w:tab/>
        <w:t xml:space="preserve">: </w:t>
      </w:r>
      <w:r>
        <w:rPr>
          <w:rFonts w:cs="Calibri" w:ascii="Calibri" w:hAnsi="Calibri"/>
          <w:color w:val="000000"/>
        </w:rPr>
        <w:t>Indian</w:t>
      </w:r>
    </w:p>
    <w:p>
      <w:pPr>
        <w:pStyle w:val="Normal"/>
        <w:ind w:left="-108" w:firstLine="1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ender</w:t>
        <w:tab/>
        <w:tab/>
        <w:t xml:space="preserve">: </w:t>
      </w:r>
      <w:r>
        <w:rPr>
          <w:rFonts w:cs="Calibri" w:ascii="Calibri" w:hAnsi="Calibri"/>
          <w:color w:val="000000"/>
        </w:rPr>
        <w:t>Female</w:t>
      </w:r>
    </w:p>
    <w:p>
      <w:pPr>
        <w:pStyle w:val="Normal"/>
        <w:ind w:left="-108" w:firstLine="108"/>
        <w:jc w:val="both"/>
        <w:rPr/>
      </w:pPr>
      <w:r>
        <w:rPr>
          <w:rFonts w:cs="Calibri" w:ascii="Calibri" w:hAnsi="Calibri"/>
          <w:b/>
          <w:color w:val="000000"/>
        </w:rPr>
        <w:t>Marital Status</w:t>
        <w:tab/>
        <w:tab/>
        <w:t xml:space="preserve">: </w:t>
      </w:r>
      <w:r>
        <w:rPr>
          <w:rFonts w:cs="Calibri" w:ascii="Calibri" w:hAnsi="Calibri"/>
          <w:color w:val="000000"/>
        </w:rPr>
        <w:t xml:space="preserve">Married      </w:t>
      </w:r>
      <w:r>
        <w:rPr>
          <w:rFonts w:cs="Calibri" w:ascii="Calibri" w:hAnsi="Calibri"/>
          <w:b/>
          <w:color w:val="000000"/>
        </w:rPr>
        <w:t xml:space="preserve">                   </w:t>
      </w:r>
    </w:p>
    <w:sectPr>
      <w:footerReference w:type="default" r:id="rId3"/>
      <w:type w:val="nextPage"/>
      <w:pgSz w:w="11906" w:h="16838"/>
      <w:pgMar w:left="1152" w:right="1152" w:gutter="0" w:header="0" w:top="1152" w:footer="1440" w:bottom="1496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636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6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7"/>
      <w:szCs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before="0" w:after="300"/>
      <w:contextualSpacing/>
    </w:pPr>
    <w:rPr>
      <w:rFonts w:ascii="Cambria" w:hAnsi="Cambria" w:cs="Gautami;Cambria Math"/>
      <w:color w:val="252525"/>
      <w:spacing w:val="5"/>
      <w:kern w:val="2"/>
      <w:sz w:val="52"/>
      <w:szCs w:val="52"/>
      <w:lang w:val="en-US" w:bidi="t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;Cambria Math"/>
      <w:lang w:val="en-US" w:bidi="te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autami;Cambria Math"/>
      <w:sz w:val="20"/>
      <w:szCs w:val="20"/>
      <w:lang w:val="en-US" w:bidi="te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eerthikal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Resume for Fresher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8:00Z</dcterms:created>
  <dc:creator>Maverick</dc:creator>
  <dc:description>www.ResumeforIT.com</dc:description>
  <cp:keywords/>
  <dc:language>en-US</dc:language>
  <cp:lastModifiedBy>Keerthi Kalyan Peesapati</cp:lastModifiedBy>
  <cp:lastPrinted>2010-06-14T11:16:00Z</cp:lastPrinted>
  <dcterms:modified xsi:type="dcterms:W3CDTF">2020-11-16T0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 and Restricted</vt:lpwstr>
  </property>
  <property fmtid="{D5CDD505-2E9C-101B-9397-08002B2CF9AE}" pid="6" name="MSIP_Label_b9a70571-31c6-4603-80c1-ef2fb871a62a_Owner">
    <vt:lpwstr>KE387755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8-06-01T12:04:51.4708991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Sensitivity">
    <vt:lpwstr>Internal and Restricted</vt:lpwstr>
  </property>
  <property fmtid="{D5CDD505-2E9C-101B-9397-08002B2CF9AE}" pid="11" name="_TemplateID">
    <vt:lpwstr>TC300082881033</vt:lpwstr>
  </property>
</Properties>
</file>