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jc w:val="left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  <w:lang w:val="en-US" w:eastAsia="en-US"/>
        </w:rPr>
        <w:drawing>
          <wp:inline distT="0" distB="0" distL="0" distR="0">
            <wp:extent cx="1781810" cy="71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"/>
          <w:rFonts w:eastAsia="Tahoma" w:cs="Tahoma" w:ascii="Tahoma" w:hAnsi="Tahoma"/>
          <w:sz w:val="48"/>
          <w:szCs w:val="62"/>
        </w:rPr>
        <w:tab/>
        <w:tab/>
        <w:t>Divya</w:t>
      </w:r>
      <w:r>
        <w:rPr>
          <w:rFonts w:eastAsia="Tahoma" w:cs="Tahoma" w:ascii="Tahoma" w:hAnsi="Tahoma"/>
          <w:sz w:val="48"/>
        </w:rPr>
        <w:t xml:space="preserve"> </w:t>
      </w:r>
      <w:r>
        <w:rPr>
          <w:rStyle w:val="Span"/>
          <w:rFonts w:eastAsia="Tahoma" w:cs="Tahoma" w:ascii="Tahoma" w:hAnsi="Tahoma"/>
          <w:sz w:val="48"/>
          <w:szCs w:val="62"/>
        </w:rPr>
        <w:t>Upadhyay</w:t>
      </w:r>
    </w:p>
    <w:p>
      <w:pPr>
        <w:pStyle w:val="Divaddress"/>
        <w:pBdr/>
        <w:spacing w:before="200" w:after="280"/>
        <w:ind w:left="3600" w:hanging="0"/>
        <w:jc w:val="left"/>
        <w:rPr>
          <w:rFonts w:ascii="Tahoma" w:hAnsi="Tahoma" w:eastAsia="Tahoma" w:cs="Tahoma"/>
          <w:sz w:val="14"/>
        </w:rPr>
      </w:pPr>
      <w:r>
        <w:rPr>
          <w:rStyle w:val="Span"/>
          <w:rFonts w:eastAsia="Tahoma" w:cs="Tahoma" w:ascii="Tahoma" w:hAnsi="Tahoma"/>
          <w:sz w:val="14"/>
          <w:szCs w:val="20"/>
        </w:rPr>
        <w:t xml:space="preserve"> </w:t>
      </w:r>
      <w:r>
        <w:rPr>
          <w:rStyle w:val="Span"/>
          <w:rFonts w:eastAsia="Tahoma" w:cs="Tahoma" w:ascii="Tahoma" w:hAnsi="Tahoma"/>
          <w:sz w:val="14"/>
          <w:szCs w:val="20"/>
        </w:rPr>
        <w:t>Bengaluru, KA</w:t>
      </w:r>
      <w:r>
        <w:rPr>
          <w:rStyle w:val="Documentzipsuffix"/>
          <w:rFonts w:eastAsia="Tahoma" w:cs="Tahoma" w:ascii="Tahoma" w:hAnsi="Tahoma"/>
          <w:sz w:val="14"/>
        </w:rPr>
        <w:t xml:space="preserve"> </w:t>
      </w:r>
      <w:r>
        <w:rPr>
          <w:rStyle w:val="Span"/>
          <w:rFonts w:eastAsia="Tahoma" w:cs="Tahoma" w:ascii="Tahoma" w:hAnsi="Tahoma"/>
          <w:sz w:val="14"/>
          <w:szCs w:val="20"/>
        </w:rPr>
        <w:t>560002</w:t>
      </w:r>
      <w:r>
        <w:rPr>
          <w:rStyle w:val="Documentzipsuffix"/>
          <w:rFonts w:eastAsia="Tahoma" w:cs="Tahoma" w:ascii="Tahoma" w:hAnsi="Tahoma"/>
          <w:sz w:val="14"/>
        </w:rPr>
        <w:t xml:space="preserve"> </w:t>
      </w:r>
      <w:r>
        <w:rPr>
          <w:rStyle w:val="Span"/>
          <w:rFonts w:eastAsia="Tahoma" w:cs="Tahoma" w:ascii="Tahoma" w:hAnsi="Tahoma"/>
          <w:vanish/>
          <w:sz w:val="14"/>
          <w:szCs w:val="20"/>
        </w:rPr>
        <w:t>560002, Bengaluru, KA</w:t>
      </w:r>
      <w:r>
        <w:rPr>
          <w:rStyle w:val="Documentzipprefix"/>
          <w:rFonts w:eastAsia="Tahoma" w:cs="Tahoma" w:ascii="Tahoma" w:hAnsi="Tahoma"/>
          <w:sz w:val="14"/>
        </w:rPr>
        <w:t xml:space="preserve"> </w:t>
      </w:r>
      <w:r>
        <w:rPr>
          <w:rStyle w:val="Span"/>
          <w:rFonts w:eastAsia="Tahoma" w:cs="Tahoma" w:ascii="Tahoma" w:hAnsi="Tahoma"/>
          <w:sz w:val="14"/>
          <w:szCs w:val="20"/>
        </w:rPr>
        <w:t>| 996 447 0161</w:t>
      </w:r>
      <w:r>
        <w:rPr>
          <w:rFonts w:eastAsia="Tahoma" w:cs="Tahoma" w:ascii="Tahoma" w:hAnsi="Tahoma"/>
          <w:sz w:val="14"/>
        </w:rPr>
        <w:t xml:space="preserve"> </w:t>
      </w:r>
      <w:r>
        <w:rPr>
          <w:rStyle w:val="Span"/>
          <w:rFonts w:eastAsia="Tahoma" w:cs="Tahoma" w:ascii="Tahoma" w:hAnsi="Tahoma"/>
          <w:sz w:val="14"/>
          <w:szCs w:val="20"/>
        </w:rPr>
        <w:t>| upadhyaydivya4jobs@gmail.com</w:t>
      </w:r>
    </w:p>
    <w:p>
      <w:pPr>
        <w:pStyle w:val="Divdocumentdivsectiontitle"/>
        <w:spacing w:before="280" w:after="140"/>
        <w:rPr>
          <w:rFonts w:ascii="Tahoma" w:hAnsi="Tahoma" w:eastAsia="Tahoma" w:cs="Tahoma"/>
          <w:b/>
          <w:b/>
          <w:bCs/>
          <w:color w:val="336699"/>
          <w:sz w:val="20"/>
        </w:rPr>
      </w:pPr>
      <w:r>
        <w:rPr>
          <w:rFonts w:eastAsia="Tahoma" w:cs="Tahoma" w:ascii="Tahoma" w:hAnsi="Tahoma"/>
          <w:b/>
          <w:bCs/>
          <w:color w:val="336699"/>
          <w:sz w:val="20"/>
        </w:rPr>
        <w:t>Professional Summary</w:t>
      </w:r>
    </w:p>
    <w:p>
      <w:pPr>
        <w:pStyle w:val="P"/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Fonts w:eastAsia="Tahoma" w:cs="Tahoma" w:ascii="Tahoma" w:hAnsi="Tahoma"/>
          <w:color w:val="666666"/>
          <w:sz w:val="16"/>
          <w:szCs w:val="22"/>
        </w:rPr>
        <w:t>Highly seasoned and accomplished Salesforce Certified Professional, 4.5 years of total experience, with a strong record of client satisfaction. Adept at explaining highly complex scenarios to a wide variety of audiences. Led multiple projects on Salesforce for Pharmaceutical, Educational and Logistics Domain. Proven multitasker, independent worker and team player.</w:t>
      </w:r>
    </w:p>
    <w:p>
      <w:pPr>
        <w:pStyle w:val="Divdocumentdivsectiontitle"/>
        <w:spacing w:before="280" w:after="140"/>
        <w:rPr>
          <w:rFonts w:ascii="Tahoma" w:hAnsi="Tahoma" w:eastAsia="Tahoma" w:cs="Tahoma"/>
          <w:b/>
          <w:b/>
          <w:bCs/>
          <w:color w:val="336699"/>
          <w:sz w:val="20"/>
        </w:rPr>
      </w:pPr>
      <w:r>
        <w:rPr>
          <w:rFonts w:eastAsia="Tahoma" w:cs="Tahoma" w:ascii="Tahoma" w:hAnsi="Tahoma"/>
          <w:b/>
          <w:bCs/>
          <w:color w:val="336699"/>
          <w:sz w:val="20"/>
        </w:rPr>
        <w:t>Skills</w:t>
      </w:r>
    </w:p>
    <w:tbl>
      <w:tblPr>
        <w:tblW w:w="10556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/>
          </w:tcPr>
          <w:p>
            <w:pPr>
              <w:pStyle w:val="Ulli"/>
              <w:numPr>
                <w:ilvl w:val="0"/>
                <w:numId w:val="2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Salesforce.com Administration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Apex Programming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Visualforce Pages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Lightning Web Components (LWC)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Jira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Java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Rest and SOAP Integration</w:t>
            </w:r>
          </w:p>
        </w:tc>
        <w:tc>
          <w:tcPr>
            <w:tcW w:w="5278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numPr>
                <w:ilvl w:val="0"/>
                <w:numId w:val="3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Salesforce.com Development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Apex Data Loader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JavaScript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Eclipse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Salesforce Lightning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80"/>
              <w:ind w:left="460" w:hanging="201"/>
              <w:rPr>
                <w:rFonts w:ascii="Tahoma" w:hAnsi="Tahoma" w:eastAsia="Tahoma" w:cs="Tahoma"/>
                <w:color w:val="666666"/>
                <w:sz w:val="16"/>
                <w:szCs w:val="22"/>
              </w:rPr>
            </w:pPr>
            <w:r>
              <w:rPr>
                <w:rFonts w:eastAsia="Tahoma" w:cs="Tahoma" w:ascii="Tahoma" w:hAnsi="Tahoma"/>
                <w:color w:val="666666"/>
                <w:sz w:val="16"/>
                <w:szCs w:val="22"/>
              </w:rPr>
              <w:t>Relational Database Management</w:t>
            </w:r>
          </w:p>
        </w:tc>
      </w:tr>
    </w:tbl>
    <w:p>
      <w:pPr>
        <w:pStyle w:val="Divdocumentdivsectiontitle"/>
        <w:spacing w:before="280" w:after="140"/>
        <w:rPr>
          <w:rFonts w:ascii="Tahoma" w:hAnsi="Tahoma" w:eastAsia="Tahoma" w:cs="Tahoma"/>
          <w:b/>
          <w:b/>
          <w:bCs/>
          <w:color w:val="336699"/>
          <w:sz w:val="20"/>
        </w:rPr>
      </w:pPr>
      <w:r>
        <w:rPr>
          <w:rFonts w:eastAsia="Tahoma" w:cs="Tahoma" w:ascii="Tahoma" w:hAnsi="Tahoma"/>
          <w:b/>
          <w:bCs/>
          <w:color w:val="336699"/>
          <w:sz w:val="20"/>
        </w:rPr>
        <w:t>Work History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Divdocumentjobtitle"/>
          <w:rFonts w:eastAsia="Tahoma" w:cs="Tahoma" w:ascii="Tahoma" w:hAnsi="Tahoma"/>
          <w:b/>
          <w:bCs/>
          <w:sz w:val="16"/>
          <w:szCs w:val="22"/>
        </w:rPr>
        <w:t>Salesforce Consultant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>Feb 2020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 - </w:t>
      </w:r>
      <w:r>
        <w:rPr>
          <w:rStyle w:val="Divdocumentjobdates"/>
          <w:rFonts w:eastAsia="Tahoma" w:cs="Tahoma" w:ascii="Tahoma" w:hAnsi="Tahoma"/>
          <w:sz w:val="16"/>
          <w:szCs w:val="22"/>
        </w:rPr>
        <w:t>Current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Techno soft Corporate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Bangalore, Karnataka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P"/>
        <w:spacing w:lineRule="atLeast" w:line="38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Client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: IQVIA</w:t>
      </w:r>
    </w:p>
    <w:p>
      <w:pPr>
        <w:pStyle w:val="P"/>
        <w:spacing w:lineRule="atLeast" w:line="38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Responsibilities: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Provided Technical solution on different areas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Introduced Coding standards to follow within practice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Involved in Client management and preparing Technical/Functional documents for specific requirements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Maintained the security and integrity of the application software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Done code review and provided best approach to address the problem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Objects and fields to capture data entered by User or system.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Built relationship between Modules to make the process run smoothly Maintained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Organization hierarchy and Access Control to users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Have worked on Triggers, Batch classes, VF Pages to enhance product functionality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Have worked on Workflows, Validation rules, Process Builders extensively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Have worked on Apex Triggers, Classes, Visual Force Pages.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Major implementation for Order Management Module.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Implemented Commercial Policies in system.</w:t>
      </w:r>
    </w:p>
    <w:p>
      <w:pPr>
        <w:pStyle w:val="Ulli"/>
        <w:numPr>
          <w:ilvl w:val="0"/>
          <w:numId w:val="4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Report and Dashboard</w:t>
      </w:r>
    </w:p>
    <w:p>
      <w:pPr>
        <w:pStyle w:val="Ulli"/>
        <w:spacing w:lineRule="atLeast" w:line="380"/>
        <w:ind w:left="460" w:hanging="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/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 w:before="280" w:after="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Divdocumentjobtitle"/>
          <w:rFonts w:eastAsia="Tahoma" w:cs="Tahoma" w:ascii="Tahoma" w:hAnsi="Tahoma"/>
          <w:b/>
          <w:bCs/>
          <w:sz w:val="16"/>
          <w:szCs w:val="22"/>
        </w:rPr>
        <w:t>Salesforce Consultant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>Aug 2019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 - </w:t>
      </w:r>
      <w:r>
        <w:rPr>
          <w:rStyle w:val="Divdocumentjobdates"/>
          <w:rFonts w:eastAsia="Tahoma" w:cs="Tahoma" w:ascii="Tahoma" w:hAnsi="Tahoma"/>
          <w:sz w:val="16"/>
          <w:szCs w:val="22"/>
        </w:rPr>
        <w:t>Dec 2019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Infotech Global Inc</w:t>
      </w:r>
      <w:r>
        <w:rPr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Bangalore, Karnataka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P"/>
        <w:spacing w:lineRule="atLeast" w:line="38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Responsibilities:</w:t>
      </w:r>
    </w:p>
    <w:p>
      <w:pPr>
        <w:pStyle w:val="Ulli"/>
        <w:numPr>
          <w:ilvl w:val="0"/>
          <w:numId w:val="5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Collaborated with sales, customer support and marketing teams in order to translate business needs into effective applications within Salesforce.</w:t>
      </w:r>
    </w:p>
    <w:p>
      <w:pPr>
        <w:pStyle w:val="Ulli"/>
        <w:numPr>
          <w:ilvl w:val="0"/>
          <w:numId w:val="5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Analyzed company processes, developed CRM workflows and custom solutions for business.</w:t>
      </w:r>
    </w:p>
    <w:p>
      <w:pPr>
        <w:pStyle w:val="Ulli"/>
        <w:numPr>
          <w:ilvl w:val="0"/>
          <w:numId w:val="5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Participated in efforts to develop and execute testing, training and Technical design documentation to ensure the quality.</w:t>
      </w:r>
    </w:p>
    <w:p>
      <w:pPr>
        <w:pStyle w:val="Ulli"/>
        <w:numPr>
          <w:ilvl w:val="0"/>
          <w:numId w:val="5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Provided technical assistance and end user troubleshooting for bug fixes, enhancements.</w:t>
      </w:r>
    </w:p>
    <w:p>
      <w:pPr>
        <w:pStyle w:val="P"/>
        <w:spacing w:lineRule="atLeast" w:line="38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Project:</w:t>
      </w:r>
    </w:p>
    <w:p>
      <w:pPr>
        <w:pStyle w:val="Ulli"/>
        <w:numPr>
          <w:ilvl w:val="0"/>
          <w:numId w:val="6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This was a new experience where I worked on In-house Sales cloud implementation for Healthcare company.</w:t>
      </w:r>
    </w:p>
    <w:p>
      <w:pPr>
        <w:pStyle w:val="Ulli"/>
        <w:numPr>
          <w:ilvl w:val="0"/>
          <w:numId w:val="6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Guided team on migrations and learned a lot on optimization of code.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 w:before="280" w:after="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Divdocumentjobtitle"/>
          <w:rFonts w:eastAsia="Tahoma" w:cs="Tahoma" w:ascii="Tahoma" w:hAnsi="Tahoma"/>
          <w:b/>
          <w:bCs/>
          <w:sz w:val="16"/>
          <w:szCs w:val="22"/>
        </w:rPr>
        <w:t>Salesforce Consultant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>Dec 2016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 - </w:t>
      </w:r>
      <w:r>
        <w:rPr>
          <w:rStyle w:val="Divdocumentjobdates"/>
          <w:rFonts w:eastAsia="Tahoma" w:cs="Tahoma" w:ascii="Tahoma" w:hAnsi="Tahoma"/>
          <w:sz w:val="16"/>
          <w:szCs w:val="22"/>
        </w:rPr>
        <w:t>Jun 2019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Race2Cloud Technologies Pvt Ltd</w:t>
      </w:r>
      <w:r>
        <w:rPr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Bangalore, Karnataka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P"/>
        <w:spacing w:lineRule="atLeast" w:line="38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Responsibilities:</w:t>
      </w:r>
    </w:p>
    <w:p>
      <w:pPr>
        <w:pStyle w:val="Ulli"/>
        <w:numPr>
          <w:ilvl w:val="0"/>
          <w:numId w:val="7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Created custom lightning component global action for creation of Account and contact.</w:t>
      </w:r>
    </w:p>
    <w:p>
      <w:pPr>
        <w:pStyle w:val="Ulli"/>
        <w:numPr>
          <w:ilvl w:val="0"/>
          <w:numId w:val="7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Build solution by creating Visual flow and calling flow inside Lightning component. Used lightning component screen inside flow as a replacement of flow screen.</w:t>
      </w:r>
    </w:p>
    <w:p>
      <w:pPr>
        <w:pStyle w:val="Ulli"/>
        <w:numPr>
          <w:ilvl w:val="0"/>
          <w:numId w:val="7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Created Custom Metadata Type object for storing message and fetching inside flow and component.</w:t>
      </w:r>
    </w:p>
    <w:p>
      <w:pPr>
        <w:pStyle w:val="Ulli"/>
        <w:numPr>
          <w:ilvl w:val="0"/>
          <w:numId w:val="7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Used custom label, custom setting and metadata type to make solution configurable. Done R&amp;D on Flow to get maximum solution.</w:t>
      </w:r>
    </w:p>
    <w:p>
      <w:pPr>
        <w:pStyle w:val="Ulli"/>
        <w:numPr>
          <w:ilvl w:val="0"/>
          <w:numId w:val="7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Used Visual Flow for lead conversion, account creation and contact creation. Implemented custom lightning components to show duplicates.</w:t>
      </w:r>
    </w:p>
    <w:p>
      <w:pPr>
        <w:pStyle w:val="Ulli"/>
        <w:numPr>
          <w:ilvl w:val="0"/>
          <w:numId w:val="7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Support in integrating and customizing customer 360 cloud and D&amp;B.</w:t>
      </w:r>
    </w:p>
    <w:p>
      <w:pPr>
        <w:pStyle w:val="Ulli"/>
        <w:numPr>
          <w:ilvl w:val="0"/>
          <w:numId w:val="7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Multiple validation on security related to USER, PROFILE and ROLES. Creating List View of different object on another object solution.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 w:before="280" w:after="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Divdocumentjobtitle"/>
          <w:rFonts w:eastAsia="Tahoma" w:cs="Tahoma" w:ascii="Tahoma" w:hAnsi="Tahoma"/>
          <w:b/>
          <w:bCs/>
          <w:sz w:val="16"/>
          <w:szCs w:val="22"/>
        </w:rPr>
        <w:t>Recruitment Executive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>Mar 2016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 - </w:t>
      </w:r>
      <w:r>
        <w:rPr>
          <w:rStyle w:val="Divdocumentjobdates"/>
          <w:rFonts w:eastAsia="Tahoma" w:cs="Tahoma" w:ascii="Tahoma" w:hAnsi="Tahoma"/>
          <w:sz w:val="16"/>
          <w:szCs w:val="22"/>
        </w:rPr>
        <w:t>Sep 2016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Sapthaang Services</w:t>
      </w:r>
      <w:r>
        <w:rPr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Bangalore, Karnataka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P"/>
        <w:spacing w:lineRule="atLeast" w:line="38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Management Responsibilities:</w:t>
      </w:r>
    </w:p>
    <w:p>
      <w:pPr>
        <w:pStyle w:val="Ulli"/>
        <w:numPr>
          <w:ilvl w:val="0"/>
          <w:numId w:val="8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Generating and sending following excel reports:</w:t>
        <w:br/>
        <w:t>1. POA to team, vertical head on daily basis.</w:t>
        <w:br/>
        <w:t>2. Client wise MIS to vertical head, BDM, Directors and CMD on the daily basis</w:t>
        <w:br/>
        <w:t>3. Revenue consolidated report to Vertical head, BDM, Directors, CMD on weekly basis.</w:t>
      </w:r>
    </w:p>
    <w:p>
      <w:pPr>
        <w:pStyle w:val="Ulli"/>
        <w:numPr>
          <w:ilvl w:val="0"/>
          <w:numId w:val="8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Client Co-ordination through calls and e-mails.</w:t>
      </w:r>
    </w:p>
    <w:p>
      <w:pPr>
        <w:pStyle w:val="Ulli"/>
        <w:numPr>
          <w:ilvl w:val="0"/>
          <w:numId w:val="8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Client meets in case needed (once in 15 days).</w:t>
        <w:br/>
        <w:br/>
      </w: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Other Responsibilities:</w:t>
      </w:r>
    </w:p>
    <w:p>
      <w:pPr>
        <w:pStyle w:val="Ulli"/>
        <w:numPr>
          <w:ilvl w:val="0"/>
          <w:numId w:val="8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Gathering and understanding the clients' IT requirement and allocating same to team within a stipulated time frame.</w:t>
      </w:r>
    </w:p>
    <w:p>
      <w:pPr>
        <w:pStyle w:val="Ulli"/>
        <w:numPr>
          <w:ilvl w:val="0"/>
          <w:numId w:val="8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Second level screening of the candidates shared by team.</w:t>
      </w:r>
    </w:p>
    <w:p>
      <w:pPr>
        <w:pStyle w:val="Ulli"/>
        <w:numPr>
          <w:ilvl w:val="0"/>
          <w:numId w:val="8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Scheduling the interview of the candidates and co-ordination with client and candidate.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 w:before="280" w:after="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Divdocumentjobtitle"/>
          <w:rFonts w:eastAsia="Tahoma" w:cs="Tahoma" w:ascii="Tahoma" w:hAnsi="Tahoma"/>
          <w:b/>
          <w:bCs/>
          <w:sz w:val="16"/>
          <w:szCs w:val="22"/>
        </w:rPr>
        <w:t>Recruitment Specialist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>Jan 2015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 - </w:t>
      </w:r>
      <w:r>
        <w:rPr>
          <w:rStyle w:val="Divdocumentjobdates"/>
          <w:rFonts w:eastAsia="Tahoma" w:cs="Tahoma" w:ascii="Tahoma" w:hAnsi="Tahoma"/>
          <w:sz w:val="16"/>
          <w:szCs w:val="22"/>
        </w:rPr>
        <w:t>Jun 2015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CareerNet Technologies</w:t>
      </w:r>
      <w:r>
        <w:rPr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Bangalore, Karnataka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P"/>
        <w:spacing w:lineRule="atLeast" w:line="380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trong1"/>
          <w:rFonts w:eastAsia="Tahoma" w:cs="Tahoma" w:ascii="Tahoma" w:hAnsi="Tahoma"/>
          <w:b/>
          <w:bCs/>
          <w:color w:val="666666"/>
          <w:sz w:val="16"/>
          <w:szCs w:val="22"/>
        </w:rPr>
        <w:t>Responsibilities:</w:t>
      </w:r>
    </w:p>
    <w:p>
      <w:pPr>
        <w:pStyle w:val="Ulli"/>
        <w:numPr>
          <w:ilvl w:val="0"/>
          <w:numId w:val="9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Handling End to End Recruitment for IT Clients.</w:t>
      </w:r>
    </w:p>
    <w:p>
      <w:pPr>
        <w:pStyle w:val="Ulli"/>
        <w:numPr>
          <w:ilvl w:val="0"/>
          <w:numId w:val="9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Sourcing qualified CVs, screening suitable candidates from Jobs Portals &amp; references, Getting right candidates by headhunting.</w:t>
      </w:r>
    </w:p>
    <w:p>
      <w:pPr>
        <w:pStyle w:val="Ulli"/>
        <w:numPr>
          <w:ilvl w:val="0"/>
          <w:numId w:val="9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Coordinating clientele interviews.</w:t>
      </w:r>
    </w:p>
    <w:p>
      <w:pPr>
        <w:pStyle w:val="Ulli"/>
        <w:numPr>
          <w:ilvl w:val="0"/>
          <w:numId w:val="9"/>
        </w:numPr>
        <w:spacing w:lineRule="atLeast" w:line="380"/>
        <w:ind w:left="460" w:hanging="201"/>
        <w:rPr>
          <w:rStyle w:val="Span"/>
          <w:rFonts w:ascii="Tahoma" w:hAnsi="Tahoma" w:eastAsia="Tahoma" w:cs="Tahoma"/>
          <w:color w:val="666666"/>
          <w:sz w:val="16"/>
          <w:szCs w:val="22"/>
        </w:rPr>
      </w:pP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Proven ability to maintain good candidate relationships.</w:t>
      </w:r>
    </w:p>
    <w:p>
      <w:pPr>
        <w:pStyle w:val="Divdocumentdivsectiontitle"/>
        <w:spacing w:before="280" w:after="140"/>
        <w:rPr>
          <w:rFonts w:ascii="Tahoma" w:hAnsi="Tahoma" w:eastAsia="Tahoma" w:cs="Tahoma"/>
          <w:b/>
          <w:b/>
          <w:bCs/>
          <w:color w:val="336699"/>
          <w:sz w:val="20"/>
        </w:rPr>
      </w:pPr>
      <w:r>
        <w:rPr>
          <w:rFonts w:eastAsia="Tahoma" w:cs="Tahoma" w:ascii="Tahoma" w:hAnsi="Tahoma"/>
          <w:b/>
          <w:bCs/>
          <w:color w:val="336699"/>
          <w:sz w:val="20"/>
        </w:rPr>
        <w:t>Education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degree"/>
          <w:rFonts w:eastAsia="Tahoma" w:cs="Tahoma" w:ascii="Tahoma" w:hAnsi="Tahoma"/>
          <w:sz w:val="16"/>
          <w:szCs w:val="22"/>
        </w:rPr>
        <w:t>Bachelor of Technology (B.Tech)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: </w:t>
      </w:r>
      <w:r>
        <w:rPr>
          <w:rStyle w:val="Spanprogramline"/>
          <w:rFonts w:eastAsia="Tahoma" w:cs="Tahoma" w:ascii="Tahoma" w:hAnsi="Tahoma"/>
          <w:sz w:val="16"/>
          <w:szCs w:val="22"/>
        </w:rPr>
        <w:t>Information Technology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336699"/>
          <w:sz w:val="16"/>
          <w:szCs w:val="22"/>
        </w:rPr>
        <w:t>Jun 2013</w:t>
      </w:r>
      <w:r>
        <w:rPr>
          <w:rStyle w:val="Divdocumentjobdates"/>
          <w:rFonts w:eastAsia="Tahoma" w:cs="Tahoma" w:ascii="Tahoma" w:hAnsi="Tahoma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UNITED COLLEGE OF ENGINEERING AND MGMT.</w:t>
      </w:r>
      <w:r>
        <w:rPr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Allahabad, U.P.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 w:before="280" w:after="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degree"/>
          <w:rFonts w:eastAsia="Tahoma" w:cs="Tahoma" w:ascii="Tahoma" w:hAnsi="Tahoma"/>
          <w:sz w:val="16"/>
          <w:szCs w:val="22"/>
        </w:rPr>
        <w:t>Intermediate (10+2)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: </w:t>
      </w:r>
      <w:r>
        <w:rPr>
          <w:rStyle w:val="Spanprogramline"/>
          <w:rFonts w:eastAsia="Tahoma" w:cs="Tahoma" w:ascii="Tahoma" w:hAnsi="Tahoma"/>
          <w:sz w:val="16"/>
          <w:szCs w:val="22"/>
        </w:rPr>
        <w:t>Science and Mathematics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336699"/>
          <w:sz w:val="16"/>
          <w:szCs w:val="22"/>
        </w:rPr>
        <w:t>Jun 2009</w:t>
      </w:r>
      <w:r>
        <w:rPr>
          <w:rStyle w:val="Divdocumentjobdates"/>
          <w:rFonts w:eastAsia="Tahoma" w:cs="Tahoma" w:ascii="Tahoma" w:hAnsi="Tahoma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SVN Inter College</w:t>
      </w:r>
      <w:r>
        <w:rPr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PrayagRaj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Divdocumentsinglecolumn"/>
        <w:tabs>
          <w:tab w:val="clear" w:pos="720"/>
          <w:tab w:val="right" w:pos="10540" w:leader="none"/>
        </w:tabs>
        <w:spacing w:lineRule="atLeast" w:line="380" w:before="280" w:after="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degree"/>
          <w:rFonts w:eastAsia="Tahoma" w:cs="Tahoma" w:ascii="Tahoma" w:hAnsi="Tahoma"/>
          <w:sz w:val="16"/>
          <w:szCs w:val="22"/>
        </w:rPr>
        <w:t>10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 xml:space="preserve">: </w:t>
      </w:r>
      <w:r>
        <w:rPr>
          <w:rStyle w:val="Spanprogramline"/>
          <w:rFonts w:eastAsia="Tahoma" w:cs="Tahoma" w:ascii="Tahoma" w:hAnsi="Tahoma"/>
          <w:sz w:val="16"/>
          <w:szCs w:val="22"/>
        </w:rPr>
        <w:t>Science</w:t>
      </w:r>
      <w:r>
        <w:rPr>
          <w:rStyle w:val="Singlecolumnspanpaddedlinenthchild1"/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ivdocumentjobdates"/>
          <w:rFonts w:eastAsia="Tahoma" w:cs="Tahoma" w:ascii="Tahoma" w:hAnsi="Tahoma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336699"/>
          <w:sz w:val="16"/>
          <w:szCs w:val="22"/>
        </w:rPr>
        <w:t>Jun 2007</w:t>
      </w:r>
      <w:r>
        <w:rPr>
          <w:rStyle w:val="Divdocumentjobdates"/>
          <w:rFonts w:eastAsia="Tahoma" w:cs="Tahoma" w:ascii="Tahoma" w:hAnsi="Tahoma"/>
          <w:sz w:val="16"/>
          <w:szCs w:val="22"/>
        </w:rPr>
        <w:t xml:space="preserve"> </w:t>
      </w:r>
    </w:p>
    <w:p>
      <w:pPr>
        <w:pStyle w:val="Spanpaddedline"/>
        <w:tabs>
          <w:tab w:val="clear" w:pos="720"/>
          <w:tab w:val="right" w:pos="10540" w:leader="none"/>
        </w:tabs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Style w:val="Spancompanyname"/>
          <w:rFonts w:eastAsia="Tahoma" w:cs="Tahoma" w:ascii="Tahoma" w:hAnsi="Tahoma"/>
          <w:color w:val="666666"/>
          <w:sz w:val="16"/>
          <w:szCs w:val="22"/>
        </w:rPr>
        <w:t>SVN Inter College</w:t>
      </w:r>
      <w:r>
        <w:rPr>
          <w:rFonts w:eastAsia="Tahoma" w:cs="Tahoma" w:ascii="Tahoma" w:hAnsi="Tahoma"/>
          <w:color w:val="666666"/>
          <w:sz w:val="16"/>
          <w:szCs w:val="22"/>
        </w:rPr>
        <w:t xml:space="preserve"> 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ab/>
        <w:t xml:space="preserve"> </w:t>
      </w:r>
      <w:r>
        <w:rPr>
          <w:rStyle w:val="Span"/>
          <w:rFonts w:eastAsia="Tahoma" w:cs="Tahoma" w:ascii="Tahoma" w:hAnsi="Tahoma"/>
          <w:color w:val="666666"/>
          <w:sz w:val="16"/>
          <w:szCs w:val="22"/>
        </w:rPr>
        <w:t>PrayagRaj</w:t>
      </w:r>
      <w:r>
        <w:rPr>
          <w:rStyle w:val="DatesWrapper"/>
          <w:rFonts w:eastAsia="Tahoma" w:cs="Tahoma" w:ascii="Tahoma" w:hAnsi="Tahoma"/>
          <w:color w:val="666666"/>
          <w:sz w:val="16"/>
          <w:szCs w:val="22"/>
        </w:rPr>
        <w:t xml:space="preserve"> </w:t>
      </w:r>
    </w:p>
    <w:p>
      <w:pPr>
        <w:pStyle w:val="Divdocumentdivsectiontitle"/>
        <w:spacing w:before="280" w:after="140"/>
        <w:rPr>
          <w:rFonts w:ascii="Tahoma" w:hAnsi="Tahoma" w:eastAsia="Tahoma" w:cs="Tahoma"/>
          <w:b/>
          <w:b/>
          <w:bCs/>
          <w:color w:val="336699"/>
          <w:sz w:val="20"/>
        </w:rPr>
      </w:pPr>
      <w:r>
        <w:rPr>
          <w:rFonts w:eastAsia="Tahoma" w:cs="Tahoma" w:ascii="Tahoma" w:hAnsi="Tahoma"/>
          <w:b/>
          <w:bCs/>
          <w:color w:val="336699"/>
          <w:sz w:val="20"/>
        </w:rPr>
        <w:t>Certifications</w:t>
      </w:r>
    </w:p>
    <w:p>
      <w:pPr>
        <w:pStyle w:val="Ulli"/>
        <w:numPr>
          <w:ilvl w:val="0"/>
          <w:numId w:val="10"/>
        </w:numPr>
        <w:spacing w:lineRule="atLeast" w:line="380"/>
        <w:ind w:left="460" w:hanging="201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Fonts w:eastAsia="Tahoma" w:cs="Tahoma" w:ascii="Tahoma" w:hAnsi="Tahoma"/>
          <w:color w:val="666666"/>
          <w:sz w:val="16"/>
          <w:szCs w:val="22"/>
        </w:rPr>
        <w:t>Salesforce Certified Administrator</w:t>
      </w:r>
    </w:p>
    <w:p>
      <w:pPr>
        <w:pStyle w:val="Ulli"/>
        <w:numPr>
          <w:ilvl w:val="0"/>
          <w:numId w:val="10"/>
        </w:numPr>
        <w:spacing w:lineRule="atLeast" w:line="380"/>
        <w:ind w:left="460" w:hanging="201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Fonts w:eastAsia="Tahoma" w:cs="Tahoma" w:ascii="Tahoma" w:hAnsi="Tahoma"/>
          <w:color w:val="666666"/>
          <w:sz w:val="16"/>
          <w:szCs w:val="22"/>
        </w:rPr>
        <w:t>COPADO Admin</w:t>
      </w:r>
    </w:p>
    <w:p>
      <w:pPr>
        <w:pStyle w:val="Divdocumentdivsectiontitle"/>
        <w:spacing w:before="280" w:after="140"/>
        <w:rPr>
          <w:rFonts w:ascii="Tahoma" w:hAnsi="Tahoma" w:eastAsia="Tahoma" w:cs="Tahoma"/>
          <w:b/>
          <w:b/>
          <w:bCs/>
          <w:color w:val="336699"/>
          <w:sz w:val="20"/>
        </w:rPr>
      </w:pPr>
      <w:r>
        <w:rPr>
          <w:rFonts w:eastAsia="Tahoma" w:cs="Tahoma" w:ascii="Tahoma" w:hAnsi="Tahoma"/>
          <w:b/>
          <w:bCs/>
          <w:color w:val="336699"/>
          <w:sz w:val="20"/>
        </w:rPr>
        <w:t>Hobbies</w:t>
      </w:r>
    </w:p>
    <w:p>
      <w:pPr>
        <w:pStyle w:val="P"/>
        <w:spacing w:lineRule="atLeast" w:line="380"/>
        <w:rPr>
          <w:rFonts w:ascii="Tahoma" w:hAnsi="Tahoma" w:eastAsia="Tahoma" w:cs="Tahoma"/>
          <w:color w:val="666666"/>
          <w:sz w:val="16"/>
          <w:szCs w:val="22"/>
        </w:rPr>
      </w:pPr>
      <w:r>
        <w:rPr>
          <w:rFonts w:eastAsia="Tahoma" w:cs="Tahoma" w:ascii="Tahoma" w:hAnsi="Tahoma"/>
          <w:color w:val="666666"/>
          <w:sz w:val="16"/>
          <w:szCs w:val="22"/>
        </w:rPr>
        <w:t>I am a passionate Dancer.</w:t>
      </w:r>
    </w:p>
    <w:sectPr>
      <w:type w:val="nextPage"/>
      <w:pgSz w:w="12240" w:h="15840"/>
      <w:pgMar w:left="840" w:right="84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Documentzipsuffix">
    <w:name w:val="document_zipsuffix"/>
    <w:basedOn w:val="DefaultParagraphFont"/>
    <w:qFormat/>
    <w:rPr/>
  </w:style>
  <w:style w:type="character" w:styleId="Documentzipprefix">
    <w:name w:val="document_zipprefix"/>
    <w:qFormat/>
    <w:rPr>
      <w:vanish/>
    </w:rPr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Divdocumentjobtitle">
    <w:name w:val="div_document_jobtitle"/>
    <w:qFormat/>
    <w:rPr>
      <w:color w:val="336699"/>
    </w:rPr>
  </w:style>
  <w:style w:type="character" w:styleId="DatesWrapper">
    <w:name w:val="datesWrapper"/>
    <w:basedOn w:val="DefaultParagraphFont"/>
    <w:qFormat/>
    <w:rPr/>
  </w:style>
  <w:style w:type="character" w:styleId="Divdocumentjobdates">
    <w:name w:val="div_document_jobdates"/>
    <w:qFormat/>
    <w:rPr>
      <w:color w:val="336699"/>
    </w:rPr>
  </w:style>
  <w:style w:type="character" w:styleId="Spancompanyname">
    <w:name w:val="span_companyname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Strong1">
    <w:name w:val="Strong1"/>
    <w:qFormat/>
    <w:rPr>
      <w:position w:val="0"/>
      <w:sz w:val="24"/>
      <w:sz w:val="24"/>
      <w:szCs w:val="24"/>
      <w:vertAlign w:val="baseline"/>
    </w:rPr>
  </w:style>
  <w:style w:type="character" w:styleId="Spandegree">
    <w:name w:val="span_degree"/>
    <w:qFormat/>
    <w:rPr>
      <w:b/>
      <w:bCs/>
      <w:color w:val="003363"/>
      <w:position w:val="0"/>
      <w:sz w:val="24"/>
      <w:sz w:val="24"/>
      <w:szCs w:val="24"/>
      <w:vertAlign w:val="baseline"/>
    </w:rPr>
  </w:style>
  <w:style w:type="character" w:styleId="Spanprogramline">
    <w:name w:val="span_programline"/>
    <w:qFormat/>
    <w:rPr>
      <w:b/>
      <w:bCs/>
      <w:color w:val="003363"/>
      <w:position w:val="0"/>
      <w:sz w:val="24"/>
      <w:sz w:val="24"/>
      <w:szCs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pacing w:lineRule="atLeast" w:line="380"/>
    </w:pPr>
    <w:rPr>
      <w:color w:val="666666"/>
    </w:rPr>
  </w:style>
  <w:style w:type="paragraph" w:styleId="Divdocumentdivfirstsection">
    <w:name w:val="div_document_div_first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Divname">
    <w:name w:val="div_name"/>
    <w:basedOn w:val="Div"/>
    <w:qFormat/>
    <w:pPr>
      <w:spacing w:lineRule="atLeast" w:line="1260"/>
      <w:jc w:val="right"/>
    </w:pPr>
    <w:rPr>
      <w:b/>
      <w:bCs/>
      <w:caps/>
      <w:color w:val="336699"/>
      <w:sz w:val="62"/>
      <w:szCs w:val="62"/>
    </w:rPr>
  </w:style>
  <w:style w:type="paragraph" w:styleId="DivdocumentdivSECTIONCNTC">
    <w:name w:val="div_document_div_SECTION_CNTC"/>
    <w:basedOn w:val="Normal"/>
    <w:qFormat/>
    <w:pPr/>
    <w:rPr/>
  </w:style>
  <w:style w:type="paragraph" w:styleId="Divaddress">
    <w:name w:val="div_address"/>
    <w:basedOn w:val="Div"/>
    <w:qFormat/>
    <w:pPr>
      <w:spacing w:lineRule="atLeast" w:line="360"/>
      <w:jc w:val="right"/>
    </w:pPr>
    <w:rPr>
      <w:color w:val="336699"/>
      <w:sz w:val="20"/>
      <w:szCs w:val="20"/>
    </w:rPr>
  </w:style>
  <w:style w:type="paragraph" w:styleId="Divdocumentsection">
    <w:name w:val="div_document_section"/>
    <w:basedOn w:val="Normal"/>
    <w:qFormat/>
    <w:pPr/>
    <w:rPr/>
  </w:style>
  <w:style w:type="paragraph" w:styleId="Divdocumentdivheading">
    <w:name w:val="div_document_div_heading"/>
    <w:basedOn w:val="Normal"/>
    <w:qFormat/>
    <w:pPr/>
    <w:rPr>
      <w:color w:val="336699"/>
    </w:rPr>
  </w:style>
  <w:style w:type="paragraph" w:styleId="Divdocumentdivsectiontitle">
    <w:name w:val="div_document_div_sectiontitle"/>
    <w:basedOn w:val="Normal"/>
    <w:qFormat/>
    <w:pPr>
      <w:spacing w:lineRule="atLeast" w:line="440"/>
    </w:pPr>
    <w:rPr>
      <w:sz w:val="28"/>
      <w:szCs w:val="28"/>
    </w:rPr>
  </w:style>
  <w:style w:type="paragraph" w:styleId="Divdocumentsinglecolumn">
    <w:name w:val="div_document_singlecolumn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Ulli">
    <w:name w:val="ul_li"/>
    <w:basedOn w:val="Normal"/>
    <w:qFormat/>
    <w:pPr/>
    <w:rPr/>
  </w:style>
  <w:style w:type="paragraph" w:styleId="SpanParagraph">
    <w:name w:val="span Paragraph"/>
    <w:basedOn w:val="Normal"/>
    <w:qFormat/>
    <w:pPr/>
    <w:rPr/>
  </w:style>
  <w:style w:type="paragraph" w:styleId="Spanpaddedline">
    <w:name w:val="span_paddedline"/>
    <w:basedOn w:val="SpanParagraph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2:00Z</dcterms:created>
  <dc:creator>Upadhyay, Divya EX1</dc:creator>
  <dc:description/>
  <cp:keywords/>
  <dc:language>en-US</dc:language>
  <cp:lastModifiedBy>Upadhyay, Divya EX1</cp:lastModifiedBy>
  <dcterms:modified xsi:type="dcterms:W3CDTF">2021-01-29T09:39:00Z</dcterms:modified>
  <cp:revision>7</cp:revision>
  <dc:subject/>
  <dc:title>Divya Upadhy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1ye=0">
    <vt:lpwstr>YFQAAB+LCAAAAAAABAAUmsWyq1AQRT+IAW5D3N2Z4W7B+fp33zxFHU66916rEhrmWAyFBR6iUZanCYpjcQ7nMEyAEBGlIbp03C7O5B1uxkqVXnomdeMomZrU2KmNLOpZ3eGV2pvaqNsMfqFJEVZTkGQwhO9ErLx5evmFawBumVcl+nVadsW62Mao5G1Z4bdbNVc6OOovLgHHZ9fRG465VUglsyPG2C5bM1a0hshGOo6gIX2EIJzLH9TnYRqfDvb</vt:lpwstr>
  </property>
  <property fmtid="{D5CDD505-2E9C-101B-9397-08002B2CF9AE}" pid="3" name="x1ye=1">
    <vt:lpwstr>FJ7AvYsqWt6iwfcjTZK7bzS/qkC5/DeGlXFN2tpAneEBp5orhq4XQnKDlRWUl8WehOLcnOFyYAKZ5blRnOdttRgNp0HQHDGHKixhZJn9MnRO+BdnOeqDOj3HIzZq9vFnu2lUKTjjK8RvYcC86o8C20PxAuP8Sq2fo33EOzpq11E/e2tGfcJhwdLGp/Vgj4bgzd7qHGvzksrtNTjEeKR2A9Crh1Pkd+1l2MivyT9Grb885oykh5aWcSvix56K0z9</vt:lpwstr>
  </property>
  <property fmtid="{D5CDD505-2E9C-101B-9397-08002B2CF9AE}" pid="4" name="x1ye=10">
    <vt:lpwstr>ma+8QjmHswpoapiSF5K3JsjXLgHjB/pTNbNC58ZOWotp7h+erOuI8AtFzB7u9zip63mGgAPu0Ry/vJwlmDlom4gy3C1ubY/nqDR1uIxvGjuNat5FQiDdouL93rK7i1JYGYO/m/0Lh9iwWyQ/8bNQrX/CWxati6sw070/aHITzQnuzXX/aTCMg258NbB2DUvVuyCo3HHDdN1Mk9usDbGWHg0X9XycSl5KFCRNuI0yldWYxYvB+ZJMaiQujtlqvfa</vt:lpwstr>
  </property>
  <property fmtid="{D5CDD505-2E9C-101B-9397-08002B2CF9AE}" pid="5" name="x1ye=11">
    <vt:lpwstr>6OIePJkUOGvRzRRSp03GQ5Xr7IgTlz0+W0t0Y6FKd9TcqvFZzLt5p+c2xr3r0ZNmV2Ouv68HvcXMDAZBk/QpwHoBhNN//Nq19A3LIeav4Gx2I6M7OphXJOpupfuX38su1aJPzUkwT9MUJnVZJR4ooseqlxI6zIVIIdPQkWKGJHvDy4sqfXjcmcH3F5bwZx+dlMPbUYKAZsAQ1rFOMUwKc4+a/Hzw1PuO5gomEeo7k9G0iw1pBZAd4BKM62uKQsR</vt:lpwstr>
  </property>
  <property fmtid="{D5CDD505-2E9C-101B-9397-08002B2CF9AE}" pid="6" name="x1ye=12">
    <vt:lpwstr>xFetTtjoQzvopSrbm6ZidgDxOdHvV3g+yv7MxvSR8IL6orf5/fGGgqvJEKvW9yhCknZjvtKPm76jKzDaZKgbr6TNMufd68sD/tfRniych/MzgkkRVit9PL78seQYNKDLV0twuy6RFX6rBOIXBpfnrjzq5GOpTi0ZvpVB1ROHE/M0gmyPXPN3ItrTMdXtIETE+feYQWE1qiCHBnPcFfQppMxfiezdWWQyz2l4fe9jWftCi1NzBxtyHG5VUTYNVlO</vt:lpwstr>
  </property>
  <property fmtid="{D5CDD505-2E9C-101B-9397-08002B2CF9AE}" pid="7" name="x1ye=13">
    <vt:lpwstr>YznC6tM/kYK6gJpw4KcMHdrWpYN7AvL0OW6hBJgwByoyOyTY4LLIQ/xsxv1l+4R9hwnowt/YsMDm6qMNxgS7zgy0LH2LIUcXb6AYxJ8dOyLiKZAL6NfygFCHRDdbPmxyHpMutCQKkwY4/Wcjatl51H8WA5WL6wnIMz3tZdUJwaNFybpDxHrwqnxZeEI4KfAdohwDNa9K7jziii5AJaRtNVS1VHHlXcg2Gx+bm91qkSpRzliPynxlf8NITFPsB6H</vt:lpwstr>
  </property>
  <property fmtid="{D5CDD505-2E9C-101B-9397-08002B2CF9AE}" pid="8" name="x1ye=14">
    <vt:lpwstr>Wsa9xfgKMl0Ta2jGyz7DcIQ0+QhIc2JRlJ9I7oWnJI/kpgPEP8OVqr3gj3o3b8obsO68frM7XVw2K5Z+TlZ8ebUHSaS4pb8/ZkgtmGLtXSNXk3jHzLLYc0dVrDZBWH/qvZLtxKY3yGTtLFa02kQhcrW5z78MT6V64V1zIk22ol6a+UlxWClNhVbW5syExOcWGaTGt6e82aiC6y0Y/1pICWsl4Np1fcyq6DcOlvRTK3yAx4ezViiek3CG47OMp3m</vt:lpwstr>
  </property>
  <property fmtid="{D5CDD505-2E9C-101B-9397-08002B2CF9AE}" pid="9" name="x1ye=15">
    <vt:lpwstr>UBG/BRcBq5NZfU8ReJ3lI7J7mNcqPDxc+09sbHJtmHwpwOHf54xWfsGQXaNvI7cPQ0076m3tU4o42i39RE9lnZv1m/xsbLhn/Oc6/5RiacX/CShfSiS15TLGXx6/l0/F6cT2jqDO3w45RgbyYJnQ4G5cR0r+ivCfxZzbsoZ96AjgUJ2oT69L1HFqJ9zbsX5+Htc1Ch9d5+tEs3C/UmE9Dhl9Se3/HGZMgFXzDFOdzesyepgPPBNHfYrJid1U37I</vt:lpwstr>
  </property>
  <property fmtid="{D5CDD505-2E9C-101B-9397-08002B2CF9AE}" pid="10" name="x1ye=16">
    <vt:lpwstr>yUm7zy3DsgcZukOAYF9HxWlUoKVM1pQyIVwG5c1h+tF3HwXy+q8DAe27+ip4NehOt/Oo4jvF69roqybQtS7ADlZiS2YdCXhFYz3XRNbnuDog/2ge2QcHK2wfmJQ9LqGncwl3IoBZDifkvdQzX5ioOUc5Hx4vW2Bvnn9/DinvAmvImrevIgeSVT1kkNqOv6e9BtzxgLrdCTpjtPFN0tLTtnPh3yqeRPxvXIBFSmhmuyxa8weLGFAXhiD4W1XRO5O</vt:lpwstr>
  </property>
  <property fmtid="{D5CDD505-2E9C-101B-9397-08002B2CF9AE}" pid="11" name="x1ye=17">
    <vt:lpwstr>Przz4m38ZavjWaRTvFtIRk4N9jEJi+RvV7jMamHOp2Bgu1/0JVX//fQ23uWq+blmOLJA5/7P2GLKBePwzbxYZIZr7FTX7C+sfEj+WJecXGoxEiUp+33HsxJe3nMqSb2On+dccARF+28E5TPI2wlrhJbcaXspyDS3yE7AitR3RNMxZsNIqYwFCPv6E8N5/t7PcMdnGv5JCfhzRydkTg2q5jaqFAV8S02dEkhnmuAxeRaNpJt01kDQhlYHmIx/Uec</vt:lpwstr>
  </property>
  <property fmtid="{D5CDD505-2E9C-101B-9397-08002B2CF9AE}" pid="12" name="x1ye=18">
    <vt:lpwstr>Cfy690vm9SIYgbiZyVAxpLJG4OXUcQId4vHbQrkVCcbLgt+ZcksQh8zPKC1cpl0QYe2WXmxGBo3V4iNT2IjtBTSefHSvsHujj+sOzh70Zygn7VOdJrJQZGbKghgvD+Q6M/VeKNcHjHX8IOAjHDXSOMTXZP480udJVwf8dmBpBQjGmMftiCZpnE28nyGebRMdYJX05tJqfq/mY3dFatKAaTNeWNSBQSKHRhGdJSIWNeNUvQDhI265hojpk/ZCLBm</vt:lpwstr>
  </property>
  <property fmtid="{D5CDD505-2E9C-101B-9397-08002B2CF9AE}" pid="13" name="x1ye=19">
    <vt:lpwstr>xg2psLKgH3FiAaTIBtiX+Zf9dYuDgb97mf5PNaR5iazf49OUouTsUqYRZ0mhJ17ascd3ViKo/TniXmaeyfuG5a21Q36Z4QnmrQoGCjdemSRuUBRc9XdDqxiDP4Ko6OsRvqbEKkBvmccwWVgEA4Hex3O8B7Csjlr1YW2klJeXrSoasvx3mc19qYADfvP2vRC24+vdxWw9U7hT36rZ7KGRIDvWysybQXMy1YX0P/AgF/5kbP6NjDCXINkhOM3F7Tl</vt:lpwstr>
  </property>
  <property fmtid="{D5CDD505-2E9C-101B-9397-08002B2CF9AE}" pid="14" name="x1ye=2">
    <vt:lpwstr>wNe0NzWb3c9qkUcrojzsYjOsk7Sr/YUCRHhjsBf0F4yR3skesAOpqewbMNgKb6nUGxA6VMvK+MD9pul4WrZykDmB5Wxht5OpU42TLyClSMO+yJj6oC0DcR69yp48XqeeqsJzKMB1QeKMq8sWKbi6DrCjMI0PiXWUAXWndN1SO0jMlb1nUd7k0N0lmgP72Sqy/ihWhkIPMpNKZC1fZxmnsk13mENiZK/J6O52JDfwygYNuCX0Jv3txQfw6T/qTIl</vt:lpwstr>
  </property>
  <property fmtid="{D5CDD505-2E9C-101B-9397-08002B2CF9AE}" pid="15" name="x1ye=20">
    <vt:lpwstr>BgPEKgqj7ngKdctA/69z/poG0zLyVdaVTmzIGseWqgWnjdR9zgbTsoGRilIU9Xlkq7Icem13YlEudGeFwmD0Z+W4SxpZxcDlzT4FW8rbUBeXB+CBoLedlIJdFSrCmBlqe89wSbfB7nSQVzYvIR3BZyKSLC30kz6WzUIkjSkHJBw0QosWGq6ZN+OUmhpBBNiSFFkrZXFK0zOiUF9RwBIdQr0XxP7x8XEC5aHmK64rDOjuZ9tOKPpsiCAVES+S+sA</vt:lpwstr>
  </property>
  <property fmtid="{D5CDD505-2E9C-101B-9397-08002B2CF9AE}" pid="16" name="x1ye=21">
    <vt:lpwstr>XOvIElBsA3nZzHIDeV89RIPdj7J9uAgcoRB7WYePSIzJyZ+dIbz9qLN082mIVi75O/tS9/Av3dKYcsGq9ffdUdLY1+xkkggSTr6rzqKOoMamy9JSvNLDWbQXi7y7AazgmxbY6Tb/5pNeSvZjFzbYQ5towabjmp50WvoJ+wRS+eeF+nELblagPLddr+w31IhPGk2tOM4kAbZegydO/DsqZGqf//pgHm89+g6EOWlsVD8ZN4Wno2U0//1M5GzGV6T</vt:lpwstr>
  </property>
  <property fmtid="{D5CDD505-2E9C-101B-9397-08002B2CF9AE}" pid="17" name="x1ye=22">
    <vt:lpwstr>OxDrBgv5fB0DRfNA4V3I6nrBo1Q3TjNquiU09dMtALS8pFjvmdSL+wKwp27fUFdcPCn6SCTUdMHgRcJAxEUnafI6GWNpD55xXURQmlfxUITg3zMh2rx4apFwn8d7UPwp8+uS4KyJvSmIlq9xQ6pf99aHjaQtUavXsXulO2t8HiJoErrT3HcLB5R+fPh28BxyP4UjjGOyzq3hf5xU1/SzpLdFgamTY5t7CXMDv+WiWpwEMIYgG9q8sABMaWIcgNB</vt:lpwstr>
  </property>
  <property fmtid="{D5CDD505-2E9C-101B-9397-08002B2CF9AE}" pid="18" name="x1ye=23">
    <vt:lpwstr>WQiQB/B3L4L6t8v6u7+UpM8/snT9Tckc/53Cx1d/fEOqKBAO5dDGYQwv8Dd2nebxEE0z/JR8wemhURwYuOG0gG5Os8FKlqMrCNq7wMt4wfQ/Xn019/0QSivOBg8SkbbQX3ahYhatCtzr38SmYV9o/le+Y76joIiNZr5e1fLX5OFwvKkuhkO585kagENlF6/ScbVdhGGOLHJiV3YUn/DIjqZARpzhf03KpqkWayVVn4OZGGQSFD7q9J4WOJWEG0B</vt:lpwstr>
  </property>
  <property fmtid="{D5CDD505-2E9C-101B-9397-08002B2CF9AE}" pid="19" name="x1ye=24">
    <vt:lpwstr>6orZIfwrnFd6imkm5fFtINSNmg7PIyFjaoMg+5t1Z5SdGOZ9wR21WO823NV3Eu979WBx1ZMPvWA+DmfpEd8ZpZ+lfhIVlRd+f6nEzo0cFnTp+L8i0EWEQp7YY81n1rLjS6YVYIbq3LmeCW4Tqp0/X1JMNKvWerXJZvtbZ4rLEdVLMeSla0/Rst2dhtsDXPAvmQ4sJfGai07Ihtaf02KuQra38UArPFao8/5EbOp1II5RhTiQyXdF8R5Wf43jNw+</vt:lpwstr>
  </property>
  <property fmtid="{D5CDD505-2E9C-101B-9397-08002B2CF9AE}" pid="20" name="x1ye=25">
    <vt:lpwstr>Soxmj7bCE1cvN2uOS30q38HLW8110rdVZskjGE/n673Jj51lHZLZ35bcXtimRhFLFMXdwclEshXTSG4BVaSuHpAIdNFT7vVE/bkQq8ZmGxQNnkGZxYx0pAI+NXd2nowQTWVpi+Kew8mGMWJblsbd1ad4MlNg6XvGgCUw7tIubDqCSjICw6jN5v1oE1wF8MlfznbJNDHr+haBJ7oeiMdIY8LMBw9H8/ByWDYA6JtOM9QowMVe0YENpdaN7hGyf9a</vt:lpwstr>
  </property>
  <property fmtid="{D5CDD505-2E9C-101B-9397-08002B2CF9AE}" pid="21" name="x1ye=26">
    <vt:lpwstr>lfZH+yBXM/tbCTWMRFsnR/fXAsln59dQrurh1uLHCX8KSOkcHt93heZZcR6nSf1FssOyi64CKp1TgvLWpIhBwGHQy2E0upOYKhLiZ7zd/FZo5/Nt472/ljFZumjW5wDYlU+kPPyfyXwpOmVA3A+bF3fiVh2jHne+YRdk4GDWudZVXgkpEaakVr7mFMq0jtnXy4jYab5Hu9O3XWH6QiQnomrGKCwmbagrP8OIi5Ym5n+1kpZE0F6V/O36FN1ZaIw</vt:lpwstr>
  </property>
  <property fmtid="{D5CDD505-2E9C-101B-9397-08002B2CF9AE}" pid="22" name="x1ye=27">
    <vt:lpwstr>Wmkf6fC+tC0hqVDkuH0fE9BOdXeU4i9GFgDRMVm/KGEv3cUFlqJZFkRI2VjmWGq/N7iF9iV/NlQ1Bu+WkEDEle2cdP89wVBnMz1bi8FRyxdE+44meANzwEvjMaie0TF2bI1lsJ/1/1hgkzY2hfbQ0yUr6aM+le2/KPcTCSKBftjrOUPCbhzo/vHh+FsGtwuWBb+mAAqZleRhU86a56DHRrF5MqjRDficHNMpA9ZcbmYNGTyYxmJ2GYyViwuUmE1</vt:lpwstr>
  </property>
  <property fmtid="{D5CDD505-2E9C-101B-9397-08002B2CF9AE}" pid="23" name="x1ye=28">
    <vt:lpwstr>aT1yHn5hzzPB7JR/KXqQ/3/zqS5k/tLZcKXuPKAFZ6k92+3MsB11Q5h4C9kAy7vcGaEuYuHxzspyCRexwpDu8Fl+Lr+72qJWWk71MFmn8vQ5IxILksHhcdquf6kVX8dEq+tyoWKLJOOFY73hyQFdKFdI1PAdIXZCB0ipjITuypa2G/LTtg40JCIt/8P7XZ5lyQ6RqylTJqCYmaE9RlNn8EBxjZdi37I6vOoodXv1HjoGAxa9L+e8nrY7mqVbuZn</vt:lpwstr>
  </property>
  <property fmtid="{D5CDD505-2E9C-101B-9397-08002B2CF9AE}" pid="24" name="x1ye=29">
    <vt:lpwstr>/+DplxV7s7R/E1O2lDmyNWFT0KrPQWh8o56RC42yHm24MGVWNWXlyoDXYpdisC9wnjCWJ7l3WhJEjLtSfeZeur/+vRCrMHllz+JMoJB9p5H2GDAr5VkhH8whGfoW7/hgFgd/FEfPTVBcoFKImCnA+/OyN/Xaaw+j+RuE8x8H2riDNMYMZFkQpniRNGbz+GJGIV3NMdYk/BwHlgWc2Yx8Iv6L3v/k6mBXxgtKrv5BFp4rNZjwGNGCJ6uh+XZ/BSI</vt:lpwstr>
  </property>
  <property fmtid="{D5CDD505-2E9C-101B-9397-08002B2CF9AE}" pid="25" name="x1ye=3">
    <vt:lpwstr>Zl92zhetkcuA8RdCU1wSXZBNNja1NcM73FSGPHPwFbySq2FW0lU0H/SOy396F6BteHYhI7gY/OPpjqqjGZ9KJTvGO2yAwdDYkP5hb2D2sNb+aYPzxTazkSogFU9OqQH1wdaNjA+PBvLY8HiSawnZRiHrg6CWrYfNuoJg1/GLfImu22Np2eT64jTVYjtxbvzcfwYXfaWaJgQ0hbWlYKJp+V+5l2nD47JxMkr4+iIg4d8jJpdlnHEF7J0yQXQvNNT</vt:lpwstr>
  </property>
  <property fmtid="{D5CDD505-2E9C-101B-9397-08002B2CF9AE}" pid="26" name="x1ye=30">
    <vt:lpwstr>w5sHsfxb6EYkaXRuwqermO/yjYaOIrJYEBjvs+H+kv+QEBRM0FFeRuT3u8HVnU1FFbUxPT69ATSdNNlPJ/Cg+AfipaS2X27sysdEhZ91TdbYNiFL98n/6ac22mDRpjLwNW9Uk64sHEXe7xzfbmIiiDtBVMjgTofBwH5xJP5huwIDqIInQ0UPzfXKQ/OZWknNX/AIl1K15+3in7Y3vq9FVgxg2WiY8qsWGLE+AXFeLmYqSbTvEzfi47Xsy3YDgIZ</vt:lpwstr>
  </property>
  <property fmtid="{D5CDD505-2E9C-101B-9397-08002B2CF9AE}" pid="27" name="x1ye=31">
    <vt:lpwstr>sAh/NHre6CBA77tMUgLIacPX1fj0VhBghRoH+Qo+214BFxuEeq0vPvPVP2dl4gDOxq0Y6aBKWqILmbyQ6Ql3D2SXfvAmli8IJssRkijE/apa9YvW6TLvOJVOr3vZ4s+LygiG71uYQir/FY/VwKSm/sI/1R+ZMeOyx/TKe80lvT89GkeZuD1Q1hA+lguwMU3AeoRbak8O8W2PLsCuv+mqKcZw9AR8cPHbvUFZzIAU7cyNqYk8ppdfGnyfqkrfStZ</vt:lpwstr>
  </property>
  <property fmtid="{D5CDD505-2E9C-101B-9397-08002B2CF9AE}" pid="28" name="x1ye=32">
    <vt:lpwstr>3CSrccA47BcGOSAC6SU7Y+QWow7Uq+VMn0jmNVpfcWeYPobSQ/uZKX24jf1nClB7tXPVDQ2FDe6df5p+tYVWTnfVFnYrIn8mo00BICnz4XtBQozM0/JxoAVJup00Mzc6N6s520aAZOIkDZsrUZX8eFF52PT0buLWT2khJu79+LjA4/qMe33xl/tLHfH1BsX1Ssj725lAMgbUFIjorwVbEPzNq1+q2HDM8m9+gVIuZlt3a3ssLPFzhMPPCXNI9+J</vt:lpwstr>
  </property>
  <property fmtid="{D5CDD505-2E9C-101B-9397-08002B2CF9AE}" pid="29" name="x1ye=33">
    <vt:lpwstr>PD0I2+q0yJbkNwc8HXOCIqwCW2qR+N0Jas2y7ur8ELBtS+DzST1sxRGxaQ2veXv5DGAQ7f5NaNyFW3XFVw66UYs7CPkIosPMfJWhFeWCCBr7aeKKI2qmKZVitXAuPOzJ7BFArz+PcEAYEEadbDlrHgx/Wbg5t+c2p8Gj+XSORCPut9sRo4/xG07rekPafMuLiCTQjkcAl3NQIFKfIdkmvUmGWkmiXta0Teox8VtmCBiN/O4oVyWpVjGrDNRkGUA</vt:lpwstr>
  </property>
  <property fmtid="{D5CDD505-2E9C-101B-9397-08002B2CF9AE}" pid="30" name="x1ye=34">
    <vt:lpwstr>5thzbMQYowA9AFfJKEq1jN2ktAIlxnufb9fuoNVI+iSqthmbLACiek3Dasvi3cO5IkLekZFlxwy9GucRxXZbskpn5MvQzba4pbsXP1K+lFPTUH6p9okR9p6xbF+JMBXVVogCKT+XqBwtUvefOyVhM+N9dL7053QpK2MuM7vMWvE6NCHsBscKyYKQXXXDOVEDN+l/32AH922IZejQgztLvc8VvbnW1B5eGpcxp9f07TN1hIiU3kgAcDcrUDZVQ4q</vt:lpwstr>
  </property>
  <property fmtid="{D5CDD505-2E9C-101B-9397-08002B2CF9AE}" pid="31" name="x1ye=35">
    <vt:lpwstr>1qQcifnxrQ0lyoPp0JV9govOP5m860gmM+0+0tqaKwAtjyR/6UVUluZSXbFMwXNr39icaeZUItFjx+/NQVAFWFnhcsEYvB/f2QsBgUC02I/a7ALcOFYTwankORFbZjI27bSaeNK/cBGlcV8+uOUJtws4w/NkVUQHx/Z0klXwqyuOVxrAemNg7yuE4RZiZyPtIzL3hdoSm5Voi67ho82s/SvEWhEFzcn8kDPk9r6JZ6x3HKlXuLNOBLNQ/78HMKt</vt:lpwstr>
  </property>
  <property fmtid="{D5CDD505-2E9C-101B-9397-08002B2CF9AE}" pid="32" name="x1ye=36">
    <vt:lpwstr>adOv3xdsgmeUKNHevumZxG9m6h155RbNt9urNz0jxHQnW6jxvHeTT+bNPfrbwQueq75WMcJ1HCQoN1gVBq1eUX0NTcI096ebmO084vnM+rC6Bue3bgMCcNFjCGWGTOUAURR8vv4K5UkzQCvmAHTr6FXunAndtMeXxS2ZT2jYems09xwU2qqFU2v2V6BCiGQn+HCOju42rLE+LoWEwV0MTilw4cVGLNNc/DX6olNW3e15Mb1+jlJ98TA+b+LBdfn</vt:lpwstr>
  </property>
  <property fmtid="{D5CDD505-2E9C-101B-9397-08002B2CF9AE}" pid="33" name="x1ye=37">
    <vt:lpwstr>thaFwlrvWdfRM/GDgF5ir8mdyKEMrtw+OloRtdDR55UK7f2LHoPD0Z8f0cWwZi7W/Gi8+kzJNd6yIk3LxZ0e3YHdsPoixH2ynzVPjAwRvI0wD+dBUtwRuGoSs1rvesbnsEM+C7OeqsNm1QHxmX5Pcau9xwN9Ur56u8As94FBEkNG9w5haBUJ1F1/9R7I2mcBxuOZzybhJGytHVS1G8Yc91ZVNjCd1LJaEOk/64hW9qcyNKKC3VdwyeTkHhhfyeU</vt:lpwstr>
  </property>
  <property fmtid="{D5CDD505-2E9C-101B-9397-08002B2CF9AE}" pid="34" name="x1ye=38">
    <vt:lpwstr>QrSaImuqHnz1hghlP0Ne+Pe35a0EFtBcL9Vs7O6/wy5gEMFCdjoDhE1w3SK2kxoevlS81Jz+QetRM6T04XKv+Nbqub5+5DQQPb00SE8y1dmtg9AiISaoZBufwAoaxdd1fDtK6d2+mBCZv2hRa0/nK7XP0QUqe/hoTLfcmRDdCu+pAOjNaIRVFccXoYMdC+YvG4gUsi4gBCddOCCYUreoPhHQvtNR8+cr/lDA5EkljTxhrfVGqX0B9HS7/DdaLyQ</vt:lpwstr>
  </property>
  <property fmtid="{D5CDD505-2E9C-101B-9397-08002B2CF9AE}" pid="35" name="x1ye=39">
    <vt:lpwstr>IKN/MtJDVasRT54yyPj0VnvpREol2U1AJ13geVAEAHtfe4yyeZHgiZjLff+2kBwMW8qX6I746mUvjLhucVHdnjpRFZKRSrB588vjBtolnrzW17k0DUwl0AKjycQ1wPRbjYSKndi90W2cOm4fGwWSjR4lx/+26KoGoys1CcIHixcCS+UGFHNGrPXTOTmkdRJ5mPnp6n+3hKS5bfgT47/BJPC4+kGcUqbC9bAkL3rGk8hB3ef5QFf4c81zvSjf7h5</vt:lpwstr>
  </property>
  <property fmtid="{D5CDD505-2E9C-101B-9397-08002B2CF9AE}" pid="36" name="x1ye=4">
    <vt:lpwstr>F5nuu6MvOOM/43Gp5igVm1Yk2q3VKp5Ryv4iPSPqHixEY+vz2ayLahlLClZICxingpMrLPw979O2CkQlfp2dtjIpyXD9irstG6vjFVbpyRX6DSGrLcV5fXdsbSd8U8hmtOtzDv0HmW1TBtffQ1mtO1UHARaUSV8BLBuQ/thBD1F6gihoLVt8HHLExE824zqVEcIC2kSMQCCijwj7rVHrnRDaAVS5Kk7T/jXXnDAPj0gqKkCV/uN/ISxnbjNAGLv</vt:lpwstr>
  </property>
  <property fmtid="{D5CDD505-2E9C-101B-9397-08002B2CF9AE}" pid="37" name="x1ye=40">
    <vt:lpwstr>lMBp/3XXumWKy4autZj26xBb2/HdyaXSo5QI3kk4Xlyg6mjw/dBunYGRCH3qiB9C+NTGX3JRdM4pktH8ePtRTjPDNb2Cnnlc12TElc45v1fxfZPys/iTLwaM8CiyivmRvURPkERQlt08umiWtdTSNCQwhhLp/srsV89b5Qqdl7t0vkLzm04bQVa7MYI0JHGvH9XT5jKfjzxK7Yz6CPYkH6Y/tgjrTE6FIed8tzHy0muqP4+kJRfnrhKpdYXDZCE</vt:lpwstr>
  </property>
  <property fmtid="{D5CDD505-2E9C-101B-9397-08002B2CF9AE}" pid="38" name="x1ye=41">
    <vt:lpwstr>PQrdd8D/JhmBO8wJNgEHCrdsea6CRjorr/TVWHbyiloBImBdFumQaScJfgyXZPjNZRjmhvWH3jV48Ue0XTpLoOiqanVlSUaANOH+lqVEzoAbdof9KMKJwLPnxJrYmjRiPdb8UhR/bkXDUbvNcmOvQz9+x/mYU8K8mPyIwr5onkKbsB4rFsNepPzQtLAYdYQd1S32kRG6HZ7Baoyx/1shdVYpLP1B2xZBczpsmfzUFF5iy/pY3IuDkRcMuhIp6Ip</vt:lpwstr>
  </property>
  <property fmtid="{D5CDD505-2E9C-101B-9397-08002B2CF9AE}" pid="39" name="x1ye=42">
    <vt:lpwstr>9s4TprMn78H1rQBGRzcF+KHF59BNQjyU3m+I3pQaueWfLJt/B7kXia+fhGmg0iv4KPjG0Nc8lgt338zeCWOaj2FFB8HJ4ORZGuNMCPCdxfkOcET7wnyfQT9INgPk6+ENAwZm8VQtPaiV+gzztdGQuZw+13DDuX2TxnRpydb5DKM91Q5p15loB7BDW5gTDKEmbGTr7gfe3QEwe7BlrH6d5vMAxt9J2xwr3Q4Gn6JvnIK/B4UpWBrTZ/99VOIsIII</vt:lpwstr>
  </property>
  <property fmtid="{D5CDD505-2E9C-101B-9397-08002B2CF9AE}" pid="40" name="x1ye=43">
    <vt:lpwstr>Re0lnOhabilaypFbNJEL8rbTrIDkDxd0LS9HOewHRUFIAiipjzbf1YBRJo777JWNbTjCmhjV7rlsrR82n/wVibJfqcEXOzaX2BhSFR7CZ5KbNv3f7Ybijw++V2gU9NPs3gHJK6SWiTZ9eMybhxvxT13Q8TZiIm8zSkRGvgMjw/ItyRY3ambkF1+niIPTeU6n4a9EZtKp5QX9tO8vPkymj63FAJHtgh+QECctfNmrSp63Bi+Wt6rIuhxJ46Gm+o3</vt:lpwstr>
  </property>
  <property fmtid="{D5CDD505-2E9C-101B-9397-08002B2CF9AE}" pid="41" name="x1ye=44">
    <vt:lpwstr>snUoRvrLAjKLZWVz32R35fyVFsQBOA6hze31wnysrz/I1Owv18QPEAhf55P+JsrUeUVVzu1w+pFh4xCzaCRUr9RFgWjiwILdZ9B8ltHMItNIT5buKyrYJEQvI5UYjYF4QISOUKuLs4Z613vkWWPyiA/HW2iX3BtJZnvWw3Jb9pxPVeVpH12a3mW68ef2SYYQ8uyWRA4tawla/l2W3zn+wQqIbZtm8mJkvG4s+jSOkxbAw0ZNEmJXgd0SsHEEmnO</vt:lpwstr>
  </property>
  <property fmtid="{D5CDD505-2E9C-101B-9397-08002B2CF9AE}" pid="42" name="x1ye=45">
    <vt:lpwstr>8EEAEZK6c6OXoBjzgXAvBqGOwRbDLgh4Y224eMjRN3uiSn55m1TOz3xczEzgZJMeqXxu8FcoHZZ2/Ly3YxTP58x/cxjelxH1i0d9ahv+WOXf+Euga9Vv4aNdihc1rdP+xWzsUdYEDRNyZIYLUpPkPoSJ0SaOX88W7SK057JeYJAmvk2KLJ9SnwGuJE/qQn81vbPpB/eshDXV0tfxTpHDfCL7KGOVnpT70931SC8OZj2V45e/RZ7HQZeyPb6icGZ</vt:lpwstr>
  </property>
  <property fmtid="{D5CDD505-2E9C-101B-9397-08002B2CF9AE}" pid="43" name="x1ye=46">
    <vt:lpwstr>jorQNVJ+W9Y9/qsrD4O/xXzOBNxgZc7Lf3mP1YbXOgId4/RDqt17csE0UP8bYyG3lA8E+NLU4uqqoOKAfhZmSMZ9ytow9K/WA79L/it4VLsPLeFGC3i78iBNmHXoco6zjLxWtuqmaXbWIbk+9EcIL5McfpSGZDDcWI2G6dtR9jJC7UJsq59ozgCDoEOk0W2wG5DPWNUFCrkPUlw8n2Gho60nyHSHv1trRWAgP/bvvfb3McszMKqJJlA2goRLfI2</vt:lpwstr>
  </property>
  <property fmtid="{D5CDD505-2E9C-101B-9397-08002B2CF9AE}" pid="44" name="x1ye=47">
    <vt:lpwstr>NwuCn6oF3m5XWagREohlOStqRwdj07DTFaqgQD+Aijnb2s0S72iEGjb4dEeZ60AomFZ0c+A2MWlT7nIF4mE4r7oigAfgvcwWRigH4vQXHF9pqoMYDmbqEE6i/yvyLVpe/SYUgodUSqKy5ghk1tfJ8bURW7xDyJ/7iF6vonKELCsV6BOiz8PhlujJKHRevXQIv0L02IghACsNv2jvf6hQvBkttCU2M3I6cSDBT3UV9KBkaiIKsShsV09KezIvTEu</vt:lpwstr>
  </property>
  <property fmtid="{D5CDD505-2E9C-101B-9397-08002B2CF9AE}" pid="45" name="x1ye=48">
    <vt:lpwstr>hTZG0NizeiNzD9hOcJcokzIiG6+dbIkm/nLfDttLvPd2Gf4O64OPvNOsGeVuloMlbKTdrNw6kJiYcMw/b/r182h/2Pwowe4j88lffxHLJWtTFyi/YkBCRPoNA2pJgTcj0zq05Tl5NFaTMdGmezA2MoDfOziGgMffI2pBc/kG3PkPC1MJBAc2qPyM0DCktEPZXvjKFhESP05Wgfo/6p9K3GHuJOi8YLEquYdyWONFLHvBC+qhPxAafn+gryNGZQ0</vt:lpwstr>
  </property>
  <property fmtid="{D5CDD505-2E9C-101B-9397-08002B2CF9AE}" pid="46" name="x1ye=49">
    <vt:lpwstr>nCYZAZzP0tzZQkwukTu+C1CAkRoiZPpANKJWZoshD/0ooK0V7ebKhCWpJ+SPFT9mktvuDPu/8Jk7mDclddpCFbYf/jFGFePHlz8socLd8qulRSErWbSMCFTdB+2x7uv0uyTUbiXhJZ1knX8iTO9NGfCfe7vU8IkuU1mU4shgoGqoEiZns0MUDAxxKwm538KumSMQSJKn1lna5LAs4FpYzY0w79ZglZFFrtaLqGWys7aNd9gjzkQb2e0MKl3lrB/</vt:lpwstr>
  </property>
  <property fmtid="{D5CDD505-2E9C-101B-9397-08002B2CF9AE}" pid="47" name="x1ye=5">
    <vt:lpwstr>Lz24Se0bXb1Kydv/1Ph01uyQGRlcptX/l8q4cuXZGKvrSK8SxUkQGyc8LjY/LXcrufsXq7E8O08bxt/ylxmLtgoUbriQsmLnDz7BPdSaS1cwqrGqFmEtX+DIobxfWCEcasiTwuSQG4DD83b1a6DBIfdIPGAAbSImUDNAyo0hb8EenKr9osil2a1aHUIa/wiujRJnjjMM5xa9ynmFiNqGlFy8PHH2GiVcY5EbWeJS6Dp3BeNM2Ws5Dru51EypMIL</vt:lpwstr>
  </property>
  <property fmtid="{D5CDD505-2E9C-101B-9397-08002B2CF9AE}" pid="48" name="x1ye=50">
    <vt:lpwstr>1OLaVvDSP6tCouUC2NHN0TMzCgrQCBsHsjdTy6ZNAEaC+BX569rcOd3vjg/eFmmF7sXer5UR5girEWK9wi9ErcAJP8xzHro1b1sT3eQYcyN3N5L79JUQjxi7sMoPWt0LV/KKpCG7ogp81Gm/Kni0+smn9Qb66x/hPS7ANiZ1uAFtB+tT+or/jYvDHPp/itv3vskq4DfPhGI+NvQLWpfBon2kmQd3Jinsc+76qF5GxEi9favDU06YcXt5HIV2WNz</vt:lpwstr>
  </property>
  <property fmtid="{D5CDD505-2E9C-101B-9397-08002B2CF9AE}" pid="49" name="x1ye=51">
    <vt:lpwstr>FUEmowVGwnlLOJXwqlah868z7EmWmBVVGtLGXzBdg7wNdhfWPIUaJ2LgyEZ8Hp/QH0ivAigXbls3iFK4yTj5Xj279IT6X2oEGIrfku9d/5I415mq7MwzqO8t/3HHWl1q6/pFx6lsWRfvdU6PGuRnvZgsO5frtyBFON0DVGyORglDqoT8m7eXnh6T1bXXNJaCvo/r5d6f5FeySX+PP21g69YobFwc81VxFm/pb+Zvpew7NHj7hk7NSqZRzSL9RQ3</vt:lpwstr>
  </property>
  <property fmtid="{D5CDD505-2E9C-101B-9397-08002B2CF9AE}" pid="50" name="x1ye=52">
    <vt:lpwstr>+nsmOfmSx5c26cwgewmLbPKa+tz0rA/WOMLOhQR/ExofCE7boj59IUrQ7ghNTD/clP7kAbwAJ0ylsf1nQn23lKDqAUhGlBuIStUc+vrlmDanTEQe3ZNEHuOPuLr2B2IlCjh60OTfEiAIo1ix3OXLcUHd6uDtyH1jinSwQMoy2rGG95UvbQv76Y+MoFZN+8Kvq5R/7KV/loiRnz9vQEf8zcn5bhVZ9LcvT3iK/C272403/FIR/EWTkYlo+gPjH/5</vt:lpwstr>
  </property>
  <property fmtid="{D5CDD505-2E9C-101B-9397-08002B2CF9AE}" pid="51" name="x1ye=53">
    <vt:lpwstr>mtdD1VU6pYIXMzp8xwXLb/L2BKpUNEe0CGlSePDs2HgYC80wtPFei0ytuFv+EfaV7gyeib7z4h9qe88M2g2B//iwp87egcfFwEHi8Xv5FjI1Lm5uQv+gwDenvbXGYFp8XxnRKTL/L1L6zLhCVOnBSTGZ8gOtI4KNpfoEg5IkgU5o2wp9mDFdifCsulPyAI1po2QpcLm6QcwNhF5BYUT9yOIdqqlXonqFt9S+uZXbKVpRFqFTzTYkOE5j64/uL43</vt:lpwstr>
  </property>
  <property fmtid="{D5CDD505-2E9C-101B-9397-08002B2CF9AE}" pid="52" name="x1ye=54">
    <vt:lpwstr>3chvkV1g9TjfIHvg3TusA/5sL5GapQpqhMscRx3wnALzIZyDVUKWjqDvuBkmYUPzl05ooBpL+YzU7HHQ5rMnflAHyzGxmpck098LWhkVTzekrH3DVDrFGrztnD/oNww4EWF2ECcAocjkFlOtwAymrW7WJR1Y+GMw3U/QysXW6M7JMH4c6PZCkdZJpQsi4kPD2LCgNDfTa9rWvnJYoONrvFLlR3UXBkUgo8xshX4jTaDGhLN/28gAmeP2B3ZL21Q</vt:lpwstr>
  </property>
  <property fmtid="{D5CDD505-2E9C-101B-9397-08002B2CF9AE}" pid="53" name="x1ye=55">
    <vt:lpwstr>NGdtzU27Vn/Huc1NFF07zq8f16gEiw9Vzu1CVTI/HGHXvPG1kt4vO28V7GxFdmXk0ryt9mIDuFIZz563qbEygqE0tyk7r+5jwCxMrMFW/+y3e3L5Snl/mclYj7EB6PPhmVRE/b2SIiHD1ZqtBXheBYH8qV82AfA2ylnG1yqz/WZ1DS5ErR/TQR8OJIse9H8zrIsSKdo3uCd1udmkL6B7+ByeIMZr/6OJIQbww96A0DSLGmaR8e/Bwvii2xGeHrY</vt:lpwstr>
  </property>
  <property fmtid="{D5CDD505-2E9C-101B-9397-08002B2CF9AE}" pid="54" name="x1ye=56">
    <vt:lpwstr>IsBHa0hQmSSAs4At6fdm7SteFQEeqKbMfzZVsGi0uco4Rg/tNVfCv1+EUMSnvz+x2ZxqJSOujTkVHtMOTdSVv28926YuqxbQizCMvRTb9/xJ+bPd0B0bT/Rw2Z+go3hxT29AIkC/8jm9Gv3gP1iupmbef7CSnCQwlj9qA9/tMLDOSMuh3J2PHvSJ+VpiJ8D3/GbUkMWuLLKiGKt3ig887RSK5Evz0Xr9POD5Uw9BKXCRV87DWCetwopc9IBtP15</vt:lpwstr>
  </property>
  <property fmtid="{D5CDD505-2E9C-101B-9397-08002B2CF9AE}" pid="55" name="x1ye=57">
    <vt:lpwstr>440zaY5abdYi1xGW0hrUpPXhPeccfB2QSetMQ3zPTroFeSgC+xtLXZTFNqxrjSsVTVKRb+ub6wmon/hPcefkB6pU/ArtjSbDBz9UXaspvHU5fDLNc/C68zkNKmRUln8TDgKCKyIx+0zO0wSgaqgb5JhwcjV9IWolqm2gfj/ygjYqOnUQ4H1MecqAgisCJkkDIDdDIj+Vf/NBX0PLEuvjqkhErYSF6ynYvxfQpJrk8EXYNXphQ/vWTTQQBAAod71</vt:lpwstr>
  </property>
  <property fmtid="{D5CDD505-2E9C-101B-9397-08002B2CF9AE}" pid="56" name="x1ye=58">
    <vt:lpwstr>EWgxus6sV/K8A+5dUK5lStNO2nYReXfEiK7ExFusPDXisqXG2k8Covz3AuQjavg2snPYOH9G0ZrmgwfqYH05RmUFPTQrGGNl34p2k7dw7bJ5LyBfkqfVGF4P1VrXvsRpxX0d/2GAK+cSJbR78BjtX3VblsMvLzLurP3bBpffl1KBIOXpMUO/+i2gSJCOH+bC/3VRgG7jHZ8AuY56ZIkSaAGfuP4/AWIIibDMT2+x28znhSO9axTjklEzs9TMCz/</vt:lpwstr>
  </property>
  <property fmtid="{D5CDD505-2E9C-101B-9397-08002B2CF9AE}" pid="57" name="x1ye=59">
    <vt:lpwstr>hjVYdZmz4Z9SyfRldUumLGZDQbr3hpHincLaQ9JcPn3q0RCwMQJ66Dz80udUH3+6F6TzPJbffUN6XQn8qdzcKJ9uIg4WPinhY7e75fgDb5Pf/FxK+OKGaJAXjtOZupx6LbuZyS66hNXb5nYfDsFSJ3W0qyW3S1L8YUQ6Xrre2Ho0qwF7Sm/ZOs39JOTErwKF+CfpygfboExcG78KJ2QzDmWyFGVRDywZhkFUfD1/CHzwOC2r84IOnLQjcEBVlUM</vt:lpwstr>
  </property>
  <property fmtid="{D5CDD505-2E9C-101B-9397-08002B2CF9AE}" pid="58" name="x1ye=6">
    <vt:lpwstr>lHXwVl5XLU/la8XiTXZ+na8+rQ97neOI71pbB88Xxas0jZMyoqku29ng7POMcE3TW4304BAihOWPWHJq7KvJk+FzidzHgeDEfrGOCATPvEAEnRdy7wLgBKSr90MTaqKPPkL0MoT0mKID6i0Th59MSKjGWyYcSD06vqWZ/y1pBRpvLK4Mtrh7gbQtz0gWCHTSpPUmjWTniHtpsR+DB0YX+z8FrBD2QnBRKwmUi9gvQvNa/fiBF0HBljByhNu8UFR</vt:lpwstr>
  </property>
  <property fmtid="{D5CDD505-2E9C-101B-9397-08002B2CF9AE}" pid="59" name="x1ye=60">
    <vt:lpwstr>wQ7P8dw6J1w71eyDSFpTdjhQj+S7F7cVRuD9CJcK7WLfxWYQegNlof/dZgntikSkw9DjULeX6MrcAONdf6VFWMVf5ZG3IqC7tGMdCdgsZ4BlpTyVf3Kqy67nlHkhaWbqirbS5byjBgnVshRcJaTfkSNGK+YB27xpBbIu+2dPcr6/D0CgLb8j7+hMDUP+IHXu12+kvKOh/141NPo/C1n+xOIdjdZDKs+wKTFbbw/t2jSdxa61v+sJFqN+GJ+qZVp</vt:lpwstr>
  </property>
  <property fmtid="{D5CDD505-2E9C-101B-9397-08002B2CF9AE}" pid="60" name="x1ye=61">
    <vt:lpwstr>hw30+7lwL5aQOOTViMkiCDjKe52dHe1bJUKBB0v0lGH4rNy71fEo3ouUPhodhcWjZcvvTVu21MpUOHRrXbHAu+DzVZD3pmw6uXENg8U7B76YDUfIWOXz6yPHrNHEkNHPIaZQ/XsEmDUYIt3RU4yNGN4wFXNtXLlhe3wAwWolltvAFefdB6Qs8d/yIX7BCOVIiQ9/76h9iykUyWCy1ul0ilKhBB5pagwz0m/LLS/6YB4aQlGjSCNt+6yHiLtjBRd</vt:lpwstr>
  </property>
  <property fmtid="{D5CDD505-2E9C-101B-9397-08002B2CF9AE}" pid="61" name="x1ye=62">
    <vt:lpwstr>NTv0eDoxWfGGP0/i5XTCb+dHuZHRM0Gf+gXI2n8szXFE4y8OXwyvT7KW5Ujj9XLCcsU/PQ8ArPP9EdwoW96a0YsXIMUckq/b/L46A3iv1EJmsAvhha5vmfebnrdZH3YYRa12Y9bVn1sFhXBB+lPPFXdsV9dXzub5fbc4bSa3cJaekdqEVLOm0Hlk3XM3c1HxL0Pl80gP51P3Dc7jho0DQMMRyG8Kt5uzjvywRExojHGg7IRdf605TJxwYn+Yv9e</vt:lpwstr>
  </property>
  <property fmtid="{D5CDD505-2E9C-101B-9397-08002B2CF9AE}" pid="62" name="x1ye=63">
    <vt:lpwstr>fi4Q49XgKJdePUZbKjFfil2lL8QA8TZuIZK+SBi/gY0DlLVCcLGXzl5qIfzOyUoc0Rd+N/n9LmMjBZb40yL2SJXnxh0Uh7Pa+/zstn0LfUbYYCYmumDL7vlXSrvyMTQ6EOH781LPNCM4CZJNizCZeZC0exvpyEuv4vDzewDCo9Aw7oZWtdUvgtPxv3EzAV0XdBaNPahIxW1In59DjJtdA0qYvAXsLUQgOBQn2lwZqIXDI3ce7Vu4wJWGC1/bo3p</vt:lpwstr>
  </property>
  <property fmtid="{D5CDD505-2E9C-101B-9397-08002B2CF9AE}" pid="63" name="x1ye=64">
    <vt:lpwstr>JFsuf1qJf9f/XzrMNe3DUT36eHNtP4uiLzgkyR8rOWNVPgCUPVe5QeZVh26B+O4ATgkj93ZvWYbFHMokx43av2Cp9r976b3+D8qlWP0iH1im8+ggQTGZ8w8kk6f5JgS3K7ikdvJykrGifGN1f7U10klw78MfZ1E8R0vi0pOw0HBz51l0btE04E1PC6fUtBPR73KAmIxkAag+q9yb34csmIm96TTvgp6XwcffHf5jqRzQeakzpyCy6UDI5PXiVU4</vt:lpwstr>
  </property>
  <property fmtid="{D5CDD505-2E9C-101B-9397-08002B2CF9AE}" pid="64" name="x1ye=65">
    <vt:lpwstr>JiFTyt/n4jYFdI6iRT/Guf+h2gCQfi/Wr4YjxaEEmMwIoR7HNWXVixj9FsVIawNDmWJlj+rHFqcssGEdvAO4/LQLVTYIWwp7/jhpWsWHW+B7/eP9PVohMGqHwPfnABSYVzsCJSdWPumrP9EKHMxXz9+XeseoYrNPCX2UkTfBa1c31BBbEMyhMP++oP4pPykwXrjGuvevXTI+YbMbPfKCJ/Bn4AXaJ24hLdShpSn/Q/GNOwgnRZXDoQuYyyb5Xm+</vt:lpwstr>
  </property>
  <property fmtid="{D5CDD505-2E9C-101B-9397-08002B2CF9AE}" pid="65" name="x1ye=66">
    <vt:lpwstr>LpZgTuCYt1Ul4X7WXdYUCS1fWWFLSNAahy+eeJvtaluwpXXZaVgFa7Bj6if12Y/CLUrLArcfDAnFhkaQva0ceZXqM9ui/ixTziu+FjvcpNzP66+Xb2Wc2J4BdabXbSl9l/vepeRf6XiwB+ru7/fzTqNocFR98S7fmvgrNWkhCIougHEeAWwuDuluHuM9jXLxtRRFTRr++5p4siyDwIYPHeXxwT00XOA7m3tgn4okBUrDIcDrKSz27hUM8sQvzmg</vt:lpwstr>
  </property>
  <property fmtid="{D5CDD505-2E9C-101B-9397-08002B2CF9AE}" pid="66" name="x1ye=67">
    <vt:lpwstr>jIhpmGjdRQN1zBSFoAnaF/gYt4rtfiAUa9NDolmzBZD2I+8aN0kFDh2tADb72BWotS627aHT2FsXZl0TAAerI8v1pMnUV46V7hl2nd8r4xStySo6ZrPySFQftq4NXGTZgi4htGe8rSGmyqoHHTyKN1Rj4pkHNCtT/pM5hoSSv1+OprCI1AQX7Yl2JkPohgMHYVG795RgvIbDgVdxXEsHOA9LkdEs3nA9GWMT+DF4KXPI+jHKn13zWmiNii63859</vt:lpwstr>
  </property>
  <property fmtid="{D5CDD505-2E9C-101B-9397-08002B2CF9AE}" pid="67" name="x1ye=68">
    <vt:lpwstr>xE/fCkW0p1wwnsX3rUM6Ci1RXeXkoiGMsXwLNMIkZDgD72LtfvkU5trSWmT7yPKzYTnPlwW0PN4JtqfgEZ0+mwzvnWgT5YZp87NTWku+WDbAPsEeEdMaJuHtpVbhcXqt9fT8bUhdZUbV1yb16qGERRe6NZNg4kzEMO8DvQcwR6RMjY0pp40FWNfvh2KJn7NbI/B9cAy4NbPa8wtbDirwi4iEaHAH5m7gUzxlR5jQwGt9Zvrn0Pn19oqvup0goQ7</vt:lpwstr>
  </property>
  <property fmtid="{D5CDD505-2E9C-101B-9397-08002B2CF9AE}" pid="68" name="x1ye=69">
    <vt:lpwstr>ydHctUe5o/VHz+MHRxFBxrO/rJY+gMFl6sUF/Gt0Kz0azorvwpQwu8Tv6DC5/TJdT8vxiG6RQ5WilaCEq48HmADfli4UKR5pivYaY9bRR18eqRBVwT53kvHjmAbJ1mwcQC9OuAtCT77NzfjfN9Aro7YmFdW/e4hq7EQfNtv9Hy4i+OfqutOA1egj5697iCUBuCk9Bf11zzymtXyaHly943g8X2julAn1Vcm22cr1/Hj/YpT+M79Lp3MokVU9M8P</vt:lpwstr>
  </property>
  <property fmtid="{D5CDD505-2E9C-101B-9397-08002B2CF9AE}" pid="69" name="x1ye=7">
    <vt:lpwstr>cEgeDXhZEyLlCp1h8zrAPO1uthzNFNKU5TFO3NU0FailhPllVI5DW3s5EiO9gd9jgxDE8g9dte1X3dPZ2x/Lc8LQIU0cdJUwnWnFGuKo4ImvjVUHH791Li8jx5dDWpTsDkA0FjTIgpcyHwZhP3XEckAE5XRurJJfdm0g9Wurswo2LbyIyJNYqS/vPk80Nm5rsqVXyT2v4MoPHKuUBd4QNzhfYLuhhD67qn0kYR0Alalymi25x+5sTlno71Yu/Nb</vt:lpwstr>
  </property>
  <property fmtid="{D5CDD505-2E9C-101B-9397-08002B2CF9AE}" pid="70" name="x1ye=70">
    <vt:lpwstr>UTO7mCPS9wFf9uld106F86LDxinqKucG9u8oJprKYNCkwDzCmRfXZs5AMCygigFVFD2+0l4VoW2aiqoNU4NBqC5tiw+BISPmliOA+mZk6oZkorqgTtCQ8swntWM+I+wIdc5dLz6kaC2SfBWUMrU8EYUwxsIAC/Vn9mS+ZsRhHL+phWhQcu2x09Gy8S6/ZRWTLcnjAUVwrkoNT1bU3R57OaBsR9U87PedzvEJP4+CtV1ecuvQPcL8VQi2mXW0kn2</vt:lpwstr>
  </property>
  <property fmtid="{D5CDD505-2E9C-101B-9397-08002B2CF9AE}" pid="71" name="x1ye=71">
    <vt:lpwstr>wJchhy432Fn3q402OHDxmL1NrQOazfk7r0a2KRv7XQo6UWaC1+P82n6QltKrRm6azY3vUpyetJPvXof3jJ10ZCfhf+9RtvCCzF6UlrsxpOF3Lvs61jVfS3WxnUJ8658woswMgqpOzrnpZooBvDKf8uNT+EN8okJu22mQcE5KN5Aj4aQJbcQDMSs6jPzTUyQx6Yjx6aMCTDdbT+KtETl7b7x0001WNPp/wf0ErBcdtGK9vis4Zl2j6nzQK+CAVUH</vt:lpwstr>
  </property>
  <property fmtid="{D5CDD505-2E9C-101B-9397-08002B2CF9AE}" pid="72" name="x1ye=72">
    <vt:lpwstr>BzHPSvsLlkKA2jsLfXPrsQOvNsED/aIrrljzxMJHpmHURcH52dqPP5bzA+UQQj0kaaM6jPRSY1W7Q5ramlA/aabrqzguqgten21yGWJy99KvmmdzEuwfhptORyttSD+UwL8mdZhwdPFMLtpGrH0D3ScD34NNJLPNoi3AbjxGkjJ1P8VEJntU1kzuwMtjqwQ6YWsFIylke1uO5FdjJB6kTIi7KpGzyQ28V2GgTLCrziW4e+U8Vtn7zTGhY54UHHb</vt:lpwstr>
  </property>
  <property fmtid="{D5CDD505-2E9C-101B-9397-08002B2CF9AE}" pid="73" name="x1ye=73">
    <vt:lpwstr>G2/VZpvXlI8dxe4k7t5Xqrq0xYUZi429RO9pGItejTg3kqwVzvPK6D3P4i7EvBbeD6wlNIf+863SW1B1vCyNJaQpOg07JQk8KWuuJceLOYlohWXGidJQjErNG8Gonl73xdC/hpk0E5b5cOikcVFiLfJOnh5yodws0+BNQmMgWokNfRQ40AgawX6dfFw7nxI3s/NRL6ilBscUhxxi/vl0KXBrg4jGao0VrSvC1m9ZDyZiVj6tIxq7WJsPmaJaxHw</vt:lpwstr>
  </property>
  <property fmtid="{D5CDD505-2E9C-101B-9397-08002B2CF9AE}" pid="74" name="x1ye=74">
    <vt:lpwstr>r0sUCW7TT1Qm7GdRkJJIv248CYYq5FnI6tPw0NuZ1vtQy7p4DqCuz5UUMj81OKhe637sHPV6+38Hca1hEXdhgsbZ6di5eBdO2KyffAPhLKM4kKqyBLEcnqoagEXEOZqAT9KL+ldmfgEPy6vcBRBw6+/r7YI0O/mA55youPB3AqEx2X4mgN7x6U98xhbIQaLp4YYN031a42wHA5NNI+l1Z9MrwbMYA0QkSTUJesExhX+Qey+6eVLUDQYjrYR2xpk</vt:lpwstr>
  </property>
  <property fmtid="{D5CDD505-2E9C-101B-9397-08002B2CF9AE}" pid="75" name="x1ye=75">
    <vt:lpwstr>jsfQYhSH5dgSyWGcKcCsCs7taAeXTMwbJ3GR4W0hlM/OJjgh8uPyeuxjSR97nuaINHrVZVLB1eRMdc7Ugp51GpTFzeNV8ZOP3w8cTaXLMX6bPwdoPbKWAQ7Z8/+QOURDQeA/DyItp+FkdhpzpbSczwvl6qxfvSyS6OB9in3enhUn/i32IirshXoJ/zsnidtqZY2CwzgvH/EcEffzjddhSlI60+GQlXA3yqUrKoT0lMkrJvgMJhIrNzmvQHULNjG</vt:lpwstr>
  </property>
  <property fmtid="{D5CDD505-2E9C-101B-9397-08002B2CF9AE}" pid="76" name="x1ye=76">
    <vt:lpwstr>xtfB3Mgkxd3ra8t31KEin7QRAKx9ujgNk5XXUrkcZKg8MOsEtyDuuAwE1F8sAM7o7zoKi9cJKz6uyyQcdnx2hugXf3WDfFqJaD8XdrYmkeYAGUIh4n8PoxJC+zfKbKhSLyhGlRus71Rdb1uuayNaW8HVdWPz+evZ0hWzqk5WUSceqI+2JXvEAY93XTfKOTH3gQkSlmMyNuaMl78rCVyAaj0pKPwO8JmBSxAP9eRiehCJNEVLgSv0ORwP2cOjj26</vt:lpwstr>
  </property>
  <property fmtid="{D5CDD505-2E9C-101B-9397-08002B2CF9AE}" pid="77" name="x1ye=77">
    <vt:lpwstr>1URHpwkIDCo+lP1weRTDuufYLXs7vcRmz1CiTmfajI0pHHY+iZFUJ+Tnfs3BK+r4SxC7nOyYVxK3I0KEDb6/BNV3BfGN2smJVwDpFqglTAtIexOAPs+WgR8CByL7hBNcBaxFT92uR8cuG51NDBSwONC4qshPgqTR/ssZN0XrTBuKoUnG+vO9np5Cm10htftj2bsRziPQX9rVy0mADDSBs0TQHlqhET20vVxZLcyM8bPeIHS1AvXfFbQQGs0IViA</vt:lpwstr>
  </property>
  <property fmtid="{D5CDD505-2E9C-101B-9397-08002B2CF9AE}" pid="78" name="x1ye=78">
    <vt:lpwstr>gVgqT53eJtZogxmkIk8uG2qBo+skKN1OtWq7amkk3zhKvCjgC/iYsa3jFwvP09GyQLIHxIf5rlfxVi37fslQvrhdJB99LjPybiR9Fks5ZWqdiPZ3tBnFMKmszPDBkn2e2/OynKd0YSOlbYzreZrvcMgZtStbQU2LfwzhHKDD2NgTmZyG584ZoF4vm1Bpk0QWEx0Np+L7W8rHDZog/VYBHZM02c2Xg5OrQOFw3Inl+9J77aAKCtVCJ7jr4lLMyE/</vt:lpwstr>
  </property>
  <property fmtid="{D5CDD505-2E9C-101B-9397-08002B2CF9AE}" pid="79" name="x1ye=79">
    <vt:lpwstr>XVkpVnTt4z/yGzqUov/pOCTK26N9PItp5UPie/O+gVYIH1B9JWSRLWbIopRseTObWI6h17nem+cq76w3Oe/Ie6jSpZWVkNhyhYz5N5WnZrz2YOMdPQNVZuZXGXzXdY87syGIzJYT9iwVzYCc9kR3jFoSvogfdfUOMpc8LUrDKP8gXY9C6uTfMNt0pCMPm5BvQp+X39Ds0vajcjziJ0ZaYCPDobFbxHqcyMJ1NcrqcYBzpqDFebDxVIYdq5ajykR</vt:lpwstr>
  </property>
  <property fmtid="{D5CDD505-2E9C-101B-9397-08002B2CF9AE}" pid="80" name="x1ye=8">
    <vt:lpwstr>+WBxQiy1+JAvlJ95jOR+05/VcQUYc2bZW6mwmm1QxAmriTylR/xyB+eKvT/HxQBIrlsGoO3asdq/ZeAco1B4mxMLD3PuLL+VR8vppWTZuPLZgwmno2ZYIgQmNhAYhylGKZmIaMQ8ayDakFZsg4ZXgIzJPWWBZbbHeNevnpCSwes6drHvV3BSxoEO3Lsf6aMAihRwPQoN9kYIILVSCRJo0pLdcpJLZSuBtUvj7myRwI30FopgSy+9Y57s8uhlGQp</vt:lpwstr>
  </property>
  <property fmtid="{D5CDD505-2E9C-101B-9397-08002B2CF9AE}" pid="81" name="x1ye=80">
    <vt:lpwstr>cSGGCtyJ3bcz5tkWhOgsc7kCEJ8QP20i1GL2sTs/1g2NRKv+fCQP8tc4IYzj+0hmGqFJ1rc1VJdcuzHJar8MlvTDDLPk1BXU+mJ8wHmuldcgvOMdhYgMd6cKMeXCKSVNyXgvq6ICIb+QK4I44QWhGTOyvxJr8QSyS4LqiM3e95zGbvx5za19GFmSql+PIdS6Yz7Qtr6Crsl6rzWcHjX6rc5SA53Q20PzAIMHBORLYRcWg2QbIpOJ0ZxvHlR0kXB</vt:lpwstr>
  </property>
  <property fmtid="{D5CDD505-2E9C-101B-9397-08002B2CF9AE}" pid="82" name="x1ye=81">
    <vt:lpwstr>NQxr4T2h+/SjT2Sqj5Tvj2eLoEYJg1luzgyWC1tG8PDQTHVR1nXaio/23BaIWF7JE1ePyi9vR97pSHZmc/AQUYCaP4+QQScI0b8dp5uAc26hM1cdMttwA3q2HF7Mb2qCR032cb5EipvrN8IccLZVDh1Me/g/HGZ88bvaGIPD/F3TJGnMJMF3yKYUa0s1ZxqZjNg0GpdTE6l1e3bmLxWxUg4OtPsKvtHcWAYX1laWr/6t5ia5VvcAbVjbUObE6dR</vt:lpwstr>
  </property>
  <property fmtid="{D5CDD505-2E9C-101B-9397-08002B2CF9AE}" pid="83" name="x1ye=82">
    <vt:lpwstr>Rimf90IZED1xfJXu+9T685Vd6MLACFxEQMnI+zZAJqHufnfg1+qJr5iAQf8wAbQik+aqjauhNTdr9B/yTPXT1aSmpywqZalQBz7dPa+Z0MoIsb/4L72MPwW90kedvyVgPl425XsyQkvUAz7rOR1TiMpjK+MjmSiTU7pPTiogDXAIWGZuZrQFKXY7HaYLR7jJo+W+9RFd2ga5vQxXJECYCQKQrMlnuHtwp7HRUlabgXc59b84jzM46OCVm2I2TbF</vt:lpwstr>
  </property>
  <property fmtid="{D5CDD505-2E9C-101B-9397-08002B2CF9AE}" pid="84" name="x1ye=83">
    <vt:lpwstr>EEZOXntF2rIeO6myRjXDUSH/BN3CGe/Voos07u77FdFPtI2Zehmo+D4GaX1mxYaUi5Zzz8nCkCLGMDL9gNRr7m+D0A2eBfcRncOH7b0MIpTZEJYsSp8Na0UDBvMH2pevp+D7Iiv/7uLdW2eGvDBBQbDRFpb9q66LGT1fBrRIcl66xki95fU6VDqv7ynh14gz9gjlYGrd+YrwHzwibHY9jlC2c5sPs8YKDIXOyIjLxNo1lHJFwAp7tHuRYgMdWVM</vt:lpwstr>
  </property>
  <property fmtid="{D5CDD505-2E9C-101B-9397-08002B2CF9AE}" pid="85" name="x1ye=84">
    <vt:lpwstr>/NR+FpuLe9/i7gX+DUydUrKSbLnMXj84lDKmF80v5t9ZsQu32NHPTY+XN9O3q/J873h8a/6kqriVSA6pUkBAC6Al93lGuKoY0trumtmtpn2gmOnWYbJeg8vzh2wjF98a/IacKBQVcv25MSNgDkeJhA7cDBVnnFDrsmF626JhJFZiQnGBNw+LVW4O4C+lpkMgIvCZXFtVtt/WxTY+fOYaPgGqLcUJcKuMtjHlMPuT51Un3k1SpSFnjPlQzvGIXC4</vt:lpwstr>
  </property>
  <property fmtid="{D5CDD505-2E9C-101B-9397-08002B2CF9AE}" pid="86" name="x1ye=85">
    <vt:lpwstr>a9Ji+NTSfa/iGumh3UTTvxcx3y3tyUSuKrOdT+8zga4+rzLx4LljP/tqHlZKpnVDeDJWv33JdLwOhrod6FqUelSpGZ/PQV0AqHkR1+m7GMFKQKGjK7/lGOi/QaEcSj1F2U8ucV9DJfj0EJcTNFBY0ZnnT9EH7DxG1j8eTcP4HjzBWimBUAAA=</vt:lpwstr>
  </property>
  <property fmtid="{D5CDD505-2E9C-101B-9397-08002B2CF9AE}" pid="87" name="x1ye=9">
    <vt:lpwstr>swakXtiQsjsKwyQSKu2gh1peB9a+8t8CSoIvg/NPVY3fhIgtBKqrboMFlu8eIQGZOlkmj61v9cQ8vZnh0MgvjcuTl6peqZxhXFW2t1yqTDDUFHBECbawiTKThyPeB/dzcuJXFETe6VuA4Z+hNwn+cn2gQTpCRwJIxkd4IlLAM/aEhnHcwi1XECHrqb8YIx0AQQ40pChorqB++5gE9N0xshEbpb8YrwvlIzVEWUw99cQ71I8kO5juZbrq/kKgLeS</vt:lpwstr>
  </property>
</Properties>
</file>