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40"/>
          <w:szCs w:val="40"/>
        </w:rPr>
        <w:t>Jyoti Kumar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Mob:</w:t>
      </w:r>
      <w:r>
        <w:rPr>
          <w:rFonts w:cs="Calibri" w:ascii="Calibri" w:hAnsi="Calibri"/>
        </w:rPr>
        <w:t xml:space="preserve">    +91- </w:t>
      </w:r>
      <w:r>
        <w:rPr>
          <w:rFonts w:cs="Calibri" w:ascii="Calibri" w:hAnsi="Calibri"/>
          <w:b/>
        </w:rPr>
        <w:t>782920008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E-mail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 jyotighalyan0077@gmail.co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bjecti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oking for a challenging and growth-oriented profile with an organization of repute wherein I can enhance my overall managerial &amp; technical skills. With my skills and hard-work I would like to contribute to the overall growth of the organization I’d work f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ertifica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esforce Platform Developer 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fessional Associations</w:t>
      </w:r>
    </w:p>
    <w:p>
      <w:pPr>
        <w:pStyle w:val="Normal"/>
        <w:ind w:left="9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itle"/>
        <w:shd w:fill="E7E6E6" w:val="clear"/>
        <w:rPr/>
      </w:pPr>
      <w:r>
        <w:rPr/>
        <w:t>Accenture</w:t>
      </w:r>
    </w:p>
    <w:p>
      <w:pPr>
        <w:pStyle w:val="Subtitle"/>
        <w:shd w:fill="E7E6E6" w:val="clear"/>
        <w:rPr/>
      </w:pPr>
      <w:r>
        <w:rPr/>
        <w:t>22</w:t>
      </w:r>
      <w:r>
        <w:rPr>
          <w:vertAlign w:val="superscript"/>
        </w:rPr>
        <w:t>nd</w:t>
      </w:r>
      <w:r>
        <w:rPr/>
        <w:t xml:space="preserve"> July 2019 – till date</w:t>
      </w:r>
    </w:p>
    <w:p>
      <w:pPr>
        <w:pStyle w:val="Normal"/>
        <w:shd w:fill="E7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ct 1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>Working on a project which handles the replacement of the installed GMS manage package with ServiceMax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9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oles &amp; Responsibilit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in the discovery of the dependent components on GM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in coupling of the ServiceMax.</w:t>
      </w:r>
    </w:p>
    <w:p>
      <w:pPr>
        <w:pStyle w:val="Normal"/>
        <w:tabs>
          <w:tab w:val="clear" w:pos="720"/>
          <w:tab w:val="left" w:pos="27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chnologies Used in Projec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7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sualforce page/component, LWC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7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ex for backend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le"/>
        <w:shd w:fill="E7E6E6" w:val="clear"/>
        <w:rPr/>
      </w:pPr>
      <w:r>
        <w:rPr/>
        <w:t>Infosys</w:t>
      </w:r>
    </w:p>
    <w:p>
      <w:pPr>
        <w:pStyle w:val="Subtitle"/>
        <w:shd w:fill="E7E6E6" w:val="clear"/>
        <w:rPr/>
      </w:pPr>
      <w:r>
        <w:rPr/>
        <w:t>26</w:t>
      </w:r>
      <w:r>
        <w:rPr>
          <w:vertAlign w:val="superscript"/>
        </w:rPr>
        <w:t>th</w:t>
      </w:r>
      <w:r>
        <w:rPr/>
        <w:t xml:space="preserve"> February 2018 – 7</w:t>
      </w:r>
      <w:r>
        <w:rPr>
          <w:vertAlign w:val="superscript"/>
        </w:rPr>
        <w:t>th</w:t>
      </w:r>
      <w:r>
        <w:rPr/>
        <w:t xml:space="preserve"> July 2019</w:t>
      </w:r>
    </w:p>
    <w:p>
      <w:pPr>
        <w:pStyle w:val="Normal"/>
        <w:shd w:fill="E7E6E6" w:val="clea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ct 1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Handling RDM activities – deployments and release activiti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ct  2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orking on community-based E-Commerce. 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ed Cloudcraze managed package as a base and then customized it for better user experience by integrating       with ERP system. 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oles &amp; Responsibilit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volved in Analyzing/Planning/Development/Testing of the requirement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Responsible for handling GIT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chnologies Used in Projec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7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sualforce page/component, Javascript, jQuery, CSS for frontend, Communitie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7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ex for backend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le"/>
        <w:shd w:fill="E7E6E6" w:val="clear"/>
        <w:rPr/>
      </w:pPr>
      <w:r>
        <w:rPr/>
        <w:t>3Embed Software Technologies</w:t>
      </w:r>
    </w:p>
    <w:p>
      <w:pPr>
        <w:pStyle w:val="Subtitle"/>
        <w:shd w:fill="E7E6E6" w:val="clear"/>
        <w:rPr/>
      </w:pPr>
      <w:r>
        <w:rPr/>
        <w:t>04</w:t>
      </w:r>
      <w:r>
        <w:rPr>
          <w:vertAlign w:val="superscript"/>
        </w:rPr>
        <w:t>th</w:t>
      </w:r>
      <w:r>
        <w:rPr/>
        <w:t xml:space="preserve"> April 2016 – 23</w:t>
      </w:r>
      <w:r>
        <w:rPr>
          <w:vertAlign w:val="superscript"/>
        </w:rPr>
        <w:t>rd</w:t>
      </w:r>
      <w:r>
        <w:rPr/>
        <w:t xml:space="preserve"> February 2018</w:t>
      </w:r>
    </w:p>
    <w:p>
      <w:pPr>
        <w:pStyle w:val="Normal"/>
        <w:shd w:fill="E7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ct 1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orking for a company to build a product for clubs. Following security standards, test code standards in order to create a managed package.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ne with the three modules member management, Event management and Financial management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oles &amp; Responsi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volved in the Development.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volved in the Testing.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volved in planning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chnologies Used in Project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sualforce, Javascript, JQuery,CSS is used for all frontend operations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ex used for backend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eb API-Restful Service to provide interaction with PO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le"/>
        <w:shd w:fill="E7E6E6" w:val="clear"/>
        <w:rPr/>
      </w:pPr>
      <w:r>
        <w:rPr/>
        <w:t>CXC Infotech Pvt Ltd</w:t>
      </w:r>
    </w:p>
    <w:p>
      <w:pPr>
        <w:pStyle w:val="Subtitle"/>
        <w:shd w:fill="E7E6E6" w:val="clear"/>
        <w:rPr/>
      </w:pPr>
      <w:r>
        <w:rPr/>
        <w:t>01</w:t>
      </w:r>
      <w:r>
        <w:rPr>
          <w:vertAlign w:val="superscript"/>
        </w:rPr>
        <w:t>st</w:t>
      </w:r>
      <w:r>
        <w:rPr/>
        <w:t xml:space="preserve"> September 2014 – 30</w:t>
      </w:r>
      <w:r>
        <w:rPr>
          <w:vertAlign w:val="superscript"/>
        </w:rPr>
        <w:t>st</w:t>
      </w:r>
      <w:r>
        <w:rPr/>
        <w:t xml:space="preserve"> May 2015</w:t>
      </w:r>
    </w:p>
    <w:p>
      <w:pPr>
        <w:pStyle w:val="Normal"/>
        <w:shd w:fill="E7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ct 1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volved in making a dashboard which displays the network traffic and used by the higher management people to help making their decision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ind w:left="9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ole &amp; Responsi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member of scrum team which follows AGILE methodology for developing the softw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volved in the Data Parsing team which parse all the data to be monitored and stores that in databas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ind w:left="9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chnologies Used in Projec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va used for parsing the text files which contains the data related to network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SSQL database for saving all the parsed data into th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itrix used as a desktop virtualization and RDP servic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utty used as a terminal emulator to check the traffic on the nodes.  </w:t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260" w:leader="none"/>
          <w:tab w:val="left" w:pos="-18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260" w:leader="none"/>
          <w:tab w:val="left" w:pos="-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chnical Skills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lesforc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ightning</w:t>
      </w:r>
      <w:r>
        <w:rPr>
          <w:rFonts w:cs="Calibri" w:ascii="Calibri" w:hAnsi="Calibri"/>
          <w:sz w:val="22"/>
          <w:szCs w:val="22"/>
        </w:rPr>
        <w:t>: Aura framework, LWC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lesforce: </w:t>
      </w:r>
      <w:r>
        <w:rPr>
          <w:rFonts w:cs="Calibri" w:ascii="Calibri" w:hAnsi="Calibri"/>
          <w:bCs/>
          <w:sz w:val="22"/>
          <w:szCs w:val="22"/>
        </w:rPr>
        <w:t>Sales Cloud, Service Cloud, Communities, Apex, Visualforce, Restful web servic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b &amp; Application Programming</w:t>
      </w:r>
      <w:r>
        <w:rPr>
          <w:rFonts w:cs="Calibri" w:ascii="Calibri" w:hAnsi="Calibri"/>
          <w:sz w:val="22"/>
          <w:szCs w:val="22"/>
        </w:rPr>
        <w:t>: HTML, CSS, Java Script, JQuery, Bootstrap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eneral Purpose Programming: </w:t>
      </w:r>
      <w:r>
        <w:rPr>
          <w:rFonts w:cs="Calibri" w:ascii="Calibri" w:hAnsi="Calibri"/>
          <w:sz w:val="22"/>
          <w:szCs w:val="22"/>
        </w:rPr>
        <w:t>C, C++, Java(JSP, JDBC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abase: </w:t>
      </w:r>
      <w:r>
        <w:rPr>
          <w:rFonts w:cs="Calibri" w:ascii="Calibri" w:hAnsi="Calibri"/>
          <w:sz w:val="22"/>
          <w:szCs w:val="22"/>
        </w:rPr>
        <w:t>SOQL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SQL ,MYSQ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erating Systems: </w:t>
      </w:r>
      <w:r>
        <w:rPr>
          <w:rFonts w:cs="Calibri" w:ascii="Calibri" w:hAnsi="Calibri"/>
          <w:sz w:val="22"/>
          <w:szCs w:val="22"/>
        </w:rPr>
        <w:t>Linux, Windows.</w:t>
      </w:r>
    </w:p>
    <w:p>
      <w:pPr>
        <w:pStyle w:val="Normal"/>
        <w:tabs>
          <w:tab w:val="clear" w:pos="720"/>
          <w:tab w:val="left" w:pos="360" w:leader="none"/>
          <w:tab w:val="left" w:pos="29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9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uman competencies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88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 communication and presentation skills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adapt with changes and deliver in short timelines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stency and Passion to succeed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ytical and Planning skill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raining &amp; Internship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Organization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sz w:val="22"/>
          <w:szCs w:val="22"/>
        </w:rPr>
        <w:t>(BOMBARDIER TRANSPORTATION INDIA LTD.)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Position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sz w:val="22"/>
          <w:szCs w:val="22"/>
        </w:rPr>
        <w:t xml:space="preserve">Trainee 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9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uration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July 2013 to September 2013</w:t>
      </w:r>
    </w:p>
    <w:p>
      <w:pPr>
        <w:pStyle w:val="Normal"/>
        <w:ind w:left="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ole &amp; Responsibility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erving the TCMS(Train Control Management System)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cted the basic components of Train like Transformer, high voltage batteries, breaking system etc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ied about the IP networking implemented in Train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ducational qualifica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6"/>
        <w:gridCol w:w="3228"/>
        <w:gridCol w:w="1176"/>
        <w:gridCol w:w="1096"/>
        <w:gridCol w:w="49"/>
        <w:gridCol w:w="58"/>
        <w:gridCol w:w="58"/>
        <w:gridCol w:w="58"/>
        <w:gridCol w:w="62"/>
      </w:tblGrid>
      <w:tr>
        <w:trPr>
          <w:trHeight w:val="297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versity / Institu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core                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Tech in Computer Scienc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K / PIET Panipa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0-14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</w:tr>
      <w:tr>
        <w:trPr>
          <w:trHeight w:val="307" w:hRule="atLeast"/>
        </w:trPr>
        <w:tc>
          <w:tcPr>
            <w:tcW w:w="45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ss 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V NFL Panipat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0</w:t>
            </w:r>
          </w:p>
        </w:tc>
        <w:tc>
          <w:tcPr>
            <w:tcW w:w="13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.4</w:t>
            </w:r>
          </w:p>
        </w:tc>
      </w:tr>
      <w:tr>
        <w:trPr>
          <w:trHeight w:val="287" w:hRule="atLeast"/>
        </w:trPr>
        <w:tc>
          <w:tcPr>
            <w:tcW w:w="45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ss 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V Namkum Ranchi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8</w:t>
            </w:r>
          </w:p>
        </w:tc>
        <w:tc>
          <w:tcPr>
            <w:tcW w:w="13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.4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Interes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ening to music, browsing the internet, meeting and interacting with people and updating gadget knowledg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ersonal Detai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860"/>
        <w:gridCol w:w="3980"/>
      </w:tblGrid>
      <w:tr>
        <w:trPr>
          <w:trHeight w:val="269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ther’s Name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resh Kumar</w:t>
            </w:r>
          </w:p>
        </w:tc>
      </w:tr>
      <w:tr>
        <w:trPr>
          <w:trHeight w:val="269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her’s Name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rshana Devi</w:t>
            </w:r>
          </w:p>
        </w:tc>
      </w:tr>
      <w:tr>
        <w:trPr>
          <w:trHeight w:val="376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Birth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n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arch 1993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ionality</w:t>
            </w:r>
          </w:p>
        </w:tc>
        <w:tc>
          <w:tcPr>
            <w:tcW w:w="860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980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an</w:t>
            </w:r>
          </w:p>
        </w:tc>
      </w:tr>
      <w:tr>
        <w:trPr>
          <w:trHeight w:val="329" w:hRule="atLeast"/>
        </w:trPr>
        <w:tc>
          <w:tcPr>
            <w:tcW w:w="2340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manent Address</w:t>
            </w:r>
          </w:p>
        </w:tc>
        <w:tc>
          <w:tcPr>
            <w:tcW w:w="860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980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 Army Man Suresh Kumar,</w:t>
            </w:r>
          </w:p>
        </w:tc>
      </w:tr>
      <w:tr>
        <w:trPr>
          <w:trHeight w:val="329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urassi Khash, Samalkha, Panipat, Haryana, 132101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DECLARATION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3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3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 hereby declare that the above-mentioned information is correct up to my knowledge and I bear the responsibility for correctness of the above-mentioned</w:t>
      </w:r>
      <w:r>
        <w:rPr>
          <w:rFonts w:cs="Calibri" w:ascii="Calibri" w:hAnsi="Calibri"/>
          <w:sz w:val="22"/>
          <w:szCs w:val="22"/>
        </w:rPr>
        <w:t xml:space="preserve">.   </w:t>
      </w:r>
    </w:p>
    <w:p>
      <w:pPr>
        <w:pStyle w:val="Normal"/>
        <w:spacing w:lineRule="auto" w:line="360"/>
        <w:ind w:left="2520" w:hanging="25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4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Date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Place: Bangalore </w:t>
      </w:r>
      <w:r>
        <w:rPr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/>
        <w:tab/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(Jyoti Kumari)</w:t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864" w:right="576" w:gutter="0" w:header="720" w:top="864" w:footer="720" w:bottom="8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233680</wp:posOffset>
              </wp:positionV>
              <wp:extent cx="1694180" cy="1017905"/>
              <wp:effectExtent l="0" t="1270" r="0" b="0"/>
              <wp:wrapNone/>
              <wp:docPr id="2" name="Group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4160" cy="1018080"/>
                        <a:chOff x="0" y="0"/>
                        <a:chExt cx="1694160" cy="1018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694160" cy="10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4160" cy="10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5656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5560" cy="10180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2920" y="14760"/>
                          <a:ext cx="43632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8" style="position:absolute;margin-left:0pt;margin-top:18.4pt;width:133.4pt;height:80.15pt" coordorigin="0,368" coordsize="2668,1603">
              <v:group id="shape_0" alt="Group 159" style="position:absolute;left:0;top:368;width:2668;height:1603">
                <v:rect id="shape_0" ID="Rectangle 160" fillcolor="white" stroked="f" o:allowincell="f" style="position:absolute;left:0;top:368;width:2667;height:160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" coordsize="1462822,1014481" path="m0,0l1462822,0l910372,376306l0,1014481l0,0xe" fillcolor="#5b9bd5" stroked="f" o:allowincell="f" style="position:absolute;left:360;top:368;width:2293;height:158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162" stroked="f" o:allowincell="f" style="position:absolute;left:360;top:368;width:2307;height:1602;mso-wrap-style:none;v-text-anchor:middle;mso-position-horizontal-relative:page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7;top:391;width:686;height:58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eastAsia="Times New Roman" w:cs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30"/>
      <w:szCs w:val="22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bCs w:val="false"/>
    </w:rPr>
  </w:style>
  <w:style w:type="character" w:styleId="WW8Num9z1">
    <w:name w:val="WW8Num9z1"/>
    <w:qFormat/>
    <w:rPr>
      <w:b w:val="false"/>
      <w:bCs w:val="fals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Calibri" w:hAnsi="Calibri" w:eastAsia="Times New Roman" w:cs="Calibri"/>
      <w:sz w:val="22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  <w:sz w:val="30"/>
      <w:szCs w:val="3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dex61">
    <w:name w:val="Index 61"/>
    <w:qFormat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sz w:val="30"/>
      <w:szCs w:val="30"/>
    </w:rPr>
  </w:style>
  <w:style w:type="character" w:styleId="HeaderChar1">
    <w:name w:val="Header Char1"/>
    <w:qFormat/>
    <w:rPr>
      <w:sz w:val="24"/>
      <w:szCs w:val="24"/>
    </w:rPr>
  </w:style>
  <w:style w:type="character" w:styleId="FooterChar1">
    <w:name w:val="Footer Char1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NumberingSymbols">
    <w:name w:val="Numbering Symbols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Index7">
    <w:name w:val="Index 7"/>
    <w:basedOn w:val="Normal"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dex9">
    <w:name w:val="Index 9"/>
    <w:basedOn w:val="Normal"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21:16:00Z</dcterms:created>
  <dc:creator>esbhsla</dc:creator>
  <dc:description/>
  <cp:keywords/>
  <dc:language>en-US</dc:language>
  <cp:lastModifiedBy>Kumari, Jyoti K.</cp:lastModifiedBy>
  <dcterms:modified xsi:type="dcterms:W3CDTF">2020-12-07T12:04:00Z</dcterms:modified>
  <cp:revision>42</cp:revision>
  <dc:subject/>
  <dc:title>Saurabh Shukla</dc:title>
</cp:coreProperties>
</file>