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75"/>
        <w:gridCol w:w="8224"/>
      </w:tblGrid>
      <w:tr>
        <w:trPr>
          <w:trHeight w:val="13183" w:hRule="atLeast"/>
          <w:cantSplit w:val="true"/>
        </w:trPr>
        <w:tc>
          <w:tcPr>
            <w:tcW w:w="227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288415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 xml:space="preserve">Current Address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C/o, Rahul R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Gali No -83/20 , Shiv Kunj, Sant Nagar,Bur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Delhi- 1100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tial Address:58-9-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ew Kara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 Po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akhapat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hra Pradesh -5300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ba Addres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oor no – E-3, plot no-3, III rd. floor, Industrial Estate, kharmora, Korb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hattisgarh-4956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.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607776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67877838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/>
                <w:b/>
                <w:i/>
                <w:color w:val="002060"/>
              </w:rPr>
            </w:r>
          </w:p>
          <w:p>
            <w:pPr>
              <w:pStyle w:val="CommentText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mmentText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8224" w:type="dxa"/>
            <w:tcBorders/>
          </w:tcPr>
          <w:p>
            <w:pPr>
              <w:pStyle w:val="Tit"/>
              <w:pBdr>
                <w:bottom w:val="single" w:sz="4" w:space="5" w:color="000000"/>
              </w:pBdr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jc w:val="both"/>
              <w:rPr/>
            </w:pPr>
            <w:r>
              <w:rPr/>
              <w:t xml:space="preserve">  </w:t>
            </w:r>
            <w:r>
              <w:rPr>
                <w:color w:val="7030A0"/>
                <w:sz w:val="20"/>
              </w:rPr>
              <w:t xml:space="preserve"> </w:t>
            </w:r>
            <w:r>
              <w:rPr>
                <w:color w:val="7030A0"/>
                <w:sz w:val="20"/>
              </w:rPr>
              <w:t>TECHNICAL SKILLS:</w:t>
            </w:r>
          </w:p>
          <w:p>
            <w:pPr>
              <w:pStyle w:val="NormalJUSTIFI"/>
              <w:ind w:left="630" w:hanging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Ms.Dos, Ms.Office 2003 &amp; 2007, 2010, 2013, 2016,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 xml:space="preserve">Tally  ERP 9.3(LATEST VERSION-6.03),9 &amp; 7.2, 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FoxPro- (learned), Fast move Touch(Shipping Logistics Package),</w:t>
            </w:r>
          </w:p>
          <w:p>
            <w:pPr>
              <w:pStyle w:val="BodyText2"/>
              <w:ind w:left="720" w:hanging="0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 xml:space="preserve">Ebiz Wiz CRM(Medical Diagnostics Package), </w:t>
            </w:r>
          </w:p>
          <w:p>
            <w:pPr>
              <w:pStyle w:val="BodyText2"/>
              <w:ind w:left="720" w:hanging="0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 xml:space="preserve">PS 400(O/S V5R4M0-2010.07.08,Cumulative PTF Package C9321540), </w:t>
            </w:r>
          </w:p>
          <w:p>
            <w:pPr>
              <w:pStyle w:val="BodyText2"/>
              <w:ind w:left="720" w:hanging="0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 xml:space="preserve">People soft 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QUICK BOOKS. (intuit)Desktop and online version.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 xml:space="preserve">WordPress 5.4.2 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SAP FICO , (learning MM, PP, HR, SD )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/>
                <w:szCs w:val="20"/>
                <w:lang w:bidi="ar-SA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  <w:t>SAP ARIBA supplier portal</w:t>
            </w:r>
          </w:p>
          <w:p>
            <w:pPr>
              <w:pStyle w:val="BodyText2"/>
              <w:ind w:left="720" w:hanging="0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Tit"/>
              <w:pBdr>
                <w:bottom w:val="single" w:sz="4" w:space="5" w:color="000000"/>
              </w:pBdr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jc w:val="both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 xml:space="preserve">PROFESSIONAL  EXPERIENCE – 10 YR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Working  as a Senior Accounts Executive   JH Transport Company (PP – TPP- 1200MW Division) , Korba , Chhattisgarh, Work from Home from May 10</w:t>
            </w:r>
            <w:r>
              <w:rPr>
                <w:b/>
                <w:color w:val="3366FF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b/>
                <w:color w:val="3366FF"/>
                <w:sz w:val="20"/>
                <w:szCs w:val="20"/>
                <w:u w:val="single"/>
              </w:rPr>
              <w:t xml:space="preserve"> 2020 to till date </w:t>
            </w:r>
          </w:p>
          <w:p>
            <w:pPr>
              <w:pStyle w:val="ListParagraph"/>
              <w:spacing w:lineRule="auto" w:line="360"/>
              <w:ind w:left="108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ob Profile 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Day to day Accountings &amp; Verifications of Ledgers in the books of Tally ERP 9 &amp; in excel as wel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eparations of Monthly &amp; Cumulative Invoice Reports DO number wise, Quantity reconciliation quarterly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ending emails for ICTMS 24 hrs delay and breakdown related any all communications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Reconciliation of creditors and debtors accounts by maintaining SOA in Spreadsheets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Preparing Monthly and Consolidated reports for all the parties and maintaining the Outstanding balance as well with FIFO knock off method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Vehicle wise Profit &amp; loss A/raising the invoices weekly basis and preparing the Final invoices and Diesel bills and submitting at Balco and NTPC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Reconciliation of  quantity  for  DO wise monthly, including shortage qty,challan qty,receipt qty &amp; GRN quantity wise , date wise, maintaining accurate outstanding balances by updating immediate knock off of payment receipts after deductions 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Maintaining data for Lifting certificates for respective Do’s allotted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Co-ordination with commercial team &amp; finance department for GRN and Payment follows up for our customers- </w:t>
            </w:r>
            <w:r>
              <w:rPr>
                <w:rFonts w:cs="Times New Roman" w:ascii="Times New Roman" w:hAnsi="Times New Roman"/>
                <w:b/>
                <w:bCs/>
                <w:lang w:eastAsia="en-US" w:bidi="ar-SA"/>
              </w:rPr>
              <w:t>Bharat aluminium &amp; steel limited</w:t>
            </w: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eastAsia="en-US" w:bidi="ar-SA"/>
              </w:rPr>
              <w:t>NTPC limited</w:t>
            </w: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 korba, Bilaspur and Raipur accounts ,</w:t>
            </w:r>
            <w:r>
              <w:rPr>
                <w:rFonts w:cs="Times New Roman" w:ascii="Times New Roman" w:hAnsi="Times New Roman"/>
                <w:b/>
                <w:bCs/>
                <w:lang w:eastAsia="en-US" w:bidi="ar-SA"/>
              </w:rPr>
              <w:t xml:space="preserve"> Shree Cement Limited</w:t>
            </w: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lang w:eastAsia="en-US" w:bidi="ar-SA"/>
              </w:rPr>
              <w:t>SECL</w:t>
            </w: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 , and Attending the Meetings on behalf of MD for commercial issues and all finance issues</w:t>
            </w:r>
            <w:r>
              <w:rPr>
                <w:rFonts w:cs="Times New Roman" w:ascii="Times New Roman" w:hAnsi="Times New Roman"/>
                <w:lang w:eastAsia="en-US" w:bidi="ar-SA"/>
              </w:rPr>
              <w:t xml:space="preserve"> 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Supporting CA for All Audit related works Including Trading &amp; profit and loss A/c, Balance Sheet.TDS returns, GST Returns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Filling Quarterly TDS Returns, Monthly GSTR 1 &amp; GSTR 3B (Preparing the backup data only)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paring the GCV calculation reports for Bonus / Penalty/Score card Hold ,Safety penalty for all DO’s allotted individually comparing with the Third party GCV report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ing the Grade wise GCV reports and Rake and Road Mode Allotted DO’s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ising Invoices in SAP Ariba supplier login and Submitted in the portal.</w:t>
            </w:r>
          </w:p>
          <w:p>
            <w:pPr>
              <w:pStyle w:val="TextBody"/>
              <w:spacing w:lineRule="auto" w:line="240" w:before="6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b w:val="false"/>
        </w:rPr>
        <w:t xml:space="preserve">        </w:t>
      </w:r>
      <w:r>
        <w:rPr/>
        <w:t>Roja Kumari Syla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  <w:lang w:eastAsia="he-IL" w:bidi="he-IL"/>
        </w:rPr>
      </w:pPr>
      <w:r>
        <w:rPr>
          <w:rFonts w:cs="Times New Roman" w:ascii="Times New Roman" w:hAnsi="Times New Roman"/>
          <w:color w:val="0000FF"/>
          <w:lang w:eastAsia="he-IL" w:bidi="he-IL"/>
        </w:rPr>
        <w:t xml:space="preserve">           </w:t>
      </w:r>
      <w:r>
        <w:rPr>
          <w:rFonts w:cs="Times New Roman" w:ascii="Times New Roman" w:hAnsi="Times New Roman"/>
          <w:color w:val="0000FF"/>
          <w:u w:val="single"/>
          <w:lang w:eastAsia="he-IL" w:bidi="he-IL"/>
        </w:rPr>
        <w:t>sylaroja@gmail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  <w:u w:val="single"/>
        </w:rPr>
      </w:pPr>
      <w:r>
        <w:rPr>
          <w:rFonts w:cs="Times New Roman"/>
          <w:b/>
          <w:color w:val="3366FF"/>
          <w:sz w:val="20"/>
          <w:szCs w:val="20"/>
          <w:u w:val="single"/>
        </w:rPr>
      </w:r>
    </w:p>
    <w:p>
      <w:pPr>
        <w:pStyle w:val="ListParagraph"/>
        <w:spacing w:lineRule="auto" w:line="360"/>
        <w:jc w:val="both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ListParagraph"/>
        <w:spacing w:lineRule="auto" w:line="360"/>
        <w:jc w:val="both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3366FF"/>
          <w:sz w:val="20"/>
          <w:szCs w:val="20"/>
          <w:u w:val="single"/>
        </w:rPr>
        <w:t>Worked as a Accounts and Data Administration in Gill &amp; Denson Company, Work from Home from March 25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20 to November 5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20 </w:t>
      </w:r>
      <w:r>
        <w:rPr>
          <w:b/>
          <w:color w:val="FF0000"/>
          <w:sz w:val="20"/>
          <w:szCs w:val="20"/>
          <w:u w:val="single"/>
        </w:rPr>
        <w:t>(Company shut down)</w:t>
      </w:r>
      <w:r>
        <w:rPr>
          <w:b/>
          <w:color w:val="3366FF"/>
          <w:sz w:val="20"/>
          <w:szCs w:val="20"/>
          <w:u w:val="single"/>
        </w:rPr>
        <w:t xml:space="preserve">. 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Profile: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ising Invoices  as per PO, and Follow-up for the payments with the clients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Sales Reports, Coordination with other departments for MIS reports Etc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Taking care of Timesheets entry and follow-up on missing time card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Performs other duties as requested or assigned by the Senior Manager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Review of all invoices and expenses report before keying in system &amp; payment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Handles Vendor calls and follow up of payment with the client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Maintains Spreadsheets; assists in compiling data for various financial report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Reconciliation of Vendor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Processing Payments for all the Creditors with Bills Verification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Data Maintenance for all the Clients in the spreadsheet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Maintenance of the daily statements in WordPress 5.4 software &amp; QB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3366FF"/>
          <w:sz w:val="20"/>
          <w:szCs w:val="20"/>
          <w:u w:val="single"/>
        </w:rPr>
        <w:t>Worked as an Executive Assistant &amp; Accounts in JK Shipping Services, Mumbai Fort, Maharashtra from Jan 16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20 to March 20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20 </w:t>
      </w:r>
      <w:r>
        <w:rPr>
          <w:b/>
          <w:color w:val="FF0000"/>
          <w:sz w:val="20"/>
          <w:szCs w:val="20"/>
          <w:u w:val="single"/>
        </w:rPr>
        <w:t>(Currently company Closed DUE TO COVID-19)</w:t>
      </w:r>
      <w:r>
        <w:rPr>
          <w:b/>
          <w:color w:val="3366FF"/>
          <w:sz w:val="20"/>
          <w:szCs w:val="20"/>
          <w:u w:val="single"/>
        </w:rPr>
        <w:t xml:space="preserve">. 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Profile: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Bank &amp; Cash Related Transaction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 xml:space="preserve">Co-ordination with commercial team for the follow up of the shipments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>Attending the Meetings on behalf of MD for commercial issues and all finance issue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Supporting CA for All Audit related works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ising Invoices  as per PO, and Follow-up for the payments with the clients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paration Shipping bills, BL documents, checklist &amp; Packing list for shipment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Sales Reports, Coordination with other departments for MIS reports Etc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Drafting Email for /on behalf of the Director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Preparing Presentations, proposals and sales contracts, Preparing a Variety status reports Including activity, closings, follow-ups and adherence to goal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File and retrieve corporate documents, records and reports for the MD, office maintenance &amp; other Duties Assigned by Director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Giving the PowerPoint presentations, Travel arrangements for Flights &amp; Hotel arrangement for MD and others as guided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Assist the Chairman to manage and conduct cross functional meetings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File and retrieve documents and reference materials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Provide day-to-day strategic support to the CEO office - which includes the preparation and routing of reports, presentation decks, dashboards, etc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Follow up on agendas as per the timelines discussed with the cross functional teams</w:t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rovide a bridge for smooth communication between the CEO's office, internal departments and investors.</w:t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3366FF"/>
          <w:sz w:val="20"/>
          <w:szCs w:val="20"/>
          <w:u w:val="single"/>
        </w:rPr>
        <w:t>Worked as a Senior Accounts Executive &amp; Executive Assistant in Sai Govind Transport(Power Plant – TPP 500 MW) , Chhattisgarh from Oct 2016 to January 15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20. </w:t>
      </w:r>
    </w:p>
    <w:p>
      <w:pPr>
        <w:pStyle w:val="ListParagraph"/>
        <w:spacing w:lineRule="auto" w:line="360"/>
        <w:jc w:val="both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Profile: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Day to day Accountings &amp; Verifications of Ledgers in the books of Tally ERP 9 &amp; in excel as wel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58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parations of Monthly &amp; Cumulative Invoice Reports DO number wise, Quantity reconciliation quarterly.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Reconciliation of creditors and debtors accounts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>Preparing Monthly and Consolidated reports for all the parties and maintaining the Outstanding balance as well with FIFO knock off method.</w:t>
      </w:r>
    </w:p>
    <w:p>
      <w:pPr>
        <w:pStyle w:val="ListParagraph"/>
        <w:numPr>
          <w:ilvl w:val="0"/>
          <w:numId w:val="11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paration of Vehicle wise Profit &amp; loss A/c.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Bank &amp; Cash Related Transactions.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Reconciliation of  quantity  for  DO wise monthly, including shortage qty,challan qty,receipt qty &amp; GRN quantity wise , date wise .</w:t>
      </w:r>
    </w:p>
    <w:p>
      <w:pPr>
        <w:pStyle w:val="TextBody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Maintaining data for Lifting certificates for respective Do’s allotted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>Preparation of EPF / ESIC for all the staff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 xml:space="preserve">Co-ordination with commercial team &amp; finance department for GRN and Payment follows up for our customers- </w:t>
      </w:r>
      <w:r>
        <w:rPr>
          <w:rFonts w:cs="Times New Roman" w:ascii="Times New Roman" w:hAnsi="Times New Roman"/>
          <w:bCs/>
          <w:lang w:eastAsia="en-US" w:bidi="ar-SA"/>
        </w:rPr>
        <w:t>Bharat aluminium &amp; steel limited, Ultratech cement limited , Emami cement limited , Bela Cement Limited &amp; Satna Cement Limited and Attending the Meetings on behalf of MD for commercial issues and all finance issues</w:t>
      </w:r>
      <w:r>
        <w:rPr>
          <w:rFonts w:cs="Times New Roman" w:ascii="Times New Roman" w:hAnsi="Times New Roman"/>
          <w:lang w:eastAsia="en-US" w:bidi="ar-SA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Supporting CA for All Audit related works Including Trading &amp; profit and loss A/c, Balance Sheet.TDS returns, GST Returns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en-US" w:bidi="ar-SA"/>
        </w:rPr>
        <w:t>Filling Quarterly TDS Returns, Monthly GSTR 1 &amp; GSTR 3B (Preparing the backup data only)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GCV calculation reports for Bonus / Penalty for all DO’s allotted individually comparing with the Third party GCV report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the Grade wise GCV reports and Rake and Road Mode Allotted DO’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ising Invoices to customers, 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Sales Reports, Coordination with other departments for MIS reports Etc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ing Email for /on behalf of the Director &amp; Preparing Presentations, proposals and sales contracts, Preparing a Variety status reports Including activity, closings, follow-ups and adherence to goals.</w:t>
      </w:r>
    </w:p>
    <w:p>
      <w:pPr>
        <w:pStyle w:val="TextBody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and retrieve corporate documents, records and reports for the MD, office maintenance &amp; other Duties Assigned by Director. Giving the PowerPoint presentations, Travel arrangements for Flights &amp; Hotel arrangement for MD and others as guided.</w:t>
      </w:r>
      <w:r>
        <w:rPr/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  <w:u w:val="single"/>
        </w:rPr>
      </w:pPr>
      <w:r>
        <w:rPr>
          <w:rFonts w:cs="Times New Roman"/>
          <w:b/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3366FF"/>
          <w:sz w:val="20"/>
          <w:szCs w:val="20"/>
          <w:u w:val="single"/>
        </w:rPr>
        <w:t xml:space="preserve">Worked as an Accountant in </w:t>
      </w:r>
      <w:bookmarkStart w:id="0" w:name="OLE_LINK1"/>
      <w:r>
        <w:rPr>
          <w:b/>
          <w:color w:val="3366FF"/>
          <w:sz w:val="20"/>
          <w:szCs w:val="20"/>
          <w:u w:val="single"/>
        </w:rPr>
        <w:t>Tekwissen Software Pvt Ltd,</w:t>
      </w:r>
      <w:bookmarkEnd w:id="0"/>
      <w:r>
        <w:rPr>
          <w:b/>
          <w:color w:val="3366FF"/>
          <w:sz w:val="20"/>
          <w:szCs w:val="20"/>
          <w:u w:val="single"/>
        </w:rPr>
        <w:t xml:space="preserve"> Visakhapatnam. (March 2016 to July 30</w:t>
      </w:r>
      <w:r>
        <w:rPr>
          <w:b/>
          <w:color w:val="3366FF"/>
          <w:sz w:val="20"/>
          <w:szCs w:val="20"/>
          <w:u w:val="single"/>
          <w:vertAlign w:val="superscript"/>
        </w:rPr>
        <w:t>th</w:t>
      </w:r>
      <w:r>
        <w:rPr>
          <w:b/>
          <w:color w:val="3366FF"/>
          <w:sz w:val="20"/>
          <w:szCs w:val="20"/>
          <w:u w:val="single"/>
        </w:rPr>
        <w:t xml:space="preserve"> 2016).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Profile – US Accounts Executiv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aising Invoices as per P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Taking care of Timesheets entry and follow-up on missing time card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Performs other duties as requested or assigned by the Senior Manag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of all invoices and expenses report before keying in system &amp; paymen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Handles Vendor calls and follow up of payment with the client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ains Spreadsheets; assists in compiling data for various financial reports.</w:t>
      </w:r>
    </w:p>
    <w:p>
      <w:pPr>
        <w:pStyle w:val="ListParagraph"/>
        <w:spacing w:lineRule="auto" w:line="360"/>
        <w:ind w:left="990" w:hanging="0"/>
        <w:jc w:val="both"/>
        <w:rPr>
          <w:rFonts w:ascii="Times New Roman" w:hAnsi="Times New Roman" w:cs="Times New Roman"/>
          <w:bCs/>
          <w:sz w:val="20"/>
          <w:szCs w:val="20"/>
          <w:lang w:val="en-GB" w:eastAsia="en-US"/>
        </w:rPr>
      </w:pPr>
      <w:r>
        <w:rPr>
          <w:rFonts w:cs="Times New Roman"/>
          <w:bCs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u w:val="single"/>
        </w:rPr>
      </w:pPr>
      <w:r>
        <w:rPr>
          <w:rFonts w:cs="Times New Roman" w:ascii="Times New Roman" w:hAnsi="Times New Roman"/>
          <w:b/>
          <w:color w:val="3366FF"/>
          <w:u w:val="single"/>
        </w:rPr>
        <w:t>Worked as a Junior Finance Executive in Pioneer Elastic India Pvt Ltd. (BIAC, SEZ Zone, Atchuthapuram, and Visakhapatnam) from March 18</w:t>
      </w:r>
      <w:r>
        <w:rPr>
          <w:rFonts w:cs="Times New Roman" w:ascii="Times New Roman" w:hAnsi="Times New Roman"/>
          <w:b/>
          <w:color w:val="3366FF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3366FF"/>
          <w:u w:val="single"/>
        </w:rPr>
        <w:t xml:space="preserve"> 2013 to January 20</w:t>
      </w:r>
      <w:r>
        <w:rPr>
          <w:rFonts w:cs="Times New Roman" w:ascii="Times New Roman" w:hAnsi="Times New Roman"/>
          <w:b/>
          <w:color w:val="3366FF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3366FF"/>
          <w:u w:val="single"/>
        </w:rPr>
        <w:t xml:space="preserve"> 2015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b Profil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conducting the stock take meetings and Conducting Monthly Physical stock verification for all WIP Dept, Raw Materials and Elastic Webbin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of Monthly Stock take Valuation reports for all the stock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Monthly Inventory Ageing analysi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 of Inventory at a glance reports monthly and as at the year end, Including the Production Details for All departments with WIP process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monthly Movement Register and Consolidated Register for all Stocks along with verification with the book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ation of Monthly &amp; Cumulative Production Indicators including working hours for Work in progress Department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ation of Monthly &amp; Cumulative Quantitative Report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Maintaining books for Sales register and preparing Statement of sales- month wise summary for all consignees &amp; Purchase register along with verification in the tally ledger book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accounting in tally ledgers with opening and closing stock valuatio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of Production and Non-Production related expenses in tally ledge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Preparation of Monthly Statement of Accounts for Debtors and Creditors and processing payments for all creditors with bills verificatio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Party wise breakup for Debtors Monthly, Ageing Analysis, Confirmation/Reconciliation balance with debtors as at year end. Preparation of Year end Reinstatement for Sundry Debtors along with Subsequent Realisations after balance sheet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eak up of Goods in transit at the year end and subsequent receipt detail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ation of Statutory reports like statements for CST for Form “C”,From “H”,From “I “and Sales Tax Returns monthly with Online Sales Tax Returns Filing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y to day Accountings &amp; Verifications of Costing’s, Ledgers in the books of Tally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enerating Way bill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ation of Monthly OFFSET (Reconciliation with sister concerns) Statement for PEHK, PE Holding and Brandix along with reinstatement valu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66FF"/>
          <w:u w:val="single"/>
        </w:rPr>
        <w:t>Worked as a Senior Accountant in Sri Venkateswara Agencies Pvt Ltd, Dwarakanagar, Visakhapatnam. (March 25</w:t>
      </w:r>
      <w:r>
        <w:rPr>
          <w:rFonts w:cs="Times New Roman" w:ascii="Times New Roman" w:hAnsi="Times New Roman"/>
          <w:b/>
          <w:color w:val="3366FF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3366FF"/>
          <w:u w:val="single"/>
        </w:rPr>
        <w:t xml:space="preserve"> 2012 to 10</w:t>
      </w:r>
      <w:r>
        <w:rPr>
          <w:rFonts w:cs="Times New Roman" w:ascii="Times New Roman" w:hAnsi="Times New Roman"/>
          <w:b/>
          <w:color w:val="3366FF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3366FF"/>
          <w:u w:val="single"/>
        </w:rPr>
        <w:t xml:space="preserve"> March 2013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b Profil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reparing Statutory Reports for CST and Sales Tax Returns (Vat Returns) monthly and cumulative &amp; Returns filing in AP Commercial Tax Dept website, PF Preparation, Preparation of Form 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Generating Waybill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books for Sales and Purchases along with verification of Ledger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y to day Accountings &amp; Verifications of Ledgers in the books of Tall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the Imprest Cash &amp; Vouchers, Reconciliation with Ledger boo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tra Branch Reconciliation for all branch accounts for Purchase book, Sales books, Debit notes &amp; Credit not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paring cheque issue register weekly with BRS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it"/>
        <w:shd w:fill="E5E5E5" w:val="clear"/>
        <w:ind w:left="851" w:right="-155" w:hanging="851"/>
        <w:rPr>
          <w:color w:val="7030A0"/>
          <w:sz w:val="20"/>
        </w:rPr>
      </w:pPr>
      <w:r>
        <w:rPr>
          <w:color w:val="7030A0"/>
          <w:sz w:val="20"/>
        </w:rPr>
        <w:t>ACADEMIC QUALIFIC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ragraph">
                  <wp:posOffset>124460</wp:posOffset>
                </wp:positionV>
                <wp:extent cx="6696710" cy="2274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u w:val="single"/>
                              </w:rPr>
                              <w:t>Worked as an Accountant/Cashier in Leaap International Private Limited ((Shipping Logistics) April 2010 – March 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u w:val="single"/>
                              </w:rPr>
                              <w:t xml:space="preserve"> 2012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Job Profi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ily updating the customer’s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ending Bill of lading Drafts to shippers and Shipping lines, maintaining books for Sundry Credit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55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llecting customer’s Data and submitting our profil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ndling the Imprest Cash &amp; Vouchers, Reconciliation with Ledger book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onciliation of credito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ing Payments for all the Creditors with Bills Verification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99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79.1pt;mso-wrap-distance-left:9pt;mso-wrap-distance-right:9pt;mso-wrap-distance-top:0pt;mso-wrap-distance-bottom:0pt;margin-top:9.8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u w:val="single"/>
                        </w:rPr>
                        <w:t>Worked as an Accountant/Cashier in Leaap International Private Limited ((Shipping Logistics) April 2010 – March 1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u w:val="single"/>
                        </w:rPr>
                        <w:t xml:space="preserve"> 2012)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Job Profi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ily updating the customer’s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ending Bill of lading Drafts to shippers and Shipping lines, maintaining books for Sundry Credit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558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ollecting customer’s Data and submitting our profil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pacing w:lineRule="auto" w:line="240" w:before="6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ndling the Imprest Cash &amp; Vouchers, Reconciliation with Ledger book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pacing w:lineRule="auto" w:line="240" w:before="6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onciliation of credito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essing Payments for all the Creditors with Bills Verification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ind w:left="99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MA Hindi (2016-18)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Bachelor of Arts - Hindi (Lit–Vidhwan)</w:t>
      </w:r>
      <w:r>
        <w:rPr>
          <w:rFonts w:cs="Times New Roman" w:ascii="Times New Roman" w:hAnsi="Times New Roman"/>
          <w:szCs w:val="20"/>
        </w:rPr>
        <w:t xml:space="preserve"> from Dakshina Bharat Hindi Prachar Sabha Hyderabad with an aggregate of 60% in distance mode -2012-2015. (Completed HINDI Pandit Special Education &amp; Qualified TET &amp; DSC in Andhra Pradesh).</w:t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B.Com,computer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rom VVRKML Degree College,Kailasapuram,</w:t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Visakhapatnam with an Aggregate of 65.66% during the period 2008-2011.</w:t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Intermediate (C.E.C)</w:t>
      </w:r>
      <w:r>
        <w:rPr>
          <w:rFonts w:cs="Times New Roman" w:ascii="Times New Roman" w:hAnsi="Times New Roman"/>
          <w:szCs w:val="20"/>
        </w:rPr>
        <w:t xml:space="preserve"> from Board of Intermediate Education in S.E.Rly </w:t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Jr. College, Visakhapatnam with aggregate 79.01%.</w:t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S.S.C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rom Board of Secondary Education in Raman School of Advance Education, Visakhapatnam with 70%.</w:t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360"/>
        <w:ind w:left="810" w:hanging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.</w:t>
      </w:r>
    </w:p>
    <w:p>
      <w:pPr>
        <w:pStyle w:val="Tit"/>
        <w:shd w:fill="E5E5E5" w:val="clear"/>
        <w:ind w:left="851" w:right="-155" w:hanging="851"/>
        <w:rPr>
          <w:color w:val="7030A0"/>
          <w:sz w:val="20"/>
        </w:rPr>
      </w:pPr>
      <w:r>
        <w:rPr>
          <w:color w:val="7030A0"/>
          <w:sz w:val="20"/>
        </w:rPr>
        <w:t>PERSONAL PROFILE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ar-SA"/>
        </w:rPr>
        <w:t>Name</w:t>
        <w:tab/>
        <w:tab/>
        <w:t xml:space="preserve">       </w:t>
        <w:tab/>
        <w:t xml:space="preserve">  :   S. Roja Kumari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ar-SA"/>
        </w:rPr>
        <w:t xml:space="preserve">Father Name </w:t>
        <w:tab/>
        <w:t xml:space="preserve">      </w:t>
        <w:tab/>
        <w:t xml:space="preserve">  :   S.Appa Rao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ar-SA"/>
        </w:rPr>
        <w:t xml:space="preserve">Gender                         </w:t>
        <w:tab/>
        <w:t xml:space="preserve">  :   Female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ar-SA"/>
        </w:rPr>
        <w:t xml:space="preserve">Nationality          </w:t>
        <w:tab/>
        <w:t xml:space="preserve">  </w:t>
        <w:tab/>
        <w:t xml:space="preserve">  :   Indian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ar-SA"/>
        </w:rPr>
        <w:t xml:space="preserve">Marital Status       </w:t>
        <w:tab/>
        <w:t xml:space="preserve">  :   Single</w:t>
      </w:r>
    </w:p>
    <w:p>
      <w:pPr>
        <w:pStyle w:val="CommentText"/>
        <w:rPr/>
      </w:pPr>
      <w:r>
        <w:rPr>
          <w:lang w:eastAsia="ar-SA" w:bidi="ar-SA"/>
        </w:rPr>
        <w:t>Languages Known</w:t>
        <w:tab/>
        <w:t xml:space="preserve">  :   English, Hindi, and Telugu.</w:t>
      </w:r>
    </w:p>
    <w:p>
      <w:pPr>
        <w:pStyle w:val="Normal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sectPr>
      <w:type w:val="nextPage"/>
      <w:pgSz w:w="12240" w:h="15840"/>
      <w:pgMar w:left="900" w:right="1152" w:gutter="0" w:header="0" w:top="36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cs="Times New Roman"/>
      <w:b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outlineLvl w:val="5"/>
    </w:pPr>
    <w:rPr>
      <w:rFonts w:ascii="Times New Roman" w:hAnsi="Times New Roman" w:cs="Times New Roman"/>
      <w:b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suppressAutoHyphens w:val="true"/>
      <w:spacing w:lineRule="auto" w:line="240"/>
      <w:ind w:right="450" w:hanging="0"/>
      <w:jc w:val="center"/>
      <w:outlineLvl w:val="8"/>
    </w:pPr>
    <w:rPr>
      <w:rFonts w:ascii="Times New Roman" w:hAnsi="Times New Roman" w:cs="Times New Roman"/>
      <w:b/>
      <w:bCs/>
      <w:smallCaps/>
      <w:sz w:val="28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cs="Angsana New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 w:bidi="he-IL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  <w:lang w:val="en-US" w:bidi="he-I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mallCaps/>
      <w:sz w:val="28"/>
      <w:szCs w:val="20"/>
      <w:shd w:fill="DFDFDF" w:val="clear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bidi="he-IL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Times New Roman" w:cs="Angsana New"/>
      <w:lang w:val="en-GB"/>
    </w:rPr>
  </w:style>
  <w:style w:type="character" w:styleId="HeaderChar">
    <w:name w:val="Header Char"/>
    <w:qFormat/>
    <w:rPr>
      <w:rFonts w:ascii="Arial" w:hAnsi="Arial" w:eastAsia="Times New Roman" w:cs="Angsana New"/>
      <w:lang w:val="en-GB"/>
    </w:rPr>
  </w:style>
  <w:style w:type="character" w:styleId="FooterChar">
    <w:name w:val="Footer Char"/>
    <w:qFormat/>
    <w:rPr>
      <w:rFonts w:ascii="Arial" w:hAnsi="Arial" w:eastAsia="Times New Roman" w:cs="Angsana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lineRule="auto" w:line="240" w:before="0" w:after="120"/>
      <w:ind w:left="851" w:hanging="851"/>
    </w:pPr>
    <w:rPr>
      <w:rFonts w:ascii="Times New Roman" w:hAnsi="Times New Roman" w:cs="Times New Roman"/>
      <w:b/>
      <w:sz w:val="24"/>
      <w:lang w:val="en-US" w:bidi="he-IL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lang w:val="en-US" w:bidi="he-IL"/>
    </w:rPr>
  </w:style>
  <w:style w:type="paragraph" w:styleId="BodyText2">
    <w:name w:val="Body Text 2"/>
    <w:basedOn w:val="Normal"/>
    <w:qFormat/>
    <w:pPr>
      <w:suppressAutoHyphens w:val="true"/>
      <w:spacing w:lineRule="auto" w:line="240"/>
    </w:pPr>
    <w:rPr>
      <w:rFonts w:ascii="Bookman Old Style" w:hAnsi="Bookman Old Style" w:cs="Mangal"/>
      <w:szCs w:val="24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JUSTIFI">
    <w:name w:val="Normal+JUSTIFI"/>
    <w:basedOn w:val="Normal"/>
    <w:qFormat/>
    <w:pPr>
      <w:suppressAutoHyphens w:val="true"/>
      <w:spacing w:lineRule="auto" w:line="240"/>
    </w:pPr>
    <w:rPr>
      <w:rFonts w:ascii="Verdana" w:hAnsi="Verdana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ngsana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2:00Z</dcterms:created>
  <dc:creator>bharat</dc:creator>
  <dc:description/>
  <cp:keywords/>
  <dc:language>en-US</dc:language>
  <cp:lastModifiedBy>Press Enter To Login</cp:lastModifiedBy>
  <cp:lastPrinted>2018-09-27T10:53:00Z</cp:lastPrinted>
  <dcterms:modified xsi:type="dcterms:W3CDTF">2020-12-07T12:00:00Z</dcterms:modified>
  <cp:revision>70</cp:revision>
  <dc:subject/>
  <dc:title> </dc:title>
</cp:coreProperties>
</file>