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both"/>
        <w:rPr>
          <w:rFonts w:ascii="Arial Narrow" w:hAnsi="Arial Narrow" w:eastAsia="MS Mincho;ＭＳ 明朝" w:cs="Arial"/>
          <w:lang w:val="en-US"/>
        </w:rPr>
      </w:pPr>
      <w:r>
        <w:rPr>
          <w:rFonts w:eastAsia="MS Mincho;ＭＳ 明朝" w:cs="Arial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86995</wp:posOffset>
                </wp:positionV>
                <wp:extent cx="2905125" cy="342900"/>
                <wp:effectExtent l="5715" t="5080" r="5080" b="5715"/>
                <wp:wrapNone/>
                <wp:docPr id="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WORK EXPERIENCE SUMM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#dddddd" stroked="t" o:allowincell="f" style="position:absolute;margin-left:88.45pt;margin-top:6.85pt;width:22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WORK EXPERIENCE SUMMARY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70" w:hanging="0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ind w:right="-270" w:hanging="0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ind w:right="-270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 Narrow" w:hAnsi="Arial Narrow"/>
          <w:b/>
          <w:sz w:val="24"/>
          <w:szCs w:val="24"/>
        </w:rPr>
        <w:t>Sr. Finance Reference Data Analyst</w:t>
        <w:tab/>
        <w:t xml:space="preserve">: JPMorgan Chase &amp; Co.(May </w:t>
      </w:r>
      <w:r>
        <w:rPr>
          <w:rFonts w:eastAsia="MS Mincho;ＭＳ 明朝" w:cs="Arial" w:ascii="Arial Narrow" w:hAnsi="Arial Narrow"/>
          <w:b/>
          <w:vanish w:val="false"/>
          <w:color w:val="000000"/>
          <w:sz w:val="24"/>
          <w:szCs w:val="24"/>
          <w:lang w:val="en-IN"/>
        </w:rPr>
        <w:t xml:space="preserve"> 2017 to Nov 2019)</w:t>
      </w:r>
      <w:r>
        <w:rPr>
          <w:rFonts w:eastAsia="MS Mincho;ＭＳ 明朝" w:cs="Arial" w:ascii="Arial Narrow" w:hAnsi="Arial Narrow"/>
          <w:b/>
          <w:sz w:val="24"/>
          <w:szCs w:val="24"/>
        </w:rPr>
        <w:tab/>
      </w:r>
    </w:p>
    <w:p>
      <w:pPr>
        <w:pStyle w:val="Normal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 Narrow" w:hAnsi="Arial Narrow"/>
          <w:b/>
          <w:sz w:val="24"/>
          <w:szCs w:val="24"/>
        </w:rPr>
        <w:t>Associate (Fixed income content)</w:t>
        <w:tab/>
        <w:t>: Intercontinental Exchange (ICE) / Genpact India Pvt</w:t>
      </w:r>
    </w:p>
    <w:p>
      <w:pPr>
        <w:pStyle w:val="Normal"/>
        <w:ind w:left="2880" w:firstLine="720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eastAsia="MS Mincho;ＭＳ 明朝" w:cs="Arial" w:ascii="Arial Narrow" w:hAnsi="Arial Narrow"/>
          <w:b/>
          <w:sz w:val="24"/>
          <w:szCs w:val="24"/>
        </w:rPr>
        <w:t>Limited (Oct-03-2016 to May-2017)</w:t>
      </w:r>
    </w:p>
    <w:p>
      <w:pPr>
        <w:pStyle w:val="Normal"/>
        <w:ind w:left="4320" w:hanging="4320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 Narrow" w:hAnsi="Arial Narrow"/>
          <w:b/>
          <w:sz w:val="24"/>
          <w:szCs w:val="24"/>
        </w:rPr>
      </w:r>
    </w:p>
    <w:p>
      <w:pPr>
        <w:pStyle w:val="Normal"/>
        <w:ind w:left="3600" w:hanging="3600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 Narrow" w:hAnsi="Arial Narrow"/>
          <w:b/>
          <w:sz w:val="24"/>
          <w:szCs w:val="24"/>
        </w:rPr>
        <w:t>Research Associate</w:t>
        <w:tab/>
        <w:t>: S&amp;P Global Market Intelligence, Hyderabad (Dec-</w:t>
      </w:r>
    </w:p>
    <w:p>
      <w:pPr>
        <w:pStyle w:val="Normal"/>
        <w:ind w:left="3600" w:hanging="720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eastAsia="MS Mincho;ＭＳ 明朝" w:cs="Arial" w:ascii="Arial Narrow" w:hAnsi="Arial Narrow"/>
          <w:b/>
          <w:sz w:val="24"/>
          <w:szCs w:val="24"/>
        </w:rPr>
        <w:t>2011 to Oct-2016)</w:t>
      </w:r>
    </w:p>
    <w:p>
      <w:pPr>
        <w:pStyle w:val="Normal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 Narrow" w:hAnsi="Arial Narrow"/>
          <w:b/>
          <w:sz w:val="24"/>
          <w:szCs w:val="24"/>
        </w:rPr>
        <w:t>Research Associate</w:t>
        <w:tab/>
        <w:tab/>
        <w:tab/>
        <w:t>: Factset Systems India Private Limited (Jun’10 to</w:t>
      </w:r>
    </w:p>
    <w:p>
      <w:pPr>
        <w:pStyle w:val="Normal"/>
        <w:ind w:left="2880" w:firstLine="720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eastAsia="MS Mincho;ＭＳ 明朝" w:cs="Arial" w:ascii="Arial Narrow" w:hAnsi="Arial Narrow"/>
          <w:b/>
          <w:sz w:val="24"/>
          <w:szCs w:val="24"/>
        </w:rPr>
        <w:t xml:space="preserve">Nov’11) </w:t>
      </w:r>
    </w:p>
    <w:p>
      <w:pPr>
        <w:pStyle w:val="Normal"/>
        <w:ind w:left="2880" w:firstLine="720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eastAsia="MS Mincho;ＭＳ 明朝" w:cs="Arial" w:ascii="Arial Narrow" w:hAnsi="Arial Narrow"/>
          <w:b/>
          <w:i/>
          <w:i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9370</wp:posOffset>
                </wp:positionV>
                <wp:extent cx="5715000" cy="0"/>
                <wp:effectExtent l="635" t="9525" r="0" b="9525"/>
                <wp:wrapNone/>
                <wp:docPr id="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1pt" to="445pt,3.1pt" ID="Line 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reas of Expertise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ference Data sets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ales force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esting tools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perational Process Management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ient Services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duct Management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-sale support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icing and Reference Data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pany data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ulti-Site Operations&amp; Performance Management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ject Planning &amp; Process Redesign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lanning &amp; Resource Deployment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eadership and People Development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takeholder Management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5715000" cy="0"/>
                <wp:effectExtent l="635" t="9525" r="0" b="9525"/>
                <wp:wrapNone/>
                <wp:docPr id="3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8pt" to="445pt,8.8pt" ID="Line 1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areer Highlights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ement of market data feeds both end of day as well as real time data from third party vendors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ible for a successful delivery of multiple projects which includes third party data feed on boarding, migration of new processes from onshore and revenue generating projects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s migrations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ing Data &amp; Content Acquisition for the entire product line, globally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ing by example through service excellence and driving quality initiatives for improved Customer Satisfaction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ward and recognize service excellence and keep high staff morale through ‘Celebrating Success’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cessful implementation of CRM tool for multiple processes within the division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ving automation to improve agility &amp; timeliness of conte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ffective vendor management &amp;ensuring all vendor issues on the data are resolved on a timely basis.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right="324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Brief of Responsibilities </w:t>
      </w:r>
    </w:p>
    <w:p>
      <w:pPr>
        <w:pStyle w:val="Normal"/>
        <w:ind w:right="3240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3240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  <w:t>JPMorgan Chase &amp; Co. (May 2017</w:t>
      </w:r>
      <w:r>
        <w:rPr>
          <w:rFonts w:eastAsia="MS Mincho;ＭＳ 明朝" w:cs="Arial" w:ascii="Arial Narrow" w:hAnsi="Arial Narrow"/>
          <w:b/>
          <w:vanish w:val="false"/>
          <w:color w:val="000000"/>
          <w:sz w:val="22"/>
          <w:szCs w:val="22"/>
          <w:lang w:val="en-IN"/>
        </w:rPr>
        <w:t xml:space="preserve"> to Nov 2019)</w:t>
      </w:r>
    </w:p>
    <w:p>
      <w:pPr>
        <w:pStyle w:val="ListParagraph"/>
        <w:jc w:val="both"/>
        <w:rPr>
          <w:rFonts w:ascii="Arial Narrow" w:hAnsi="Arial Narrow" w:eastAsia="MS Mincho;ＭＳ 明朝" w:cs="Arial Narrow"/>
          <w:b/>
          <w:b/>
          <w:sz w:val="22"/>
          <w:szCs w:val="22"/>
        </w:rPr>
      </w:pPr>
      <w:r>
        <w:rPr>
          <w:rFonts w:eastAsia="MS Mincho;ＭＳ 明朝" w:cs="Arial Narrow"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wn end to end process flow (Corporate &amp; Overseas) for LE, BU or / and Account Dimension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form / facilitate daily / weekly / monthly maintenance within Reference Applications and ensure all deliverables within the team and individual’s responsible areas are verified, completed and reported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dardization of manual validation within business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)Ensure all manual validations are checked / performed / validated for all daily, weekly and monthly deliverables. Participate in identifying / capturing the new manual validations and operational fix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)Manage escalations at the time of Non-performance of system validations within the same business day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 Service Level Agreements / Key Performance Indicators as agreed with Donor Location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maintenance are completed with &lt; 4 days TAT for LE and BU dimension and &lt;3 days TAT for Account dimension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internal defects identified are resolved with high priority of &lt;1 day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lier delays / defects are escalated appropriately within a day and resolved in timely manner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Client queries are responded within a days turnaround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operational issue are escalated appropriately within a day and resolved in timely manner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maintenance errors are identified and resolved in a timely manner by collaborating and involving the respective teams. Also participate in working towards providing a mitigation framework to avoid future errors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actively identify issues that could result in potential control gap and act towards issue resolution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all data within FRD and the downstream systems are in sync. All identified gaps to be escalated and proactively worked towards appropriate resolution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aborate and Communicate effectively with clients on inquiries regarding Reference information by providing end to end solutions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)Co-ordinate with client and provide apt and appropriate solution while resolving issues with a structured frame work and in compliance with the FRD Big Rules,    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)Provide extended service/support to the quires/production breaks/ project support as required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sure Weekly &amp; Monthly deliverables are performed, verified and reported on the specific business days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liver production metrics on timely basis with 100% accuracy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alyze, facilitate and/or support data rationalization initiatives and by collaborating with internal Reference teams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aborate with Help Desk team for client inquiries and solutions in a timely manner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te in Reference platform enhancements &amp; ongoing project efforts (like LE Mergers, Interface Migration and Application upgrade initiatives)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works/Builds Relationships - Gaining Clients confidence and trust is key to develop good business relationships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ct structure &amp; documentation – Collaborating and facilitating Operations support towards project and partner with stakeholders in different stage of project life cycle and execute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ible for documenting SOPs with all procedural changes after review and acceptance from Manager.</w:t>
      </w:r>
    </w:p>
    <w:p>
      <w:pPr>
        <w:pStyle w:val="Normal"/>
        <w:ind w:right="3240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</w:r>
    </w:p>
    <w:p>
      <w:pPr>
        <w:pStyle w:val="Normal"/>
        <w:ind w:right="3240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  <w:t xml:space="preserve">Genpact India Private Limited (Oct-03-2016 to May-2017) </w:t>
      </w:r>
    </w:p>
    <w:p>
      <w:pPr>
        <w:pStyle w:val="Normal"/>
        <w:ind w:right="324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  <w:t>Fixed Income content</w:t>
      </w:r>
    </w:p>
    <w:p>
      <w:pPr>
        <w:pStyle w:val="Normal"/>
        <w:ind w:right="324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lient support for all the enterprise products and couple of platforms across the compan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sponsible for delivery of Fixed Income, Equities and third party vendor data for a client base of 450+ on a real time and on-schedule basi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sponsible for managing a group of product specialists providing pre-sale advisory to the sales team of all region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viding off- US Hour support for the enterprise products, Responsible for oversight and management of the day to day operational functions, a group of client services analysts who support a 450+ client base which includes client on-boarding, unit investment trust (UIT) processing, portfolio maintenance, fixed income pricing and reference data deliverie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iaise with senior management to collaborate on special projects, including a significant number of departmental process improvement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ctively involved in various projects in advisory or implementation role. (Automation, data enhancement, product enhancement)</w:t>
      </w:r>
    </w:p>
    <w:p>
      <w:pPr>
        <w:pStyle w:val="Normal"/>
        <w:ind w:right="3240" w:hanging="0"/>
        <w:jc w:val="both"/>
        <w:rPr>
          <w:rFonts w:ascii="Arial Narrow" w:hAnsi="Arial Narrow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 Narrow" w:hAnsi="Arial Narrow"/>
          <w:b/>
          <w:bCs/>
          <w:sz w:val="22"/>
          <w:szCs w:val="22"/>
        </w:rPr>
      </w:r>
    </w:p>
    <w:p>
      <w:pPr>
        <w:pStyle w:val="Normal"/>
        <w:ind w:right="3240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  <w:t>S&amp;P Capital IQ(A division of McGraw-Hill Financial)Fixed income content (March2011-Nov-2016)</w:t>
      </w:r>
    </w:p>
    <w:p>
      <w:pPr>
        <w:pStyle w:val="Normal"/>
        <w:ind w:left="720" w:right="3240" w:hanging="0"/>
        <w:jc w:val="both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</w:rPr>
        <w:t>Client support for all the enterprise products and couple of platforms across the compa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</w:rPr>
        <w:t>Responsible for delivery of Fixed Income, Equities and third party vendor data for a client base of 450+ on a real time and on-schedule basi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sponsible for managing a group of product specialists providing pre-sale advisory to the sales team of all region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viding off- US Hour support for the enterprise products, Legal Entity data and CUSIP Global Service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irst Level Support for S&amp;P Ratings related deliveries and 2</w:t>
      </w:r>
      <w:r>
        <w:rPr>
          <w:rFonts w:cs="Arial" w:ascii="Arial Narrow" w:hAnsi="Arial Narrow"/>
          <w:bCs/>
          <w:vertAlign w:val="superscript"/>
        </w:rPr>
        <w:t>nd</w:t>
      </w:r>
      <w:r>
        <w:rPr>
          <w:rFonts w:cs="Arial" w:ascii="Arial Narrow" w:hAnsi="Arial Narrow"/>
          <w:bCs/>
        </w:rPr>
        <w:t xml:space="preserve"> Level support for Moody’s competitor ratings service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sponsible for oversight and management of the day to day operational functions, a group of client services analysts who support a 450+ client base which includes client on-boarding, unit investment trust (UIT) processing, portfolio maintenance, fixed income pricing and reference data deliverie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iaise with senior management to collaborate on special projects, including a significant number of departmental process improvement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ctively involved in various projects in advisory or implementation role. (Automation, data enhancement, product enhancement)</w:t>
      </w:r>
    </w:p>
    <w:p>
      <w:pPr>
        <w:pStyle w:val="Normal"/>
        <w:ind w:left="720" w:right="9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 xml:space="preserve">Factset Systems India Pvt ltd, Hyderabad – Jun’10 - Nov’11 </w:t>
      </w:r>
    </w:p>
    <w:p>
      <w:pPr>
        <w:pStyle w:val="TextBody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eastAsia="Times New Roman" w:cs="Arial" w:ascii="Arial Narrow" w:hAnsi="Arial Narrow"/>
          <w:b/>
          <w:sz w:val="20"/>
          <w:szCs w:val="20"/>
        </w:rPr>
        <w:t>Division: Factset Fundamentals –Content Operations</w:t>
      </w:r>
    </w:p>
    <w:p>
      <w:pPr>
        <w:pStyle w:val="ListParagraph"/>
        <w:ind w:left="720" w:right="90" w:hanging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/>
      </w:pPr>
      <w:r>
        <w:rPr>
          <w:rFonts w:eastAsia="Times New Roman" w:cs="Arial" w:ascii="Arial Narrow" w:hAnsi="Arial Narrow"/>
          <w:bCs/>
          <w:sz w:val="20"/>
          <w:szCs w:val="20"/>
        </w:rPr>
        <w:t>Having over 3+ years of progressive experience in core financial services sector with well versed in the area of research &amp; analysis of Financial Statements and the capacity to adopt new concepts with due responsibilities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 xml:space="preserve">Experience in analyze the financial statements like 10-K, 10-Q, 8-K, Proxy statements of the US commercial and Asia pacific Companies.  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>Outstanding analytical, decision-making, problem solving and management skills with the ability to organize activities in fast speedy team environment Employ proactive management and strong leadership techniques to generate accomplishment-driven workplace environmen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xcellent spreadsheet modeling and skill in creating presentation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xperience with creating and maintaining reports/dashboards/visual display of informatio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readsheet skills, comfortable with processing large data sets (e.g., SQL, Access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High level of organizational skills and ability to prioritize, handle multiple projects at a time and meet multiple deadlines in a fast paced environment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xcellent exposure to MS Excel with VB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trong communication skills, oral and written; ability to communicate with all levels within the organizatio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Ability to perform effectively and efficiently in team and individually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jc w:val="both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15570</wp:posOffset>
                </wp:positionV>
                <wp:extent cx="2743200" cy="265430"/>
                <wp:effectExtent l="5080" t="5080" r="5715" b="5715"/>
                <wp:wrapNone/>
                <wp:docPr id="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ACHIVEMENT 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dddddd" stroked="t" o:allowincell="f" style="position:absolute;margin-left:102.3pt;margin-top:9.1pt;width:215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ACHIVEMENT EDUCATION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uccessfully delivered multiple global level projects which led to cost saving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moted and implemented several ideas which led to revenue generatio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Cs/>
        </w:rPr>
        <w:t>Successfully involved in various process migrations.</w:t>
      </w:r>
    </w:p>
    <w:p>
      <w:pPr>
        <w:pStyle w:val="ListParagraph"/>
        <w:jc w:val="both"/>
        <w:rPr>
          <w:rFonts w:ascii="Arial Narrow" w:hAnsi="Arial Narrow" w:eastAsia="MS Mincho;ＭＳ 明朝" w:cs="Arial"/>
          <w:bCs/>
          <w:lang w:val="en-US"/>
        </w:rPr>
      </w:pPr>
      <w:r>
        <w:rPr>
          <w:rFonts w:eastAsia="MS Mincho;ＭＳ 明朝" w:cs="Arial" w:ascii="Arial Narrow" w:hAnsi="Arial Narrow"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2743200" cy="265430"/>
                <wp:effectExtent l="5080" t="5080" r="5715" b="5715"/>
                <wp:wrapNone/>
                <wp:docPr id="5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dddddd" stroked="t" o:allowincell="f" style="position:absolute;margin-left:103.05pt;margin-top:4.15pt;width:215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EDUCATION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  <w:t>MBA, Mallareddy institute of Technology and Science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  <w:t>Bachelor of commerce (Computer science) Vivekananda Degree college</w:t>
      </w:r>
    </w:p>
    <w:p>
      <w:pPr>
        <w:pStyle w:val="ListParagraph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lang w:val="en-US"/>
        </w:rPr>
      </w:pPr>
      <w:r>
        <w:rPr>
          <w:rFonts w:eastAsia="MS Mincho;ＭＳ 明朝" w:cs="Arial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57150</wp:posOffset>
                </wp:positionV>
                <wp:extent cx="2743200" cy="265430"/>
                <wp:effectExtent l="5080" t="5080" r="5715" b="5715"/>
                <wp:wrapNone/>
                <wp:docPr id="6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dddddd" stroked="t" o:allowincell="f" style="position:absolute;margin-left:103.05pt;margin-top:4.5pt;width:215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PROJECT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center"/>
        <w:outlineLvl w:val="3"/>
        <w:rPr>
          <w:rFonts w:ascii="Arial Narrow" w:hAnsi="Arial Narrow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center"/>
        <w:outlineLvl w:val="3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Sales force</w:t>
      </w:r>
    </w:p>
    <w:p>
      <w:pPr>
        <w:pStyle w:val="Normal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Salesforce as a client support tool migrating from an Outlook support based model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3333"/>
        </w:rPr>
      </w:pPr>
      <w:r>
        <w:rPr>
          <w:rFonts w:cs="Arial" w:ascii="Arial Narrow" w:hAnsi="Arial Narrow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center"/>
        <w:outlineLvl w:val="3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npriced Securities Tool</w:t>
      </w:r>
    </w:p>
    <w:p>
      <w:pPr>
        <w:pStyle w:val="Normal"/>
        <w:shd w:fill="FFFFFF" w:val="clear"/>
        <w:textAlignment w:val="baseline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Unpriced Securities Tool is a web-based application which allows the users /Operations to manually upload securities that are not currently pricing. It tracks the specific reason for un-priced securities and updates the life cycle of these un-priced securities.</w:t>
      </w:r>
    </w:p>
    <w:p>
      <w:pPr>
        <w:pStyle w:val="Normal"/>
        <w:shd w:fill="FFFFFF" w:val="clear"/>
        <w:textAlignment w:val="baseline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center"/>
        <w:outlineLvl w:val="3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Price Challenge Securities Tool</w:t>
      </w:r>
    </w:p>
    <w:p>
      <w:pPr>
        <w:pStyle w:val="Normal"/>
        <w:shd w:fill="FFFFFF" w:val="clear"/>
        <w:textAlignment w:val="baseline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Price Challenge Securities Tool is a web-based application which allows the users to raise a request or challenge the security using a standard template where the priority gets assigned as per the data provided. It allows the Pricing Analysts who process the requests assigned and updates the comments.</w:t>
      </w:r>
    </w:p>
    <w:p>
      <w:pPr>
        <w:pStyle w:val="ListParagraph"/>
        <w:jc w:val="both"/>
        <w:rPr>
          <w:rFonts w:ascii="Arial Narrow" w:hAnsi="Arial Narrow" w:eastAsia="MS Mincho;ＭＳ 明朝" w:cs="Arial"/>
          <w:color w:val="333333"/>
        </w:rPr>
      </w:pPr>
      <w:r>
        <w:rPr>
          <w:rFonts w:eastAsia="MS Mincho;ＭＳ 明朝" w:cs="Arial" w:ascii="Arial Narrow" w:hAnsi="Arial Narrow"/>
          <w:color w:val="333333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lang w:val="en-US"/>
        </w:rPr>
      </w:pPr>
      <w:r>
        <w:rPr>
          <w:rFonts w:eastAsia="MS Mincho;ＭＳ 明朝" w:cs="Arial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26670</wp:posOffset>
                </wp:positionV>
                <wp:extent cx="2743200" cy="265430"/>
                <wp:effectExtent l="5080" t="5080" r="5715" b="5715"/>
                <wp:wrapNone/>
                <wp:docPr id="7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08" w:hanging="4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1" fillcolor="#dddddd" stroked="t" o:allowincell="f" style="position:absolute;margin-left:108.3pt;margin-top:2.1pt;width:215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08" w:hanging="43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TECHNICAL SKILL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ListParagraph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  <w:t xml:space="preserve">Oracle 11i suite, SQLs,Tally and MS Office, Excel Plug-in, Platform migrations, MS Access, </w:t>
      </w:r>
      <w:r>
        <w:rPr>
          <w:rFonts w:eastAsia="MS Mincho;ＭＳ 明朝" w:cs="Arial" w:ascii="Arial Narrow" w:hAnsi="Arial Narrow"/>
          <w:b/>
        </w:rPr>
        <w:t>SAP Logon 7.4</w:t>
      </w:r>
    </w:p>
    <w:p>
      <w:pPr>
        <w:pStyle w:val="ListParagraph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ListParagraph"/>
        <w:jc w:val="both"/>
        <w:rPr>
          <w:rFonts w:ascii="Arial Narrow" w:hAnsi="Arial Narrow" w:eastAsia="MS Mincho;ＭＳ 明朝" w:cs="Arial"/>
          <w:lang w:val="en-US"/>
        </w:rPr>
      </w:pPr>
      <w:r>
        <w:rPr>
          <w:rFonts w:eastAsia="MS Mincho;ＭＳ 明朝" w:cs="Arial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115570</wp:posOffset>
                </wp:positionV>
                <wp:extent cx="2743200" cy="265430"/>
                <wp:effectExtent l="5080" t="5080" r="5715" b="5715"/>
                <wp:wrapNone/>
                <wp:docPr id="8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08" w:hanging="4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1" fillcolor="#dddddd" stroked="t" o:allowincell="f" style="position:absolute;margin-left:109.8pt;margin-top:9.1pt;width:215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08" w:hanging="43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PERSONAL INFORMATION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ListParagraph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TextBody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  <w:u w:val="single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autoSpaceDE w:val="false"/>
        <w:spacing w:lineRule="atLeast" w:line="240" w:before="28" w:after="2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 of Birth</w:t>
        <w:tab/>
        <w:t>: 25th July 1985</w:t>
      </w:r>
    </w:p>
    <w:p>
      <w:pPr>
        <w:pStyle w:val="TextBody"/>
        <w:autoSpaceDE w:val="false"/>
        <w:spacing w:lineRule="atLeast" w:line="240" w:before="28" w:after="28"/>
        <w:jc w:val="both"/>
        <w:rPr/>
      </w:pPr>
      <w:r>
        <w:rPr>
          <w:rFonts w:cs="Arial" w:ascii="Arial Narrow" w:hAnsi="Arial Narrow"/>
          <w:sz w:val="20"/>
          <w:szCs w:val="20"/>
        </w:rPr>
        <w:t>Marital Status</w:t>
        <w:tab/>
        <w:t>: Married</w:t>
      </w:r>
    </w:p>
    <w:p>
      <w:pPr>
        <w:pStyle w:val="TextBody"/>
        <w:autoSpaceDE w:val="false"/>
        <w:spacing w:lineRule="atLeast" w:line="240" w:before="28" w:after="2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Hobbies</w:t>
        <w:tab/>
        <w:tab/>
        <w:t>: Corporate event management, social service, cooking</w:t>
      </w:r>
    </w:p>
    <w:p>
      <w:pPr>
        <w:pStyle w:val="Normal"/>
        <w:jc w:val="both"/>
        <w:rPr>
          <w:rFonts w:ascii="Arial Narrow" w:hAnsi="Arial Narrow" w:eastAsia="MS Mincho;ＭＳ 明朝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S Mincho;ＭＳ 明朝" w:cs="Arial" w:ascii="Arial Narrow" w:hAnsi="Arial Narrow"/>
        </w:rPr>
        <w:t>Holding passport</w:t>
        <w:tab/>
        <w:t>:</w:t>
      </w:r>
      <w:r>
        <w:rPr>
          <w:rFonts w:cs="Arial Narrow" w:ascii="Arial Narrow" w:hAnsi="Arial Narrow"/>
        </w:rPr>
        <w:t>Yes (I hold 10 years B2visa of USA)</w:t>
      </w:r>
    </w:p>
    <w:p>
      <w:pPr>
        <w:pStyle w:val="Normal"/>
        <w:jc w:val="both"/>
        <w:rPr>
          <w:rFonts w:ascii="Arial Narrow" w:hAnsi="Arial Narrow" w:eastAsia="MS Mincho;ＭＳ 明朝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S Mincho;ＭＳ 明朝" w:cs="Arial" w:ascii="Arial Narrow" w:hAnsi="Arial Narrow"/>
        </w:rPr>
        <w:t>Languages Known</w:t>
        <w:tab/>
        <w:t>: English, Hindi, Telugu and Urdu.</w:t>
      </w:r>
    </w:p>
    <w:p>
      <w:pPr>
        <w:pStyle w:val="Normal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  <w:t>I hereby declare that the information provided by me is correct and to the best of my knowledge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  <w:t>Sincerely,</w:t>
      </w:r>
    </w:p>
    <w:p>
      <w:pPr>
        <w:pStyle w:val="Normal"/>
        <w:jc w:val="both"/>
        <w:rPr>
          <w:vanish/>
        </w:rPr>
      </w:pPr>
      <w:r>
        <w:rPr>
          <w:rFonts w:eastAsia="MS Mincho;ＭＳ 明朝" w:cs="Arial" w:ascii="Arial Narrow" w:hAnsi="Arial Narrow"/>
          <w:b/>
        </w:rPr>
        <w:t>Rafiya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3"/>
      <w:gridCol w:w="1065"/>
      <w:gridCol w:w="6415"/>
    </w:tblGrid>
    <w:tr>
      <w:trPr>
        <w:trHeight w:val="799" w:hRule="atLeast"/>
      </w:trPr>
      <w:tc>
        <w:tcPr>
          <w:tcW w:w="2983" w:type="dxa"/>
          <w:tcBorders/>
        </w:tcPr>
        <w:p>
          <w:pPr>
            <w:pStyle w:val="Header"/>
            <w:jc w:val="both"/>
            <w:rPr>
              <w:rFonts w:ascii="Arial Narrow" w:hAnsi="Arial Narrow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 Narrow" w:hAnsi="Arial Narrow"/>
              <w:b/>
              <w:bCs/>
              <w:color w:val="000000"/>
              <w:sz w:val="24"/>
              <w:szCs w:val="24"/>
            </w:rPr>
            <w:t xml:space="preserve">Rafiya Mohammad </w:t>
          </w:r>
        </w:p>
        <w:p>
          <w:pPr>
            <w:pStyle w:val="Header"/>
            <w:jc w:val="both"/>
            <w:rPr>
              <w:rFonts w:ascii="Arial Narrow" w:hAnsi="Arial Narrow" w:cs="Arial Narrow"/>
              <w:b/>
              <w:b/>
              <w:bCs/>
              <w:color w:val="999999"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color w:val="999999"/>
              <w:sz w:val="28"/>
              <w:szCs w:val="28"/>
            </w:rPr>
          </w:r>
        </w:p>
      </w:tc>
      <w:tc>
        <w:tcPr>
          <w:tcW w:w="106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olor w:val="999999"/>
              <w:sz w:val="16"/>
              <w:szCs w:val="28"/>
            </w:rPr>
          </w:pPr>
          <w:r>
            <w:rPr>
              <w:rFonts w:cs="Arial Narrow" w:ascii="Arial Narrow" w:hAnsi="Arial Narrow"/>
              <w:b/>
              <w:color w:val="999999"/>
              <w:sz w:val="16"/>
              <w:szCs w:val="28"/>
            </w:rPr>
          </w:r>
        </w:p>
      </w:tc>
      <w:tc>
        <w:tcPr>
          <w:tcW w:w="6415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Hyderabad, Indi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  <w:iCs/>
            </w:rPr>
          </w:pPr>
          <w:r>
            <w:rPr>
              <w:rFonts w:cs="Arial Narrow" w:ascii="Arial Narrow" w:hAnsi="Arial Narrow"/>
              <w:b/>
            </w:rPr>
            <w:t>rafiyahussain</w:t>
          </w:r>
          <w:r>
            <w:rPr>
              <w:rFonts w:cs="Arial Narrow" w:ascii="Arial Narrow" w:hAnsi="Arial Narrow"/>
              <w:b/>
              <w:iCs/>
            </w:rPr>
            <w:t>@gmail.com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</w:rPr>
            <w:t>Whatsapp no:+9700872229,cell:7989131227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mo id: Rafu Abu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999999"/>
              <w:sz w:val="16"/>
            </w:rPr>
          </w:pPr>
          <w:r>
            <w:rPr>
              <w:rFonts w:cs="Arial Narrow" w:ascii="Arial Narrow" w:hAnsi="Arial Narrow"/>
              <w:b/>
              <w:color w:val="999999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0</wp:posOffset>
              </wp:positionH>
              <wp:positionV relativeFrom="paragraph">
                <wp:posOffset>13970</wp:posOffset>
              </wp:positionV>
              <wp:extent cx="6915150" cy="0"/>
              <wp:effectExtent l="0" t="5080" r="0" b="5080"/>
              <wp:wrapNone/>
              <wp:docPr id="9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pt,1.1pt" to="482.95pt,1.1pt" ID="Straight Connector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854"/>
        </w:tabs>
        <w:ind w:left="185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MS Mincho;ＭＳ 明朝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;Verdana" w:hAnsi="Verdana;Verdana" w:eastAsia="MS Mincho;ＭＳ 明朝" w:cs="Tahoma"/>
      <w:b/>
      <w:sz w:val="1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ind w:right="4500" w:hanging="0"/>
      <w:jc w:val="both"/>
      <w:outlineLvl w:val="6"/>
    </w:pPr>
    <w:rPr>
      <w:rFonts w:ascii="Arial Narrow" w:hAnsi="Arial Narrow" w:eastAsia="MS Mincho;ＭＳ 明朝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4590" w:hanging="0"/>
      <w:jc w:val="both"/>
      <w:outlineLvl w:val="7"/>
    </w:pPr>
    <w:rPr>
      <w:rFonts w:ascii="Arial Narrow" w:hAnsi="Arial Narrow" w:eastAsia="MS Mincho;ＭＳ 明朝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eastAsia="MS Mincho;ＭＳ 明朝" w:cs="Tahoma"/>
      <w:b/>
      <w:bCs/>
      <w:sz w:val="18"/>
      <w:szCs w:val="24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Monotype Corsiva" w:hAnsi="Monotype Corsiva" w:cs="Monotype Corsiva"/>
      <w:b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MS Mincho;ＭＳ 明朝" w:cs="Book Antiqu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ind w:right="324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left="90" w:right="4770" w:hanging="0"/>
      <w:jc w:val="both"/>
    </w:pPr>
    <w:rPr>
      <w:rFonts w:ascii="Arial Narrow" w:hAnsi="Arial Narrow" w:eastAsia="MS Mincho;ＭＳ 明朝" w:cs="Tahoma"/>
      <w:b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2:00Z</dcterms:created>
  <dc:creator>KULSHANS</dc:creator>
  <dc:description/>
  <dc:language>en-US</dc:language>
  <cp:lastModifiedBy>Dhanunjaya Penugonda</cp:lastModifiedBy>
  <cp:lastPrinted>2006-01-02T16:44:00Z</cp:lastPrinted>
  <dcterms:modified xsi:type="dcterms:W3CDTF">2019-06-10T11:02:00Z</dcterms:modified>
  <cp:revision>2</cp:revision>
  <dc:subject/>
  <dc:title>Kulshan Singh</dc:title>
</cp:coreProperties>
</file>