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Faraz Mulla - PMP / CSM / CSPO 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b/>
          <w:sz w:val="16"/>
          <w:szCs w:val="16"/>
          <w:lang w:val="fr-FR"/>
        </w:rPr>
        <w:t>Mobile:</w:t>
      </w:r>
      <w:r>
        <w:rPr>
          <w:rFonts w:cs="Cambria" w:ascii="Cambria" w:hAnsi="Cambria"/>
          <w:sz w:val="16"/>
          <w:szCs w:val="16"/>
          <w:lang w:val="fr-FR"/>
        </w:rPr>
        <w:t xml:space="preserve"> +91-8408962179    </w:t>
      </w:r>
      <w:r>
        <w:rPr>
          <w:rFonts w:cs="Cambria" w:ascii="Cambria" w:hAnsi="Cambria"/>
          <w:b/>
          <w:sz w:val="16"/>
          <w:szCs w:val="16"/>
          <w:lang w:val="fr-FR"/>
        </w:rPr>
        <w:t>~ E-Mail:</w:t>
      </w:r>
      <w:r>
        <w:rPr>
          <w:rFonts w:cs="Cambria" w:ascii="Cambria" w:hAnsi="Cambria"/>
          <w:sz w:val="16"/>
          <w:szCs w:val="16"/>
          <w:lang w:val="fr-FR"/>
        </w:rPr>
        <w:t xml:space="preserve"> </w:t>
      </w:r>
      <w:r>
        <w:rPr>
          <w:rStyle w:val="Gi"/>
          <w:rFonts w:cs="Cambria" w:ascii="Cambria" w:hAnsi="Cambria"/>
          <w:sz w:val="16"/>
          <w:szCs w:val="16"/>
          <w:lang w:val="fr-FR"/>
        </w:rPr>
        <w:t>fmulla2021@gmail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ile Summary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More than 14 years of experience in management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ience in Banking, Finance, Ecommerce, Digital transformations, Healthcare Insurance, Telecom domains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+ years’ experience as Project Manager in Product and Service based organizat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Certified PMP, Scrum Master, Product Owner, Team Kanban Practitioner and Safe Agilist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Over 8 years’ experience in Agile Project Manager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xpertise in Project Management, Service Delivery, Transitions, Pre-Sales, Stakeholder Management, Client Engagement, Account Management, People Management, Business Strategy, Business Analysis, Change Management, Vendor Management, Resource Management, Digital Transformation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Manage Multiple Project/Programs end to end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anage large program/project teams 60-80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oadmap and Release Managemen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andle Pre-Sales process, RFP for Fix Price Bids, Time and Material, Vendor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liver projects and programs as per plan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stablish governance, processes, change management controls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Bring process improvements and optimizat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Lead and Drive Customer Satisfaction programs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xperience managing multiple projects simultaneously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End to End project management and delivery expertise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Manage projects across technologies like Java , .Net, PHP, iPhone &amp; Android 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cation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MP Certification from PMI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rtified Scrum Master(CSM) and Certified Scrum Product Owner from Scrum Alliance , </w:t>
      </w:r>
      <w:r>
        <w:rPr>
          <w:rFonts w:cs="Cambria" w:ascii="Cambria" w:hAnsi="Cambria"/>
          <w:sz w:val="20"/>
          <w:szCs w:val="20"/>
          <w:lang w:val="en-US"/>
        </w:rPr>
        <w:t>Team Kanban Practition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</w:rPr>
        <w:t>SAFe Agilist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TIL V3 Foundation Certification from ITIL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2019 onwards At Barclays , Pune as AVP CDO PMO – Data Governan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 the Enterprise Roadmap for Strategic Initiativ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 the program strateg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fining the program's governance ,  new processes and optimizing existing process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Review program progress, resolving issues and initiating appropriate corrective ac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Quality assurance for the progra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Conduct Initiative Review Meetings with delivery leads to ensure progress as per pla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view and track progress of Strategic initiatives and communicate progress to stakehold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wn the Change Management Process 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Introducing change to system smoothly by conducting risk and impact analysi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nsuring all changes go through the right change management controls and have the stake holder approval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 risk management strategy for the project. Proactively identifying solutions to address the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duct Risk Review meetings with delivery leads to ensure complian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naging project issues and escalating as neede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Managing dependencies between projects and dependent projects in the organiz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ire and set up the Center of Excellence(COE) for Reporti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Manage COE Reporting te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Ensure the accuracy and timeliness of repor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utomate the repor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Cambria" w:hAnsi="Cambria"/>
          <w:sz w:val="20"/>
          <w:szCs w:val="20"/>
        </w:rPr>
        <w:t>Prepare dashboards to reflect the status of progr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roduce and Implement Agile into the program. Train team members and managers on Agile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June 2017 –  March 2018 At MasterCard, Pune as Sr Project Manager and Business Analyst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(Contract Position on PRI India payroll)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roject Manager for Fraud Intelligence platform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>Managing the Fraud Intelligence Program having multiple projects and multipe cross functional agile team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>Plan the program strategy.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Defining the program's governance ,  new processes and optimizing existing processe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view program progress, resolving issues and initiating appropriate corrective action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Quality assurance for the program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udit to check compliance for processes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view Business Requirements with Product Owners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 Roadmap and Release Calendar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Prepare project plan and conduct project review meeting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lanning all changes through stakeholder engagement, analysis and particip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Own the Change Management Process .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Introducing change to system smoothly by conducting risk and impact analysi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nsuring all changes go through the right change management controls and have the stake holder approval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ducing the impact of change on the projec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  <w:szCs w:val="20"/>
        </w:rPr>
        <w:t>Plan risk management strategy for the project. Proactively identifying solutions to address th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  <w:szCs w:val="20"/>
        </w:rPr>
        <w:t>Managing project issues and escalating as needed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anaging dependencies between projects and dependent projects in the organization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Infrastructure planning, interfaces with other programs and corporate, technical and specialist team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Managing vendor team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Engaging with Stakeholders to share project progress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etting signs offs on UAT and final delivery.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Mentor the Scrum Masters/ Project Managers on Agile practice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onduct Sprint planning , Daily Stand up and Retrospectiv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nsure Sprint Goals and release goals are met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paring project metric reports for PM</w:t>
      </w:r>
      <w:r>
        <w:rPr>
          <w:rFonts w:cs="Arial" w:ascii="Cambria" w:hAnsi="Cambria"/>
          <w:sz w:val="20"/>
          <w:szCs w:val="20"/>
          <w:lang w:val="en-US"/>
        </w:rPr>
        <w:t>O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Dec’16 – June ‘17  </w:t>
        <w:tab/>
        <w:t>Scan-IT, Pune as PMO Head (Project Management &amp; Agile Practices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MO Head for Bangkok and Pune Development Centers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stablish Project Governance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tablish Project Management Practic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  <w:szCs w:val="20"/>
        </w:rPr>
        <w:t>Establish Organization Strategy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tablish new process and improve existing processes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reate Project and Team KPI'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  <w:szCs w:val="20"/>
        </w:rPr>
        <w:t>Create project roadmaps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ekly project meetings with Project Managers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nthly project reviews with Project Manager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  <w:szCs w:val="20"/>
        </w:rPr>
        <w:t>Reconcile Project Progress and Financial report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  <w:szCs w:val="20"/>
        </w:rPr>
        <w:t>Guide Executive Management about project health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rge new units into daily oper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  <w:szCs w:val="20"/>
        </w:rPr>
        <w:t>Automate Project dashboards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lement Agile in the organiz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  <w:szCs w:val="20"/>
        </w:rPr>
        <w:t>Guide and Train Project Managers , Delivery Managers on Agile implement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Conduct Agile and Project Management Training 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May’08 – Nov16</w:t>
        <w:tab/>
        <w:t xml:space="preserve">Clarion Technologies, Pune as Project Manager 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Calibri"/>
          <w:b/>
          <w:b/>
          <w:sz w:val="20"/>
          <w:szCs w:val="20"/>
          <w:lang w:val="en-US"/>
        </w:rPr>
      </w:pPr>
      <w:r>
        <w:rPr>
          <w:rFonts w:cs="Calibri" w:ascii="Cambria" w:hAnsi="Cambria"/>
          <w:b/>
          <w:sz w:val="20"/>
          <w:szCs w:val="20"/>
          <w:lang w:val="en-US"/>
        </w:rPr>
        <w:t xml:space="preserve">Project Manager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>Over 8 years’ experience as a Project Manager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>End to End project management from the conceptualization till the closur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naging multiple projects simultaneously consisting of cross functional teams US/UK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ead digital transformation project team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andle initial pre sales activities , preparing Time &amp; Material / Fixed Bid , Statement of Work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nning risk management strategy for the project. Proactively identifying solutions to address th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Planning project release schedule and roadma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Identify resource requirements and allocation ,  plan and manage budget , manage invoicing as per contrac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olving cross-functional issues at project level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naging project deliverables in line with the project pla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lanning all changes through stakeholder engagement, analysis and participatio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ntroducing change to system smoothly by conducting risk and impact analysi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nsuring all changes go through the right change management controls and have the stake holder approval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ducing the impact of change on the projec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Recruiting project staff and consultant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cording and managing project issues and escalating where necessar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dentifying project training needs and facilitating th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Training teams on project management practices and client communication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ngaging with Stakeholders to share project progr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ily calls and Weekly reviews with Client to discuss project progre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Engaging with Clients to ensure Customer Satisfac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ducting audits to check compliance for processe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etting signs offs on UAT and final deliver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lement CMMI and Agile in organiza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velop training, processes and tools suitable for distributed large agile team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rain and coach engineering and product management teams in Agile/Scrum practices.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s Scrum Master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Conducting daily stand-ups, sprint planning, backlog grooming, retrospectives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nticipate and proactively track record, remove impediments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rve as a mentor and coach for agile methodologies to members of the scrum team, product own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  <w:szCs w:val="20"/>
        </w:rPr>
        <w:t>Work along with product owner to refine, prioritize and groom product backlog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nsuring Sprint Goals and release goals are met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naging and communicating with Stakeholders about progress. 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MO Manager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naging the PMO office for an engagement with 300+ strong development tea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ndering direction to the Executive Management about project healt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lanning new business units. Creating their roadmap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Weekly reviews with the Service Delivery Managers to track progress of projects across the engag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Monitor project health and status .  Share guidance and updates to senior manage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nsuring Invoicing and Billing carried out as per contrac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paring financial reports and dashboards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Monitoring revenue and identifying the reasons for deviations against forecas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Establishing project management practices across the organiza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viding guidance and training to project managers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Aligning the projects as per organizational goa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>Mentoring new business units merge into BAU mo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Monitoring the resource utilization .  Allocating teams to projects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dentifying trends in industry to plan hiring and expansion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her Work Experienc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eb’07 - May’08</w:t>
        <w:tab/>
        <w:tab/>
        <w:t>Infosys BPO, Pune as Team Leader (Telecom Process, UK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Oct’06 - Dec’06</w:t>
        <w:tab/>
        <w:tab/>
        <w:t>Tata Serwizsol, Pune as Team Leader (DTH Process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ov’04 - Apr’06                   Wipro BPO, Mumbai as Team Leader (Health Insurance , US/ 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Masters in Computer Management (MCM) from Allana Institute, University, Pune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B.Com(Banking &amp;  Finance and Business Law &amp; Taxation) From Ness Wadia, Pune University, Pune</w:t>
      </w:r>
    </w:p>
    <w:sectPr>
      <w:headerReference w:type="default" r:id="rId2"/>
      <w:type w:val="nextPage"/>
      <w:pgSz w:w="11906" w:h="16838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16"/>
    </w:rPr>
  </w:style>
  <w:style w:type="character" w:styleId="BodyTextChar">
    <w:name w:val="Body Text Char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uto" w:line="240" w:before="0" w:after="0"/>
      <w:ind w:right="-357" w:hanging="0"/>
      <w:jc w:val="both"/>
    </w:pPr>
    <w:rPr>
      <w:rFonts w:ascii="Cambria" w:hAnsi="Cambria" w:cs="Cambria"/>
      <w:spacing w:val="-6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both"/>
    </w:pPr>
    <w:rPr>
      <w:spacing w:val="-20"/>
      <w:sz w:val="40"/>
      <w:szCs w:val="4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vertika.singh</dc:creator>
  <dc:description/>
  <cp:keywords/>
  <dc:language>en-US</dc:language>
  <cp:lastModifiedBy>Azima Khan</cp:lastModifiedBy>
  <cp:lastPrinted>2018-03-03T18:30:00Z</cp:lastPrinted>
  <dcterms:modified xsi:type="dcterms:W3CDTF">2021-04-15T10:27:00Z</dcterms:modified>
  <cp:revision>2</cp:revision>
  <dc:subject/>
  <dc:title>Name</dc:title>
</cp:coreProperties>
</file>