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3600" w:firstLine="72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bhishek Sing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lication Developer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+91-7388176972 || abhi.fumes@gmail.com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9173"/>
      </w:tblGrid>
      <w:tr>
        <w:trPr>
          <w:trHeight w:val="576" w:hRule="atLeas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jective</w:t>
            </w:r>
          </w:p>
        </w:tc>
        <w:tc>
          <w:tcPr>
            <w:tcW w:w="9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Calibri"/>
                <w:sz w:val="24"/>
                <w:szCs w:val="24"/>
              </w:rPr>
              <w:t>To achieve high level, team oriented positioning in Application Programming with a Growth oriented organization where my skills, experience will be utilized to their fullest potential.</w:t>
            </w:r>
          </w:p>
        </w:tc>
      </w:tr>
      <w:tr>
        <w:trPr>
          <w:trHeight w:val="2432" w:hRule="atLeas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sume         summary        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/>
                <w:b/>
                <w:sz w:val="24"/>
                <w:szCs w:val="24"/>
              </w:rPr>
              <w:t>Having 6+ years of hands on experience in Analysis, Requirement Gathering, Technical Design and development of Web based applications using Angular / React JS/Adobe ColdFusion / Telecommunication Domain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urrently working as </w:t>
            </w:r>
            <w:r>
              <w:rPr>
                <w:rFonts w:cs="AppleSystemUIFontBold;Calibri" w:ascii="AppleSystemUIFontBold;Calibri" w:hAnsi="AppleSystemUIFontBold;Calibri"/>
                <w:b/>
                <w:bCs/>
                <w:sz w:val="24"/>
                <w:szCs w:val="24"/>
              </w:rPr>
              <w:t xml:space="preserve">Senior Engineer - Product Development </w:t>
            </w:r>
            <w:r>
              <w:rPr>
                <w:rFonts w:cs="AppleSystemUIFontBold;Calibri" w:ascii="AppleSystemUIFontBold;Calibri" w:hAnsi="AppleSystemUIFontBold;Calibri"/>
                <w:bCs/>
                <w:sz w:val="24"/>
                <w:szCs w:val="24"/>
              </w:rPr>
              <w:t>in Harman Connected Services ,Gurugram</w:t>
            </w:r>
            <w:r>
              <w:rPr>
                <w:b/>
                <w:bCs/>
                <w:sz w:val="24"/>
                <w:szCs w:val="24"/>
              </w:rPr>
              <w:t>                                        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xcellent understanding of web technologies like Angular </w:t>
            </w:r>
            <w:r>
              <w:rPr>
                <w:rFonts w:cs="Calibri"/>
                <w:b/>
                <w:sz w:val="24"/>
                <w:szCs w:val="24"/>
              </w:rPr>
              <w:t xml:space="preserve">, React , </w:t>
            </w:r>
            <w:r>
              <w:rPr>
                <w:rFonts w:cs="Calibri"/>
                <w:sz w:val="24"/>
                <w:szCs w:val="24"/>
              </w:rPr>
              <w:t>Adobe ColdFusion , AEM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t , Docker ,Jquery ,JavaScript ,Web Services,Oracle10g,  My SQL , SQL etc.</w:t>
            </w:r>
          </w:p>
        </w:tc>
      </w:tr>
      <w:tr>
        <w:trPr>
          <w:trHeight w:val="749" w:hRule="atLeas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cation</w:t>
            </w:r>
          </w:p>
        </w:tc>
        <w:tc>
          <w:tcPr>
            <w:tcW w:w="9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SA College of Engineering and Technology, Mathura, India</w:t>
            </w: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chelor of Techn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or: Computer Science &amp; Engineering completed with 72.3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4"/>
                <w:szCs w:val="24"/>
              </w:rPr>
              <w:t>Specialized course in computing, information systems and management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. Xavier’s Inter College ,Lucknow, UP, INDIA</w:t>
            </w: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la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or: Science completed with 72.0%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. Xavier’s Inter College ,Lucknow, UP, INDIA</w:t>
            </w:r>
            <w:r>
              <w:rPr>
                <w:rFonts w:cs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las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or: Science completed with 74.5%</w:t>
            </w:r>
          </w:p>
        </w:tc>
      </w:tr>
      <w:tr>
        <w:trPr>
          <w:trHeight w:val="636" w:hRule="atLeas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Name/Client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90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  <w:t>Client: Sprint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OCT 2018 –Till now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90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  <w:t>Project:  Sprint-Sales</w:t>
            </w:r>
          </w:p>
          <w:p>
            <w:pPr>
              <w:pStyle w:val="Instructions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 xml:space="preserve">This application is online portal for sprint where they provide  sales and offers for </w:t>
            </w:r>
          </w:p>
          <w:p>
            <w:pPr>
              <w:pStyle w:val="Instructions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Various mobile phones .</w:t>
            </w:r>
          </w:p>
          <w:p>
            <w:pPr>
              <w:pStyle w:val="Instructions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8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y Used :</w:t>
            </w:r>
            <w:r>
              <w:rPr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</w:rPr>
              <w:t xml:space="preserve"> React , Angular </w:t>
            </w:r>
            <w:r>
              <w:rPr>
                <w:color w:val="000000"/>
                <w:sz w:val="24"/>
                <w:szCs w:val="24"/>
                <w:lang w:bidi="hi-IN"/>
              </w:rPr>
              <w:t>, JavaScript</w:t>
            </w:r>
            <w:r>
              <w:rPr>
                <w:sz w:val="24"/>
                <w:szCs w:val="24"/>
              </w:rPr>
              <w:t xml:space="preserve"> ,  TypeScript , REST API</w:t>
            </w:r>
          </w:p>
          <w:p>
            <w:pPr>
              <w:pStyle w:val="Normal"/>
              <w:spacing w:lineRule="atLeast" w:line="270" w:before="28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ols Used :</w:t>
            </w:r>
            <w:r>
              <w:rPr>
                <w:sz w:val="24"/>
                <w:szCs w:val="24"/>
              </w:rPr>
              <w:t xml:space="preserve"> Git , Visual Studio code, docker , AEM, JIRA </w:t>
            </w:r>
          </w:p>
          <w:p>
            <w:pPr>
              <w:pStyle w:val="Instructions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on Agile project ,Involved in Coding and Unit Tes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Participating in Daily Scrums, Release Planning, Iteration planning, Backlog Grooming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orked on new change requests and bug fix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in peer code review and defect fixing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90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Client: </w:t>
            </w:r>
            <w:r>
              <w:rPr>
                <w:b/>
                <w:bCs/>
                <w:sz w:val="24"/>
                <w:szCs w:val="24"/>
              </w:rPr>
              <w:t>AT&amp;T                                                     OCT 2017 –June 2018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90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  <w:t>Project:  AOTS-M</w:t>
            </w:r>
          </w:p>
          <w:p>
            <w:pPr>
              <w:pStyle w:val="Instructions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This application is ticketing tool used for AT&amp;T , where clients can create and raise tickets for their application and assign to  respective teams.</w:t>
            </w:r>
          </w:p>
          <w:p>
            <w:pPr>
              <w:pStyle w:val="Instructions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8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y Used :</w:t>
            </w:r>
            <w:r>
              <w:rPr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</w:rPr>
              <w:t xml:space="preserve"> Angular 4 </w:t>
            </w:r>
            <w:r>
              <w:rPr>
                <w:color w:val="000000"/>
                <w:sz w:val="24"/>
                <w:szCs w:val="24"/>
                <w:lang w:bidi="hi-IN"/>
              </w:rPr>
              <w:t>, JavaScript</w:t>
            </w:r>
            <w:r>
              <w:rPr>
                <w:sz w:val="24"/>
                <w:szCs w:val="24"/>
              </w:rPr>
              <w:t xml:space="preserve"> , CSS ,HTML , BootStrap, REST API </w:t>
            </w:r>
          </w:p>
          <w:p>
            <w:pPr>
              <w:pStyle w:val="Normal"/>
              <w:spacing w:lineRule="atLeast" w:line="270" w:before="28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ols Used :</w:t>
            </w:r>
            <w:r>
              <w:rPr>
                <w:sz w:val="24"/>
                <w:szCs w:val="24"/>
              </w:rPr>
              <w:t xml:space="preserve"> Git , Visual Studio code ,Rally,TDP , PostMan</w:t>
            </w:r>
          </w:p>
          <w:p>
            <w:pPr>
              <w:pStyle w:val="Instructions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es and responsibilities</w:t>
            </w:r>
          </w:p>
          <w:p>
            <w:pPr>
              <w:pStyle w:val="Normal"/>
              <w:spacing w:lineRule="atLeast" w:line="260" w:before="0" w:after="0"/>
              <w:ind w:left="360" w:hanging="0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ing on Agile project and developing AOTS-M for cli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in Coding and Unit Tes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Working with clients for Continuous Improvement Plan, tracking team and scrum process and progress.</w:t>
            </w:r>
          </w:p>
          <w:p>
            <w:pPr>
              <w:pStyle w:val="Normal"/>
              <w:spacing w:lineRule="atLeast" w:line="260" w:before="0" w:after="0"/>
              <w:ind w:left="360" w:hanging="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Participating in Daily Scrums, Release Planning, Iteration planning, Backlog Grooming meeting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Client: </w:t>
            </w:r>
            <w:r>
              <w:rPr>
                <w:b/>
                <w:bCs/>
                <w:sz w:val="24"/>
                <w:szCs w:val="24"/>
              </w:rPr>
              <w:t>CenturyLink                                                       April 2015 –September-2017</w:t>
            </w:r>
          </w:p>
          <w:p>
            <w:pPr>
              <w:pStyle w:val="Normal"/>
              <w:ind w:hanging="90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90"/>
              <w:rPr/>
            </w:pPr>
            <w:r>
              <w:rPr>
                <w:b/>
                <w:color w:val="000000"/>
                <w:sz w:val="24"/>
                <w:szCs w:val="24"/>
                <w:lang w:bidi="hi-IN"/>
              </w:rPr>
              <w:t>Project:  CI Applications:</w:t>
            </w:r>
          </w:p>
          <w:p>
            <w:pPr>
              <w:pStyle w:val="Instructions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  <w:lang w:bidi="hi-IN"/>
              </w:rPr>
              <w:t>CI (Continuous Improvement) Applications are under CTL’s ECOMM  domain.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The applications currently I am working on are:</w:t>
            </w:r>
          </w:p>
          <w:tbl>
            <w:tblPr>
              <w:tblW w:w="86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543"/>
              <w:gridCol w:w="4340"/>
              <w:gridCol w:w="1929"/>
            </w:tblGrid>
            <w:tr>
              <w:trPr>
                <w:trHeight w:val="503" w:hRule="atLeast"/>
              </w:trPr>
              <w:tc>
                <w:tcPr>
                  <w:tcW w:w="884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  <w:lang w:val="en-US" w:bidi="hi-IN"/>
                    </w:rPr>
                    <w:t>S.No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  <w:lang w:val="en-US" w:bidi="hi-IN"/>
                    </w:rPr>
                    <w:t>Application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  <w:lang w:val="en-US" w:bidi="hi-IN"/>
                    </w:rPr>
                    <w:t>Description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  <w:lang w:val="en-US" w:bidi="hi-IN"/>
                    </w:rPr>
                    <w:t>Technologies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884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ASC-ACS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 xml:space="preserve">ASC-ACS application is a holding place for orders. It has external users (Customers)and internal users (CTL employees).Orders comes to this application which is made by customers, then CTL employee add those to a billing system.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Coldfusion, Oracle, JavaScript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884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REC-REC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Heading2"/>
                    <w:keepNext w:val="false"/>
                    <w:keepLines w:val="false"/>
                    <w:suppressAutoHyphens w:val="true"/>
                    <w:spacing w:lineRule="auto" w:line="240" w:before="0" w:after="283"/>
                    <w:jc w:val="left"/>
                    <w:rPr>
                      <w:rFonts w:ascii="Calibri" w:hAnsi="Calibri" w:eastAsia="SimSun;宋体" w:cs="Calibri"/>
                      <w:b w:val="false"/>
                      <w:b w:val="false"/>
                      <w:bCs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SimSun;宋体" w:cs="Calibri" w:ascii="Calibri" w:hAnsi="Calibri"/>
                      <w:b w:val="false"/>
                      <w:bCs/>
                      <w:sz w:val="24"/>
                      <w:szCs w:val="24"/>
                      <w:lang w:val="en-US" w:bidi="ar-SA"/>
                    </w:rPr>
                    <w:t xml:space="preserve">RECOGNITION ECARD  (REC) is used internally to send online recognition eCards.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Coldfusion, Oracle, JavaScript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884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3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PAY-PAYMENTS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 w:before="0" w:after="283"/>
                    <w:jc w:val="left"/>
                    <w:rPr>
                      <w:rFonts w:ascii="Calibri" w:hAnsi="Calibri" w:cs="Calibri"/>
                      <w:sz w:val="24"/>
                      <w:szCs w:val="24"/>
                      <w:lang w:val="en-US" w:eastAsia="ar-SA" w:bidi="ar-SA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ar-SA" w:bidi="ar-SA"/>
                    </w:rPr>
                    <w:t>PAY-PAYMENTS  is a payment processing application where users can see payments related data and mark payment as whether processed or not.</w:t>
                  </w:r>
                </w:p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eastAsia="ar-SA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eastAsia="ar-SA" w:bidi="hi-IN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Coldfusion, Oracle, JavaScript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884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4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IPL-IPL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TableContents"/>
                    <w:suppressLineNumbers/>
                    <w:suppressAutoHyphens w:val="true"/>
                    <w:spacing w:lineRule="auto" w:line="240" w:before="0" w:after="283"/>
                    <w:jc w:val="left"/>
                    <w:rPr>
                      <w:rFonts w:ascii="Calibri" w:hAnsi="Calibri" w:cs="Calibri"/>
                      <w:sz w:val="24"/>
                      <w:szCs w:val="24"/>
                      <w:lang w:val="en-US" w:eastAsia="ar-SA" w:bidi="ar-SA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ar-SA" w:bidi="ar-SA"/>
                    </w:rPr>
                    <w:t>Externally facing web site that allows publishers to select and submit directory listing requests .</w:t>
                  </w:r>
                </w:p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eastAsia="ar-SA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eastAsia="ar-SA" w:bidi="hi-IN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n-US" w:bidi="hi-IN"/>
                    </w:rPr>
                    <w:t>Coldfusion, Oracle, JavaScript</w:t>
                  </w:r>
                </w:p>
              </w:tc>
            </w:tr>
          </w:tbl>
          <w:p>
            <w:pPr>
              <w:pStyle w:val="NoSpacing"/>
              <w:spacing w:lineRule="auto" w:line="276"/>
              <w:ind w:left="8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es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Key player in the knowledge transfer by client , completed Transition and prepared Transition Documents as per CTL’s ASSet Framework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Leading Agile team of two developers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Working with clients for Continuous Improvement Plan, tracking team and scrum process and progr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Development, Unit Testing and supporting Produ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Participating in Daily Scrums, Release Planning, Iteration planning, Backlog Grooming and sizing meetings.</w:t>
            </w:r>
          </w:p>
          <w:p>
            <w:pPr>
              <w:pStyle w:val="Normal"/>
              <w:spacing w:lineRule="atLeast" w:line="260" w:before="0" w:after="0"/>
              <w:ind w:left="720" w:hanging="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on development and support of the various mod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in Coding and Unit Tes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orked on new change requests and bug fix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in peer code review and defect fix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in Decommissioning of application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90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90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Client: </w:t>
            </w:r>
            <w:r>
              <w:rPr>
                <w:b/>
                <w:bCs/>
                <w:sz w:val="24"/>
                <w:szCs w:val="24"/>
              </w:rPr>
              <w:t>CenturyLink                                                       NOV 2015 –September-2017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90"/>
              <w:rPr/>
            </w:pPr>
            <w:r>
              <w:rPr>
                <w:b/>
                <w:color w:val="000000"/>
                <w:sz w:val="24"/>
                <w:szCs w:val="24"/>
                <w:lang w:bidi="hi-IN"/>
              </w:rPr>
              <w:t>Project:  CSF-WEBAPPS Applications: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Instructions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 xml:space="preserve">CSF-WEBAPPS is an umbrella for multiple web sites used by the CenturyLink Finance organization. The CSF-WEBAPPS web sites are: </w:t>
            </w:r>
          </w:p>
          <w:p>
            <w:pPr>
              <w:pStyle w:val="Instructions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Instructions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BOAR-Business Office Adjustment Reports,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Call Handling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 xml:space="preserve">CDE Report, 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DDRS - Direct Deposit Reporting System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FINANCEIP (FileNet) Approval Report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Mechanized Affiliate Record Keeping System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RevUSOC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TRAC - Tracking Reporting and Control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The Accounting Policy Manual</w:t>
            </w:r>
          </w:p>
          <w:p>
            <w:pPr>
              <w:pStyle w:val="Instructions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8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y Used :</w:t>
            </w:r>
            <w:r>
              <w:rPr>
                <w:color w:val="000000"/>
                <w:sz w:val="24"/>
                <w:szCs w:val="24"/>
                <w:lang w:bidi="hi-IN"/>
              </w:rPr>
              <w:t xml:space="preserve"> ColdFusion, Microsoft SQL Server  ,JavaScript</w:t>
            </w:r>
            <w:r>
              <w:rPr>
                <w:sz w:val="24"/>
                <w:szCs w:val="24"/>
              </w:rPr>
              <w:t xml:space="preserve"> ,CSS , Angular</w:t>
            </w:r>
          </w:p>
          <w:p>
            <w:pPr>
              <w:pStyle w:val="Normal"/>
              <w:spacing w:lineRule="atLeast" w:line="270" w:before="28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ols Used :</w:t>
            </w:r>
            <w:r>
              <w:rPr>
                <w:sz w:val="24"/>
                <w:szCs w:val="24"/>
              </w:rPr>
              <w:t xml:space="preserve"> Tortoise  SVN  , Eclipse , Lucee Server ,Rally</w:t>
            </w:r>
          </w:p>
          <w:p>
            <w:pPr>
              <w:pStyle w:val="Instructions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chnical Skills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6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4591"/>
            </w:tblGrid>
            <w:tr>
              <w:trPr>
                <w:trHeight w:val="434" w:hRule="atLeast"/>
              </w:trPr>
              <w:tc>
                <w:tcPr>
                  <w:tcW w:w="1907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rPr>
                      <w:b/>
                      <w:b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bidi="hi-IN"/>
                    </w:rPr>
                    <w:t>Skill Type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rPr>
                      <w:b/>
                      <w:b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4"/>
                      <w:szCs w:val="24"/>
                      <w:lang w:bidi="hi-IN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  <w:lang w:bidi="hi-IN"/>
                    </w:rPr>
                    <w:t>Skill Name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07" w:type="dxa"/>
                  <w:vMerge w:val="restart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  <w:t>Web Technologies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  <w:t>Angular , React Js ,ColdFusion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07" w:type="dxa"/>
                  <w:vMerge w:val="continue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4591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bidi="hi-IN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  <w:t>JavaScript , CSS , jquery  ,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07" w:type="dxa"/>
                  <w:vMerge w:val="continue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4591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bidi="hi-IN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  <w:t>React , Redux ,GIT , Docker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07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  <w:t>Tools, Software and IDEs</w:t>
                  </w:r>
                </w:p>
                <w:p>
                  <w:pPr>
                    <w:pStyle w:val="Normal"/>
                    <w:spacing w:lineRule="atLeast" w:line="260" w:before="0" w:after="16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4591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  <w:t>Visual Studio Code , Jasmine , Jest SQL Developer,BMC Remedy, Rally  ,CAAC ,JIR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07" w:type="dxa"/>
                  <w:vMerge w:val="restart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  <w:t>Database Technologies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  <w:t xml:space="preserve">Microsoft SQL Server ,My Sql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07" w:type="dxa"/>
                  <w:vMerge w:val="continue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4591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160"/>
                    <w:rPr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hi-IN"/>
                    </w:rPr>
                    <w:t>Oracle SQL/PLSQL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0"/>
              <w:ind w:left="270" w:right="-270" w:hanging="27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 xml:space="preserve">Capable of Understanding Businesses and Providing Solutions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0"/>
              <w:ind w:left="270" w:right="-270" w:hanging="270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 xml:space="preserve">Well versed and experience in 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Agile/SCRUM</w:t>
            </w:r>
            <w:r>
              <w:rPr>
                <w:color w:val="000000"/>
                <w:sz w:val="24"/>
                <w:szCs w:val="24"/>
                <w:lang w:bidi="hi-IN"/>
              </w:rPr>
              <w:t xml:space="preserve"> methodolog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0"/>
              <w:ind w:left="270" w:right="-270" w:hanging="27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 xml:space="preserve">Enthusiastic and Flexible to work in parallel on different Technologies/Platform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0"/>
              <w:ind w:left="270" w:right="-270" w:hanging="27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elf-motivated, Quick learner and Jack-of-all-trad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0"/>
              <w:ind w:left="270" w:right="-270" w:hanging="270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Experience in Leading Teams and excellent customer interaction skills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hievements </w:t>
            </w:r>
          </w:p>
        </w:tc>
        <w:tc>
          <w:tcPr>
            <w:tcW w:w="9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d Oracle Certified SQL Certific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ted in Ethical Hacking and Information Securities, workshop by Kyrion Digital Securities, learned about security concerns of Information Syst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>Computer Hardware –Networking &amp; Telecommunication Technologies” organized by GT computer Hard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eam Spark Yatra organized by Microsoft.</w:t>
            </w:r>
          </w:p>
        </w:tc>
      </w:tr>
      <w:tr>
        <w:trPr>
          <w:trHeight w:val="576" w:hRule="atLeas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ther activities</w:t>
            </w:r>
          </w:p>
        </w:tc>
        <w:tc>
          <w:tcPr>
            <w:tcW w:w="9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4"/>
                <w:szCs w:val="24"/>
              </w:rPr>
              <w:t xml:space="preserve">Member of organizing team “Fantasia Vesselo”at IBM  and took active participation in organizing team activities and and acted as Co-coordinator of many event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mber of organizing team for National technical festival at BSACET, Mathura. Took active participation in organizing fes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-leader in organizing Computer Hardware –Networking &amp; Telecommunication Technologies -2011 at BSACET, Mathura. Framed the whole event, in which around 600 students took active participation.</w:t>
            </w:r>
          </w:p>
          <w:p>
            <w:pPr>
              <w:pStyle w:val="Normal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al Information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73" w:type="dxa"/>
            <w:tcBorders>
              <w:top w:val="single" w:sz="6" w:space="0" w:color="000000"/>
            </w:tcBorders>
          </w:tcPr>
          <w:tbl>
            <w:tblPr>
              <w:tblW w:w="8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2"/>
              <w:gridCol w:w="4481"/>
            </w:tblGrid>
            <w:tr>
              <w:trPr>
                <w:trHeight w:val="197" w:hRule="atLeast"/>
              </w:trPr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 xml:space="preserve">Sex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>Male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>Marital status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>Single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>Nationality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 xml:space="preserve">Indian  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 xml:space="preserve">Date of Birth  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>10 October , 1990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>Languages</w:t>
                  </w:r>
                </w:p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bidi="ar-SA"/>
                    </w:rPr>
                    <w:t xml:space="preserve">Hindi, English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LACE:  </w:t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>
          <w:rFonts w:cs="Calibri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Gurugram                                                                                                                              Abhishek Singh</w:t>
      </w:r>
    </w:p>
    <w:sectPr>
      <w:headerReference w:type="default" r:id="rId3"/>
      <w:type w:val="nextPage"/>
      <w:pgSz w:w="12240" w:h="15840"/>
      <w:pgMar w:left="900" w:right="90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pleSystemUIFontBold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16"/>
      <w:szCs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b/>
      <w:bCs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sumeBodyCharCharCharCharCharChar">
    <w:name w:val="Resume Body Char Char Char Char Char Char"/>
    <w:qFormat/>
    <w:rPr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y">
    <w:name w:val="Heady"/>
    <w:basedOn w:val="Normal"/>
    <w:qFormat/>
    <w:pPr>
      <w:autoSpaceDE w:val="false"/>
      <w:jc w:val="right"/>
    </w:pPr>
    <w:rPr>
      <w:rFonts w:ascii="Verdana" w:hAnsi="Verdana" w:cs="Verdana"/>
      <w:b/>
      <w:bCs/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Instructions">
    <w:name w:val="Instructions"/>
    <w:basedOn w:val="Normal"/>
    <w:qFormat/>
    <w:pPr>
      <w:spacing w:lineRule="auto" w:line="240" w:before="120" w:after="0"/>
    </w:pPr>
    <w:rPr>
      <w:rFonts w:ascii="Times New Roman" w:hAnsi="Times New Roman" w:cs="Times New Roman"/>
      <w:i/>
      <w:color w:val="0000FF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4bf6a2ff1d5b6887f8db1c96760ee4aa134f530e18705c4458440321091b5b58120c150319405e59084356014b4450530401195c1333471b1b11154958540d514e011503504e1c180c571833471b1b06184459580a595601514841481f0f2b561358191b430514405f540e53421308440143140a58000542105b470714415f5a08034a1a0812074744595d0151421758140415475f580d044a100d400616400a5e0a501c170b14521444595e0e574b1b08190247445e590a514d151b0d1152180c4f03434e170c140315445e590043076&amp;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6:00Z</dcterms:created>
  <dc:creator>Abhishek Singh</dc:creator>
  <dc:description/>
  <dc:language>en-US</dc:language>
  <cp:lastModifiedBy>Singh, Abhishek X [Harman Contractor for Sprint]</cp:lastModifiedBy>
  <cp:lastPrinted>2016-10-06T16:06:00Z</cp:lastPrinted>
  <dcterms:modified xsi:type="dcterms:W3CDTF">2021-01-20T14:06:00Z</dcterms:modified>
  <cp:revision>2</cp:revision>
  <dc:subject/>
  <dc:title>Pradeep Kumar</dc:title>
</cp:coreProperties>
</file>