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3435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INDRA KARAN REDDY</w:t>
      </w:r>
    </w:p>
    <w:p>
      <w:pPr>
        <w:pStyle w:val="Normal"/>
        <w:widowControl w:val="false"/>
        <w:autoSpaceDE w:val="false"/>
        <w:spacing w:before="0" w:after="0"/>
        <w:ind w:left="-36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Azure DevOps Engineer</w:t>
      </w:r>
    </w:p>
    <w:p>
      <w:pPr>
        <w:pStyle w:val="Normal"/>
        <w:widowControl w:val="false"/>
        <w:autoSpaceDE w:val="false"/>
        <w:spacing w:before="0" w:after="0"/>
        <w:ind w:left="-360" w:right="-180" w:hanging="0"/>
        <w:rPr>
          <w:rFonts w:ascii="Cambria" w:hAnsi="Cambria" w:cs="Cambria"/>
        </w:rPr>
      </w:pPr>
      <w:r>
        <w:rPr>
          <w:rFonts w:cs="Cambria" w:ascii="Cambria" w:hAnsi="Cambria"/>
          <w:bCs/>
        </w:rPr>
        <w:t>Email</w:t>
      </w:r>
      <w:r>
        <w:rPr>
          <w:rFonts w:cs="Cambria" w:ascii="Cambria" w:hAnsi="Cambria"/>
          <w:b/>
          <w:bCs/>
        </w:rPr>
        <w:t>:</w:t>
      </w:r>
      <w:r>
        <w:rPr>
          <w:rFonts w:cs="Cambria" w:ascii="Cambria" w:hAnsi="Cambria"/>
        </w:rPr>
        <w:t xml:space="preserve"> </w:t>
      </w:r>
      <w:hyperlink r:id="rId2">
        <w:r>
          <w:rPr>
            <w:rStyle w:val="InternetLink"/>
            <w:rFonts w:cs="Cambria" w:ascii="Cambria" w:hAnsi="Cambria"/>
          </w:rPr>
          <w:t>indra.karan333@gmail.com</w:t>
        </w:r>
      </w:hyperlink>
      <w:r>
        <w:rPr>
          <w:rFonts w:cs="Cambria" w:ascii="Cambria" w:hAnsi="Cambria"/>
        </w:rPr>
        <w:tab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990" w:leader="none"/>
        </w:tabs>
        <w:autoSpaceDE w:val="false"/>
        <w:spacing w:before="0" w:after="0"/>
        <w:ind w:left="-360" w:hanging="0"/>
        <w:rPr>
          <w:rFonts w:ascii="Cambria" w:hAnsi="Cambria" w:cs="Cambria"/>
        </w:rPr>
      </w:pPr>
      <w:r>
        <w:rPr>
          <w:rFonts w:cs="Cambria" w:ascii="Cambria" w:hAnsi="Cambria"/>
          <w:bCs/>
        </w:rPr>
        <w:t>Mobile. No</w:t>
      </w:r>
      <w:r>
        <w:rPr>
          <w:rFonts w:cs="Cambria" w:ascii="Cambria" w:hAnsi="Cambria"/>
        </w:rPr>
        <w:t>: 7799432178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before="0" w:after="0"/>
        <w:ind w:left="-360" w:hanging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CAREER OBJECTIVE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before="0" w:after="0"/>
        <w:ind w:left="-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oking for a challenging career in IT Industries with opportunities to utilize my technical &amp; analytical skills. Getting best of the exposure and good working environment where my efforts can contribute towards the organization growth.   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720" w:hanging="1080"/>
        <w:rPr/>
      </w:pPr>
      <w:r>
        <w:rPr>
          <w:rFonts w:cs="Cambria" w:ascii="Cambria" w:hAnsi="Cambria"/>
          <w:b/>
          <w:u w:val="single"/>
        </w:rPr>
        <w:t>SUMMARY:</w:t>
      </w:r>
      <w:r>
        <w:rPr>
          <w:rFonts w:cs="Cambria" w:ascii="Cambria" w:hAnsi="Cambri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ing 4.6+ Years of experience in Microsoft </w:t>
      </w:r>
      <w:r>
        <w:rPr>
          <w:rFonts w:cs="Arial" w:ascii="Arial" w:hAnsi="Arial"/>
          <w:b/>
          <w:bCs/>
        </w:rPr>
        <w:t>Azure DevOp</w:t>
      </w:r>
      <w:r>
        <w:rPr>
          <w:rFonts w:cs="Arial" w:ascii="Arial" w:hAnsi="Arial"/>
        </w:rPr>
        <w:t>s Engine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right="-22" w:hanging="568"/>
        <w:jc w:val="both"/>
        <w:rPr/>
      </w:pPr>
      <w:r>
        <w:rPr>
          <w:rFonts w:cs="Arial" w:ascii="Arial" w:hAnsi="Arial"/>
        </w:rPr>
        <w:t>Experience with Azure DevOps to automate CI/CD Pipeline to run automated builds and deploying web-based applications into test and production environm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568"/>
        <w:jc w:val="both"/>
        <w:rPr/>
      </w:pPr>
      <w:r>
        <w:rPr>
          <w:rFonts w:cs="Arial" w:ascii="Arial" w:hAnsi="Arial"/>
        </w:rPr>
        <w:t xml:space="preserve">Strong work experience with version control tools </w:t>
      </w:r>
      <w:r>
        <w:rPr>
          <w:rFonts w:cs="Arial" w:ascii="Arial" w:hAnsi="Arial"/>
          <w:b/>
          <w:bCs/>
        </w:rPr>
        <w:t>GIT</w:t>
      </w:r>
      <w:r>
        <w:rPr>
          <w:rFonts w:cs="Arial" w:ascii="Arial" w:hAnsi="Arial"/>
        </w:rPr>
        <w:t xml:space="preserve"> and strong Linux skills, including script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lop and understanding of project </w:t>
      </w:r>
      <w:r>
        <w:rPr>
          <w:rFonts w:cs="Arial" w:ascii="Arial" w:hAnsi="Arial"/>
          <w:b/>
          <w:bCs/>
        </w:rPr>
        <w:t>CI/CD Pipelines</w:t>
      </w:r>
      <w:r>
        <w:rPr>
          <w:rFonts w:cs="Arial" w:ascii="Arial" w:hAnsi="Arial"/>
        </w:rPr>
        <w:t xml:space="preserve"> to automate End to End proces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erience in </w:t>
      </w:r>
      <w:r>
        <w:rPr>
          <w:rFonts w:cs="Arial" w:ascii="Arial" w:hAnsi="Arial"/>
          <w:b/>
          <w:bCs/>
        </w:rPr>
        <w:t>Deploying Functional Apps, .Net web apps and Java web app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od experience in GIT branching and merging concept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568"/>
        <w:jc w:val="both"/>
        <w:rPr/>
      </w:pPr>
      <w:r>
        <w:rPr>
          <w:rFonts w:cs="Arial" w:ascii="Arial" w:hAnsi="Arial"/>
        </w:rPr>
        <w:t xml:space="preserve">Provided the </w:t>
      </w:r>
      <w:r>
        <w:rPr>
          <w:rFonts w:cs="Arial" w:ascii="Arial" w:hAnsi="Arial"/>
          <w:b/>
          <w:bCs/>
        </w:rPr>
        <w:t>IAAS</w:t>
      </w:r>
      <w:r>
        <w:rPr>
          <w:rFonts w:cs="Arial" w:ascii="Arial" w:hAnsi="Arial"/>
        </w:rPr>
        <w:t xml:space="preserve"> (Infrastructure as a Service) and </w:t>
      </w:r>
      <w:r>
        <w:rPr>
          <w:rFonts w:cs="Arial" w:ascii="Arial" w:hAnsi="Arial"/>
          <w:b/>
          <w:bCs/>
        </w:rPr>
        <w:t>PAAS</w:t>
      </w:r>
      <w:r>
        <w:rPr>
          <w:rFonts w:cs="Arial" w:ascii="Arial" w:hAnsi="Arial"/>
        </w:rPr>
        <w:t xml:space="preserve"> (Platform as a Service) to the new customers in cloud platform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568"/>
        <w:jc w:val="both"/>
        <w:rPr/>
      </w:pPr>
      <w:r>
        <w:rPr>
          <w:rFonts w:cs="Arial" w:ascii="Arial" w:hAnsi="Arial"/>
        </w:rPr>
        <w:t>Proficiency in cloud-based DevOps practices, specifically in</w:t>
      </w:r>
      <w:r>
        <w:rPr>
          <w:rFonts w:cs="Arial" w:ascii="Arial" w:hAnsi="Arial"/>
          <w:b/>
          <w:bCs/>
        </w:rPr>
        <w:t xml:space="preserve"> Terrafor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ing very good experience in writing </w:t>
      </w:r>
      <w:r>
        <w:rPr>
          <w:rFonts w:cs="Arial" w:ascii="Arial" w:hAnsi="Arial"/>
          <w:b/>
          <w:bCs/>
        </w:rPr>
        <w:t>ARM Templates &amp; PowerShell</w:t>
      </w:r>
      <w:r>
        <w:rPr>
          <w:rFonts w:cs="Arial" w:ascii="Arial" w:hAnsi="Arial"/>
        </w:rPr>
        <w:t xml:space="preserve"> scrip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Migrating the virtual instances between the subscrip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Migrating On-prim virtual instances to public cloud Azure using various too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568"/>
        <w:jc w:val="both"/>
        <w:rPr/>
      </w:pPr>
      <w:r>
        <w:rPr>
          <w:rFonts w:cs="Arial" w:ascii="Arial" w:hAnsi="Arial"/>
        </w:rPr>
        <w:t>Uploading standard VM images \ custom images in Azure clou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Hands on experience of managing Microsoft Azure Services via Azure Portal &amp; PowerShel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568"/>
        <w:jc w:val="both"/>
        <w:rPr/>
      </w:pPr>
      <w:r>
        <w:rPr>
          <w:rFonts w:cs="Arial" w:ascii="Arial" w:hAnsi="Arial"/>
        </w:rPr>
        <w:t xml:space="preserve">Managing Azure Resource Groups, </w:t>
      </w:r>
      <w:r>
        <w:rPr>
          <w:rFonts w:cs="Arial" w:ascii="Arial" w:hAnsi="Arial"/>
          <w:b/>
          <w:bCs/>
        </w:rPr>
        <w:t>VM Compute, Vnet, Storage</w:t>
      </w:r>
      <w:r>
        <w:rPr>
          <w:rFonts w:cs="Arial" w:ascii="Arial" w:hAnsi="Arial"/>
        </w:rPr>
        <w:t>, and Azure Active Directo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Managing &amp; Monitoring Audit logs in Azu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erience working with </w:t>
      </w:r>
      <w:r>
        <w:rPr>
          <w:rFonts w:cs="Arial" w:ascii="Arial" w:hAnsi="Arial"/>
          <w:b/>
          <w:bCs/>
        </w:rPr>
        <w:t xml:space="preserve">Docker </w:t>
      </w:r>
      <w:r>
        <w:rPr>
          <w:rFonts w:cs="Arial" w:ascii="Arial" w:hAnsi="Arial"/>
        </w:rPr>
        <w:t>and Micro Servic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le for dealing with issues like server down, service failu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Design Azure virtual machines (VMs) and VM architecture for IaaS and PaaS; understand availability sets, fault domains and update domains in Azu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Good understanding in Site-to-Site, Point-to-Site &amp; Express Route VP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Managing IP addressing &amp; Subnet in Microsoft Azu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568"/>
        <w:jc w:val="both"/>
        <w:rPr/>
      </w:pPr>
      <w:r>
        <w:rPr>
          <w:rFonts w:cs="Segoe UI" w:ascii="Segoe UI" w:hAnsi="Segoe UI"/>
          <w:b/>
          <w:color w:val="0D0D0D"/>
          <w:shd w:fill="FFFFFF" w:val="clear"/>
        </w:rPr>
        <w:t>Python</w:t>
      </w:r>
      <w:r>
        <w:rPr>
          <w:rFonts w:cs="Segoe UI" w:ascii="Segoe UI" w:hAnsi="Segoe UI"/>
          <w:color w:val="0D0D0D"/>
          <w:shd w:fill="FFFFFF" w:val="clear"/>
        </w:rPr>
        <w:t xml:space="preserve"> programming language with hands-on experience in applications for various projects, demonstrating strong problem-solving skills and attention to detail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Managing Virtual disk allocation as per the Client &amp; Application require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Using Azure Traffic Manager to manage request of Microsoft Azure services for distribu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Managing Azure SQL Database security and Monitoring Azure SQL Databas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ucate customers of all size on the value proposition of Azure and participate in architectural discussions to ensure solutions are designed for successful deployment in the cloud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568"/>
        <w:jc w:val="both"/>
        <w:rPr/>
      </w:pPr>
      <w:r>
        <w:rPr>
          <w:rFonts w:cs="Arial" w:ascii="Arial" w:hAnsi="Arial"/>
        </w:rPr>
        <w:t xml:space="preserve">Managing Azure </w:t>
      </w:r>
      <w:r>
        <w:rPr>
          <w:rFonts w:cs="Arial" w:ascii="Arial" w:hAnsi="Arial"/>
          <w:b/>
          <w:bCs/>
        </w:rPr>
        <w:t>Role-Based Access Control (RBAC)</w:t>
      </w:r>
      <w:r>
        <w:rPr>
          <w:rFonts w:cs="Arial" w:ascii="Arial" w:hAnsi="Arial"/>
        </w:rPr>
        <w:t xml:space="preserve"> for cloud resourc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Migrating on-prem SQL Server to Azure SQL DB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od understanding on </w:t>
      </w:r>
      <w:r>
        <w:rPr>
          <w:rFonts w:cs="Arial" w:ascii="Arial" w:hAnsi="Arial"/>
          <w:b/>
          <w:bCs/>
        </w:rPr>
        <w:t>Kubernete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left="-360" w:hanging="0"/>
        <w:rPr>
          <w:rFonts w:ascii="Cambria" w:hAnsi="Cambria" w:cs="Cambria"/>
          <w:b/>
          <w:b/>
          <w:bCs/>
          <w:u w:val="single"/>
        </w:rPr>
      </w:pPr>
      <w:bookmarkStart w:id="0" w:name="_Hlk1413510"/>
      <w:r>
        <w:rPr>
          <w:rFonts w:cs="Cambria" w:ascii="Cambria" w:hAnsi="Cambria"/>
          <w:b/>
          <w:bCs/>
          <w:u w:val="single"/>
        </w:rPr>
        <w:t>ACADEMIC PROFILE:</w:t>
      </w:r>
      <w:bookmarkEnd w:id="0"/>
    </w:p>
    <w:p>
      <w:pPr>
        <w:pStyle w:val="Normal"/>
        <w:widowControl w:val="false"/>
        <w:autoSpaceDE w:val="false"/>
        <w:spacing w:before="0" w:after="0"/>
        <w:ind w:left="-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360" w:hanging="0"/>
        <w:rPr/>
      </w:pPr>
      <w:r>
        <w:rPr>
          <w:rFonts w:cs="Arial" w:ascii="Arial" w:hAnsi="Arial"/>
        </w:rPr>
        <w:t>S.R.V High school - 2011</w:t>
      </w:r>
    </w:p>
    <w:p>
      <w:pPr>
        <w:pStyle w:val="Normal"/>
        <w:widowControl w:val="false"/>
        <w:autoSpaceDE w:val="false"/>
        <w:spacing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Intermediate from Narayan junior college   - 2013</w:t>
      </w:r>
    </w:p>
    <w:p>
      <w:pPr>
        <w:pStyle w:val="Normal"/>
        <w:widowControl w:val="false"/>
        <w:autoSpaceDE w:val="false"/>
        <w:spacing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Graduated from Mims Degree College - 2021</w:t>
      </w:r>
    </w:p>
    <w:p>
      <w:pPr>
        <w:pStyle w:val="Normal"/>
        <w:widowControl w:val="false"/>
        <w:autoSpaceDE w:val="false"/>
        <w:spacing w:before="0" w:after="0"/>
        <w:ind w:left="-360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360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SKILL SET:</w:t>
      </w:r>
    </w:p>
    <w:p>
      <w:pPr>
        <w:pStyle w:val="Normal"/>
        <w:widowControl w:val="false"/>
        <w:autoSpaceDE w:val="false"/>
        <w:spacing w:before="0" w:after="0"/>
        <w:ind w:left="-360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Cloud</w:t>
        <w:tab/>
        <w:tab/>
        <w:tab/>
        <w:tab/>
        <w:t>: Microsoft Azure IAAS, PAAS &amp; SA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Operating Systems</w:t>
        <w:tab/>
        <w:tab/>
        <w:t>: Windows Server Family and Linux Flav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rsion Control Tools</w:t>
        <w:tab/>
        <w:tab/>
        <w:t>: G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ild tools </w:t>
        <w:tab/>
        <w:tab/>
        <w:tab/>
        <w:t>: Mav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factory storage </w:t>
        <w:tab/>
        <w:tab/>
        <w:t>: Nex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e Quality </w:t>
        <w:tab/>
        <w:tab/>
        <w:tab/>
        <w:t>: Sonarqub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Tools</w:t>
        <w:tab/>
        <w:tab/>
        <w:t>: Prometheus and Grafa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ild and Release</w:t>
        <w:tab/>
        <w:tab/>
        <w:t>: Azure DevO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CM</w:t>
        <w:tab/>
        <w:tab/>
        <w:tab/>
        <w:tab/>
        <w:t>: GIT and GitHu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cripting</w:t>
        <w:tab/>
        <w:tab/>
        <w:tab/>
        <w:t>: PowerShell, ARM and Terrafor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Database</w:t>
        <w:tab/>
        <w:tab/>
        <w:tab/>
        <w:t>: MySQL and Azure SQL D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Containerization Tools</w:t>
        <w:tab/>
        <w:t>: Docker, Kubernetes.</w:t>
      </w:r>
    </w:p>
    <w:p>
      <w:pPr>
        <w:pStyle w:val="Normal"/>
        <w:widowControl w:val="false"/>
        <w:autoSpaceDE w:val="false"/>
        <w:spacing w:before="0" w:after="0"/>
        <w:ind w:left="-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108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ORK EXPERIENCE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rPr/>
      </w:pPr>
      <w:r>
        <w:rPr>
          <w:rFonts w:cs="Arial" w:ascii="Arial" w:hAnsi="Arial"/>
        </w:rPr>
        <w:t xml:space="preserve">Working for luxoft india llp Bangalore as </w:t>
      </w:r>
      <w:r>
        <w:rPr>
          <w:rFonts w:cs="Arial" w:ascii="Arial" w:hAnsi="Arial"/>
          <w:b/>
        </w:rPr>
        <w:t xml:space="preserve">Azure DevOps Engineer </w:t>
      </w:r>
      <w:r>
        <w:rPr>
          <w:rFonts w:cs="Arial" w:ascii="Arial" w:hAnsi="Arial"/>
        </w:rPr>
        <w:t xml:space="preserve">from July 2023 to Jan 2024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rPr/>
      </w:pPr>
      <w:r>
        <w:rPr>
          <w:rFonts w:cs="Arial" w:ascii="Arial" w:hAnsi="Arial"/>
        </w:rPr>
        <w:t xml:space="preserve">Working for TSS Techsoft solutions private limited. Chennai as </w:t>
      </w:r>
      <w:r>
        <w:rPr>
          <w:rFonts w:cs="Arial" w:ascii="Arial" w:hAnsi="Arial"/>
          <w:b/>
        </w:rPr>
        <w:t xml:space="preserve">Azure DevOps Engineer </w:t>
      </w:r>
      <w:r>
        <w:rPr>
          <w:rFonts w:cs="Arial" w:ascii="Arial" w:hAnsi="Arial"/>
        </w:rPr>
        <w:t xml:space="preserve">from Sep 2018 to July 2023.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108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108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Project: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rganization</w:t>
        <w:tab/>
        <w:tab/>
        <w:t>:</w:t>
        <w:tab/>
        <w:t xml:space="preserve">HDB Financial Services.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tion</w:t>
        <w:tab/>
        <w:tab/>
        <w:t>:</w:t>
        <w:tab/>
        <w:t>Azure DevOps Engine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oject</w:t>
        <w:tab/>
        <w:tab/>
        <w:tab/>
        <w:t>:</w:t>
        <w:tab/>
        <w:t>Branch Operation Support System (BOSS)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uration</w:t>
        <w:tab/>
        <w:tab/>
        <w:t>:</w:t>
        <w:tab/>
        <w:t>Feb 2022 - to till date</w:t>
      </w:r>
    </w:p>
    <w:p>
      <w:pPr>
        <w:pStyle w:val="Normal"/>
        <w:widowControl w:val="false"/>
        <w:autoSpaceDE w:val="false"/>
        <w:spacing w:before="0" w:after="0"/>
        <w:ind w:right="-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before="0" w:after="0"/>
        <w:ind w:right="-36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esponsibiliti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in build automation and Release Management with Azure DevOp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>Gathering the requirements from the clients about the existing applications to apply the security measur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>Understand the latest features like (Azure DevOps, NSG Rules, etc.) introduced by Microsoft Azure and utilized it for existing business applica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>Creating, validating and reviewing solutions and effort estimate of converting existing workloads from classic to ARM based Azure Cloud Environ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426" w:hanging="710"/>
        <w:jc w:val="both"/>
        <w:rPr/>
      </w:pPr>
      <w:r>
        <w:rPr>
          <w:rFonts w:cs="Arial" w:ascii="Arial" w:hAnsi="Arial"/>
        </w:rPr>
        <w:t>Created builds and release pipelines in Azure DevOps and done deployments using SPN (secure endpoint connection) for implementing CI/C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 and understanding of project CI/CD Pipelines to automate End to End proces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ting with developers and testers for Build and deploy related issu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>Assigned RBAC Roles using Organization Active Directory Confidential the Subscription Level to grant accesses only to required members based on Least-Access Privileg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>Used tools like Visual Studio Community Edition, Visual Studio Code, Power Shell ISE and SQL Server Management Studi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>Work on escalated tasks related to interconnectivity issues and complex cloud-based identity management and user authentication, service interruptions with Virtual Machines (their host nodes) and associated virtual storage (Blobs, Tables, Queues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>Worked on ARM Templat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>Written PowerShell scripts for Azure Environ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>Configured Azure Virtual Networks (VNETS), subnets, Azure network settings, CDIR address blocks, DNS settings, security polici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>Exposed Virtual machines and cloud services in the VNET to the Internet using Azure External Load Balanc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>Configured PAAS services like App service, App service pl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d high availability for IAAS VMs and PAAS role instances for access from other services in the VNET with Azure Internal Load Balanc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426" w:hanging="710"/>
        <w:jc w:val="both"/>
        <w:rPr/>
      </w:pPr>
      <w:r>
        <w:rPr>
          <w:rFonts w:cs="Arial" w:ascii="Arial" w:hAnsi="Arial"/>
        </w:rPr>
        <w:t xml:space="preserve">Deploying webpages into azure app services (PAAS) using File server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ed high availability with Azure Resource Manager deployment mode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>Designed Network Security Groups (NSGs) to control inbound and outbound access to network interfaces (NICs), VMs and subne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tion and configuring of Azure backu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up Azure Virtual Appliances (VMs) to meet security requirements as software-based appliance function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d status to Business Level management and Technical and conducting Proof of Concept for Latest Azure cloud-based serv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>Configure the VMs in Availability Set to provide higher Availability for V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>Configure and provide the Azure Traffic Manager solution to client for Load Balancing, High Availability, and fail-ov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 the L2 support on Linux and Windows V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>Migrate the on premises VM on Azure using Recovery Service on Azu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>Maintaining LB, Traffic manager, VPN Express Route on Network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ion on importance of Security, Monitoring and Notification features with Custom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" w:ascii="Arial" w:hAnsi="Arial"/>
        </w:rPr>
        <w:t>Duration</w:t>
        <w:tab/>
        <w:t xml:space="preserve">   </w:t>
        <w:tab/>
        <w:tab/>
        <w:tab/>
        <w:tab/>
        <w:tab/>
        <w:tab/>
        <w:tab/>
        <w:t>Dec 2020 - Jan 202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oject 2: Safefleet (</w:t>
      </w:r>
      <w:hyperlink r:id="rId3">
        <w:r>
          <w:rPr>
            <w:rStyle w:val="InternetLink"/>
            <w:rFonts w:cs="Arial" w:ascii="Arial" w:hAnsi="Arial"/>
          </w:rPr>
          <w:t>https://www.safefleet.net/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MS Gothic;ＭＳ ゴシック" w:cs="Arial"/>
        </w:rPr>
      </w:pPr>
      <w:r>
        <w:rPr>
          <w:rFonts w:cs="Arial" w:ascii="Arial" w:hAnsi="Arial"/>
        </w:rPr>
        <w:t xml:space="preserve">Client : Safe fleet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le : Cloud Engineer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vironment :Linux, Terraform, Azure(Databases, AKS, Namespace, VM,VNET) Jenkins, Git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am Size 5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ibiliti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signing and implementing fully automated builds, management, monitoring and deployment solutions spanning multiple platforms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te between key team members, including developers, QA, and support to promote, schedule and perform deployments in various environments according to development time lin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ing Maria DB by using terraform automation infrastructur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ing Azure Kubernetes services by using terraform automation infrastructur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anging databases sizes in prod environ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olving merging conflicts using Git Stash,Git Merge and integrating git with Jenkins for frequent and automated build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igned single host and Multi-Host Networking in Docker for Secure infrastructur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eating Docker Images and Containers using Docker file &amp; Kubernetes manifest fi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00"/>
        <w:rPr>
          <w:rFonts w:ascii="Arial" w:hAnsi="Arial" w:cs="Arial"/>
          <w:b w:val="false"/>
          <w:b w:val="false"/>
          <w:bCs w:val="false"/>
          <w:color w:val="323D47"/>
          <w:spacing w:val="8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ject 1</w:t>
        <w:tab/>
        <w:tab/>
        <w:t>:</w:t>
        <w:tab/>
        <w:t>Insurance Domain (Pcf insurance servic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tion</w:t>
        <w:tab/>
        <w:tab/>
        <w:t>:</w:t>
        <w:tab/>
        <w:t>Azure DevOps Engine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</w:t>
        <w:tab/>
        <w:tab/>
        <w:tab/>
        <w:t>:</w:t>
        <w:tab/>
        <w:t>Branch Operation Support System (BOSS)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uration</w:t>
        <w:tab/>
        <w:tab/>
        <w:t>:           Oct 2018 -Nov 202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widowControl w:val="false"/>
        <w:autoSpaceDE w:val="false"/>
        <w:spacing w:before="0" w:after="0"/>
        <w:ind w:right="-36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esponsibilitie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xperience in Software Deployment &amp; software configuration management which includes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ild &amp; Release process setup, Build Automation, Cloud Deployments, Continuous Integration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CM   process improvement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sponsible for managing TFS admin activities such as Adding and removing users an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ssigning respective permissions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xperience in creating pipelines in TFS/Azure DevOps for build and artifact management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tting up integration between TFS and Octopus Deploy for deploying build artifact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eveloped Shell scripts to build the docker images and use them in Pipeline scripts to deploy to th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inux servers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eployment to Kubernetes cluster using deployment and service files using ADO pipelines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riting Dockerfile for .Net applications, build and push docker images to azure container registr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ource code management and creation of branching strategy for smoother release proces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nd maintenance of cod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intaining a daily log of events encountered and addressing issues on a daily basis during testing / deploymen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xperience in setting up Application Tier and setting up Analysis server for Azure DevOps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roubleshoot Window server issues and resolve issues on day-to-day basi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onitor application CPU consumption in Opsview, Stackify and SolarWinds and acknowledg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n work on the issues and provide solution accordingl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xperience in writing terraform scripts to create, manage and delete resources in Azure such a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zure VM’s, Azure web apps and creation of AKS, Network Security Groups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stallation of Stackify agents on all the Dev, Test and Prod servers using ansible playbooks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xperience in writing custom PowerShell modules for monitoring the application API endpoints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riting terraform scripts to create EC2 instances, ELB, Security Groups and IAM activities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xperience in migration of On-Prem .NET applications to AKS clusters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ficient in Scrum/agile methodologies and customization of process templates as per the client requirement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nitoring of AWS resources in Opsview and resolve the issues whenever an alert in triggered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ployment of war files using Azure Devops to tomcat server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oubleshooting and support for .Net applications by finding the root cause for the issu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xposure to editing the pom.xml file in maven to include the dependency fil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xperience in creating app pools and sites in IIS and deploying application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nitor the application health in Stackify and Opsvie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riting PowerShell script to check the service status and restart them once status is dow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xperience in setting up Cron jobs in Linux to clean up the application log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eating service connection in Azure DevOps using service principal to access the azure resourc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eating of EC2, VPC and Security Groups in AWS using terrafor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naging Users and Groups in Azure DevOp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eation of roles and attaching to EC2 Instances for deployments through pipel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xperience in creation of roles in ansible to manage the repeated task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00"/>
        <w:rPr>
          <w:rFonts w:ascii="Arial" w:hAnsi="Arial" w:cs="Arial"/>
          <w:b w:val="false"/>
          <w:b w:val="false"/>
          <w:bCs w:val="false"/>
          <w:color w:val="323D47"/>
          <w:spacing w:val="8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ject 4</w:t>
        <w:tab/>
        <w:tab/>
        <w:t>:</w:t>
        <w:tab/>
        <w:t xml:space="preserve">Banking Domai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tion</w:t>
        <w:tab/>
        <w:tab/>
        <w:t>:</w:t>
        <w:tab/>
        <w:t>Azure DevOps Engine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</w:t>
        <w:tab/>
        <w:tab/>
        <w:tab/>
        <w:t>:</w:t>
        <w:tab/>
        <w:t>BOQ</w:t>
        <w:tab/>
        <w:t>Bank of Queenslan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ion</w:t>
        <w:tab/>
        <w:tab/>
        <w:t>:           Jul 2023 - Jan 202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widowControl w:val="false"/>
        <w:autoSpaceDE w:val="false"/>
        <w:spacing w:before="0" w:after="0"/>
        <w:ind w:right="-36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esponsibilities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ing Azure Kubernetes services by using terraform automation infrastructure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eating Docker Images and Containers using Docker file &amp; Kubernetes manifest file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ployment to Kubernetes cluster using deployment and service files using ADO pipelines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riting Dockerfile for .Net applications, build and push docker images to azure container registr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igning and implementing fully automated builds, management, monitoring and deployment solutions spanning multiple platform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D0D0D"/>
          <w:shd w:fill="FFFFFF" w:val="clear"/>
        </w:rPr>
        <w:t>Implemented robust pod monitoring strategies using Kubernetes-native tools like Prometheus and Fluentd, ensuring real-time visibility into pod health and performance metric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D0D0D"/>
          <w:shd w:fill="FFFFFF" w:val="clear"/>
        </w:rPr>
        <w:t>Configured custom Prometheus alerts to proactively identify and address potential pod failures or performance bottlenecks, minimizing service disruption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D0D0D"/>
          <w:shd w:fill="FFFFFF" w:val="clear"/>
        </w:rPr>
        <w:t>Developed dashboards in Grafana to visualize pod metrics and trends, enabling proactive capacity planning and optimization of resource utilization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D0D0D"/>
          <w:shd w:fill="FFFFFF" w:val="clear"/>
        </w:rPr>
        <w:t>Designed and implemented traffic monitoring solutions using Kubernetes Ingress controllers and service meshes such as Istio, enabling comprehensive traffic management and observabilit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D0D0D"/>
          <w:shd w:fill="FFFFFF" w:val="clear"/>
        </w:rPr>
        <w:t>Leveraged Kubernetes network policies to enforce fine-grained traffic control and security policies, ensuring compliance with organizational requirements and regulatory standard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nux admin activities in all the three project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yed linux admin activities like user level administra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cket level administra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twork level administra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ouble-shooting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oup level administra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 managemen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mory management et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lef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left="-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lace: Hyderaba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left="-360" w:hanging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ate:                                                                                     </w:t>
        <w:tab/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 xml:space="preserve">                                                                  (Indrakaranreddy)                                                            </w:t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ExpBullets">
    <w:name w:val="Exp Bullets"/>
    <w:basedOn w:val="ListBullet"/>
    <w:qFormat/>
    <w:pPr>
      <w:tabs>
        <w:tab w:val="clear" w:pos="720"/>
        <w:tab w:val="left" w:pos="360" w:leader="none"/>
      </w:tabs>
      <w:spacing w:lineRule="auto" w:line="240" w:before="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a.karan333@gmail.com" TargetMode="External"/><Relationship Id="rId3" Type="http://schemas.openxmlformats.org/officeDocument/2006/relationships/hyperlink" Target="https://www.safefleet.net/" TargetMode="External"/><Relationship Id="rId4" Type="http://schemas.openxmlformats.org/officeDocument/2006/relationships/image" Target="https://rdxfootmark.naukri.com/v2/track/openCv?trackingInfo=07ee109d883162d89f4916d689660020134f530e18705c4458440321091b5b581109190014455d55014356014b4450530401195c1333471b1b1115455f5a0e524a011503504e1c180c571833471b1b00164551580a575601514841481f0f2b561358191b15001043095e08541b140e445745455d5f08054c1b00100317130d5d5d551c120a120011474a411b1213471b1b1115475b5b0a51481a0d12115c6&amp;docType=doc" TargetMode="External"/><Relationship Id="rId5" Type="http://schemas.openxmlformats.org/officeDocument/2006/relationships/image" Target="https://rdxfootmark.naukri.com/v2/track/openCv?trackingInfo=b10b4176ec3fa35c36e7714c91e3f7ab134f4b0419514c4847440321091b5b58120b120b19445f5f0c435601514841481f0f2b561358191b195115495d0c00584e4209430247460c590858184508105042445b0c0f054e4108120211474a411b02154e49405d58380c4f03434f1a0c100612494a411b0b15416a44564a141a245d4340010b140315415a5e0e54580f1b525a4553524f0f574f1a0b130112495c4f446&amp;docType=doc" TargetMode="External"/><Relationship Id="rId6" Type="http://schemas.openxmlformats.org/officeDocument/2006/relationships/image" Target="https://rdxfootmark.naukri.com/v2/track/openCv?trackingInfo=283c156b1ea14d794408170404f4fff1134f530e18705c4458440321091b5b58110a11071948595c094356014b4450530401195c1333471b1b111442515d09584f011503504e1c180c571833471b1b071441585f0e595601514841481f0f2b561358191b195115495d0c00584e4209430247460c590858184508105042445b0c0f054e4108120211474a411b1213471b1b111445585908554f160e14115c6&amp;docType=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1:00Z</dcterms:created>
  <dc:creator>prashanth</dc:creator>
  <dc:description/>
  <dc:language>en-US</dc:language>
  <cp:lastModifiedBy>HP</cp:lastModifiedBy>
  <dcterms:modified xsi:type="dcterms:W3CDTF">2024-02-21T06:40:00Z</dcterms:modified>
  <cp:revision>12</cp:revision>
  <dc:subject/>
  <dc:title>K</dc:title>
</cp:coreProperties>
</file>