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true"/>
        <w:snapToGrid w:val="false"/>
        <w:spacing w:lineRule="auto" w:line="360" w:before="0" w:after="0"/>
        <w:ind w:left="0" w:hanging="0"/>
        <w:jc w:val="left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  <w:tab/>
        <w:tab/>
        <w:tab/>
        <w:tab/>
        <w:tab/>
        <w:t>SAKTHI  BALAN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360" w:before="0" w:after="0"/>
        <w:ind w:left="0" w:hanging="0"/>
        <w:jc w:val="left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u w:val="single"/>
          <w:vertAlign w:val="baseline"/>
        </w:rPr>
        <w:t xml:space="preserve">Email Id: shakthibalan.p@gmail.com                                                                                  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u w:val="single"/>
          <w:vertAlign w:val="baseline"/>
        </w:rPr>
        <w:t>Mobile: +919787633063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9360" w:leader="none"/>
          <w:tab w:val="left" w:pos="1368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OVERVIEW: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ab/>
        <w:t xml:space="preserve">Having 8.2 years of IT industry experience with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Development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nd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Customization.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Implementation of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Spring Boot and Spring Framework (MVC), Web Services (Restful), Angular, JAVA, JSP, SERVLET, FTL, AJAX, JAVA SCRIPT, HTML, SQL, PLSQL, Apache Ofbiz Framework (MVC)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and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Oracle Application modules such as ERP &amp; CRM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. Has extensive experience in Oracle Applications Oracle iStore, Order Management (OM), Oracle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Applications Framework (OAF),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CRM, </w:t>
      </w:r>
      <w:r>
        <w:rPr>
          <w:rFonts w:eastAsia="Arial Narrow" w:cs="Arial Narrow" w:ascii="Arial Narrow" w:hAnsi="Arial Narrow"/>
          <w:i/>
          <w:color w:val="000000"/>
          <w:w w:val="100"/>
          <w:position w:val="0"/>
          <w:sz w:val="22"/>
          <w:sz w:val="22"/>
          <w:vertAlign w:val="baseline"/>
        </w:rPr>
        <w:t>i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>Payment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 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>(Oracle Payments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)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,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Order to Cash flow,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w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ith Oracle Applications. Developed and Integrated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Payment Gateway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with Oracle EBS modules (iStore, OM).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宋体" w:cs="Times New Roman"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EDUCATION:               </w:t>
        <w:tab/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B.E (Computer Science and Engineering at MahaBarathi Engineering) in Anna University, India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KILLS: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ab/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  <w:tab/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u w:val="single"/>
          <w:vertAlign w:val="baseline"/>
        </w:rPr>
        <w:t>Oracle Application: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Oracle Applications Oracle iStore, Oracle Web Center Framework (MVC),  Oracle  Web logic  Server.</w:t>
        <w:tab/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left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u w:val="single"/>
          <w:vertAlign w:val="baseline"/>
        </w:rPr>
        <w:t>Framework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: Spring Framework (MVC), Spring Boot, Apache Ofbiz Framework (MVC),Web Service, Oracle Web Center Framework (MVC)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u w:val="single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u w:val="single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left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u w:val="single"/>
          <w:vertAlign w:val="baseline"/>
        </w:rPr>
        <w:t>Language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: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AVA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ERVLET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SP, SPRING, WEB SERVICES, HIBERNATE,  ANGULAR,  JAVA SCRIPT, SQL, PL/SQL,HTML, CSS.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Arial Narrow" w:hAnsi="Arial Narrow" w:eastAsia="宋体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宋体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u w:val="single"/>
          <w:vertAlign w:val="baseline"/>
        </w:rPr>
        <w:t>Tools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:  SVN(SUBVERSION),  ANT, MAVEN, STARTEAM, GIT. 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Calibri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Calibri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u w:val="single"/>
          <w:vertAlign w:val="baseline"/>
        </w:rPr>
        <w:t>DBMS/RDBMS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: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ORACLE 12C, MYSQL, POSTGRESQL(9.2). 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Calibri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u w:val="single"/>
          <w:vertAlign w:val="baseline"/>
        </w:rPr>
        <w:t>Operating System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: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WINDOWS 10, WINDOWS 7, WINDWS  8, LINUX(UBUNTU 12.04)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Calibri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u w:val="single"/>
          <w:vertAlign w:val="baseline"/>
        </w:rPr>
        <w:t>ERP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: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Oracle </w:t>
      </w:r>
      <w:r>
        <w:rPr>
          <w:rFonts w:eastAsia="Arial Narrow" w:cs="Arial Narrow" w:ascii="Arial Narrow" w:hAnsi="Arial Narrow"/>
          <w:b/>
          <w:i/>
          <w:color w:val="00000A"/>
          <w:w w:val="100"/>
          <w:position w:val="0"/>
          <w:sz w:val="22"/>
          <w:sz w:val="22"/>
          <w:vertAlign w:val="baseline"/>
        </w:rPr>
        <w:t>i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tore, Oracle Applications Framework (OAF), Order Management (OM)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 Narrow" w:cs="Arial Narrow" w:ascii="Arial Narrow" w:hAnsi="Arial Narrow"/>
          <w:b/>
          <w:i/>
          <w:color w:val="00000A"/>
          <w:w w:val="100"/>
          <w:position w:val="0"/>
          <w:sz w:val="22"/>
          <w:sz w:val="22"/>
          <w:vertAlign w:val="baseline"/>
        </w:rPr>
        <w:t>i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ayment,  Apache Ofbiz Framework(MODEL VIEW CONTROLLER)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EXPERIENCE: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Arial Narrow" w:hAnsi="Arial Narrow" w:eastAsia="宋体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宋体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Employer History: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ab/>
        <w:t xml:space="preserve">Working at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KGlobal  from Aug  2020  to Present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ab/>
        <w:tab/>
        <w:tab/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ab/>
        <w:tab/>
        <w:t xml:space="preserve">Worked at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Infosys Pvt Limited at Bangalore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ab/>
        <w:tab/>
        <w:t xml:space="preserve">Worked at 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SS (Financial Software &amp; System (P) Ltd) at Chennai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2160"/>
        <w:jc w:val="both"/>
        <w:rPr>
          <w:rFonts w:ascii="Arial Narrow" w:hAnsi="Arial Narrow" w:eastAsia="Arial Narrow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宋体" w:cs="Times New Roman"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Aug'2020</w:t>
      </w:r>
      <w:r>
        <w:rPr>
          <w:rFonts w:eastAsia="Calibri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– Present:</w:t>
        <w:tab/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roject Name: Railroad Project.</w:t>
        <w:tab/>
        <w:tab/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  <w:tab/>
        <w:tab/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s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RAMEWORK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us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SPRING BOOT, RESTFUL WEB SERVICE, ANGULAR 8,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JAVA, HTML,CSS.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nalyze, Design, Development and Implement on </w:t>
      </w:r>
      <w:r>
        <w:rPr>
          <w:rFonts w:eastAsia="Arial Narrow" w:cs="Arial Narrow" w:ascii="Arial Narrow" w:hAnsi="Arial Narrow"/>
          <w:b w:val="false"/>
          <w:color w:val="00000A"/>
          <w:w w:val="100"/>
          <w:position w:val="0"/>
          <w:sz w:val="22"/>
          <w:sz w:val="22"/>
          <w:vertAlign w:val="baseline"/>
        </w:rPr>
        <w:t>Application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left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宋体" w:cs="Arial Narrow" w:ascii="Arial Narrow" w:hAnsi="Arial Narrow"/>
          <w:w w:val="100"/>
          <w:position w:val="0"/>
          <w:sz w:val="22"/>
          <w:sz w:val="22"/>
          <w:vertAlign w:val="baseline"/>
        </w:rPr>
        <w:t xml:space="preserve">Designed and developed front end application and changed look and feel </w:t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2880" w:hanging="0"/>
        <w:jc w:val="left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宋体" w:cs="Arial Narrow" w:ascii="Arial Narrow" w:hAnsi="Arial Narrow"/>
          <w:w w:val="100"/>
          <w:position w:val="0"/>
          <w:sz w:val="22"/>
          <w:sz w:val="22"/>
          <w:vertAlign w:val="baseline"/>
        </w:rPr>
        <w:t>Using Angular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0"/>
        <w:ind w:left="2880" w:hanging="360"/>
        <w:jc w:val="both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Developed backend application and created multiple API using Spring Boot and Rest AP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0"/>
        <w:ind w:left="2880" w:hanging="360"/>
        <w:jc w:val="left"/>
        <w:rPr>
          <w:rFonts w:ascii="Times New Roman" w:hAnsi="Times New Roman" w:eastAsia="宋体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宋体" w:cs="Arial Narrow" w:ascii="Arial Narrow" w:hAnsi="Arial Narrow"/>
          <w:color w:val="222222"/>
          <w:w w:val="100"/>
          <w:position w:val="0"/>
          <w:sz w:val="22"/>
          <w:sz w:val="22"/>
          <w:shd w:fill="FFFFFF" w:val="clear"/>
          <w:vertAlign w:val="baseline"/>
        </w:rPr>
        <w:t>Developed and modified Existing application into new functionality based on requirement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120" w:after="120"/>
        <w:ind w:left="2160" w:hanging="0"/>
        <w:jc w:val="both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PRING BOOT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, RESTFUL WEB SERVICES, ANGULAR 8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WINDOWS 10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un'2018</w:t>
      </w:r>
      <w:r>
        <w:rPr>
          <w:rFonts w:eastAsia="Calibri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– Aug'2020:</w:t>
        <w:tab/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roject Name: SALES CUSTOMER RELATIONSHIP MANAGEMENT (SCRM).</w:t>
        <w:tab/>
        <w:tab/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  <w:tab/>
        <w:tab/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s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RAMEWORK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defin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SPRING BOOT FRAMEWORK, RESTFUL WEB SERVICE, ANGULAR,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JAVA, ORACLE 12c, HTML,CSS.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nalyze, Design, Development and Implement on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Applic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0"/>
        <w:ind w:left="2880" w:hanging="360"/>
        <w:jc w:val="both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Design and Developed in SCRM Project based on client requirement using Spring Boot and Rest API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0"/>
        <w:ind w:left="2880" w:hanging="360"/>
        <w:jc w:val="both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Implemented JWT (Json Web Token) Authentication on Spring Boot AP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0"/>
        <w:ind w:left="2880" w:hanging="360"/>
        <w:jc w:val="both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Implemented logic and java security us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Filter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on Applic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0"/>
        <w:ind w:left="2880" w:hanging="360"/>
        <w:jc w:val="both"/>
        <w:rPr>
          <w:rFonts w:ascii="Times New Roman" w:hAnsi="Times New Roman" w:eastAsia="宋体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宋体" w:cs="Arial Narrow" w:ascii="Arial Narrow" w:hAnsi="Arial Narrow"/>
          <w:w w:val="100"/>
          <w:position w:val="0"/>
          <w:sz w:val="22"/>
          <w:sz w:val="22"/>
          <w:vertAlign w:val="baseline"/>
        </w:rPr>
        <w:t>Created multiple API using Restful Web services as per client requirement. And developed backend procedure using PLSQL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120" w:after="120"/>
        <w:ind w:left="2160" w:hanging="0"/>
        <w:jc w:val="both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SPRING BOOT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FRAMEWORK, RESTFUL WEB SERVICES, ANGULAR, ORACLE 12c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WINDOWS 10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Mar'2016 </w:t>
      </w:r>
      <w:r>
        <w:rPr>
          <w:rFonts w:eastAsia="Calibri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– Jun'2018:</w:t>
        <w:tab/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roject Name: PAYMENT GATEWAY.</w:t>
        <w:tab/>
        <w:tab/>
        <w:tab/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  <w:tab/>
        <w:tab/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s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RAMEWORK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defin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PRINGFRAMEWORK (MVC), WEB SERVICES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.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Implementation plan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,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Analyze, Design, Development and Implement solutions for 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FRAMEWORK (MVC)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modu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Design and Developed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Payment  Gateway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in BOB and ICICI Bank. Developed in Bank and Admin Portal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Created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JSP (JAVA SERVER PAGES)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pages for view pages and implemented validation in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ayment Gateway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Pag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AVA CLASS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will be created to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SAVE AND FETCH AND UPDATE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data from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ENTITY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120" w:after="120"/>
        <w:ind w:left="2160" w:hanging="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PRING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FRAMEWORK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HIBERNATE, WEB SERVICES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, JSP, JAVASCRIPT, AJAX,        ORACLE 12C ,HTML,  CSS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WINDOWS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Oct'2015 </w:t>
      </w:r>
      <w:r>
        <w:rPr>
          <w:rFonts w:eastAsia="Calibri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– Mar'2016:</w:t>
        <w:tab/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roject Name: Vitality Health.</w:t>
        <w:tab/>
        <w:tab/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  <w:tab/>
        <w:tab/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s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RAMEWORK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defin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PRINGFRAMEWORK (MVC),  WEB SERVICES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, JSP, JAVA, JAVASCRIPT, AJAX,ORACLE 11g ,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HTML,  CSS, XML,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Oracle  Web logic  Server 10.3, WINDOWS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.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Analyze, Design, Develop and Implement solutions for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SPRING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FRAMEWORK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 (MVC)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modu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Helped team in resolving in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technical issue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in Local Administrator applicatio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Generally involved in development, enhancement and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upport kind of work based on the requirement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Changed Look and Feel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SP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Pages using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CSS, JAVASCRIPT and Ajax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To solved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Technical Error (Timeout Error) using hibernate second level cache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120" w:after="120"/>
        <w:ind w:left="2520" w:hanging="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HIBERNATE, WEB SERVICES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, JSP, JAVASCRIPT, AJAX, ORACLE 11g ,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HTML,  CSS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Oracle  Web logic  Server 10.3, WINDOWS.</w:t>
      </w:r>
    </w:p>
    <w:p>
      <w:pPr>
        <w:pStyle w:val="Normal"/>
        <w:widowControl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Mar'2015 </w:t>
      </w:r>
      <w:r>
        <w:rPr>
          <w:rFonts w:eastAsia="Calibri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– Sep'2015:</w:t>
        <w:tab/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roject Name: EIMS TNWRD (ENTERPRISE INFORMATION MANAGEMENT SYSTEM FOR WATER RESOURCE DEPARTMENT).</w:t>
        <w:tab/>
        <w:tab/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  <w:tab/>
        <w:tab/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s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RAMEWORK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defin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OFBIZ FRAMEWORK (MVC),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 XML, FTL, JAVASCRIPT, AJAX, TOMCAT, POSTGRESQL,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HTML,  CSS, XML, ECLIPSE (3.7.2),LINUX.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Implementation plan with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MVC (MODEL VIEW CONTROLLER)APACHE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 OFBIZ FRAMEWORK,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TL, JAVA/J2EE , XML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. Analyze, Design, Develop and Implement solutions for 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FRAMEWORK (MVC)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modul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Developed in Litigation Management Module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Creat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TL (FREEMARKER TEMPLATES)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pages for view page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Creating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CONTROL file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for control all FTL pages. And creat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ERVICE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file for communicate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TL, CONTROL FILE TO JAVA CLASS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nd creat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ENTITYMODEL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file to created connection pooling created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And implement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DF Report generation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in all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view FTL Pages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and implemented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RINTOUT OPTION IN FINAL REPORT FTL PAG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Designing and control login User Based specific pages. Which User has permission that user only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access specific page and view specific pages. XML and JAVA CLASS AND FTL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USING control it all page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View entity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created for all entityto view data from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view FTL pages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120" w:after="120"/>
        <w:ind w:left="2520" w:hanging="0"/>
        <w:jc w:val="both"/>
        <w:rPr>
          <w:rFonts w:ascii="Times New Roman" w:hAnsi="Times New Roman" w:eastAsia="宋体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OFBIZFRAMEWORK, JAVA/J2EE,XML, FTL, JAVASCRIPT, AJAX, TOMCAT, POSTGRESQL, HTML,  CSS, XML, ECLIPSE (3.7.2),LINUX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Jun'2014 </w:t>
      </w:r>
      <w:r>
        <w:rPr>
          <w:rFonts w:eastAsia="Calibri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– Feb'2015:</w:t>
        <w:tab/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roject Name: Sales Corporation 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ab/>
        <w:t xml:space="preserve">         As Oracle Techno Consultant, defin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Web Center, Oracle Site studio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Application Development Framework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(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ADF)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Hyper Content Server Page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(HCSP)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Creating and modify the custom </w:t>
      </w:r>
      <w:r>
        <w:rPr>
          <w:rFonts w:eastAsia="Arial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Hyper Content Server Page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template (HCSP)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pages by us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Oracle Site studio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. Creating the custom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SPX AND JSFF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pages by using Oracle JDevelop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Changed Look and Feel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Eaton iStore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Website using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CSS, JAVASCRIPT, JSFF,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custom </w:t>
      </w:r>
      <w:r>
        <w:rPr>
          <w:rFonts w:eastAsia="Arial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Hyper Content Server Page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template (HCSP) and JSPX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Product Category Displaying columns contain multiples content to changed multiple. If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mouse over multiple content TOOLTIPS enabled and mouseout TOOLTIPS disabled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120" w:after="120"/>
        <w:ind w:left="2520" w:hanging="0"/>
        <w:jc w:val="both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WEB CENTER,ORACLE SITE STUDIO, with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Universal Content Management's modules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(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UCM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)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Application Development Framework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(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ADF)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,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 HTML, JAVASCRIPT, CSS, XML, JDEVELOPER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an'2013 - May'2014:</w:t>
        <w:tab/>
        <w:t>Project Name: Underwriters Laboratories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ab/>
        <w:t xml:space="preserve">     As CRM/SCM Techno Functional Consultant, defining </w:t>
      </w:r>
      <w:r>
        <w:rPr>
          <w:rFonts w:eastAsia="Arial Narrow" w:cs="Arial Narrow" w:ascii="Arial Narrow" w:hAnsi="Arial Narrow"/>
          <w:b/>
          <w:i/>
          <w:color w:val="00000A"/>
          <w:w w:val="100"/>
          <w:position w:val="0"/>
          <w:sz w:val="22"/>
          <w:sz w:val="22"/>
          <w:vertAlign w:val="baseline"/>
        </w:rPr>
        <w:t>i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tore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look and feel changes and Logo mapping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LSQL packages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rocedures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Functions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,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 JSP Template mapping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with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CRM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module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Working on application development platforms like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ava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SP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,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L/SQL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and Oracle Applications produc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276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Developed a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SP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page to display the product availability information from different organization in iStore applicatio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276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Created the custom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Oracle Applications Framework (OAF)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pages by using Oracle JDevelop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snapToGrid w:val="false"/>
        <w:spacing w:lineRule="auto" w:line="276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Customizing iStore branding to changing the Look and Feel styles, and done the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SP Template mapping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for mapping the customized jsp files to the speciallity sits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0"/>
        <w:jc w:val="both"/>
        <w:rPr>
          <w:rFonts w:ascii="Arial Narrow" w:hAnsi="Arial Narrow" w:eastAsia="宋体" w:cs="Arial Narrow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ORACLE APPLICATIONS R12 with CRM, </w:t>
      </w:r>
      <w:r>
        <w:rPr>
          <w:rFonts w:eastAsia="Arial Narrow" w:cs="Arial Narrow" w:ascii="Arial Narrow" w:hAnsi="Arial Narrow"/>
          <w:b/>
          <w:i/>
          <w:color w:val="000000"/>
          <w:w w:val="100"/>
          <w:position w:val="0"/>
          <w:sz w:val="22"/>
          <w:sz w:val="22"/>
          <w:vertAlign w:val="baseline"/>
        </w:rPr>
        <w:t>i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Store, OM, INV, AR, HTML, JAVASCRIPT, JAVA, JSP, OA FRAME WORK, WINDOWS XP, ORACLE10g, LINUX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>.</w:t>
      </w:r>
    </w:p>
    <w:p>
      <w:pPr>
        <w:pStyle w:val="Normal"/>
        <w:tabs>
          <w:tab w:val="left" w:pos="720" w:leader="none"/>
          <w:tab w:val="left" w:pos="4820" w:leader="none"/>
          <w:tab w:val="left" w:pos="5103" w:leader="none"/>
          <w:tab w:val="left" w:pos="5954" w:leader="none"/>
        </w:tabs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Sep'2012-Dec '2012:        </w:t>
      </w:r>
      <w:r>
        <w:rPr>
          <w:rFonts w:eastAsia="Times New Roman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roject:Project.Net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        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Project.Net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is home product for maintaining company internal activities. Goal for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Project.Net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 is for keeping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Employee Information, Salary Report, Employee Timesheet Report, and Employee Performance Report, Work plan Report, Project and Task Report.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Update 8.3.3 version to 9.0.0 version.Customizing </w:t>
      </w:r>
      <w:r>
        <w:rPr>
          <w:rFonts w:eastAsia="Times New Roman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Project.Net v9.0.0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to changing the Look and Feel style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Design and Develop custom functionality for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Employee Information, Salary Report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using jsp, java, sql.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Employee Information and Employee salary Report 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>Information maintain i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Developed the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sp andjava and sql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for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Employee Performance Report, Work plan Report 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>functionality to maintain Employee month and year wise report and every day work plan and status report maintain it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true"/>
        <w:snapToGrid w:val="false"/>
        <w:spacing w:lineRule="auto" w:line="240" w:before="120" w:after="120"/>
        <w:ind w:left="2880" w:hanging="3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Developed the </w:t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 xml:space="preserve">Project and Task Report 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functionality using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jsp and java and plsql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 for</w:t>
      </w:r>
      <w:r>
        <w:rPr>
          <w:rFonts w:eastAsia="Arial Narrow" w:cs="Arial Narrow" w:ascii="Arial Narrow" w:hAnsi="Arial Narrow"/>
          <w:color w:val="000000"/>
          <w:w w:val="100"/>
          <w:position w:val="0"/>
          <w:sz w:val="22"/>
          <w:sz w:val="22"/>
          <w:vertAlign w:val="baseline"/>
        </w:rPr>
        <w:t xml:space="preserve"> to maintain Project and project related task work report maintain month and year wise.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 xml:space="preserve">Done the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JSP using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send mail to employee for performance detail each month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2160" w:hanging="0"/>
        <w:jc w:val="left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JAVA, JSP, SPRING, SPRING MVC,HIBERNATE, SQL, PLSQL, HTML, JAVASCRIPT, CSS, ORACLE10g, WINDOWS XP, WINDOWS 7,WINDOWS  8, Linux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ersonal Information: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72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Calibri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360" w:before="0" w:after="0"/>
        <w:ind w:left="2160" w:hanging="0"/>
        <w:jc w:val="both"/>
        <w:rPr>
          <w:rFonts w:ascii="Arial Narrow" w:hAnsi="Arial Narrow" w:eastAsia="Arial Narrow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Name</w:t>
        <w:tab/>
        <w:tab/>
        <w:tab/>
        <w:tab/>
        <w:t xml:space="preserve">: 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sakthibalan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360" w:before="0" w:after="0"/>
        <w:ind w:left="216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Email Id</w:t>
        <w:tab/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  <w:tab/>
        <w:t xml:space="preserve">               : shakthibalan.p@gmail.com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360" w:before="0" w:after="0"/>
        <w:ind w:left="216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Phone No</w:t>
      </w: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ab/>
        <w:tab/>
        <w:tab/>
        <w:t>: +919787633063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 xml:space="preserve">Declaration: </w:t>
      </w:r>
      <w:r>
        <w:rPr>
          <w:rFonts w:eastAsia="Arial Narrow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  <w:t>I  hereby declare that all the details stated above are true to the best of my knowledge and belief.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Calibri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Place: Bangalore</w:t>
        <w:tab/>
        <w:tab/>
        <w:tab/>
        <w:tab/>
        <w:tab/>
        <w:tab/>
        <w:tab/>
        <w:tab/>
        <w:t>Thanks,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 Narrow" w:hAnsi="Arial Narrow" w:eastAsia="Arial Narrow" w:cs="Arial Narrow"/>
          <w:b/>
          <w:b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Arial Narrow" w:cs="Arial Narrow" w:ascii="Arial Narrow" w:hAnsi="Arial Narrow"/>
          <w:b/>
          <w:color w:val="00000A"/>
          <w:w w:val="100"/>
          <w:position w:val="0"/>
          <w:sz w:val="22"/>
          <w:sz w:val="22"/>
          <w:vertAlign w:val="baseline"/>
        </w:rPr>
        <w:t>Date:</w:t>
        <w:tab/>
        <w:tab/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b/>
          <w:color w:val="000000"/>
          <w:w w:val="100"/>
          <w:position w:val="0"/>
          <w:sz w:val="22"/>
          <w:sz w:val="22"/>
          <w:vertAlign w:val="baseline"/>
        </w:rPr>
        <w:t>SAKTHIBALAN</w:t>
      </w:r>
    </w:p>
    <w:p>
      <w:pPr>
        <w:pStyle w:val="Normal"/>
        <w:tabs>
          <w:tab w:val="left" w:pos="720" w:leader="none"/>
        </w:tabs>
        <w:autoSpaceDE w:val="true"/>
        <w:snapToGrid w:val="false"/>
        <w:spacing w:lineRule="auto" w:line="276" w:before="0" w:after="0"/>
        <w:ind w:left="2160" w:hanging="2160"/>
        <w:jc w:val="both"/>
        <w:rPr>
          <w:rFonts w:ascii="Arial Narrow" w:hAnsi="Arial Narrow" w:eastAsia="Calibri" w:cs="Arial Narrow"/>
          <w:color w:val="00000A"/>
          <w:w w:val="100"/>
          <w:position w:val="0"/>
          <w:sz w:val="22"/>
          <w:sz w:val="22"/>
          <w:vertAlign w:val="baseline"/>
        </w:rPr>
      </w:pPr>
      <w:r>
        <w:rPr>
          <w:rFonts w:eastAsia="Calibri" w:cs="Arial Narrow" w:ascii="Arial Narrow" w:hAnsi="Arial Narrow"/>
          <w:color w:val="00000A"/>
          <w:w w:val="100"/>
          <w:position w:val="0"/>
          <w:sz w:val="22"/>
          <w:sz w:val="22"/>
          <w:vertAlign w:val="baseli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anumGoth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pacing w:val="0"/>
        <w:w w:val="100"/>
      </w:rPr>
    </w:lvl>
  </w:abstractNum>
  <w:abstractNum w:abstractNumId="2">
    <w:lvl w:ilvl="0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</w:abstractNum>
  <w:abstractNum w:abstractNumId="3">
    <w:lvl w:ilvl="0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</w:abstractNum>
  <w:abstractNum w:abstractNumId="4">
    <w:lvl w:ilvl="0">
      <w:start w:val="1"/>
      <w:numFmt w:val="bullet"/>
      <w:lvlText w:val="&quot;"/>
      <w:lvlJc w:val="left"/>
      <w:pPr>
        <w:tabs>
          <w:tab w:val="num" w:pos="0"/>
        </w:tabs>
        <w:ind w:left="0" w:hanging="0"/>
      </w:pPr>
      <w:rPr>
        <w:rFonts w:ascii="NanumGothic" w:hAnsi="NanumGothic" w:cs="NanumGothic" w:hint="default"/>
        <w:sz w:val="20"/>
        <w:spacing w:val="0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76" w:before="0" w:after="200"/>
      <w:ind w:left="0" w:firstLine="3584"/>
    </w:pPr>
    <w:rPr>
      <w:rFonts w:ascii="Times New Roman" w:hAnsi="Times New Roman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spacing w:val="0"/>
      <w:w w:val="100"/>
      <w:sz w:val="20"/>
    </w:rPr>
  </w:style>
  <w:style w:type="character" w:styleId="WW8Num2z0">
    <w:name w:val="WW8Num2z0"/>
    <w:qFormat/>
    <w:rPr>
      <w:rFonts w:ascii="NanumGothic" w:hAnsi="NanumGothic" w:cs="NanumGothic"/>
      <w:spacing w:val="0"/>
      <w:w w:val="100"/>
      <w:sz w:val="20"/>
    </w:rPr>
  </w:style>
  <w:style w:type="character" w:styleId="WW8Num3z0">
    <w:name w:val="WW8Num3z0"/>
    <w:qFormat/>
    <w:rPr>
      <w:rFonts w:ascii="NanumGothic" w:hAnsi="NanumGothic" w:cs="NanumGothic"/>
      <w:spacing w:val="0"/>
      <w:w w:val="100"/>
      <w:sz w:val="20"/>
    </w:rPr>
  </w:style>
  <w:style w:type="character" w:styleId="WW8Num4z0">
    <w:name w:val="WW8Num4z0"/>
    <w:qFormat/>
    <w:rPr>
      <w:rFonts w:ascii="NanumGothic" w:hAnsi="NanumGothic" w:cs="NanumGothic"/>
      <w:spacing w:val="0"/>
      <w:w w:val="100"/>
      <w:sz w:val="20"/>
    </w:rPr>
  </w:style>
  <w:style w:type="character" w:styleId="DefaultParagraphFont">
    <w:name w:val="Default Paragraph Font"/>
    <w:qFormat/>
    <w:rPr/>
  </w:style>
  <w:style w:type="character" w:styleId="CharAttribute6">
    <w:name w:val="CharAttribute6"/>
    <w:qFormat/>
    <w:rPr>
      <w:b/>
      <w:color w:val="00000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0">
    <w:name w:val="ParaAttribute10"/>
    <w:qFormat/>
    <w:pPr>
      <w:widowControl/>
      <w:autoSpaceDE w:val="true"/>
      <w:bidi w:val="0"/>
      <w:spacing w:lineRule="auto" w:line="240" w:before="0" w:after="0"/>
      <w:ind w:left="0" w:firstLine="3728"/>
      <w:jc w:val="both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paragraph" w:styleId="ParaAttribute4">
    <w:name w:val="ParaAttribute4"/>
    <w:qFormat/>
    <w:pPr>
      <w:widowControl/>
      <w:autoSpaceDE w:val="true"/>
      <w:bidi w:val="0"/>
      <w:spacing w:lineRule="auto" w:line="240" w:before="0" w:after="0"/>
      <w:ind w:left="0" w:firstLine="3584"/>
      <w:jc w:val="both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  <w:ind w:left="0" w:firstLine="3584"/>
    </w:pPr>
    <w:rPr>
      <w:rFonts w:ascii="Times New Roman" w:hAnsi="Times New Roman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  <w:ind w:left="0" w:firstLine="3584"/>
    </w:pPr>
    <w:rPr>
      <w:rFonts w:ascii="Times New Roman" w:hAnsi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45:00Z</dcterms:created>
  <dc:creator>SAKTHI</dc:creator>
  <dc:description/>
  <dc:language>en-US</dc:language>
  <cp:lastModifiedBy>Polaris Office</cp:lastModifiedBy>
  <dcterms:modified xsi:type="dcterms:W3CDTF">2021-01-19T01:36:31Z</dcterms:modified>
  <cp:revision>8</cp:revision>
  <dc:subject/>
  <dc:title/>
</cp:coreProperties>
</file>