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NDRAKANTH DUGINI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+91-9052355226 | </w:t>
      </w:r>
      <w:hyperlink r:id="rId2">
        <w:r>
          <w:rPr>
            <w:rStyle w:val="InternetLink"/>
            <w:rFonts w:cs="Calibri" w:ascii="Calibri" w:hAnsi="Calibri"/>
          </w:rPr>
          <w:t>dugini.chandrakanth@gmail.com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diligent, versatile and highly committed individual looking for a challenging job commensurate to my 8 years 4 months of experience in Web development, Email Marketing and Client servic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EXPERIENCE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_______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CRM Executive</w:t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</w:rPr>
        <w:t>Teletext India Limited, Hyderabad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Feb, 2020 – presen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nverting PSDs to HTML, building landing pages, setting up whole campaign from </w:t>
      </w:r>
    </w:p>
    <w:p>
      <w:pPr>
        <w:pStyle w:val="Normal"/>
        <w:spacing w:before="0" w:after="120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cratch to en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uilding strategies to improve resul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solving deliverability issu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onducting training sessions to new resources, teammates and colleagues on the email marketing tools and the scripting languages related to tools.</w:t>
      </w:r>
    </w:p>
    <w:p>
      <w:pPr>
        <w:pStyle w:val="Normal"/>
        <w:spacing w:before="0" w:after="12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ampaign Developme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rting PSDs to HTML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uilding the campaigns in email marketing tools based on the client requirement.</w:t>
      </w:r>
      <w:r>
        <w:rPr>
          <w:rFonts w:cs="Calibri" w:ascii="Calibri" w:hAnsi="Calibri"/>
        </w:rPr>
        <w:t xml:space="preserve"> And publishing them on time without any errors.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Segregation of </w:t>
      </w:r>
      <w:r>
        <w:rPr>
          <w:rFonts w:cs="Calibri" w:ascii="Calibri" w:hAnsi="Calibri"/>
          <w:color w:val="000000"/>
        </w:rPr>
        <w:t>the audience data on client requirement.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nds on experiences on the email marketing tools Smart Focus and Sendgrid. And experience on HTML development tools like Dreamweaver, Photoshop, MS FrontPage and Notepad++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Senior Campaign Manager</w:t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</w:rPr>
        <w:t>Zeta Global, Hyderabad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Dec, 2015 – Feb,2020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orking on clients like GM,Petco, Hanes, Drinkfinity, PVH, TruGreen etc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nverting PSDs to HTML, building landing pages, setting up whole campaign from scratch to en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onducting training sessions to new resources, teammates and colleagues on the email marketing tools and the scripting languages related to too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orking on internal product development issue if required.</w:t>
      </w:r>
    </w:p>
    <w:p>
      <w:pPr>
        <w:pStyle w:val="Normal"/>
        <w:spacing w:before="0" w:after="12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ampaign Developme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rting PSDs to HTML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uilding the campaigns in email marketing tools based on the client requirement.</w:t>
      </w:r>
      <w:r>
        <w:rPr>
          <w:rFonts w:cs="Calibri" w:ascii="Calibri" w:hAnsi="Calibri"/>
        </w:rPr>
        <w:t xml:space="preserve"> And publishing  them on time without any errors.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Segregation of </w:t>
      </w:r>
      <w:r>
        <w:rPr>
          <w:rFonts w:cs="Calibri" w:ascii="Calibri" w:hAnsi="Calibri"/>
          <w:color w:val="000000"/>
        </w:rPr>
        <w:t>the audience data on client requirement.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rFonts w:cs="Calibri" w:ascii="Calibri" w:hAnsi="Calibri"/>
          <w:color w:val="000000"/>
        </w:rPr>
        <w:t>Hands on experiences on the email marketing tools like Adobe Campaign Classic, ExactTarget, PC7, Zeta Hub 2.0. And experience on HTML development tools like Dreamweaver, Photoshop, MS FrontPage and Notepad++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rFonts w:cs="Calibri" w:ascii="Calibri" w:hAnsi="Calibri"/>
          <w:color w:val="000000"/>
        </w:rPr>
        <w:t xml:space="preserve">And worked on tool like </w:t>
      </w:r>
      <w:r>
        <w:rPr>
          <w:rFonts w:cs="Calibri" w:ascii="Calibri" w:hAnsi="Calibri"/>
          <w:b/>
          <w:color w:val="000000"/>
        </w:rPr>
        <w:t>Postman</w:t>
      </w:r>
      <w:r>
        <w:rPr>
          <w:rFonts w:cs="Calibri" w:ascii="Calibri" w:hAnsi="Calibri"/>
          <w:color w:val="000000"/>
        </w:rPr>
        <w:t xml:space="preserve"> to build payloads for </w:t>
      </w:r>
      <w:r>
        <w:rPr>
          <w:rFonts w:cs="Calibri" w:ascii="Calibri" w:hAnsi="Calibri"/>
          <w:b/>
          <w:color w:val="000000"/>
        </w:rPr>
        <w:t>RTM</w:t>
      </w:r>
      <w:r>
        <w:rPr>
          <w:rFonts w:cs="Calibri" w:ascii="Calibri" w:hAnsi="Calibri"/>
          <w:color w:val="000000"/>
        </w:rPr>
        <w:t xml:space="preserve"> campaigns.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municating with US counter-part on requirement bases. </w:t>
      </w:r>
    </w:p>
    <w:p>
      <w:pPr>
        <w:pStyle w:val="Normal"/>
        <w:spacing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lity Assurance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Run the HTML’s through Email on Acid to check the rendering of them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Maintain client wise QA check list while executing the campaigns</w:t>
      </w:r>
    </w:p>
    <w:p>
      <w:pPr>
        <w:pStyle w:val="Normal"/>
        <w:spacing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hievements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 Employee of the Month - July'16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 Employee of the Month - October'18</w:t>
      </w:r>
    </w:p>
    <w:p>
      <w:pPr>
        <w:pStyle w:val="Normal"/>
        <w:spacing w:before="240" w:after="24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Web Designer</w:t>
        <w:tab/>
        <w:tab/>
        <w:tab/>
        <w:tab/>
        <w:tab/>
        <w:tab/>
        <w:tab/>
      </w:r>
      <w:r>
        <w:rPr>
          <w:rFonts w:cs="Calibri" w:ascii="Calibri" w:hAnsi="Calibri"/>
        </w:rPr>
        <w:t>Progressive Digital Media Group, Hyderbad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Sep, 2012 – Dec, 2015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verting PSDs to HTML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reating newsletters daily for company's own products and clients’ products. And publishing them on time without any erro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eparing newsletters respective to business review magazines, NRI newsletter, specified product newsletters and bann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Arial"/>
          <w:bCs/>
        </w:rPr>
        <w:t>Updating all the company websites on requirement basi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orked on Boucher Creation, Maintenance of Digital Editions.</w:t>
      </w:r>
    </w:p>
    <w:p>
      <w:pPr>
        <w:pStyle w:val="Normal"/>
        <w:spacing w:before="0" w:after="12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ill Set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rFonts w:cs="Calibri" w:ascii="Calibri" w:hAnsi="Calibri"/>
          <w:color w:val="000000"/>
        </w:rPr>
        <w:t>Experience on technologies like HTML5, CSS3, Javascript, Jquery, Bootstrap,Angular JS, React JS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xperience on email marketing tools like ExactTarget,  Adobe Campaign Classic, PC7, Zeta Hub 1.5,1.8,2.0 and JIRA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perience on development tools like Dreamweaver, Photoshop, Indesign</w:t>
      </w:r>
    </w:p>
    <w:p>
      <w:pPr>
        <w:pStyle w:val="Normal"/>
        <w:spacing w:before="240" w:after="24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AL QUALIFICATION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____________________________________________________________________________________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chelor of Technology in Computer Science Engineering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NTU, Hyderabad (2007-1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tio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ereby declare that the above written particulars are true to the best of my knowledge and belie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anks and Regards</w:t>
      </w:r>
    </w:p>
    <w:p>
      <w:pPr>
        <w:pStyle w:val="Normal10p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ChandraKanth D</w:t>
      </w:r>
    </w:p>
    <w:sectPr>
      <w:headerReference w:type="default" r:id="rId3"/>
      <w:type w:val="nextPage"/>
      <w:pgSz w:w="12240" w:h="15840"/>
      <w:pgMar w:left="1080" w:right="108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underscore"/>
      </w:tabs>
      <w:spacing w:before="0" w:after="100"/>
      <w:outlineLvl w:val="0"/>
    </w:pPr>
    <w:rPr>
      <w:rFonts w:ascii="Garamond" w:hAnsi="Garamond" w:cs="Garamond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Garamond" w:hAnsi="Garamond" w:cs="Garamond"/>
      <w:b/>
      <w:sz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napToGrid w:val="false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0pt">
    <w:name w:val="Normal + 10 pt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gini.chandrakanth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28:00Z</dcterms:created>
  <dc:creator>Chandrakanth Dugini</dc:creator>
  <dc:description/>
  <cp:keywords/>
  <dc:language>en-US</dc:language>
  <cp:lastModifiedBy>Chandrakanth Dugini 0005046</cp:lastModifiedBy>
  <dcterms:modified xsi:type="dcterms:W3CDTF">2021-01-20T06:53:00Z</dcterms:modified>
  <cp:revision>9</cp:revision>
  <dc:subject/>
  <dc:title>RAMA KRISHNA REDDY LOKAREDDY</dc:title>
</cp:coreProperties>
</file>