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2808"/>
      </w:tblGrid>
      <w:tr>
        <w:trPr>
          <w:trHeight w:val="1260" w:hRule="atLeast"/>
        </w:trPr>
        <w:tc>
          <w:tcPr>
            <w:tcW w:w="6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Lucida Sans Unicode"/>
                <w:b/>
                <w:b/>
                <w:smallCaps/>
                <w:sz w:val="32"/>
                <w:szCs w:val="32"/>
              </w:rPr>
            </w:pPr>
            <w:r>
              <w:rPr>
                <w:rFonts w:cs="Lucida Sans Unicode" w:ascii="Century Gothic" w:hAnsi="Century Gothic"/>
                <w:b/>
                <w:smallCaps/>
                <w:sz w:val="32"/>
                <w:szCs w:val="32"/>
              </w:rPr>
              <w:t>Praveenkumar J.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mail ID:-   praveenkumarj9417@gmail.com</w:t>
            </w:r>
          </w:p>
          <w:p>
            <w:pPr>
              <w:pStyle w:val="Normal"/>
              <w:spacing w:lineRule="auto" w:line="240"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obile No:- +91-8129931931</w:t>
            </w:r>
          </w:p>
        </w:tc>
        <w:tc>
          <w:tcPr>
            <w:tcW w:w="44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ap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2020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                       </w:t>
            </w:r>
          </w:p>
        </w:tc>
      </w:tr>
      <w:tr>
        <w:trPr>
          <w:trHeight w:val="12910" w:hRule="atLeast"/>
        </w:trPr>
        <w:tc>
          <w:tcPr>
            <w:tcW w:w="8208" w:type="dxa"/>
            <w:gridSpan w:val="2"/>
            <w:tcBorders/>
          </w:tcPr>
          <w:p>
            <w:pPr>
              <w:pStyle w:val="Normal"/>
              <w:pBdr>
                <w:bottom w:val="single" w:sz="4" w:space="1" w:color="808080"/>
              </w:pBdr>
              <w:snapToGrid w:val="false"/>
              <w:spacing w:lineRule="auto" w:line="240" w:before="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e Summary</w:t>
            </w:r>
          </w:p>
          <w:p>
            <w:pPr>
              <w:pStyle w:val="TextBodyIndent"/>
              <w:ind w:right="27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Around 5.9 years of experience in QA testing that includes as a QA Lead and extensively involved in Test Planning Creation, developing &amp; executing test cases, reviewing and monitoring progress, planning &amp; managing dependencies, risks and resources, schedules, estimates, test reports in Banking &amp; Financial, Pharma and Telecom domain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 xml:space="preserve">4 + years of experience as a QA in </w:t>
            </w:r>
            <w:r>
              <w:rPr>
                <w:rFonts w:eastAsia="Times New Roman" w:cs="Helvetica" w:ascii="Trebuchet MS" w:hAnsi="Trebuchet MS"/>
                <w:b/>
                <w:bCs/>
                <w:sz w:val="20"/>
                <w:szCs w:val="20"/>
                <w:lang w:eastAsia="en-IN"/>
              </w:rPr>
              <w:t>Siebel, Salesforce.com CRM and Oracle CPQ Cloud</w:t>
            </w: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 xml:space="preserve">, </w:t>
            </w:r>
            <w:r>
              <w:rPr>
                <w:rFonts w:eastAsia="Times New Roman" w:cs="Helvetica" w:ascii="Trebuchet MS" w:hAnsi="Trebuchet MS"/>
                <w:b/>
                <w:bCs/>
                <w:sz w:val="20"/>
                <w:szCs w:val="20"/>
                <w:lang w:eastAsia="en-IN"/>
              </w:rPr>
              <w:t>ServiceMax</w:t>
            </w: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 xml:space="preserve"> mainly with Leads, Contacts, Accounts, Cases, Campaigns, Opportunities, Orders and Services entities in Service &amp; Sales application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Robort Programming Automation testing using UiPath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jc w:val="both"/>
              <w:rPr>
                <w:rFonts w:ascii="Trebuchet MS" w:hAnsi="Trebuchet MS" w:eastAsia="Times New Roman" w:cs="Helvetica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 xml:space="preserve">Experience with Database management tool such as Terradata and front end design scripts such as ActionScript and Strong experience with Database </w:t>
            </w:r>
            <w:r>
              <w:rPr>
                <w:rFonts w:eastAsia="Times New Roman" w:cs="Helvetica" w:ascii="Trebuchet MS" w:hAnsi="Trebuchet MS"/>
                <w:b/>
                <w:bCs/>
                <w:sz w:val="20"/>
                <w:szCs w:val="20"/>
                <w:lang w:eastAsia="en-IN"/>
              </w:rPr>
              <w:t>SQL queri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 xml:space="preserve">FDA </w:t>
            </w:r>
            <w:r>
              <w:rPr>
                <w:rFonts w:eastAsia="Times New Roman" w:cs="Helvetica" w:ascii="Trebuchet MS" w:hAnsi="Trebuchet MS"/>
                <w:b/>
                <w:bCs/>
                <w:sz w:val="20"/>
                <w:szCs w:val="20"/>
                <w:lang w:eastAsia="en-IN"/>
              </w:rPr>
              <w:t>Validation</w:t>
            </w: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 xml:space="preserve"> testing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ServiceMax – SFDC – Navision and other conventional ERP integrati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More than 2 years of experience as a Admin in Siebel CR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Experience with Siebel Account, Opportunity, Contact, Asset, Product, Pricing and Order management/fulfillment modul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Good understanding of Software Development Life Cycle (SDLC) and all stages of QA and Defect Life Cycl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 xml:space="preserve">Experience with Waterfall, Agile software development (Scrum) and </w:t>
            </w:r>
            <w:r>
              <w:rPr>
                <w:rFonts w:eastAsia="Times New Roman" w:cs="Helvetica" w:ascii="Trebuchet MS" w:hAnsi="Trebuchet MS"/>
                <w:b/>
                <w:bCs/>
                <w:sz w:val="20"/>
                <w:szCs w:val="20"/>
                <w:lang w:eastAsia="en-IN"/>
              </w:rPr>
              <w:t>SOA</w:t>
            </w: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 xml:space="preserve"> proces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jc w:val="both"/>
              <w:rPr/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Experience in both manual and automation testing with UiPath, Selenium and QTP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Experience working with SQL queries to perform the Database testin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Experience in developing test plans, test cases, defect logging and deploymen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 xml:space="preserve">Extensive experience on </w:t>
            </w:r>
            <w:r>
              <w:rPr>
                <w:rFonts w:eastAsia="Times New Roman" w:cs="Helvetica" w:ascii="Trebuchet MS" w:hAnsi="Trebuchet MS"/>
                <w:b/>
                <w:bCs/>
                <w:sz w:val="20"/>
                <w:szCs w:val="20"/>
                <w:lang w:eastAsia="en-IN"/>
              </w:rPr>
              <w:t>JD Edwards</w:t>
            </w: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 xml:space="preserve"> (Order Management, Manufacturing Management, Customer Relationship Management, Sales Managament, CSMS, Financials/GL, Distribution/Logistics, Manufacturing, Transportation, Real Estate Management, HRMS modules.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 xml:space="preserve">Actively involved in </w:t>
            </w:r>
            <w:r>
              <w:rPr>
                <w:rFonts w:eastAsia="Times New Roman" w:cs="Helvetica" w:ascii="Trebuchet MS" w:hAnsi="Trebuchet MS"/>
                <w:b/>
                <w:bCs/>
                <w:sz w:val="20"/>
                <w:szCs w:val="20"/>
                <w:lang w:eastAsia="en-IN"/>
              </w:rPr>
              <w:t>GUI,</w:t>
            </w: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 xml:space="preserve"> Functional, Integration, System, Regression, End to End testing, User acceptance, and Database testin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Familiarity of Quality Assurance standards, processes methodologies and strategi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Strong in analyzing business requirements and specifications and development of test plans, test scripts, test cases and executing the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Experience in leading a testing team, assigning and tracking tasks provided to team member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Self - motivated, team-oriented individual with strong problem solving abiliti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jc w:val="both"/>
              <w:rPr>
                <w:rFonts w:ascii="Trebuchet MS" w:hAnsi="Trebuchet MS" w:eastAsia="Times New Roman" w:cs="Helvetica"/>
                <w:b/>
                <w:b/>
                <w:bCs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 xml:space="preserve">Worked with leading players in the markets including </w:t>
            </w:r>
            <w:r>
              <w:rPr>
                <w:rFonts w:eastAsia="Times New Roman" w:cs="Helvetica" w:ascii="Trebuchet MS" w:hAnsi="Trebuchet MS"/>
                <w:b/>
                <w:bCs/>
                <w:lang w:eastAsia="en-IN"/>
              </w:rPr>
              <w:t>UST Global, QuEST Global and Vaisesika Consulting Pvt Lt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Pursuing Product Management courses – good exposure and expertise with Business user coordinati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Good understanding on Collection and interpretation of data, analysing results and worked with Data analytics team.</w:t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rFonts w:ascii="Trebuchet MS" w:hAnsi="Trebuchet MS" w:eastAsia="Times New Roman" w:cs="Helvetica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b/>
                <w:sz w:val="20"/>
                <w:szCs w:val="20"/>
                <w:lang w:eastAsia="en-IN"/>
              </w:rPr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 Experience</w:t>
            </w:r>
          </w:p>
          <w:p>
            <w:pPr>
              <w:pStyle w:val="Normal"/>
              <w:shd w:fill="FFFFFF" w:val="clear"/>
              <w:spacing w:lineRule="auto" w:line="240" w:before="150" w:after="0"/>
              <w:jc w:val="both"/>
              <w:rPr>
                <w:rFonts w:ascii="Trebuchet MS" w:hAnsi="Trebuchet MS" w:eastAsia="Times New Roman" w:cs="Helvetic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b/>
                <w:bCs/>
                <w:color w:val="000000"/>
                <w:sz w:val="20"/>
                <w:szCs w:val="20"/>
                <w:lang w:eastAsia="en-IN"/>
              </w:rPr>
            </w:r>
          </w:p>
          <w:p>
            <w:pPr>
              <w:pStyle w:val="Normal"/>
              <w:shd w:fill="FFFFFF" w:val="clear"/>
              <w:spacing w:lineRule="auto" w:line="240" w:before="150" w:after="0"/>
              <w:jc w:val="both"/>
              <w:rPr>
                <w:rFonts w:ascii="Trebuchet MS" w:hAnsi="Trebuchet MS" w:eastAsia="Times New Roman" w:cs="Helvetica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b/>
                <w:bCs/>
                <w:color w:val="000000"/>
                <w:sz w:val="20"/>
                <w:szCs w:val="20"/>
                <w:lang w:eastAsia="en-IN"/>
              </w:rPr>
              <w:t>Test Lead - (Salesforce)/CRM Salesforce + Oracle CPQ Clound Tester</w:t>
            </w:r>
          </w:p>
          <w:p>
            <w:pPr>
              <w:pStyle w:val="Normal"/>
              <w:shd w:fill="FFFFFF" w:val="clear"/>
              <w:spacing w:lineRule="auto" w:line="240" w:before="150" w:after="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b/>
                <w:bCs/>
                <w:color w:val="000000"/>
                <w:sz w:val="20"/>
                <w:szCs w:val="20"/>
                <w:lang w:eastAsia="en-IN"/>
              </w:rPr>
              <w:t>Responsibilities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Leading or coordinating the Clients, Business Analysts with off shore team. Preparation of Test Plan and approach based on the Business requirement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Lead and provide appropriate knowledge transfer to offshore testers to assist in efforts. Develop and maintain test data as necessary to support testing effort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Mostly worked with Cases, Contacts, Accounts, Solutions and Reports entities in Service cloud applicatio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Verification &amp; validation of Inbound Emails as converting as Cases. Validating the Assignment rules of Cas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Checking the functionalities of Escalation rules of Cases. Testing the Flow functionality of the Cases by using the Call Guid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Verification of Target and Non-Target Account functionalities. Verification of Inbound and Outbound Cases requirement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Validated the pick list vales based on the Record type layouts. Thoroughly validating the validation and business rul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We followed the Scrum SDLC approach to implement the project. Execution of Test scripts and Defects rising in HP QC/AL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Formulated and executed analytics strategies for properti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Analyzed and reported latest industry trends for business implication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Prepared and documented specifications for business intelligence report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Maintained and reviewed technical designs for development of reporting solution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Participated in market research analysis for determination of commerce trend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Provided assistance in online campaigns and online marketing strategy executi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Installed, tested and reviewed web analytics tags for quality purpos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Maintain test environments to support testing efforts. Review requirements, designs, and other documentation to ensure testabilit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Conduct testing to ensure that GUI, functionality, usability, reliability, and performance of IT solutions are consistent with requirements and established acceptance criteri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Report and manage defects to ensure that all issues are resolved according to established guidelines and expectation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Assist development team in troubleshooting and determining root-cause of application defects and issu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Document test results and communicate to Project Management and other Project Stakeholder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Work with upstream and downstream application teams to execute E2E test cases. Attend and collaborate in all stand ups, planning and desig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Preparing the Traceability Matrix between Requirements &amp; Test cases</w:t>
            </w:r>
          </w:p>
          <w:p>
            <w:pPr>
              <w:pStyle w:val="Normal"/>
              <w:shd w:fill="FFFFFF" w:val="clear"/>
              <w:spacing w:lineRule="auto" w:line="240" w:before="210" w:after="0"/>
              <w:ind w:left="120" w:hanging="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b/>
                <w:bCs/>
                <w:color w:val="000000"/>
                <w:sz w:val="20"/>
                <w:szCs w:val="20"/>
                <w:lang w:eastAsia="en-IN"/>
              </w:rPr>
              <w:t>Senior QA Tester/SFDC Tester + Oracle CPQ cloud Admin</w:t>
            </w:r>
          </w:p>
          <w:p>
            <w:pPr>
              <w:pStyle w:val="Normal"/>
              <w:shd w:fill="FFFFFF" w:val="clear"/>
              <w:spacing w:lineRule="auto" w:line="240" w:before="150" w:after="0"/>
              <w:ind w:left="120" w:hanging="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b/>
                <w:bCs/>
                <w:color w:val="000000"/>
                <w:sz w:val="20"/>
                <w:szCs w:val="20"/>
                <w:lang w:eastAsia="en-IN"/>
              </w:rPr>
              <w:t>Responsibilities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Develop, execute, and maintain test designs, including test cases and test scripts. Develop and maintain test data as necessary to support testing effort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Execution of Test scripts and Defects rising in HPQ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Mostly worked with Leads, Contacts, Campaigns, Accounts, Opportunities &amp; Report entities in Sales cloud applicatio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Written the test scripts based on the Siebel to SFDC Migration Mapping sheet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Once it is loading from the Siebel to Staging are then need to validate the date based on the mapping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Prepared the test data by using SQL queries, mappings and legacy Seibel application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Once loading the data from Staging to SFDC application, we used to test the functionality and GUI testin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Prepared Test scripts with crucial functionalities for Go-No Go decision and executed in Pre- production environmen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Complex Services testing is majorly done based on different Final Products like Half circuit &amp; Full circuit etc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Verification &amp; validation of conversion of Web - Leads functionalit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Validating the Assignment rules of Lead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Report and manage defects to ensure that all issues are resolved according to established guidelines and expectation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Assist development team in troubleshooting and determining root-cause of application defects and issu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Document test results and communicate to Project Management and other Project Stakeholder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Work with upstream and downstream application teams to execute E2E test cas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Attend and collaborate in all stand ups, planning and desig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Execute System and Regression Testin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Gain user acceptance of test results. Preparing the Traceability Matrix between Requirements &amp; Test cases</w:t>
            </w:r>
          </w:p>
          <w:p>
            <w:pPr>
              <w:pStyle w:val="Normal"/>
              <w:shd w:fill="FFFFFF" w:val="clear"/>
              <w:spacing w:lineRule="auto" w:line="240" w:before="210" w:after="0"/>
              <w:ind w:left="120" w:hanging="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b/>
                <w:bCs/>
                <w:color w:val="000000"/>
                <w:sz w:val="20"/>
                <w:szCs w:val="20"/>
                <w:lang w:eastAsia="en-IN"/>
              </w:rPr>
              <w:t>QA Tester /Salesforce.com + Oracle CPQ Cloud</w:t>
            </w:r>
          </w:p>
          <w:p>
            <w:pPr>
              <w:pStyle w:val="Normal"/>
              <w:shd w:fill="FFFFFF" w:val="clear"/>
              <w:spacing w:lineRule="auto" w:line="240" w:before="150" w:after="0"/>
              <w:ind w:left="120" w:hanging="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b/>
                <w:bCs/>
                <w:color w:val="000000"/>
                <w:sz w:val="20"/>
                <w:szCs w:val="20"/>
                <w:lang w:eastAsia="en-IN"/>
              </w:rPr>
              <w:t>Responsibilities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Develop, execute, and maintain test designs, including test cases and test scripts. Develop and maintain test data as necessary to support testing effort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Execution of Test scripts and Defects rising in HPQ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Written the Test cases based on the Mapping sheets &amp; Business requirements. Verification Data values with Legacy Siebel application to Sales force applicatio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Validating all GUI alignment and column level data in SFDC application. Done the products like Half &amp; Full circuit complex functionality testin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Main entities involved in this assignment are Solutions, Orders, Leads, Contacts, Opportunities, Quotes, Campaigns and Sit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Written some complex SQL queries by using Joins, Group by functions to do the data validation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Verification of all conversion rules and Calculation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Helping to UAT testers by giving the Screen shots of the functionalities and Test cases flow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Worked on shift basis to do the tasks for Pre-production testing for Go-No go decision. Also tested the Cases functionalities which is loaded by using the TOAD interfac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jc w:val="both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Work with upstream and downstream application teams to execute E2E test cases. Preparing the Traceability Matrix between Requirements &amp; Test case</w:t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rFonts w:ascii="Trebuchet MS" w:hAnsi="Trebuchet MS" w:eastAsia="Times New Roman" w:cs="Helvetica"/>
                <w:b/>
                <w:b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b/>
                <w:sz w:val="20"/>
                <w:szCs w:val="20"/>
                <w:lang w:eastAsia="en-IN"/>
              </w:rPr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>B.Tech. from N.S.S. Engineering College Palakkad, Kerala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rebuchet MS" w:hAnsi="Trebuchet MS" w:eastAsia="Times New Roman" w:cs="Helvetica"/>
                <w:sz w:val="20"/>
                <w:szCs w:val="20"/>
                <w:lang w:eastAsia="en-IN"/>
              </w:rPr>
            </w:pP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Skills and Knowled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 Le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Test Management Tool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HP ALM, JIRA, T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DLC Method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GILE, Water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ID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clipse,Netbe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Database: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spacing w:lineRule="auto" w:line="240"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MySQL,</w:t>
            </w: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Quality Center and Oracle database</w:t>
            </w:r>
          </w:p>
          <w:p>
            <w:pPr>
              <w:pStyle w:val="Normal"/>
              <w:tabs>
                <w:tab w:val="clear" w:pos="720"/>
                <w:tab w:val="left" w:pos="10366" w:leader="none"/>
              </w:tabs>
              <w:spacing w:lineRule="auto" w:line="240" w:before="0" w:after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Languag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Java, C, C++,PHP,</w:t>
            </w: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Apex Language, Visual For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Oth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PA (UiPath), Selenium – cucumber framework with JAVA</w:t>
            </w: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Saleforce.com platform, ServiceMax, Navision, Data Loader, ,</w:t>
            </w:r>
            <w:r>
              <w:rPr>
                <w:rFonts w:eastAsia="Times New Roman" w:cs="Helvetica" w:ascii="Trebuchet MS" w:hAnsi="Trebuchet MS"/>
                <w:sz w:val="20"/>
                <w:szCs w:val="20"/>
                <w:lang w:eastAsia="en-IN"/>
              </w:rPr>
              <w:t xml:space="preserve"> JD Edwards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pex Triggers, Jenkins and Mavens</w:t>
            </w:r>
          </w:p>
          <w:p>
            <w:pPr>
              <w:pStyle w:val="Normal"/>
              <w:shd w:fill="FFFFFF" w:val="clear"/>
              <w:spacing w:lineRule="atLeast" w:line="360" w:before="0" w:after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Web analytics platforms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mniture Site Catalyst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gle Analy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rebuchet MS" w:hAnsi="Trebuchet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sz w:val="22"/>
      <w:szCs w:val="22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Normalchar">
    <w:name w:val="normal__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 w:before="0" w:after="0"/>
      <w:jc w:val="both"/>
    </w:pPr>
    <w:rPr>
      <w:rFonts w:ascii="Arial" w:hAnsi="Arial" w:eastAsia="Times New Roman" w:cs="Arial"/>
      <w:sz w:val="14"/>
      <w:szCs w:val="20"/>
    </w:rPr>
  </w:style>
  <w:style w:type="paragraph" w:styleId="NormalTrebuchetMS">
    <w:name w:val="Normal + Trebuchet M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panyname">
    <w:name w:val="Company name"/>
    <w:basedOn w:val="Normal"/>
    <w:next w:val="Normal"/>
    <w:qFormat/>
    <w:pPr>
      <w:keepNext w:val="true"/>
      <w:tabs>
        <w:tab w:val="clear" w:pos="720"/>
        <w:tab w:val="right" w:pos="9360" w:leader="none"/>
      </w:tabs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b/>
      <w:bCs/>
      <w:i/>
      <w:iCs/>
      <w:color w:val="0000FF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3100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37:00Z</dcterms:created>
  <dc:creator>Subitha Sureshbabu</dc:creator>
  <dc:description/>
  <cp:keywords/>
  <dc:language>en-US</dc:language>
  <cp:lastModifiedBy>KV, Viswanath</cp:lastModifiedBy>
  <cp:lastPrinted>2007-12-05T19:56:00Z</cp:lastPrinted>
  <dcterms:modified xsi:type="dcterms:W3CDTF">2021-06-22T08:5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% Remaining">
    <vt:lpwstr/>
  </property>
  <property fmtid="{D5CDD505-2E9C-101B-9397-08002B2CF9AE}" pid="3" name="Can we Monetize?">
    <vt:lpwstr>0</vt:lpwstr>
  </property>
  <property fmtid="{D5CDD505-2E9C-101B-9397-08002B2CF9AE}" pid="4" name="Comments">
    <vt:lpwstr/>
  </property>
  <property fmtid="{D5CDD505-2E9C-101B-9397-08002B2CF9AE}" pid="5" name="Constraints">
    <vt:lpwstr/>
  </property>
  <property fmtid="{D5CDD505-2E9C-101B-9397-08002B2CF9AE}" pid="6" name="ContentType">
    <vt:lpwstr>Document</vt:lpwstr>
  </property>
  <property fmtid="{D5CDD505-2E9C-101B-9397-08002B2CF9AE}" pid="7" name="Description0">
    <vt:lpwstr/>
  </property>
  <property fmtid="{D5CDD505-2E9C-101B-9397-08002B2CF9AE}" pid="8" name="PoC Name">
    <vt:lpwstr/>
  </property>
  <property fmtid="{D5CDD505-2E9C-101B-9397-08002B2CF9AE}" pid="9" name="PoC Value">
    <vt:lpwstr/>
  </property>
  <property fmtid="{D5CDD505-2E9C-101B-9397-08002B2CF9AE}" pid="10" name="Proposed to Customer">
    <vt:lpwstr>0</vt:lpwstr>
  </property>
  <property fmtid="{D5CDD505-2E9C-101B-9397-08002B2CF9AE}" pid="11" name="StartDate">
    <vt:lpwstr>2011-03-28T00:00:00Z</vt:lpwstr>
  </property>
  <property fmtid="{D5CDD505-2E9C-101B-9397-08002B2CF9AE}" pid="12" name="Team">
    <vt:lpwstr/>
  </property>
  <property fmtid="{D5CDD505-2E9C-101B-9397-08002B2CF9AE}" pid="13" name="_EndDate">
    <vt:lpwstr>2011-03-28T12:36:00Z</vt:lpwstr>
  </property>
  <property fmtid="{D5CDD505-2E9C-101B-9397-08002B2CF9AE}" pid="14" name="_TemplateID">
    <vt:lpwstr>TC300031009990</vt:lpwstr>
  </property>
</Properties>
</file>