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drawing>
          <wp:inline distT="0" distB="0" distL="0" distR="0">
            <wp:extent cx="1200150" cy="790575"/>
            <wp:effectExtent l="0" t="0" r="0" b="0"/>
            <wp:docPr id="1" name="OCE_Siebel8Con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E_Siebel8Con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RI</w:t>
      </w:r>
    </w:p>
    <w:p>
      <w:pPr>
        <w:pStyle w:val="Normal"/>
        <w:ind w:right="-540" w:hanging="0"/>
        <w:rPr>
          <w:rStyle w:val="InternetLink"/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ll Phone:  8618750190 | Email: </w:t>
      </w:r>
      <w:r>
        <w:rPr>
          <w:rFonts w:cs="Calibri" w:ascii="Calibri" w:hAnsi="Calibri"/>
          <w:b/>
          <w:bCs/>
          <w:color w:val="8EAADB"/>
          <w:sz w:val="24"/>
          <w:szCs w:val="24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2F5496"/>
          <w:sz w:val="24"/>
          <w:szCs w:val="24"/>
        </w:rPr>
        <w:t>hpbd12developer@gmail.com</w:t>
      </w:r>
    </w:p>
    <w:p>
      <w:pPr>
        <w:pStyle w:val="Normal"/>
        <w:ind w:right="-540" w:hanging="0"/>
        <w:rPr>
          <w:rStyle w:val="InternetLink"/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181610</wp:posOffset>
                </wp:positionV>
                <wp:extent cx="780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19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 w:val="false"/>
          <w:i w:val="false"/>
          <w:iCs w:val="false"/>
          <w:color w:val="000000"/>
        </w:rPr>
        <w:t>Objecti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er 15 years of professional software development experience in IT Industry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fer mission critical business solutions in Customer Relationship Management systems’ development or Analysis requiring experience in Siebel e Business solution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perience in Telecommunication, Finance, Health Care and Life Sciences Business Domain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perience in CRM – </w:t>
      </w:r>
      <w:r>
        <w:rPr>
          <w:rFonts w:cs="Calibri" w:ascii="Calibri" w:hAnsi="Calibri"/>
          <w:b/>
          <w:color w:val="000000"/>
          <w:sz w:val="24"/>
          <w:szCs w:val="24"/>
        </w:rPr>
        <w:t>Siebel Application Configuration, Scripting, Workflows, Open UI and EA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perience in Reports/Analytics –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BIE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tensive experience in the </w:t>
      </w:r>
      <w:r>
        <w:rPr>
          <w:rFonts w:cs="Calibri" w:ascii="Calibri" w:hAnsi="Calibri"/>
          <w:b/>
          <w:color w:val="000000"/>
          <w:sz w:val="24"/>
          <w:szCs w:val="24"/>
        </w:rPr>
        <w:t>Development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Design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Production Support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Unit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Testing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nowledge in </w:t>
      </w:r>
      <w:r>
        <w:rPr>
          <w:rFonts w:cs="Calibri" w:ascii="Calibri" w:hAnsi="Calibri"/>
          <w:b/>
          <w:color w:val="000000"/>
          <w:sz w:val="24"/>
          <w:szCs w:val="24"/>
        </w:rPr>
        <w:t>EIM</w:t>
      </w:r>
      <w:r>
        <w:rPr>
          <w:rFonts w:cs="Calibri" w:ascii="Calibri" w:hAnsi="Calibri"/>
          <w:color w:val="000000"/>
          <w:sz w:val="24"/>
          <w:szCs w:val="24"/>
        </w:rPr>
        <w:t xml:space="preserve"> and </w:t>
      </w:r>
      <w:r>
        <w:rPr>
          <w:rFonts w:cs="Calibri" w:ascii="Calibri" w:hAnsi="Calibri"/>
          <w:b/>
          <w:color w:val="000000"/>
          <w:sz w:val="24"/>
          <w:szCs w:val="24"/>
        </w:rPr>
        <w:t>Siebel Server Administration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b/>
          <w:b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>Technical Skill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b/>
          <w:b/>
          <w:color w:val="000000"/>
          <w:sz w:val="22"/>
          <w:szCs w:val="28"/>
          <w:lang w:val="de-DE"/>
        </w:rPr>
      </w:pPr>
      <w:r>
        <w:rPr>
          <w:rFonts w:cs="Calibri" w:ascii="Calibri" w:hAnsi="Calibri"/>
          <w:b/>
          <w:color w:val="000000"/>
          <w:sz w:val="22"/>
          <w:szCs w:val="28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CRM</w:t>
        <w:tab/>
        <w:tab/>
        <w:t xml:space="preserve">    : SIEBEL (IP19)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Database</w:t>
        <w:tab/>
        <w:tab/>
        <w:t xml:space="preserve">    : Oracle, MS-SQL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Programming</w:t>
        <w:tab/>
        <w:tab/>
        <w:t xml:space="preserve">    : C, C++, and Java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Language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erating System</w:t>
        <w:tab/>
        <w:tab/>
        <w:t xml:space="preserve">  : Windows, IBM AIX, UNIX &amp; MS-DOS.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ther Tools                     : GIT,RALLY,JIRA Remedy BMC, QC, Control–M, MS-VSS, Subversion, MS office.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rtification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n Certified Programmer standard edition 5.0.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bel 8 Consultant Certified Expert.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es Force Dot Com Platform I</w:t>
      </w:r>
    </w:p>
    <w:p>
      <w:pPr>
        <w:pStyle w:val="Normal"/>
        <w:tabs>
          <w:tab w:val="clear" w:pos="720"/>
          <w:tab w:val="left" w:pos="2250" w:leader="none"/>
        </w:tabs>
        <w:ind w:left="2250" w:hanging="225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cademic Qualifica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ster’s   in   Computer   Applications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tabs>
          <w:tab w:val="clear" w:pos="720"/>
          <w:tab w:val="left" w:pos="2520" w:leader="none"/>
        </w:tabs>
        <w:spacing w:before="0" w:after="0"/>
        <w:ind w:left="2520" w:hanging="2520"/>
        <w:jc w:val="both"/>
        <w:rPr>
          <w:rFonts w:ascii="Calibri" w:hAnsi="Calibri" w:cs="Calibri"/>
          <w:bCs w:val="false"/>
          <w:color w:val="000000"/>
          <w:u w:val="single"/>
        </w:rPr>
      </w:pPr>
      <w:r>
        <w:rPr>
          <w:rFonts w:cs="Calibri" w:ascii="Calibri" w:hAnsi="Calibri"/>
          <w:bCs w:val="false"/>
          <w:color w:val="000000"/>
          <w:u w:val="single"/>
        </w:rPr>
        <w:t>Professional Experience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sy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oject: STC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tion: Hyderabad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le: Siebel Developer.</w:t>
        <w:tab/>
        <w:t xml:space="preserve"> </w:t>
        <w:tab/>
        <w:tab/>
        <w:tab/>
        <w:tab/>
        <w:tab/>
        <w:tab/>
        <w:tab/>
        <w:t xml:space="preserve">     Jun 23 to Till Dat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Responsible for migration of Siebel IP15 to IP2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ored Procedure and DB Views migr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one POC to check the feasibility of new functionality (MFA)on IP2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fect fix on new environments.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ipr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ject: BT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tion: Hyderabad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le: Siebel Developer.</w:t>
        <w:tab/>
        <w:t xml:space="preserve"> </w:t>
        <w:tab/>
        <w:tab/>
        <w:tab/>
        <w:tab/>
        <w:tab/>
        <w:tab/>
        <w:tab/>
        <w:t xml:space="preserve">     Feb 22 to May 23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uccessfully developed portal for products SOGEA, FTTP and SOTAP for L2C journe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veloped new PM/PR files for validations on U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Modified Address Key/NAD outbound service as per the requireme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Responsible for creating SOTAP Product Mod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ovided warranty support for Produc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fects fixing and demo to Business us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Responsible for conducting Sessions on Siebel to Freshers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N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oject: BMW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Location: Hyderabad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le: Siebel Developer. </w:t>
        <w:tab/>
        <w:tab/>
        <w:tab/>
        <w:tab/>
        <w:tab/>
        <w:tab/>
        <w:tab/>
        <w:tab/>
        <w:t xml:space="preserve">Nov 21 to Jan 22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reated new Workflow policy for updating the Customer UID SR Statu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eveloped new generic BS for Field validations and error logging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Responsible for end-to-end delivery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TC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oject: BTY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tion: Abu Dhabi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le: Siebel Developer.</w:t>
        <w:tab/>
        <w:t xml:space="preserve"> </w:t>
        <w:tab/>
        <w:tab/>
        <w:tab/>
        <w:tab/>
        <w:tab/>
        <w:tab/>
        <w:tab/>
        <w:t xml:space="preserve">     Feb 20 to July 2021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les &amp; Responsibiliti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Responsible for developing OBIEE &amp; BIP Reports for Investment Prospero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eveloped new In-bound interface for Customer validation Chec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veloped new BO, BC objects as per the require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Responsible for fixing issues related to Production defec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oject Planning, Resource alignment and Efforts estim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s a team member coordinating and promoting SER’s &amp; CRQ to Produc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nalyzing new SER’s and responsible for creating FSD and Impact analysis for S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Responsible for engaging teams, planning release, and scheduling meeting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TC Technologi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oject: VOLVO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tion: Hyderabad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le: Siebel Developer.</w:t>
        <w:tab/>
        <w:t xml:space="preserve"> </w:t>
        <w:tab/>
        <w:tab/>
        <w:tab/>
        <w:tab/>
        <w:tab/>
        <w:tab/>
        <w:tab/>
        <w:t xml:space="preserve">     Aug 19 to Jan 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Ari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ainly worked on the Siebel upgrade from IP14 to IP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olved on modifying custom CSS and JS Fi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ed on modifying workflows, workflow policies and its server compon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volved Worked on incidents and fixed issues. Set up mobile clients by extracting and initializing data base for offline user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ion of the Organization Setup, users, views and Responsibilities for Siebel Mobile App on IP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d new interface for updating inventory from SAP to Sieb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d Applets, views, screens for using functionalities for Siebel Mobile App on IP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igned Simple, Group by, Master Detail and Conditional Reports for Siebel Mobile App on IP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paration of and obtaining business sign-off, on high level design documents, review and sign-off on LL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ad the development team to understand the new functionality and the trouble shooting steps for various tickets in Upgra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olved in Bug fixing and creating Unit Test C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5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  <w:b w:val="false"/>
      <w:i w:val="false"/>
      <w:color w:val="00008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lang w:val="en-U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lang w:val="en-US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lang w:val="en-U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lang w:val="en-U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VerdanaCharChar">
    <w:name w:val="Normal + Verdana Char Char"/>
    <w:qFormat/>
    <w:rPr>
      <w:rFonts w:ascii="Verdana" w:hAnsi="Verdana" w:cs="Verdana"/>
      <w:lang w:val="en-US" w:bidi="ar-SA"/>
    </w:rPr>
  </w:style>
  <w:style w:type="character" w:styleId="Secondgreenarrowemail">
    <w:name w:val="second greenarrow 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540" w:leader="none"/>
        <w:tab w:val="left" w:pos="3420" w:leader="none"/>
      </w:tabs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Certificate">
    <w:name w:val="Bullet Certificate"/>
    <w:basedOn w:val="Normal"/>
    <w:qFormat/>
    <w:pPr>
      <w:numPr>
        <w:ilvl w:val="0"/>
        <w:numId w:val="6"/>
      </w:numPr>
      <w:suppressAutoHyphens w:val="true"/>
      <w:spacing w:before="80" w:after="120"/>
    </w:pPr>
    <w:rPr>
      <w:rFonts w:ascii="Arial" w:hAnsi="Arial" w:cs="Arial"/>
      <w:color w:val="000000"/>
      <w:sz w:val="22"/>
    </w:rPr>
  </w:style>
  <w:style w:type="paragraph" w:styleId="WSIBB4">
    <w:name w:val="WSIB B4"/>
    <w:basedOn w:val="Normal"/>
    <w:qFormat/>
    <w:pPr>
      <w:numPr>
        <w:ilvl w:val="0"/>
        <w:numId w:val="2"/>
      </w:numPr>
      <w:suppressAutoHyphens w:val="true"/>
      <w:spacing w:before="80" w:after="120"/>
    </w:pPr>
    <w:rPr>
      <w:rFonts w:ascii="Arial Narrow" w:hAnsi="Arial Narrow" w:cs="Arial Narrow"/>
      <w:color w:val="000000"/>
      <w:sz w:val="20"/>
    </w:rPr>
  </w:style>
  <w:style w:type="paragraph" w:styleId="NormalVerdanaChar">
    <w:name w:val="Normal + Verdana Char"/>
    <w:basedOn w:val="Normal"/>
    <w:qFormat/>
    <w:pPr>
      <w:suppressAutoHyphens w:val="true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keepNext w:val="true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a11845fed3d0a6d38de1770511f695a3134f4b0419514c4847440321091b5b581701110a1549504f1543124a4b485d4637071f1b5b581b5b150b141051540d004a41084704454559545b074b125a420612105e090d034b10081105035d4a0e560c0a4257587a4553524f0c584f120c120b035d4a07560329465c4a5653380c4f034348150f140b10435e551b4d58505045111b535e5a0c504b1009170011531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3:00Z</dcterms:created>
  <dc:creator>hari</dc:creator>
  <dc:description/>
  <cp:keywords/>
  <dc:language>en-US</dc:language>
  <cp:lastModifiedBy>Dell</cp:lastModifiedBy>
  <cp:lastPrinted>2022-12-08T08:57:00Z</cp:lastPrinted>
  <dcterms:modified xsi:type="dcterms:W3CDTF">2024-04-04T07:53:00Z</dcterms:modified>
  <cp:revision>2</cp:revision>
  <dc:subject/>
  <dc:title>HARI PRASAD B</dc:title>
</cp:coreProperties>
</file>