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4877"/>
        <w:gridCol w:w="2334"/>
      </w:tblGrid>
      <w:tr>
        <w:trPr>
          <w:trHeight w:val="1260" w:hRule="atLeast"/>
        </w:trPr>
        <w:tc>
          <w:tcPr>
            <w:tcW w:w="3805" w:type="dxa"/>
            <w:tcBorders/>
            <w:shd w:fill="92CD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Lucida Sans Unicode"/>
                <w:b/>
                <w:b/>
                <w:smallCaps/>
                <w:sz w:val="24"/>
                <w:szCs w:val="24"/>
              </w:rPr>
            </w:pPr>
            <w:r>
              <w:rPr>
                <w:rFonts w:cs="Lucida Sans Unicode" w:ascii="Century Gothic" w:hAnsi="Century Gothic"/>
                <w:b/>
                <w:smallCaps/>
                <w:sz w:val="24"/>
                <w:szCs w:val="24"/>
              </w:rPr>
              <w:t>Name : T Laxman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>Emal:tlaxman0@gmail.com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b/>
                <w:color w:val="000000"/>
                <w:u w:val="none"/>
              </w:rPr>
              <w:t xml:space="preserve">Mobile: </w:t>
            </w:r>
            <w:r>
              <w:rPr>
                <w:rStyle w:val="InternetLink"/>
                <w:color w:val="000000"/>
                <w:u w:val="none"/>
              </w:rPr>
              <w:t>+91</w:t>
            </w:r>
            <w:r>
              <w:rPr>
                <w:rStyle w:val="InternetLink"/>
                <w:u w:val="none"/>
              </w:rPr>
              <w:t xml:space="preserve"> 9912421314       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caps/>
                <w:color w:val="000000"/>
                <w:u w:val="none"/>
              </w:rPr>
            </w:pPr>
            <w:r>
              <w:rPr/>
            </w:r>
          </w:p>
        </w:tc>
        <w:tc>
          <w:tcPr>
            <w:tcW w:w="7211" w:type="dxa"/>
            <w:gridSpan w:val="2"/>
            <w:tcBorders/>
            <w:shd w:fill="92CDDC" w:val="clear"/>
            <w:vAlign w:val="center"/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</w:t>
            </w:r>
            <w:r>
              <w:rPr>
                <w:lang w:val="en-US" w:eastAsia="en-US"/>
              </w:rPr>
              <w:object w:dxaOrig="5309" w:dyaOrig="3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8pt;height:32.2pt" filled="f" o:ole="">
                  <v:imagedata r:id="rId3" o:title=""/>
                </v:shape>
                <o:OLEObject Type="Embed" ProgID="" ShapeID="ole_rId2" DrawAspect="Content" ObjectID="_1197574053" r:id="rId2"/>
              </w:objec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 w:eastAsia="en-US"/>
              </w:rPr>
              <w:object w:dxaOrig="5279" w:dyaOrig="30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.75pt;height:32.15pt" filled="f" o:ole="">
                  <v:imagedata r:id="rId5" o:title=""/>
                </v:shape>
                <o:OLEObject Type="Embed" ProgID="" ShapeID="ole_rId4" DrawAspect="Content" ObjectID="_1039898556" r:id="rId4"/>
              </w:object>
            </w:r>
            <w:r>
              <w:rPr>
                <w:rFonts w:cs="Calibri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</w:tc>
      </w:tr>
      <w:tr>
        <w:trPr/>
        <w:tc>
          <w:tcPr>
            <w:tcW w:w="8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  <w:lang w:val="en-IN" w:eastAsia="en-IN"/>
              </w:rPr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file Summ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240" w:before="0" w:after="120"/>
              <w:contextualSpacing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Overall, 9.6 total years of Experience in IT Experience and 6.3 years in Salesforce.com  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hly Proficient in SFDC Cloud Application, Planning, Analysis, Design, Configuration, Administration, Coordination and Supervision of Deployment of the Software Solutions in SFDC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rked in Sales cloud, service cloud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ence in implementing Communities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ence and implemented the FSL –Field Service Lightning in salesforce.com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ence in Profile creation ,Roles, Permission sets, Email alerts, Email Templates, Workflows, Approval process, Flows, Process Builders, Validation Rules and Reports and Dashboards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ence using data migration using Dataloader.io, Data loader, Workbench etc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ence on Apex, Visual Force, Triggers, Batch apex, test classes, Rest API.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ence in deployment using Autorabit, Change sets, Eclipse, GitHub, Bitbucket and SourceTree</w:t>
            </w:r>
          </w:p>
          <w:p>
            <w:pPr>
              <w:pStyle w:val="Default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erience in working with Agile Methodology and SDLC process.</w:t>
            </w:r>
          </w:p>
          <w:p>
            <w:pPr>
              <w:pStyle w:val="PlainText"/>
              <w:ind w:left="360" w:hanging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DUC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ster of computer applications – 201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VSR Engineering Collage Hyderabad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ERTIFICATION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lesforce.com Platform Developer | (PD1) Certified,</w:t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lesforce.com Administrator (201) Certified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lesforce.com Platform Developer ||(PD2) Certified,</w:t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lesforce.com Service cloud Consultant,</w:t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lesforce.com Sales cloud Consultant</w:t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alesforce App builde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EXPERIENCE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ccenture.:</w:t>
            </w:r>
            <w:r>
              <w:rPr>
                <w:rFonts w:cs="Calibri"/>
              </w:rPr>
              <w:t xml:space="preserve"> Worked as Salesforce Consultant from 2013 to 2018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Wipro:</w:t>
            </w:r>
            <w:r>
              <w:rPr>
                <w:rFonts w:cs="Calibri"/>
              </w:rPr>
              <w:t xml:space="preserve"> Worked as Salesforce Lead Developer from 2018 to 2021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BM Indian Pvt Ltd</w:t>
            </w:r>
            <w:r>
              <w:rPr>
                <w:rFonts w:cs="Calibri"/>
              </w:rPr>
              <w:t>.: Started Working as a Lead from 2021 to till date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pBdr>
                <w:bottom w:val="single" w:sz="4" w:space="1" w:color="808080"/>
              </w:pBdr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br/>
              <w:t>PROJEC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b/>
                <w:spacing w:val="4"/>
                <w:sz w:val="32"/>
                <w:szCs w:val="32"/>
              </w:rPr>
              <w:t>Philips cCR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Role</w:t>
            </w:r>
            <w:r>
              <w:rPr>
                <w:rFonts w:cs="Calibri"/>
              </w:rPr>
              <w:t>: Lead Develop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Specification</w:t>
            </w:r>
            <w:r>
              <w:rPr/>
              <w:t>: This application is used to originate order for Philips product from various mark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le:</w:t>
            </w:r>
            <w:r>
              <w:rPr/>
              <w:t xml:space="preserve">   Responsible for the following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Requirement Understanding and Analy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orked as platform tech lea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andling all platform level quires for entire Philip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Coding, Unit testing, Integration test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rive PO alignments cal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rive Requirement call with all international marke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orked with multiple market like North America, Iberia, Germany, RCA, China, Benelux etc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Worked with Salesforce Solution manager for better design of produ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Technically assisting all team memb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Handling the cutover plans and Release plan for entire Philips all program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Gathering requirement from client, Design, analyzing impact and developme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Creating mobile compatible applications using SLDS and lightning compone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Developed Apex Classes, Visualforce pag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Creating different validations and writing test class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KT and sessions to new joiner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Colgate HR Management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Role</w:t>
            </w:r>
            <w:r>
              <w:rPr>
                <w:rFonts w:cs="Calibri"/>
              </w:rPr>
              <w:t>: Senior Salesforce Developer</w:t>
            </w:r>
          </w:p>
          <w:p>
            <w:pPr>
              <w:pStyle w:val="Normal"/>
              <w:tabs>
                <w:tab w:val="clear" w:pos="720"/>
                <w:tab w:val="left" w:pos="4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Client</w:t>
            </w:r>
            <w:r>
              <w:rPr>
                <w:rFonts w:cs="Calibri"/>
              </w:rPr>
              <w:t xml:space="preserve">: Colgate </w:t>
            </w:r>
          </w:p>
          <w:p>
            <w:pPr>
              <w:pStyle w:val="Normal"/>
              <w:tabs>
                <w:tab w:val="clear" w:pos="720"/>
                <w:tab w:val="left" w:pos="4490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Specification</w:t>
            </w:r>
            <w:r>
              <w:rPr/>
              <w:t xml:space="preserve">: This application is used to internal employees related to Leave policy, </w:t>
            </w:r>
            <w:r>
              <w:rPr>
                <w:bCs/>
              </w:rPr>
              <w:t>Compensation, Termination</w:t>
            </w:r>
            <w:r>
              <w:rPr/>
              <w:t xml:space="preserve"> policy, onboarding Process, Exit process etc.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Role:     </w:t>
            </w:r>
            <w:r>
              <w:rPr/>
              <w:t>Responsible for the follow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Requirement Understanding &amp; Analysi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Gathering requirement from client, Design, analyzing impact and developmen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ore Development using Salesfor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Creating mobile compatible applications using SLDS and lightning component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Developed Apex Classes, Visualforce pag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Creating different validations and writing test clas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•</w:t>
            </w:r>
            <w:r>
              <w:rPr>
                <w:rFonts w:cs="Calibri"/>
              </w:rPr>
              <w:t xml:space="preserve"> </w:t>
            </w:r>
            <w:r>
              <w:rPr/>
              <w:t>KT and sessions to new joiner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 xml:space="preserve">Momentive Enhancements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Role</w:t>
            </w:r>
            <w:r>
              <w:rPr>
                <w:rFonts w:cs="Calibri"/>
              </w:rPr>
              <w:t>: Developer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Specification</w:t>
            </w:r>
            <w:r>
              <w:rPr/>
              <w:t xml:space="preserve">: </w:t>
            </w:r>
            <w:r>
              <w:rPr>
                <w:bCs/>
              </w:rPr>
              <w:t>Momentive is a Chemicals based Company, it has a range of products like Quartz, Ceramics, Silanes, Sealants et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Role:</w:t>
            </w:r>
            <w:r>
              <w:rPr/>
              <w:t xml:space="preserve">   Responsible for the follow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Worked as a Developer on sales cloud Implementation. Worked mainly on Lead Managemen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Have written Triggers, Apex Classes, VF Pages, Validation Rules, and JavaScrip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Used the tool Eclipse for Deployment. Used an Accenture Internal Tool Nova Suite to check the Code Quality and     Implemented Best Practices in Cod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Have customized visual force pages as per the business nee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Have created appropriate Visual force components and its controllers to interact with Web service class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Have customized the. Lead Conversion proces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Have written test classes for the apex classes to make sure the code coverag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Written Web Service Integration Classes and Exception handler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Was involved in all the communications with the Onsite Counter parts right from Requirement Analysis till deployment to production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2334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SKILL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esforce.c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Sales Cloud, Service Cloud, Community, FSL etc.…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n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W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x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gger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for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flow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x Data Load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ce.com I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crip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ML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ol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lipse ID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tre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 Buck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ki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Op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S Cod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Batang;바탕" w:cs="Arial"/>
    </w:rPr>
  </w:style>
  <w:style w:type="character" w:styleId="PlainTextChar">
    <w:name w:val="Plain Text Char"/>
    <w:qFormat/>
    <w:rPr>
      <w:rFonts w:ascii="Courier New" w:hAnsi="Courier New" w:eastAsia="Calibri" w:cs="Courier New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eastAsia="Batang;바탕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 w:before="0" w:after="0"/>
      <w:jc w:val="both"/>
    </w:pPr>
    <w:rPr>
      <w:rFonts w:ascii="Arial" w:hAnsi="Arial" w:eastAsia="Times New Roman" w:cs="Arial"/>
      <w:sz w:val="1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</w:rPr>
  </w:style>
  <w:style w:type="paragraph" w:styleId="Horizontext">
    <w:name w:val="horizontext"/>
    <w:basedOn w:val="Normal"/>
    <w:qFormat/>
    <w:pPr>
      <w:spacing w:lineRule="auto" w:line="240" w:before="120" w:after="12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Style14">
    <w:name w:val="_Style 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eastAsia="Times New Roman" w:cs="Times New Roman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https://rdxfootmark.naukri.com/v2/track/openCv?trackingInfo=42977dde1c2722e02222aef2e8eeb158134f530e18705c4458440321091b5b5815091205164650541b4d58515c424154181c084b281e010303071941515e0f59580f1b425c4c01090340281e0103140a14405d5e014d584b50535a4f162e024b4340010143071944095400551b135b105516155c5c00031c120842501442095b5d5518120a10031753444f4a081e0103030510485955015142160a034e6&amp;docType=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arun_kumar\Application Data\Microsoft\Templates\TP03000310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54:00Z</dcterms:created>
  <dc:creator>Matam, Reddy Padma</dc:creator>
  <dc:description/>
  <cp:keywords/>
  <dc:language>en-US</dc:language>
  <cp:lastModifiedBy>Microsoft Office User</cp:lastModifiedBy>
  <cp:lastPrinted>2007-12-05T14:26:00Z</cp:lastPrinted>
  <dcterms:modified xsi:type="dcterms:W3CDTF">2023-07-21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% Remaining">
    <vt:lpwstr/>
  </property>
  <property fmtid="{D5CDD505-2E9C-101B-9397-08002B2CF9AE}" pid="3" name="Can we Monetize?">
    <vt:lpwstr>0</vt:lpwstr>
  </property>
  <property fmtid="{D5CDD505-2E9C-101B-9397-08002B2CF9AE}" pid="4" name="Comments">
    <vt:lpwstr/>
  </property>
  <property fmtid="{D5CDD505-2E9C-101B-9397-08002B2CF9AE}" pid="5" name="Constraints">
    <vt:lpwstr/>
  </property>
  <property fmtid="{D5CDD505-2E9C-101B-9397-08002B2CF9AE}" pid="6" name="ContentType">
    <vt:lpwstr>Document</vt:lpwstr>
  </property>
  <property fmtid="{D5CDD505-2E9C-101B-9397-08002B2CF9AE}" pid="7" name="Description0">
    <vt:lpwstr/>
  </property>
  <property fmtid="{D5CDD505-2E9C-101B-9397-08002B2CF9AE}" pid="8" name="PoC Name">
    <vt:lpwstr/>
  </property>
  <property fmtid="{D5CDD505-2E9C-101B-9397-08002B2CF9AE}" pid="9" name="PoC Value">
    <vt:lpwstr/>
  </property>
  <property fmtid="{D5CDD505-2E9C-101B-9397-08002B2CF9AE}" pid="10" name="Proposed to Customer">
    <vt:lpwstr>0</vt:lpwstr>
  </property>
  <property fmtid="{D5CDD505-2E9C-101B-9397-08002B2CF9AE}" pid="11" name="StartDate">
    <vt:lpwstr>2011-03-28T00:00:00Z</vt:lpwstr>
  </property>
  <property fmtid="{D5CDD505-2E9C-101B-9397-08002B2CF9AE}" pid="12" name="Team">
    <vt:lpwstr/>
  </property>
  <property fmtid="{D5CDD505-2E9C-101B-9397-08002B2CF9AE}" pid="13" name="_EndDate">
    <vt:lpwstr>2011-03-28T17:17:00Z</vt:lpwstr>
  </property>
  <property fmtid="{D5CDD505-2E9C-101B-9397-08002B2CF9AE}" pid="14" name="_TemplateID">
    <vt:lpwstr>TC300031009990</vt:lpwstr>
  </property>
</Properties>
</file>