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20"/>
        </w:rPr>
      </w:pPr>
      <w:r>
        <w:rPr>
          <w:rStyle w:val="St"/>
          <w:caps/>
        </w:rPr>
        <w:t>Pramod Kumar Singh</w:t>
      </w:r>
      <w:r>
        <w:rPr>
          <w:smallCaps/>
          <w:spacing w:val="20"/>
          <w:sz w:val="20"/>
          <w:szCs w:val="20"/>
        </w:rPr>
        <w:t xml:space="preserve"> </w:t>
        <w:tab/>
        <w:tab/>
        <w:t xml:space="preserve">       </w:t>
        <w:tab/>
      </w:r>
      <w:r>
        <w:rPr>
          <w:smallCaps/>
          <w:spacing w:val="20"/>
          <w:sz w:val="18"/>
          <w:szCs w:val="18"/>
        </w:rPr>
        <w:t xml:space="preserve">New Delhi, India, 110059 </w:t>
      </w:r>
      <w:r>
        <w:rPr>
          <w:color w:val="1F497D"/>
          <w:sz w:val="18"/>
          <w:szCs w:val="18"/>
        </w:rPr>
        <w:t xml:space="preserve">/ </w:t>
      </w:r>
      <w:r>
        <w:rPr>
          <w:smallCaps/>
          <w:spacing w:val="20"/>
          <w:sz w:val="18"/>
          <w:szCs w:val="18"/>
        </w:rPr>
        <w:t>Mobile (844) 620-8090</w:t>
      </w:r>
    </w:p>
    <w:p>
      <w:pPr>
        <w:pStyle w:val="Normal"/>
        <w:rPr>
          <w:caps/>
          <w:spacing w:val="20"/>
          <w:sz w:val="4"/>
          <w:szCs w:val="4"/>
        </w:rPr>
      </w:pPr>
      <w:r>
        <w:rPr>
          <w:caps/>
          <w:spacing w:val="20"/>
          <w:sz w:val="4"/>
          <w:szCs w:val="4"/>
        </w:rPr>
      </w:r>
    </w:p>
    <w:p>
      <w:pPr>
        <w:pStyle w:val="Normal"/>
        <w:pBdr>
          <w:top w:val="single" w:sz="18" w:space="1" w:color="1F497D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18"/>
          <w:szCs w:val="18"/>
        </w:rPr>
        <w:t>Technical Lead At HCL Technology Ltd.</w:t>
        <w:tab/>
        <w:tab/>
        <w:t>pramod.resume85@gmail.com / LinkedIn (</w:t>
      </w:r>
      <w:hyperlink r:id="rId2">
        <w:r>
          <w:rPr>
            <w:rStyle w:val="InternetLink"/>
            <w:sz w:val="18"/>
            <w:szCs w:val="18"/>
          </w:rPr>
          <w:t>LinkedIn</w:t>
        </w:r>
      </w:hyperlink>
      <w:r>
        <w:rPr>
          <w:smallCaps/>
          <w:spacing w:val="20"/>
          <w:sz w:val="18"/>
          <w:szCs w:val="18"/>
        </w:rPr>
        <w:t>)</w:t>
      </w:r>
    </w:p>
    <w:p>
      <w:pPr>
        <w:pStyle w:val="Normal"/>
        <w:rPr>
          <w:rFonts w:eastAsia="MS Mincho;ＭＳ 明朝"/>
          <w:smallCaps/>
          <w:spacing w:val="20"/>
          <w:sz w:val="10"/>
          <w:szCs w:val="10"/>
        </w:rPr>
      </w:pPr>
      <w:r>
        <w:rPr>
          <w:rFonts w:eastAsia="MS Mincho;ＭＳ 明朝"/>
          <w:smallCaps/>
          <w:spacing w:val="20"/>
          <w:sz w:val="10"/>
          <w:szCs w:val="10"/>
        </w:rPr>
      </w:r>
    </w:p>
    <w:p>
      <w:pPr>
        <w:pStyle w:val="Normal"/>
        <w:pBdr>
          <w:top w:val="single" w:sz="6" w:space="1" w:color="1F497D"/>
        </w:pBdr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PlainText"/>
        <w:shd w:fill="1F497D" w:val="clear"/>
        <w:rPr>
          <w:rFonts w:ascii="Times New Roman" w:hAnsi="Times New Roman" w:eastAsia="MS Mincho;ＭＳ 明朝" w:cs="Times New Roman"/>
          <w:b/>
          <w:b/>
          <w:bCs/>
          <w:smallCaps/>
          <w:sz w:val="4"/>
          <w:szCs w:val="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About Me</w:t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4"/>
          <w:szCs w:val="4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4"/>
          <w:szCs w:val="4"/>
        </w:rPr>
      </w:r>
    </w:p>
    <w:p>
      <w:pPr>
        <w:pStyle w:val="Normal"/>
        <w:pBdr>
          <w:bottom w:val="single" w:sz="6" w:space="1" w:color="1F497D"/>
        </w:pBdr>
        <w:rPr>
          <w:rFonts w:ascii="Times New Roman" w:hAnsi="Times New Roman" w:cs="Times New Roman"/>
          <w:b/>
          <w:b/>
          <w:smallCaps/>
          <w:color w:val="FFFFFF"/>
          <w:sz w:val="4"/>
          <w:szCs w:val="4"/>
        </w:rPr>
      </w:pPr>
      <w:r>
        <w:rPr>
          <w:rFonts w:cs="Times New Roman"/>
          <w:b/>
          <w:smallCaps/>
          <w:color w:val="FFFFFF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have 11+ years of experience &amp; 9+ relevant experience in creating, testing, and delivering user-centric and cost-effective applications and solutions. I look forward to bringing my strong creative, technical, and analytical skills to the developer and I am currently working as a Technical Lead for HCL Technology LTD.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sz w:val="22"/>
          <w:szCs w:val="22"/>
        </w:rPr>
        <w:t>Throughout my career, I have been acknowledged as a solution-focused professional with the ability to design and develop innovative applications using advanced technologies. In my current role as a Technical Lead for HCL Technology LTD, I collaborate closely with the application team, product owner, business team, DBA, and networking team to develop and publish 10+ web applications, ensuring optimal functionality, quality, and reliability. Please consider the following highlights of my career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 a to chance for onsite in Mexico for more than 3+ months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lient-facing skills, good team spirit, Team Lead and Management, Ability to work under pressure and coach and elevate team member’s competency both in the technical aspect and professional aspect. 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have boosted efficiency up to 40% of many application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also analyzed the code quality of applications during code review comments and reduce future maintenance costs. So increase revenue, efficiency or sal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I am continuously mentoring my team to collaborated deliverables up to 30%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mmunicate with the direct vendor to solve their ticket asap and improve productivity up to 30%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uccessfully designed and delivered 10+ web applications and REST APIs to support more than 1 million requests monthly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>
          <w:sz w:val="22"/>
          <w:szCs w:val="22"/>
        </w:rPr>
      </w:pPr>
      <w:r>
        <w:rPr>
          <w:sz w:val="22"/>
          <w:szCs w:val="22"/>
        </w:rPr>
        <w:t>Coordination with Business and Technical teams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>
          <w:sz w:val="22"/>
          <w:szCs w:val="22"/>
        </w:rPr>
      </w:pPr>
      <w:r>
        <w:rPr>
          <w:sz w:val="22"/>
          <w:szCs w:val="22"/>
        </w:rPr>
        <w:t>Status reporting, tracking, and driving collaboration/discussions with different stakeholders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jc w:val="both"/>
        <w:rPr/>
      </w:pPr>
      <w:r>
        <w:rPr>
          <w:sz w:val="22"/>
          <w:szCs w:val="22"/>
        </w:rPr>
        <w:t>Designed dozens of software solutions driving continuous revamped to processes, systems, workflow, and customer responsivenes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ntored development teams in Agile, SDLC as a best practice. Ensured the release of premium-quality applications that provided intuitive and secure experiences for user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ivered new or enhanced developments, such as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b-based purchase-order system applications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ftware that automated employee timesheet management in RP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ming product that learning management for BPO employees so reduce training cost up to 50%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ccenture Celebrates Excellence – ACE (Star Employee of Month)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Skills</w:t>
      </w:r>
    </w:p>
    <w:p>
      <w:pPr>
        <w:pStyle w:val="Normal"/>
        <w:ind w:left="-18" w:right="72" w:hanging="0"/>
        <w:rPr>
          <w:rFonts w:ascii="Times New Roman" w:hAnsi="Times New Roman" w:cs="Times New Roman"/>
          <w:b/>
          <w:b/>
          <w:smallCaps/>
          <w:color w:val="FFFFFF"/>
          <w:spacing w:val="20"/>
          <w:sz w:val="16"/>
          <w:szCs w:val="16"/>
        </w:rPr>
      </w:pPr>
      <w:r>
        <w:rPr>
          <w:rFonts w:cs="Times New Roman"/>
          <w:b/>
          <w:smallCaps/>
          <w:color w:val="FFFFFF"/>
          <w:spacing w:val="2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bidi="ar-SA"/>
              </w:rPr>
              <w:t>Primary Skill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bidi="ar-SA"/>
              </w:rPr>
              <w:t>Secondary Skill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pacing w:val="-4"/>
                <w:sz w:val="22"/>
                <w:szCs w:val="22"/>
                <w:lang w:val="en-US" w:bidi="ar-SA"/>
              </w:rPr>
              <w:t>C#, ASP.Net, MVC, .Net 4.8, .Net Core, Entity Framework, JSON, Razor, Web Development, HTML 5, Bootstrap, JQuery, Angular, Web API, WCF, SOA using REST, SQL Server, NUnit, full stack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pacing w:val="-4"/>
                <w:sz w:val="22"/>
                <w:szCs w:val="22"/>
                <w:lang w:val="en-US" w:bidi="ar-SA"/>
              </w:rPr>
              <w:t xml:space="preserve">UML modelling, Cloud, PAAS, Azure (Function, Service Bus, Storage, App service, Logic App, AD, Key Vault, VM), AWS (Dynamo Db, Lambda, Elastic search, Cloud watch, S3), Oracle, TDD, Scrum, Architecture, </w:t>
            </w:r>
            <w:r>
              <w:rPr>
                <w:rFonts w:cs="Akkurat;Cambria" w:ascii="Akkurat;Cambria" w:hAnsi="Akkurat;Cambria"/>
                <w:color w:val="333333"/>
                <w:sz w:val="21"/>
                <w:szCs w:val="21"/>
                <w:shd w:fill="FFFFFF" w:val="clear"/>
                <w:lang w:val="en-US" w:bidi="ar-SA"/>
              </w:rPr>
              <w:t>SDL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bidi="ar-SA"/>
              </w:rPr>
              <w:t>Tool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bidi="ar-SA"/>
              </w:rPr>
              <w:t>Others Activi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pacing w:val="-4"/>
                <w:sz w:val="22"/>
                <w:szCs w:val="22"/>
                <w:lang w:val="en-US" w:bidi="ar-SA"/>
              </w:rPr>
              <w:t>Git, SVN, TFS, Jenkins, SonarQube, Visual Studio,</w:t>
            </w:r>
            <w:r>
              <w:rPr>
                <w:color w:val="424242"/>
                <w:sz w:val="21"/>
                <w:szCs w:val="21"/>
                <w:shd w:fill="FFFFFF" w:val="clear"/>
                <w:lang w:val="en-US" w:bidi="ar-SA"/>
              </w:rPr>
              <w:t xml:space="preserve"> Confluence, DevOps, CI/CD pipeline, LDAP, Kestrel, Scrum &amp; SDLC, Jir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Tech Lead, Management &amp; Code revie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Project scope, timeline tracking and repor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Stakeholder coordination/ Code &amp; Men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pacing w:val="-4"/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Innovation and creative/ Problem solving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Professional Experi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color w:val="FFFFFF"/>
          <w:spacing w:val="-4"/>
          <w:sz w:val="16"/>
          <w:szCs w:val="16"/>
        </w:rPr>
      </w:pPr>
      <w:r>
        <w:rPr>
          <w:rFonts w:cs="Times New Roman"/>
          <w:b/>
          <w:smallCaps/>
          <w:color w:val="FFFFFF"/>
          <w:spacing w:val="-4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41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Duration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 xml:space="preserve">HCL Tech. (onsite </w:t>
            </w:r>
            <w:r>
              <w:rPr>
                <w:b/>
                <w:bCs/>
                <w:sz w:val="22"/>
                <w:szCs w:val="22"/>
                <w:lang w:val="en-US" w:bidi="ar-SA"/>
              </w:rPr>
              <w:t>Mexico</w:t>
            </w:r>
            <w:r>
              <w:rPr>
                <w:sz w:val="22"/>
                <w:szCs w:val="22"/>
                <w:lang w:val="en-US" w:bidi="ar-SA"/>
              </w:rPr>
              <w:t>: 3+ months Now in Noi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Technical L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July 2019 – Till date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Concentrix, Gurga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Assistant Manager (SE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Dec 2017 – July 2019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Accenture Solutions Pvt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Senior Software Engin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Nov 2013 – Dec 2017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Triumph Systems &amp; Solutions Pvt Ltd, Mumb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Software Develo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Feb 2012</w:t>
              <w:softHyphen/>
              <w:t>Nov 2013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Brilliant Info Systems Pvt Ltd. P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Software Engin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Dec 2010</w:t>
              <w:softHyphen/>
              <w:t>Dec 2011</w:t>
            </w:r>
          </w:p>
        </w:tc>
      </w:tr>
    </w:tbl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pacing w:val="-4"/>
          <w:sz w:val="8"/>
          <w:szCs w:val="8"/>
        </w:rPr>
      </w:pPr>
      <w:r>
        <w:rPr>
          <w:caps/>
          <w:spacing w:val="-4"/>
          <w:sz w:val="8"/>
          <w:szCs w:val="8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Project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mallCaps/>
          <w:color w:val="FFFFFF"/>
          <w:spacing w:val="-4"/>
          <w:sz w:val="16"/>
          <w:szCs w:val="16"/>
        </w:rPr>
      </w:pPr>
      <w:r>
        <w:rPr>
          <w:rFonts w:cs="Times New Roman"/>
          <w:b/>
          <w:smallCaps/>
          <w:color w:val="FFFFFF"/>
          <w:spacing w:val="-4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lters Kluwer (WK) – Location: Onsite Mexico 3+ Months, now in Noida 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July 2019 – Current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C#, Asp.Net MVC, .Net 4.8, SQL 2016, .Net Core API, WCF, jQuery, Design Pattern, DI, SSRS, Azure DevOps (Boards, Backlogs, Repo, CICD Pipeline, Work Items – Sprint/ Epic/Issue/Task), Agile, etc.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Team handling, Code review, Designing, Development &amp; Unit Test, Writing Stored Procedure, Triggers, Client Interaction, Maintenance and Enhancement, Scrum Cal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have scaled-down store procedure executing period likely 50% for multiple running job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ave boosted efficiency up to 40% of many applications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also improve the code quality of applications during code review comments and reduce future maintenance cost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continuously mentoring to my team to improve deliverables up to 30%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ovation Gamification (TALES) – Location: Gurgaon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Period: </w:t>
      </w:r>
      <w:r>
        <w:rPr>
          <w:sz w:val="22"/>
          <w:szCs w:val="22"/>
        </w:rPr>
        <w:t>December 2017 - July 2019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ologies: </w:t>
      </w:r>
      <w:r>
        <w:rPr>
          <w:sz w:val="22"/>
          <w:szCs w:val="22"/>
        </w:rPr>
        <w:t>Angular 6, Asp.Net Core 2.1 API, DI, SQL Server 2012, Entity Framework code first, Design Pattern, JWT, CICD, Azure (Function App, App service, Key vault, Blob Storage, Queue Storage), Agile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Role: </w:t>
      </w:r>
      <w:r>
        <w:rPr>
          <w:sz w:val="22"/>
          <w:szCs w:val="22"/>
        </w:rPr>
        <w:t>Un-Offici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ad Application Developer and Task review, Task status with Manager, Deployment, and interaction with Business Team, Network, and third-party vendor like IBM Etc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I Designed and develop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hase of the application before time to reduce project expenditure qualified 30%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I communicate with the application owner, QA, Network, Actual user client whenever needed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I follow the daily scrum call to get updates and send them to higher managemen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I developed a product for BPO employees to cut-down training span and charges appropriate 30%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designed the front end and backend of the applicatio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review code to improve code quality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Innovation – Location: Gurgaon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Oct 2016 - Dec 2017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Asp.Net core web API 1.0/2.0, Design Pattern, AWS Services (Dynamo Db, Lambda, Cloud Watch, Elastic Search, S3) (Web API OData, Dependency Injection, CORS, OWIN)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Unofficial as a Module Lead &amp; Application Developer, Unit Test, Deployment on II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veloped a new admin panel, which improve the internal process by over 40%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plementing a comprehensive testing regime using NUNIT to ensure bug-free code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p team members to improve deliverables so reduce project cost by over 10%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chive employee of the month award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Request &amp; Abacus – POC, (RPA-BP)– Location: Gurgaon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Dec 2014 - Sep 2016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Robotic Process Automation on BP Tools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Developing and testing Process in BP tool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Got Bootcamp training on BP, AA, and UI Path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Work as Admin team for Managing Bootcamp resources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have done Bootcamp in RPA tool on BP, Automation Anywhere, and UI Pat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have created POC’s for the above application and others so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/>
      </w:pPr>
      <w:r>
        <w:rPr>
          <w:b/>
          <w:bCs/>
          <w:sz w:val="22"/>
          <w:szCs w:val="22"/>
        </w:rPr>
        <w:t>Halliburton Company (Latin America) – Location: Noida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November 2013 - December 2014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MVC 4.0, C#, SQL Server 2005/2008, Design Pattern, SSRS, Asp.Net 2.0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Migrate Existing Application in MVC, Production Support, Estimation, Create Unit Test, Release document, help to a team member, client Interaction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worked for multiple applications like JMLA, EICT, Stop and Eco, Biometric, etc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Communicate with the direct vendor to solve their ticket asap and improve productivity up to 30%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worked for functionality like a GPS system, managing well equipment, transportation, employee biometrics process, etc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liday Home System (For ICICI Bank Ltd) (Location: ICICI Bank Ltd., Mumbai)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February 2012 - November 2013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C#, asp.net 3.5, Oracle 10g, WCF, CSS, JavaScript, Ajax, Payment Gateway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Programmer, Designing, Design Test Cases, Creating Stored procedure, Triggers, Cursor, Function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worked on the client-side for ICICI Bank in the IT department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developed an automated system to book hotels and resorts for their employee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Due to automated system reduce bank cost approx. 75% from the manual process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also developed a payment gateway system to pay online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er on Rent – Location: Pune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December 2010 - December 2011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VB.Net, SQL server 2005, Ajax, JavaScript, CSS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Programmer, Test cases, Testing, Creating Store procedure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worked for the Purchase order system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I automate the process to create a purchase order. Due to this manual process lower up to 50%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worked for the mailing system to manage the purchase order with different stakeholders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developed a system to manage approval and employee leave’s and delegate works to others.</w:t>
      </w:r>
    </w:p>
    <w:p>
      <w:pPr>
        <w:pStyle w:val="Normal"/>
        <w:autoSpaceDE w:val="false"/>
        <w:spacing w:before="120" w:after="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60"/>
        <w:contextualSpacing/>
        <w:jc w:val="both"/>
        <w:rPr/>
      </w:pPr>
      <w:r>
        <w:rPr>
          <w:b/>
          <w:bCs/>
          <w:sz w:val="22"/>
          <w:szCs w:val="22"/>
        </w:rPr>
        <w:t>CRM, ERP, and B-Gram Support – Location: Pune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Period:</w:t>
      </w:r>
      <w:r>
        <w:rPr>
          <w:sz w:val="22"/>
          <w:szCs w:val="22"/>
        </w:rPr>
        <w:t xml:space="preserve"> December 2010 - December 2011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/>
      </w:pPr>
      <w:r>
        <w:rPr>
          <w:b/>
          <w:bCs/>
          <w:sz w:val="22"/>
          <w:szCs w:val="22"/>
        </w:rPr>
        <w:t>Technologies:</w:t>
      </w:r>
      <w:r>
        <w:rPr>
          <w:sz w:val="22"/>
          <w:szCs w:val="22"/>
        </w:rPr>
        <w:t xml:space="preserve"> C#, asp.net 3.5, SQL server 2005, Web Service, LINQ, Ajax, CSS, JavaScript, XML</w:t>
      </w:r>
    </w:p>
    <w:p>
      <w:pPr>
        <w:pStyle w:val="Normal"/>
        <w:autoSpaceDE w:val="false"/>
        <w:spacing w:before="120" w:after="0"/>
        <w:ind w:left="3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sz w:val="22"/>
          <w:szCs w:val="22"/>
        </w:rPr>
        <w:t xml:space="preserve"> Programmer, Design Test cases, testing, Deployment, and Client interaction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developed a customized CRM (Customer relationship management) system for the client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developed a module for customer information, department, client follow-up, etc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also developed customized ERP (Enterprise resource planning)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involve in meeting and training the client at the client’s place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involve to develop modules like Finance, Accounting, and HR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From both products our vendors cut costs and time up to 40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Education/Certification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mallCaps/>
          <w:color w:val="FFFFFF"/>
          <w:spacing w:val="20"/>
          <w:sz w:val="16"/>
          <w:szCs w:val="16"/>
        </w:rPr>
      </w:pPr>
      <w:r>
        <w:rPr>
          <w:rFonts w:eastAsia="MS Mincho;ＭＳ 明朝" w:cs="Times New Roman"/>
          <w:b/>
          <w:smallCaps/>
          <w:color w:val="FFFFFF"/>
          <w:spacing w:val="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BTe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omputer Science and Engineering from BSACET Mathura</w:t>
      </w:r>
      <w:r>
        <w:rPr>
          <w:b/>
          <w:sz w:val="22"/>
          <w:szCs w:val="22"/>
        </w:rPr>
        <w:t xml:space="preserve"> </w:t>
      </w:r>
      <w:r>
        <w:rPr>
          <w:color w:val="1F497D"/>
          <w:sz w:val="18"/>
          <w:szCs w:val="18"/>
        </w:rPr>
        <w:t xml:space="preserve">/ </w:t>
      </w:r>
      <w:r>
        <w:rPr>
          <w:caps/>
          <w:sz w:val="22"/>
          <w:szCs w:val="22"/>
        </w:rPr>
        <w:t>UPTU</w:t>
      </w:r>
      <w:r>
        <w:rPr>
          <w:sz w:val="22"/>
          <w:szCs w:val="22"/>
        </w:rPr>
        <w:t>, India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1F497D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s: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eveloping Solutions for Microsoft Azure (AZ-204) – </w:t>
      </w:r>
      <w:r>
        <w:rPr>
          <w:sz w:val="18"/>
          <w:szCs w:val="18"/>
        </w:rPr>
        <w:t>(Valid from 25- Jun-2022 To 25-Jun-2023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eveloping Solutions for Microsoft Azure (AZ-203) – </w:t>
      </w:r>
      <w:r>
        <w:rPr>
          <w:sz w:val="18"/>
          <w:szCs w:val="18"/>
        </w:rPr>
        <w:t>(Valid from 08- Nov-2019 To 08-Nov-2021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eveloping ASP.NET MVC Web Applications (70-486) – </w:t>
      </w:r>
      <w:r>
        <w:rPr>
          <w:sz w:val="18"/>
          <w:szCs w:val="18"/>
        </w:rPr>
        <w:t>(Valid from 20-Jul-2015 To 20-Jul-2017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sz w:val="22"/>
          <w:szCs w:val="22"/>
        </w:rPr>
        <w:t xml:space="preserve">Programming in HTML5 with JavaScript and CSS3 (70-480) – </w:t>
      </w:r>
      <w:r>
        <w:rPr>
          <w:sz w:val="18"/>
          <w:szCs w:val="18"/>
        </w:rPr>
        <w:t>(Valid from 18-Jul-2015 To 18-Jul- 2017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eveloping Microsoft Azure and Web Services (70-487) – </w:t>
      </w:r>
      <w:r>
        <w:rPr>
          <w:sz w:val="18"/>
          <w:szCs w:val="18"/>
        </w:rPr>
        <w:t>(Valid from 27-Dec-2013 To 27-Dec- 2015)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hd w:fill="1F497D" w:val="clear"/>
        <w:jc w:val="center"/>
        <w:rPr>
          <w:rFonts w:ascii="Times New Roman" w:hAnsi="Times New Roman" w:cs="Times New Roman"/>
          <w:b/>
          <w:b/>
          <w:smallCaps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FFFF"/>
          <w:spacing w:val="20"/>
          <w:sz w:val="28"/>
          <w:szCs w:val="28"/>
        </w:rPr>
        <w:t>Declaration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bookmarkStart w:id="0" w:name="_Hlk90306114"/>
      <w:bookmarkEnd w:id="0"/>
      <w:r>
        <w:rPr>
          <w:sz w:val="22"/>
          <w:szCs w:val="22"/>
        </w:rPr>
        <w:t>I, Pramod Singh, hereby declare that the information contained herein is true and correct to the best of my knowledge and belief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34945</wp:posOffset>
                </wp:positionH>
                <wp:positionV relativeFrom="paragraph">
                  <wp:posOffset>128905</wp:posOffset>
                </wp:positionV>
                <wp:extent cx="1534795" cy="1968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9800"/>
                          <a:chOff x="0" y="0"/>
                          <a:chExt cx="15346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30">
                                <a:moveTo>
                                  <a:pt x="6723" y="203"/>
                                </a:moveTo>
                                <a:lnTo>
                                  <a:pt x="6708" y="218"/>
                                </a:lnTo>
                                <a:lnTo>
                                  <a:pt x="4307" y="218"/>
                                </a:lnTo>
                                <a:lnTo>
                                  <a:pt x="4307" y="233"/>
                                </a:lnTo>
                                <a:lnTo>
                                  <a:pt x="6708" y="233"/>
                                </a:lnTo>
                                <a:lnTo>
                                  <a:pt x="6723" y="233"/>
                                </a:lnTo>
                                <a:lnTo>
                                  <a:pt x="6723" y="218"/>
                                </a:lnTo>
                                <a:lnTo>
                                  <a:pt x="672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4307" y="233"/>
                                </a:moveTo>
                                <a:lnTo>
                                  <a:pt x="4307" y="203"/>
                                </a:lnTo>
                                <a:lnTo>
                                  <a:pt x="4322" y="203"/>
                                </a:lnTo>
                                <a:lnTo>
                                  <a:pt x="4322" y="218"/>
                                </a:lnTo>
                                <a:lnTo>
                                  <a:pt x="430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10.15pt;width:120.85pt;height:1.55pt" coordorigin="4307,203" coordsize="2417,31">
                <v:rect id="shape_0" fillcolor="#999999" stroked="f" o:allowincell="f" style="position:absolute;left:4307;top:203;width:2416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4307,203" coordsize="2416,30" path="m6723,203l6708,218l4307,218l4307,233l6708,233l6723,233l6723,218l6723,203xe" fillcolor="#ededed" stroked="f" o:allowincell="f" style="position:absolute;left:4307;top:203;width:2415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4307,203" coordsize="15,31" path="m4307,233l4307,203l4322,203l4322,218l4307,233xe" fillcolor="#999999" stroked="f" o:allowincell="f" style="position:absolute;left:4307;top:203;width:14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ull Name                                                                                                                                         Location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mod Kumar Singh                                                                                                                        Delhi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90306114"/>
      <w:bookmarkStart w:id="2" w:name="_Hlk90306114"/>
      <w:bookmarkEnd w:id="2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kkurat">
    <w:altName w:val="Cambria"/>
    <w:charset w:val="00"/>
    <w:family w:val="roman"/>
    <w:pitch w:val="default"/>
  </w:font>
  <w:font w:name="Bahnschrift 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Bahnschrift Light Condensed" w:ascii="Bahnschrift Light Condensed" w:hAnsi="Bahnschrift Light Condensed"/>
        <w:sz w:val="16"/>
        <w:szCs w:val="16"/>
      </w:rPr>
      <w:t>(220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color w:val="333333"/>
      <w:spacing w:val="-26"/>
      <w:w w:val="100"/>
      <w:sz w:val="20"/>
      <w:szCs w:val="2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color w:val="333333"/>
      <w:spacing w:val="-4"/>
      <w:w w:val="100"/>
      <w:sz w:val="20"/>
      <w:szCs w:val="20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b/>
      <w:bCs/>
    </w:rPr>
  </w:style>
  <w:style w:type="character" w:styleId="Heading1Char">
    <w:name w:val="Heading 1 Char"/>
    <w:qFormat/>
    <w:rPr>
      <w:rFonts w:ascii="Gill Sans MT" w:hAnsi="Gill Sans MT" w:eastAsia="MS Mincho;ＭＳ 明朝" w:cs="Arial"/>
      <w:b/>
      <w:bCs/>
      <w:spacing w:val="56"/>
      <w:sz w:val="3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color w:val="FF0000"/>
      <w:sz w:val="22"/>
    </w:rPr>
  </w:style>
  <w:style w:type="character" w:styleId="BodyText2Char">
    <w:name w:val="Body Text 2 Char"/>
    <w:qFormat/>
    <w:rPr>
      <w:rFonts w:ascii="Gill Sans MT" w:hAnsi="Gill Sans MT" w:cs="Gill Sans MT"/>
      <w:sz w:val="19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55" w:after="0"/>
      <w:ind w:left="455" w:hanging="126"/>
    </w:pPr>
    <w:rPr>
      <w:rFonts w:ascii="Arial" w:hAnsi="Arial" w:eastAsia="Arial" w:cs="Arial"/>
      <w:sz w:val="22"/>
      <w:szCs w:val="22"/>
    </w:rPr>
  </w:style>
  <w:style w:type="paragraph" w:styleId="Pvaccomplishmentsblocksummarylistitem">
    <w:name w:val="pv-accomplishments-block__summary-list-item"/>
    <w:basedOn w:val="Normal"/>
    <w:qFormat/>
    <w:pPr>
      <w:spacing w:before="280" w:after="280"/>
    </w:pPr>
    <w:rPr>
      <w:lang w:val="en-IN"/>
    </w:rPr>
  </w:style>
  <w:style w:type="paragraph" w:styleId="Gmailmsobodytext">
    <w:name w:val="gmail-msobodytext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pramod-singh-82225044/" TargetMode="External"/><Relationship Id="rId3" Type="http://schemas.openxmlformats.org/officeDocument/2006/relationships/image" Target="https://rdxfootmark.naukri.com/v2/track/openCv?trackingInfo=fc02261f3823e279dd26f89b2728d6a2134f530e18705c4458440321091b5b581700170716435e541b4d58515c424154181c084b281e010303071941515e0f59580f1b425c4c01090340281e0103140a14405d5e014d584b50535a4f162e024b4340010143071944095400551b135b105516155c5c00031c120842501442095b5d5518120a10031753444f4a081e010303051342585b08504c110c034e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8:00Z</dcterms:created>
  <dc:creator>Monster.com</dc:creator>
  <dc:description/>
  <dc:language>en-US</dc:language>
  <cp:lastModifiedBy>Pramod Singh</cp:lastModifiedBy>
  <cp:lastPrinted>2010-09-20T13:02:00Z</cp:lastPrinted>
  <dcterms:modified xsi:type="dcterms:W3CDTF">2023-05-30T08:49:00Z</dcterms:modified>
  <cp:revision>409</cp:revision>
  <dc:subject>Resume Sample</dc:subject>
  <dc:title>Sample Resume for an Experienced IT Developer</dc:title>
</cp:coreProperties>
</file>