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ERNIE SHISHAYE, MSC/BSC IN ENGINEER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4.957.7902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ernie86@Gmail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99060</wp:posOffset>
                </wp:positionV>
                <wp:extent cx="6343650" cy="0"/>
                <wp:effectExtent l="0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7.8pt" to="508.05pt,7.8pt" stroked="t" o:allowincell="f" style="position:absolute">
                <v:stroke color="gray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utostyle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. SOFTWARE DEVELOPER/FULL STACK/ARCHITECT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Driven Sr. Software Developer with eleven years of technical experience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 passionate software engineer with 12+ years of experience designing and deploying business systems and solutions within architectural and schematic specifications. Resourceful, analytical, and detail-driven with capabilities in completing multiple projects with competing priorities and deadlines.  Aggressive in identifying and resolving inefficient operational processes. Strong team member; able to motivate others to achieve optimal production rates while maintaining safety methods and practices. </w:t>
      </w:r>
      <w:r>
        <w:rPr>
          <w:rStyle w:val="Style51"/>
          <w:rFonts w:cs="Arial" w:ascii="Arial" w:hAnsi="Arial"/>
        </w:rPr>
        <w:t xml:space="preserve">Exceptional communicator with strong negotiation, problem resolution, and client needs assessment aptitude. </w:t>
      </w:r>
    </w:p>
    <w:p>
      <w:pPr>
        <w:pStyle w:val="Style14"/>
        <w:rPr>
          <w:rStyle w:val="Style51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4"/>
        <w:rPr>
          <w:rStyle w:val="Style51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6990</wp:posOffset>
                </wp:positionV>
                <wp:extent cx="6508750" cy="0"/>
                <wp:effectExtent l="0" t="30480" r="0" b="30480"/>
                <wp:wrapNone/>
                <wp:docPr id="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7pt" to="512.55pt,3.7pt" ID="Line 31" stroked="t" o:allowincell="f" style="position:absolute">
                <v:stroke color="gray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/>
      </w:pPr>
      <w:r>
        <w:rPr/>
        <w:t>CORE STRENGTH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3229"/>
        <w:gridCol w:w="3638"/>
      </w:tblGrid>
      <w:tr>
        <w:trPr>
          <w:trHeight w:val="1695" w:hRule="atLeast"/>
        </w:trPr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ous Integr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ile Develop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AP and WCF Servi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tful Web AP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ponsive/Fluid desig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t Test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sk Autom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D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gularJs, Angular,  NodeJ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zure, C#, VB, .Net, Jav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TML5, CSS3, Bootstrap3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esforcem MS Crm Dynamic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ex, SOQL, Visualforce Pag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Karma, Jasmi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Svn, Git, TFS,Tortois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Mulesoft, ESB, Jenkins, UDeplo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Dataweave, API Governan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Entity Framework, Linq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Sql Server 2005-2018, Oracle, T-Sq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XML, SOAP, WSDL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MVC, MVVM, SOA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orough Analyz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sualiz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itical Problem Solv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ck Adapter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ished Communicat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iFragile to failure and criticis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ous Learn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treme Ownership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utside the box think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joys Tech Deliver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1275</wp:posOffset>
                </wp:positionV>
                <wp:extent cx="6517005" cy="5715"/>
                <wp:effectExtent l="635" t="30480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7080" cy="5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25pt" to="513.7pt,3.65pt" stroked="t" o:allowincell="f" style="position:absolute;flip:y">
                <v:stroke color="gray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EXPER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ells Fargo</w:t>
      </w:r>
      <w:r>
        <w:rPr>
          <w:rFonts w:cs="Arial" w:ascii="Arial" w:hAnsi="Arial"/>
          <w:b/>
          <w:sz w:val="20"/>
          <w:szCs w:val="20"/>
        </w:rPr>
        <w:t xml:space="preserve">, Charlotte, NC </w:t>
      </w: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cs="Arial" w:ascii="Arial" w:hAnsi="Arial"/>
          <w:b/>
          <w:sz w:val="20"/>
          <w:szCs w:val="20"/>
        </w:rPr>
        <w:t xml:space="preserve"> May 2017 to No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Cor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 xml:space="preserve">Apps Systems Engineer 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7"/>
          <w:szCs w:val="20"/>
        </w:rPr>
      </w:pPr>
      <w:r>
        <w:rPr>
          <w:rFonts w:cs="Arial" w:ascii="Arial" w:hAnsi="Arial"/>
          <w:b/>
          <w:sz w:val="17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re Services group provides all the CRM needs for the bank. In this role, I was involved with multiple salesforce tenants and their integration with the existing systems. Most of my time in here is around integration using Saleforce Lightning, Mulesoft, and Biztal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Skills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17"/>
          <w:szCs w:val="17"/>
        </w:rPr>
        <w:t xml:space="preserve">Mulesoft ESB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enkins, UDeploy for Continuous Development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Github, Artifactory, Maven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Salesforce Lightning, Apex, BizTalk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MUnit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jc w:val="both"/>
        <w:textAlignment w:val="top"/>
        <w:outlineLvl w:val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ET, C#, REST Services, Microsoft Dynamics 365, Biztalk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ells Fargo</w:t>
      </w:r>
      <w:r>
        <w:rPr>
          <w:rFonts w:cs="Arial" w:ascii="Arial" w:hAnsi="Arial"/>
          <w:b/>
          <w:sz w:val="20"/>
          <w:szCs w:val="20"/>
        </w:rPr>
        <w:t xml:space="preserve">, Charlotte, NC </w:t>
      </w: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cs="Arial" w:ascii="Arial" w:hAnsi="Arial"/>
          <w:b/>
          <w:sz w:val="20"/>
          <w:szCs w:val="20"/>
        </w:rPr>
        <w:t xml:space="preserve"> Oct 2015 to March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Wealth Manag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9"/>
          <w:szCs w:val="20"/>
        </w:rPr>
        <w:t xml:space="preserve">Apps Systems Engineer 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7"/>
          <w:szCs w:val="20"/>
        </w:rPr>
      </w:pPr>
      <w:r>
        <w:rPr>
          <w:rFonts w:cs="Arial" w:ascii="Arial" w:hAnsi="Arial"/>
          <w:b/>
          <w:sz w:val="17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ull-stack developer working as part of a seven person team to deliver world class wealth management software for iOS and the web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Skills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Angular2, Typescript, Javascript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#, .NET MVC, LINQ, EntityFramework, UI/UX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NPM, Gi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it-IT" w:eastAsia="en-US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  <w:lang w:val="it-IT" w:eastAsia="en-US"/>
        </w:rPr>
        <w:t>BERNIE SHISHAY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lang w:val="it-IT"/>
        </w:rPr>
        <w:t xml:space="preserve"> Page 2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bernie86@Gmail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83185</wp:posOffset>
                </wp:positionV>
                <wp:extent cx="6519545" cy="0"/>
                <wp:effectExtent l="0" t="30480" r="0" b="30480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55pt" to="512.4pt,6.55pt" ID="Line 35" stroked="t" o:allowincell="f" style="position:absolute">
                <v:stroke color="gray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Responsive Design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17"/>
          <w:szCs w:val="17"/>
        </w:rPr>
        <w:t xml:space="preserve">Karma/Jasmin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Bank of america</w:t>
      </w:r>
      <w:r>
        <w:rPr>
          <w:rFonts w:cs="Arial" w:ascii="Arial" w:hAnsi="Arial"/>
          <w:b/>
          <w:sz w:val="20"/>
          <w:szCs w:val="20"/>
        </w:rPr>
        <w:t xml:space="preserve">, Charlotte, NC </w:t>
      </w: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cs="Arial" w:ascii="Arial" w:hAnsi="Arial"/>
          <w:b/>
          <w:sz w:val="20"/>
          <w:szCs w:val="20"/>
        </w:rPr>
        <w:t xml:space="preserve"> July 2014 to April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Background Screening Eng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9"/>
          <w:szCs w:val="20"/>
        </w:rPr>
        <w:t xml:space="preserve">Team Lead, Senior Develope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7"/>
          <w:szCs w:val="20"/>
        </w:rPr>
      </w:pPr>
      <w:r>
        <w:rPr>
          <w:rFonts w:cs="Arial" w:ascii="Arial" w:hAnsi="Arial"/>
          <w:b/>
          <w:sz w:val="17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signed a system that can interface with multiple systems to process background of clients and hires. Created integration points for the system to seamlessly communicate with third party vendo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Skills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C#, EF, MVC, MEF, Sql Server, REST API, Mongo Db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Javascript, HTML5, CSS3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TFS, SVN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Consumed REST, and Soap Services, Exposed REST Api’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icrosoft</w:t>
      </w:r>
      <w:r>
        <w:rPr>
          <w:rFonts w:cs="Arial" w:ascii="Arial" w:hAnsi="Arial"/>
          <w:b/>
          <w:sz w:val="20"/>
          <w:szCs w:val="20"/>
        </w:rPr>
        <w:t xml:space="preserve">, Charlotte, NC </w:t>
      </w: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cs="Arial" w:ascii="Arial" w:hAnsi="Arial"/>
          <w:b/>
          <w:sz w:val="20"/>
          <w:szCs w:val="20"/>
        </w:rPr>
        <w:t xml:space="preserve"> December 2013 to June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 xml:space="preserve">Localization Servi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 xml:space="preserve">Full Stack Develope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7"/>
          <w:szCs w:val="20"/>
        </w:rPr>
      </w:pPr>
      <w:r>
        <w:rPr>
          <w:rFonts w:cs="Arial" w:ascii="Arial" w:hAnsi="Arial"/>
          <w:b/>
          <w:sz w:val="17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ocalization Service (Azure Cloud Service) is a translation service interfacing many Microsoft support services. Service is meant to translate support documents and texts to the desired languag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Skills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zure Cloud, Test Driven Development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ST API, Sql Server, Continuous Integration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#, .NE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aps/>
          <w:sz w:val="20"/>
          <w:szCs w:val="20"/>
        </w:rPr>
        <w:t>BANK OF AMERICA</w:t>
      </w:r>
      <w:r>
        <w:rPr>
          <w:rFonts w:cs="Arial" w:ascii="Arial" w:hAnsi="Arial"/>
          <w:b/>
          <w:sz w:val="20"/>
          <w:szCs w:val="20"/>
        </w:rPr>
        <w:t xml:space="preserve">, Charlotte, NC </w:t>
      </w: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cs="Arial" w:ascii="Arial" w:hAnsi="Arial"/>
          <w:b/>
          <w:sz w:val="20"/>
          <w:szCs w:val="20"/>
        </w:rPr>
        <w:t xml:space="preserve"> August 2013 to December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Global Underwriting Syst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Senior Software Engine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7"/>
          <w:szCs w:val="20"/>
        </w:rPr>
      </w:pPr>
      <w:r>
        <w:rPr>
          <w:rFonts w:cs="Arial" w:ascii="Arial" w:hAnsi="Arial"/>
          <w:b/>
          <w:sz w:val="17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aintained and added new functionality to an existing Loan Underwriting application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Skills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sz w:val="17"/>
          <w:szCs w:val="17"/>
        </w:rPr>
        <w:t>Sql Server SP, ILOG( IBM) for business rule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sz w:val="17"/>
          <w:szCs w:val="17"/>
        </w:rPr>
        <w:t>SOA, WCF and RESTFULL Services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sz w:val="17"/>
          <w:szCs w:val="17"/>
        </w:rPr>
        <w:t>OData, SV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17"/>
          <w:lang w:val="it-IT" w:eastAsia="en-US"/>
        </w:rPr>
      </w:pPr>
      <w:r>
        <w:rPr>
          <w:rFonts w:cs="Arial" w:ascii="Arial" w:hAnsi="Arial"/>
          <w:b/>
          <w:sz w:val="19"/>
          <w:szCs w:val="17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WELLSFARGO, Charlotte, NC • May 2012 to August 2013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Relationship Vie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7"/>
          <w:szCs w:val="20"/>
        </w:rPr>
      </w:pPr>
      <w:r>
        <w:rPr>
          <w:rFonts w:cs="Arial" w:ascii="Arial" w:hAnsi="Arial"/>
          <w:b/>
          <w:sz w:val="19"/>
          <w:szCs w:val="20"/>
        </w:rPr>
        <w:t>Senior Systems Engine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9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lationship View, RV is a Customer Relationship Management (CRM) dedicated end to end sales processes for Whole Sale Line of Busine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17"/>
        </w:rPr>
      </w:pPr>
      <w:r>
        <w:rPr>
          <w:rFonts w:cs="Arial" w:ascii="Arial" w:hAnsi="Arial"/>
          <w:b/>
          <w:sz w:val="19"/>
          <w:szCs w:val="17"/>
        </w:rPr>
        <w:t>Skills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quirement Gathering with BA’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Query, OData, SOA, WCF, SSRS, SSIS, BizTalk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#, Microsoft Dynamics CRM,MVC 4.0,Ajax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aps/>
          <w:sz w:val="20"/>
          <w:szCs w:val="20"/>
        </w:rPr>
        <w:t>Siemens Energy</w:t>
      </w:r>
      <w:r>
        <w:rPr>
          <w:rFonts w:cs="Arial" w:ascii="Arial" w:hAnsi="Arial"/>
          <w:b/>
          <w:sz w:val="20"/>
          <w:szCs w:val="20"/>
        </w:rPr>
        <w:t xml:space="preserve">, Charlotte, NC </w:t>
      </w: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cs="Arial" w:ascii="Arial" w:hAnsi="Arial"/>
          <w:b/>
          <w:sz w:val="20"/>
          <w:szCs w:val="20"/>
        </w:rPr>
        <w:t xml:space="preserve"> August 2009 to May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Skills and Trai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9"/>
          <w:szCs w:val="20"/>
        </w:rPr>
        <w:t xml:space="preserve">Senior .Net Develope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7"/>
          <w:szCs w:val="20"/>
        </w:rPr>
      </w:pPr>
      <w:r>
        <w:rPr>
          <w:rFonts w:cs="Arial" w:ascii="Arial" w:hAnsi="Arial"/>
          <w:b/>
          <w:i/>
          <w:sz w:val="17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kills and Training is web base application to keep track of employees’ skill records. The application integrates with HR, Accounting, and Manufacturing system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Skills and Accomplishments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DO.NET, MVC, SQL, Server, Oracle 10g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SP.Net Ajax, SSRS, Infragistics, People Soft,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ingle Sign On, SSIS, Spreadsheet Gear,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SRS, Crystal Reports, TFS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eastAsia="Arial" w:cs="Arial" w:ascii="Arial" w:hAnsi="Arial"/>
          <w:b/>
          <w:sz w:val="20"/>
          <w:szCs w:val="20"/>
          <w:lang w:val="it-IT" w:eastAsia="en-US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 w:eastAsia="en-US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it-IT" w:eastAsia="en-US"/>
        </w:rPr>
        <w:t>BERNIE SHISHAY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lang w:val="it-IT"/>
        </w:rPr>
        <w:t xml:space="preserve"> Page 3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bernie86@Gmail.com</w:t>
        </w:r>
      </w:hyperlink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83185</wp:posOffset>
                </wp:positionV>
                <wp:extent cx="6519545" cy="0"/>
                <wp:effectExtent l="0" t="30480" r="0" b="30480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55pt" to="512.4pt,6.55pt" ID="Line 35" stroked="t" o:allowincell="f" style="position:absolute">
                <v:stroke color="gray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OMDYN GROUP, CHARLOTTE, NC • January 2009 to July 2009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ClearScrip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7"/>
          <w:szCs w:val="20"/>
        </w:rPr>
      </w:pPr>
      <w:r>
        <w:rPr>
          <w:rFonts w:cs="Arial" w:ascii="Arial" w:hAnsi="Arial"/>
          <w:b/>
          <w:sz w:val="19"/>
          <w:szCs w:val="20"/>
        </w:rPr>
        <w:t>.Net Develop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9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learScript is a medical transcription service to transcribe hospital and government medical records. It involves healthcare providers, accounting practices, engineering firms, government and law enforcement agencies and educational institution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17"/>
        </w:rPr>
      </w:pPr>
      <w:r>
        <w:rPr>
          <w:rFonts w:cs="Arial" w:ascii="Arial" w:hAnsi="Arial"/>
          <w:b/>
          <w:sz w:val="19"/>
          <w:szCs w:val="17"/>
        </w:rPr>
        <w:t>Specific Accomplishments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signed and developed WCF Service End points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veloped web forms for user interfaces using ASP.NET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reated WPF User interfaces for Transcribers and Doctors.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Designed Database and wrote SP. Implemented Data Access layer using NHiberna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b/>
          <w:sz w:val="20"/>
          <w:szCs w:val="20"/>
        </w:rPr>
        <w:t>COMDYN GROUP, Charlotte, NC • February 2008 to December 2008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Bi-T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Developer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20"/>
        </w:rPr>
      </w:pPr>
      <w:r>
        <w:rPr>
          <w:rFonts w:cs="Arial" w:ascii="Arial" w:hAnsi="Arial"/>
          <w:b/>
          <w:sz w:val="17"/>
          <w:szCs w:val="20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i-Tek is a government application that appraises real esta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17"/>
        </w:rPr>
      </w:pPr>
      <w:r>
        <w:rPr>
          <w:rFonts w:cs="Arial" w:ascii="Arial" w:hAnsi="Arial"/>
          <w:b/>
          <w:sz w:val="19"/>
          <w:szCs w:val="17"/>
        </w:rPr>
        <w:t>Specific Accomplishments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Hibernate for Object Relational Mapping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reated MVC and Web Forms for User Interfaces. 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7"/>
          <w:szCs w:val="17"/>
        </w:rPr>
        <w:t xml:space="preserve">Wrote Stored Procedures and Functions, Created reports in SSRS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4" w:leader="none"/>
          <w:tab w:val="center" w:pos="5112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4" w:leader="none"/>
          <w:tab w:val="center" w:pos="5112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MDYN GROUP, Charlotte, NC • July 2007 to Feb 2008</w:t>
      </w:r>
    </w:p>
    <w:p>
      <w:pPr>
        <w:pStyle w:val="Normal"/>
        <w:ind w:hanging="2"/>
        <w:jc w:val="both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Check into Cash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Sr .Net Developer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88"/>
        <w:ind w:hanging="2"/>
        <w:rPr>
          <w:rFonts w:ascii="Wells Fargo Sans" w:hAnsi="Wells Fargo Sans" w:eastAsia="Wells Fargo Sans" w:cs="Wells Fargo Sans"/>
        </w:rPr>
      </w:pPr>
      <w:r>
        <w:rPr>
          <w:rFonts w:eastAsia="Arial" w:cs="Arial" w:ascii="Arial" w:hAnsi="Arial"/>
          <w:sz w:val="17"/>
          <w:szCs w:val="17"/>
        </w:rPr>
        <w:t>The purpose of Check Into Cash application is to develop and deploy a payday loan system that helps cover unexpected expenses that come up between paydays. This application solves temporary cash flow problems without bouncing a check with merchants or incurring late payment penalties from other creditors.</w:t>
      </w:r>
    </w:p>
    <w:p>
      <w:pPr>
        <w:pStyle w:val="Normal"/>
        <w:ind w:hanging="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Specific Accomplishments: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ind w:left="0" w:hanging="2"/>
        <w:textAlignment w:val="top"/>
        <w:outlineLvl w:val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Maintained Classic ASP Pages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rote and Maintained Stored Procedures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sed COM objects to handle business rules and interact with database.</w:t>
      </w:r>
    </w:p>
    <w:p>
      <w:pPr>
        <w:pStyle w:val="Normal"/>
        <w:ind w:hanging="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hanging="2"/>
        <w:jc w:val="both"/>
        <w:rPr>
          <w:rFonts w:ascii="Wells Fargo Sans" w:hAnsi="Wells Fargo Sans" w:eastAsia="Wells Fargo Sans" w:cs="Wells Fargo Sans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>ARCHER DANIELS Midland, Decauter, IL • Oct 2006 to July 2007</w:t>
      </w:r>
    </w:p>
    <w:p>
      <w:pPr>
        <w:pStyle w:val="Normal"/>
        <w:ind w:hanging="2"/>
        <w:jc w:val="both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Edible Beans Daily Entry and Reports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.Net Developer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88"/>
        <w:ind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6"/>
          <w:szCs w:val="16"/>
        </w:rPr>
        <w:t>Archer Daniels Midland Company is one of the largest agricultural processors in the world. ADM hosts a number of Win form applications, reports, forms and presentations as intranet services. This module is a new system that will allow Edible Beans locations to enter and update daily information for shipments, capacity and inventory all by selecting the date (ship date) and location.</w:t>
      </w:r>
    </w:p>
    <w:p>
      <w:pPr>
        <w:pStyle w:val="Normal"/>
        <w:ind w:hanging="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Specific Accomplishments: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hanging="2"/>
        <w:textAlignment w:val="top"/>
        <w:outlineLvl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sign, Develop and analysis and unit testing of the complete applicati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hanging="2"/>
        <w:textAlignment w:val="top"/>
        <w:outlineLvl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sign, create and populate back-end SQL Server2000 Databas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hanging="2"/>
        <w:textAlignment w:val="top"/>
        <w:outlineLvl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sed win forms, user controls and C# in ASP .NET for code behin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hanging="2"/>
        <w:textAlignment w:val="top"/>
        <w:outlineLvl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ynamic generation of HTML reports using string builder and export as excel fi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4" w:leader="none"/>
          <w:tab w:val="center" w:pos="5112" w:leader="none"/>
        </w:tabs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4" w:leader="none"/>
          <w:tab w:val="center" w:pos="5112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4" w:leader="none"/>
          <w:tab w:val="center" w:pos="5112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4" w:leader="none"/>
          <w:tab w:val="center" w:pos="5112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4" w:leader="none"/>
          <w:tab w:val="center" w:pos="5112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4" w:leader="none"/>
          <w:tab w:val="center" w:pos="5112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 w:eastAsia="en-US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  <w:lang w:val="it-IT" w:eastAsia="en-US"/>
        </w:rPr>
        <w:t>BERNIE SHISHAY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lang w:val="it-IT"/>
        </w:rPr>
        <w:t xml:space="preserve"> Page 4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bernie86@Gmail.com</w:t>
        </w:r>
      </w:hyperlink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83185</wp:posOffset>
                </wp:positionV>
                <wp:extent cx="6519545" cy="0"/>
                <wp:effectExtent l="0" t="30480" r="0" b="30480"/>
                <wp:wrapNone/>
                <wp:docPr id="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55pt" to="512.4pt,6.55pt" ID="Line 35" stroked="t" o:allowincell="f" style="position:absolute">
                <v:stroke color="gray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4" w:leader="none"/>
          <w:tab w:val="center" w:pos="5112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4" w:leader="none"/>
          <w:tab w:val="center" w:pos="5112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4" w:leader="none"/>
          <w:tab w:val="center" w:pos="5112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ORMAL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008" w:right="1008" w:gutter="0" w:header="0" w:top="864" w:footer="288" w:bottom="864"/>
          <w:pgBorders w:display="allPages" w:offsetFrom="page">
            <w:top w:val="double" w:sz="4" w:space="3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S., Electrical Engineering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niversity of North Carolina at Charlot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otte, NC, U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 Sc. in Computer Engineer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North Carolina at Charlott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arlotte, NC, USA</w:t>
      </w:r>
    </w:p>
    <w:p>
      <w:pPr>
        <w:sectPr>
          <w:type w:val="continuous"/>
          <w:pgSz w:w="12240" w:h="15840"/>
          <w:pgMar w:left="1396" w:right="1396" w:gutter="0" w:header="0" w:top="864" w:footer="288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LESOFT CERTIFIED DEVELOP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ROSOFT CERTIFIED TECHNOLOGY SPECIALIST (MCT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Request</w:t>
      </w:r>
    </w:p>
    <w:sectPr>
      <w:type w:val="continuous"/>
      <w:pgSz w:w="12240" w:h="15840"/>
      <w:pgMar w:left="1396" w:right="1396" w:gutter="0" w:header="0" w:top="864" w:footer="288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lls Fargo Sans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su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yle121">
    <w:name w:val="style12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ostyle4">
    <w:name w:val="auto-style4"/>
    <w:basedOn w:val="Normal"/>
    <w:qFormat/>
    <w:pPr>
      <w:spacing w:before="280" w:after="280"/>
      <w:jc w:val="center"/>
    </w:pPr>
    <w:rPr/>
  </w:style>
  <w:style w:type="paragraph" w:styleId="Style13">
    <w:name w:val="style13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Style14">
    <w:name w:val="style1"/>
    <w:basedOn w:val="Normal"/>
    <w:qFormat/>
    <w:pPr/>
    <w:rPr>
      <w:sz w:val="20"/>
      <w:szCs w:val="20"/>
    </w:rPr>
  </w:style>
  <w:style w:type="paragraph" w:styleId="Style16">
    <w:name w:val="style16"/>
    <w:basedOn w:val="Normal"/>
    <w:qFormat/>
    <w:pPr>
      <w:spacing w:before="280" w:after="280"/>
    </w:pPr>
    <w:rPr>
      <w:sz w:val="17"/>
      <w:szCs w:val="17"/>
    </w:rPr>
  </w:style>
  <w:style w:type="paragraph" w:styleId="Text3">
    <w:name w:val="text3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Text17">
    <w:name w:val="text17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ie86@Gmail.com" TargetMode="External"/><Relationship Id="rId3" Type="http://schemas.openxmlformats.org/officeDocument/2006/relationships/hyperlink" Target="mailto:bernie86@Gmail.com" TargetMode="External"/><Relationship Id="rId4" Type="http://schemas.openxmlformats.org/officeDocument/2006/relationships/hyperlink" Target="mailto:bernie86@Gmail.com" TargetMode="External"/><Relationship Id="rId5" Type="http://schemas.openxmlformats.org/officeDocument/2006/relationships/hyperlink" Target="mailto:bernie86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2:20:00Z</dcterms:created>
  <dc:creator/>
  <dc:description/>
  <cp:keywords/>
  <dc:language>en-US</dc:language>
  <cp:lastModifiedBy/>
  <cp:lastPrinted>2014-02-06T12:25:00Z</cp:lastPrinted>
  <dcterms:modified xsi:type="dcterms:W3CDTF">2020-11-13T04:37:00Z</dcterms:modified>
  <cp:revision>1</cp:revision>
  <dc:subject/>
  <dc:title>Gary Coo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