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RESUME</w:t>
      </w:r>
      <w:bookmarkStart w:id="0" w:name="SummaryEnd"/>
      <w:bookmarkStart w:id="1" w:name="PageStart"/>
      <w:bookmarkEnd w:id="0"/>
      <w:bookmarkEnd w:id="1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-720" w:leader="none"/>
        </w:tabs>
        <w:ind w:righ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ProjDetStart"/>
      <w:bookmarkStart w:id="3" w:name="ProjDefSt"/>
      <w:bookmarkStart w:id="4" w:name="ProjDetStart"/>
      <w:bookmarkStart w:id="5" w:name="ProjDefSt"/>
      <w:bookmarkEnd w:id="4"/>
      <w:bookmarkEnd w:id="5"/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-720" w:leader="none"/>
        </w:tabs>
        <w:ind w:righ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FESSIONAL SUMMARY</w:t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left" w:pos="-720" w:leader="none"/>
        </w:tabs>
        <w:ind w:right="-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•</w:t>
      </w:r>
      <w:r>
        <w:rPr>
          <w:i/>
          <w:sz w:val="18"/>
          <w:szCs w:val="18"/>
        </w:rPr>
        <w:tab/>
        <w:t xml:space="preserve">Having </w:t>
      </w:r>
      <w:r>
        <w:rPr>
          <w:b/>
          <w:bCs/>
          <w:i/>
          <w:sz w:val="18"/>
          <w:szCs w:val="18"/>
        </w:rPr>
        <w:t>15</w:t>
      </w:r>
      <w:r>
        <w:rPr>
          <w:i/>
          <w:sz w:val="18"/>
          <w:szCs w:val="18"/>
        </w:rPr>
        <w:t xml:space="preserve"> years of experience in </w:t>
      </w:r>
      <w:r>
        <w:rPr>
          <w:b/>
          <w:bCs/>
          <w:i/>
          <w:sz w:val="18"/>
          <w:szCs w:val="18"/>
        </w:rPr>
        <w:t>Oracle ERP Cloud and On-premise HCM space</w:t>
      </w:r>
      <w:r>
        <w:rPr>
          <w:i/>
          <w:sz w:val="18"/>
          <w:szCs w:val="18"/>
        </w:rPr>
        <w:t xml:space="preserve"> and had been involved in a number of </w:t>
      </w:r>
      <w:r>
        <w:rPr>
          <w:b/>
          <w:bCs/>
          <w:i/>
          <w:sz w:val="18"/>
          <w:szCs w:val="18"/>
        </w:rPr>
        <w:t>Oracle HCM Cloud and PeopleSoft HCM</w:t>
      </w:r>
      <w:r>
        <w:rPr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Consulting</w:t>
      </w:r>
      <w:r>
        <w:rPr>
          <w:i/>
          <w:sz w:val="18"/>
          <w:szCs w:val="18"/>
        </w:rPr>
        <w:t xml:space="preserve"> projects including multiple </w:t>
      </w:r>
      <w:r>
        <w:rPr>
          <w:b/>
          <w:bCs/>
          <w:i/>
          <w:sz w:val="18"/>
          <w:szCs w:val="18"/>
        </w:rPr>
        <w:t xml:space="preserve">Digital Transformations in Oracle Cloud SaaS Implementations, ERP </w:t>
      </w:r>
      <w:r>
        <w:rPr>
          <w:i/>
          <w:sz w:val="18"/>
          <w:szCs w:val="18"/>
        </w:rPr>
        <w:t xml:space="preserve">Package </w:t>
      </w:r>
      <w:r>
        <w:rPr>
          <w:b/>
          <w:bCs/>
          <w:i/>
          <w:sz w:val="18"/>
          <w:szCs w:val="18"/>
        </w:rPr>
        <w:t>Implementations/Global Rollouts</w:t>
      </w:r>
      <w:r>
        <w:rPr>
          <w:i/>
          <w:sz w:val="18"/>
          <w:szCs w:val="18"/>
        </w:rPr>
        <w:t xml:space="preserve">, </w:t>
      </w:r>
      <w:r>
        <w:rPr>
          <w:b/>
          <w:bCs/>
          <w:i/>
          <w:sz w:val="18"/>
          <w:szCs w:val="18"/>
        </w:rPr>
        <w:t>Application Upgrades</w:t>
      </w:r>
      <w:r>
        <w:rPr>
          <w:i/>
          <w:sz w:val="18"/>
          <w:szCs w:val="18"/>
        </w:rPr>
        <w:t xml:space="preserve"> &amp; </w:t>
      </w:r>
      <w:r>
        <w:rPr>
          <w:b/>
          <w:bCs/>
          <w:i/>
          <w:sz w:val="18"/>
          <w:szCs w:val="18"/>
        </w:rPr>
        <w:t>Application Support</w:t>
      </w:r>
      <w:r>
        <w:rPr>
          <w:i/>
          <w:sz w:val="18"/>
          <w:szCs w:val="18"/>
        </w:rPr>
        <w:t>.</w:t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left" w:pos="-720" w:leader="none"/>
        </w:tabs>
        <w:ind w:right="-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•</w:t>
      </w:r>
      <w:r>
        <w:rPr>
          <w:i/>
          <w:sz w:val="18"/>
          <w:szCs w:val="18"/>
        </w:rPr>
        <w:tab/>
        <w:t xml:space="preserve">10 years of program management experience, strong capabilities in Oracle ERP </w:t>
      </w:r>
      <w:r>
        <w:rPr>
          <w:b/>
          <w:bCs/>
          <w:i/>
          <w:sz w:val="18"/>
          <w:szCs w:val="18"/>
        </w:rPr>
        <w:t>Program management</w:t>
      </w:r>
      <w:r>
        <w:rPr>
          <w:i/>
          <w:sz w:val="18"/>
          <w:szCs w:val="18"/>
        </w:rPr>
        <w:t xml:space="preserve"> including </w:t>
      </w:r>
      <w:r>
        <w:rPr>
          <w:b/>
          <w:bCs/>
          <w:i/>
          <w:sz w:val="18"/>
          <w:szCs w:val="18"/>
        </w:rPr>
        <w:t>client management</w:t>
      </w:r>
      <w:r>
        <w:rPr>
          <w:i/>
          <w:sz w:val="18"/>
          <w:szCs w:val="18"/>
        </w:rPr>
        <w:t xml:space="preserve">, stakeholder management, </w:t>
      </w:r>
      <w:r>
        <w:rPr>
          <w:b/>
          <w:bCs/>
          <w:i/>
          <w:sz w:val="18"/>
          <w:szCs w:val="18"/>
        </w:rPr>
        <w:t>delivery management</w:t>
      </w:r>
      <w:r>
        <w:rPr>
          <w:i/>
          <w:sz w:val="18"/>
          <w:szCs w:val="18"/>
        </w:rPr>
        <w:t xml:space="preserve">, </w:t>
      </w:r>
      <w:r>
        <w:rPr>
          <w:b/>
          <w:bCs/>
          <w:i/>
          <w:sz w:val="18"/>
          <w:szCs w:val="18"/>
        </w:rPr>
        <w:t>delivery operations &amp; margin improvement</w:t>
      </w:r>
      <w:r>
        <w:rPr>
          <w:i/>
          <w:sz w:val="18"/>
          <w:szCs w:val="18"/>
        </w:rPr>
        <w:t xml:space="preserve">, planning &amp; budgeting financials, risk management, time/schedule &amp; cost management, </w:t>
      </w:r>
      <w:r>
        <w:rPr>
          <w:b/>
          <w:bCs/>
          <w:i/>
          <w:sz w:val="18"/>
          <w:szCs w:val="18"/>
        </w:rPr>
        <w:t>team management, competency management</w:t>
      </w:r>
      <w:r>
        <w:rPr>
          <w:i/>
          <w:sz w:val="18"/>
          <w:szCs w:val="18"/>
        </w:rPr>
        <w:t xml:space="preserve">, </w:t>
      </w:r>
      <w:r>
        <w:rPr>
          <w:b/>
          <w:bCs/>
          <w:i/>
          <w:sz w:val="18"/>
          <w:szCs w:val="18"/>
        </w:rPr>
        <w:t>vendor management &amp; pre-sales</w:t>
      </w:r>
      <w:r>
        <w:rPr>
          <w:i/>
          <w:sz w:val="18"/>
          <w:szCs w:val="18"/>
        </w:rPr>
        <w:t xml:space="preserve"> support as part of </w:t>
      </w:r>
      <w:r>
        <w:rPr>
          <w:b/>
          <w:bCs/>
          <w:i/>
          <w:sz w:val="18"/>
          <w:szCs w:val="18"/>
        </w:rPr>
        <w:t>multimillion dollar revenue/delivery responsibility, large engagement</w:t>
      </w:r>
      <w:r>
        <w:rPr>
          <w:i/>
          <w:sz w:val="18"/>
          <w:szCs w:val="18"/>
        </w:rPr>
        <w:t xml:space="preserve"> program management involving multiple projects.</w:t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left" w:pos="-720" w:leader="none"/>
        </w:tabs>
        <w:ind w:right="-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•</w:t>
      </w:r>
      <w:r>
        <w:rPr>
          <w:b/>
          <w:i/>
          <w:sz w:val="18"/>
          <w:szCs w:val="18"/>
        </w:rPr>
        <w:tab/>
      </w:r>
      <w:r>
        <w:rPr>
          <w:i/>
          <w:sz w:val="18"/>
          <w:szCs w:val="18"/>
        </w:rPr>
        <w:t>Key Accounts Service Delivery Management- Walmart, Dow Jones, Meijer, Reed-Elsevier, ING, Aldermore, Tribune, Acosta, Digicel, LinkedIn, Right Management-Manpower, University of Nottingham, Verizon, Telenor-Digitele.</w:t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left" w:pos="-720" w:leader="none"/>
        </w:tabs>
        <w:ind w:right="-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left" w:pos="-720" w:leader="none"/>
        </w:tabs>
        <w:ind w:righ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PERTISE &amp; ACHIEVEMENT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-720" w:leader="none"/>
        </w:tabs>
        <w:ind w:right="-72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SAFe Scaled Agile Certified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-720" w:leader="none"/>
        </w:tabs>
        <w:ind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-720" w:leader="none"/>
        </w:tabs>
        <w:ind w:right="-720" w:hanging="0"/>
        <w:rPr/>
      </w:pPr>
      <w:r>
        <w:rPr>
          <w:bCs/>
          <w:i/>
          <w:sz w:val="18"/>
          <w:szCs w:val="18"/>
        </w:rPr>
        <w:t>Oracle-Fusion HCM Cloud Pre-Sales Specialist Certified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-720" w:leader="none"/>
        </w:tabs>
        <w:ind w:right="-720" w:hanging="0"/>
        <w:rPr/>
      </w:pPr>
      <w:r>
        <w:rPr>
          <w:bCs/>
          <w:i/>
          <w:sz w:val="18"/>
          <w:szCs w:val="18"/>
        </w:rPr>
        <w:t>Oracle-Fusion HCM Cloud Sales Specialist Certified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-720" w:leader="none"/>
        </w:tabs>
        <w:ind w:right="-72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Oracle-Fusion HCM Cloud Support Specialist Certified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-720" w:leader="none"/>
        </w:tabs>
        <w:ind w:right="-72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Oracle-Fusion HCM Cloud Applications: Global Human Resources Implementation Certificate of Completion.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-720" w:leader="none"/>
        </w:tabs>
        <w:ind w:right="-72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Oracle-Fusion HCM Cloud Applications: Talent Management Implementation Certificate of Completion.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-720" w:leader="none"/>
        </w:tabs>
        <w:ind w:right="-72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Oracle-PeopleSoft Enterprise 9 HCM, Human Resources Consultant Certified Expert and PeopleTools Certified Expert.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-720" w:leader="none"/>
        </w:tabs>
        <w:ind w:right="-72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-720" w:leader="none"/>
        </w:tabs>
        <w:ind w:right="-720" w:hanging="0"/>
        <w:rPr>
          <w:sz w:val="18"/>
          <w:szCs w:val="18"/>
        </w:rPr>
      </w:pPr>
      <w:r>
        <w:rPr>
          <w:sz w:val="18"/>
          <w:szCs w:val="18"/>
        </w:rPr>
        <w:t xml:space="preserve">Received </w:t>
      </w:r>
      <w:r>
        <w:rPr>
          <w:b/>
          <w:bCs/>
          <w:sz w:val="18"/>
          <w:szCs w:val="18"/>
        </w:rPr>
        <w:t>Infosys-Digital Transformation award</w:t>
      </w:r>
      <w:r>
        <w:rPr>
          <w:sz w:val="18"/>
          <w:szCs w:val="18"/>
        </w:rPr>
        <w:t xml:space="preserve"> and Enterprise Solutions </w:t>
      </w:r>
      <w:r>
        <w:rPr>
          <w:bCs/>
          <w:sz w:val="18"/>
          <w:szCs w:val="18"/>
        </w:rPr>
        <w:t>“SPOT”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ward</w:t>
      </w:r>
      <w:r>
        <w:rPr>
          <w:sz w:val="18"/>
          <w:szCs w:val="18"/>
        </w:rPr>
        <w:t xml:space="preserve"> for my exceptional performance. Received </w:t>
      </w:r>
      <w:r>
        <w:rPr>
          <w:bCs/>
          <w:i/>
          <w:sz w:val="18"/>
          <w:szCs w:val="18"/>
        </w:rPr>
        <w:t>Infosys-</w:t>
      </w:r>
      <w:r>
        <w:rPr>
          <w:i/>
          <w:sz w:val="18"/>
          <w:szCs w:val="18"/>
        </w:rPr>
        <w:t>Enterprise Solutions Academ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“</w:t>
      </w:r>
      <w:r>
        <w:rPr>
          <w:sz w:val="18"/>
          <w:szCs w:val="18"/>
        </w:rPr>
        <w:t>STAR Trainer” award for the MBA-Associate Consultant trainings.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-720" w:leader="none"/>
        </w:tabs>
        <w:ind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-720" w:leader="none"/>
        </w:tabs>
        <w:ind w:righ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ADEMIC CREDENTIAL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Holding a </w:t>
      </w:r>
      <w:r>
        <w:rPr>
          <w:b/>
          <w:sz w:val="18"/>
          <w:szCs w:val="18"/>
        </w:rPr>
        <w:t>Bachelor of Computer Science &amp; Engineering Degree</w:t>
      </w:r>
      <w:r>
        <w:rPr>
          <w:sz w:val="18"/>
          <w:szCs w:val="18"/>
        </w:rPr>
        <w:t xml:space="preserve"> from one of the premier Institute in India.</w:t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B.E (CSE) – 70.48% </w:t>
      </w:r>
      <w:r>
        <w:rPr>
          <w:sz w:val="18"/>
          <w:szCs w:val="18"/>
          <w:lang w:val="fr-FR"/>
        </w:rPr>
        <w:t>at</w:t>
      </w:r>
      <w:r>
        <w:rPr>
          <w:b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B.I.E.T, Orissa, Aug’2002.</w:t>
      </w:r>
      <w:bookmarkStart w:id="6" w:name="CertDetEnd"/>
      <w:bookmarkEnd w:id="6"/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lang w:val="fr-FR"/>
        </w:rPr>
        <w:t>NIIT-Honours Diploma in Network Centered Computing, Jan’2000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lang w:val="fr-FR"/>
        </w:rPr>
        <w:t>Quality Management Program at NIIT- The Quality College, Jan’2000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-720" w:leader="none"/>
        </w:tabs>
        <w:ind w:right="-720" w:hanging="0"/>
        <w:rPr>
          <w:sz w:val="18"/>
          <w:szCs w:val="18"/>
        </w:rPr>
      </w:pPr>
      <w:r>
        <w:rPr>
          <w:b/>
          <w:sz w:val="18"/>
          <w:szCs w:val="18"/>
        </w:rPr>
        <w:t>ENGAGEMENT OVERVIEW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orking with </w:t>
      </w:r>
      <w:r>
        <w:rPr>
          <w:b/>
          <w:bCs/>
          <w:sz w:val="18"/>
          <w:szCs w:val="18"/>
        </w:rPr>
        <w:t>Infosys Ltd.</w:t>
      </w:r>
      <w:r>
        <w:rPr>
          <w:bCs/>
          <w:sz w:val="18"/>
          <w:szCs w:val="18"/>
        </w:rPr>
        <w:t xml:space="preserve">, Hyderabad since </w:t>
      </w:r>
      <w:r>
        <w:rPr>
          <w:b/>
          <w:bCs/>
          <w:sz w:val="18"/>
          <w:szCs w:val="18"/>
        </w:rPr>
        <w:t>Sep’06</w:t>
      </w: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o till date.</w:t>
      </w:r>
    </w:p>
    <w:p>
      <w:pPr>
        <w:pStyle w:val="Footer"/>
        <w:ind w:left="360" w:hanging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-</w:t>
      </w:r>
      <w:r>
        <w:rPr>
          <w:bCs/>
          <w:i/>
          <w:sz w:val="18"/>
          <w:szCs w:val="18"/>
        </w:rPr>
        <w:t xml:space="preserve"> As </w:t>
      </w:r>
      <w:r>
        <w:rPr>
          <w:b/>
          <w:i/>
          <w:sz w:val="18"/>
          <w:szCs w:val="18"/>
        </w:rPr>
        <w:t>Senior Project Manager</w:t>
      </w:r>
      <w:r>
        <w:rPr>
          <w:bCs/>
          <w:i/>
          <w:sz w:val="18"/>
          <w:szCs w:val="18"/>
        </w:rPr>
        <w:t xml:space="preserve"> since Jan’17 to till date.</w:t>
      </w:r>
    </w:p>
    <w:p>
      <w:pPr>
        <w:pStyle w:val="Footer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bCs/>
          <w:i/>
          <w:sz w:val="18"/>
          <w:szCs w:val="18"/>
        </w:rPr>
        <w:t>As Project Manager since Apr’11 to till Dec’16.</w:t>
      </w:r>
    </w:p>
    <w:p>
      <w:pPr>
        <w:pStyle w:val="Footer"/>
        <w:ind w:left="360" w:hanging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As </w:t>
      </w:r>
      <w:r>
        <w:rPr>
          <w:bCs/>
          <w:i/>
          <w:sz w:val="18"/>
          <w:szCs w:val="18"/>
        </w:rPr>
        <w:t>Technology Lead since Oct’09 to Mar’11.</w:t>
      </w:r>
    </w:p>
    <w:p>
      <w:pPr>
        <w:pStyle w:val="Footer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As </w:t>
      </w:r>
      <w:r>
        <w:rPr>
          <w:bCs/>
          <w:i/>
          <w:sz w:val="18"/>
          <w:szCs w:val="18"/>
        </w:rPr>
        <w:t>Programmer Analyst since Sep’06 to Sep’09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ind w:left="360" w:hanging="360"/>
        <w:rPr/>
      </w:pPr>
      <w:r>
        <w:rPr>
          <w:bCs/>
          <w:sz w:val="18"/>
          <w:szCs w:val="18"/>
        </w:rPr>
        <w:t>Worked with vMoksha Technologies Pte. Ltd., Singapore as SE/</w:t>
      </w:r>
      <w:r>
        <w:rPr>
          <w:sz w:val="18"/>
          <w:szCs w:val="18"/>
        </w:rPr>
        <w:t>IT Specialist</w:t>
      </w:r>
      <w:r>
        <w:rPr>
          <w:bCs/>
          <w:sz w:val="18"/>
          <w:szCs w:val="18"/>
        </w:rPr>
        <w:t xml:space="preserve"> since Apr’06 to Sep’06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ind w:left="360" w:hanging="360"/>
        <w:rPr/>
      </w:pPr>
      <w:r>
        <w:rPr>
          <w:bCs/>
          <w:sz w:val="18"/>
          <w:szCs w:val="18"/>
        </w:rPr>
        <w:t>Worked with Covansys (India) Pvt. Ltd., Chennai as Associate Projects since Feb’05 to Mar’06.</w:t>
        <w:tab/>
        <w:t xml:space="preserve">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ind w:right="-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ind w:right="-720" w:hanging="0"/>
        <w:rPr>
          <w:sz w:val="18"/>
          <w:szCs w:val="18"/>
        </w:rPr>
      </w:pPr>
      <w:r>
        <w:rPr>
          <w:b/>
          <w:sz w:val="18"/>
          <w:szCs w:val="18"/>
        </w:rPr>
        <w:t>DETAILS OF THE PROJECS WORKED ON</w:t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6"/>
        <w:gridCol w:w="74"/>
        <w:gridCol w:w="270"/>
        <w:gridCol w:w="6840"/>
      </w:tblGrid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: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: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: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 Size: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: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: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: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 Size: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: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: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: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 Size: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: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: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: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 Size: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Name</w:t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nor-Digitele, Malaysia.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cle ERP Cloud Financials, SCM Cloud and EPM Cloud SaaS Implementations.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Manager responsible for Program management, planning &amp; budgeting financials, client management, team management, delivery operations and delivery management.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sta Sales &amp; Marketing, USA.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cle HCM Cloud, Financials Cloud and SCM Cloud SaaS Implementations.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Manager responsible for Program management, budgeting financials, team mgmt., stakeholder management, delivery management &amp; delivery operations margin improvement.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 Bank, Netherlands.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woo Cloud SaaS S2C and P2P Implementations.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Project Manager responsible for Program management, planning &amp; budgeting, client management, team management, delivery operations and delivery execution.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ermore Bank, UK.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cle HCM Cloud SaaS Implementation.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Manager responsible for Project Planning &amp; budgeting financials, stakeholder management, team management, delivery management and delivery operations.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ed Elsevier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Lexisnexis ‘PeopleHUB’-PeopleSoft HCM Implementation and Global Rollout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</w:t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ind w:right="-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e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le                 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shore- Project Manager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il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d Reed-PeopleSoft HCM Global Rollout project and team size 30 members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ng as the offshore Project Manager for this Reed PeopleSoft HCM Global Rollout project that involves Core HR, Benefits, ePerformance, Payroll Interface and Self-Service (ESS/MSS) modules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Responsible for offshore project delivery, process Adherence, status reporting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al setting and Appraisals for the team as part of Performance Management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Offshore-Onsite Co-ordination/Communication Planning &amp; status reporting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Maintaining Project Quality in the CMMi5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: Jun 2012                                                                  To: July 2014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6"/>
        <w:gridCol w:w="74"/>
        <w:gridCol w:w="270"/>
        <w:gridCol w:w="6840"/>
      </w:tblGrid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Name</w:t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 Jones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PeopleSoft Global Application Support and Maintenance Managed Servic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</w:t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ind w:right="-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 Jones Inc., NJ, U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le                 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shore- Project Manager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il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d Global PeopleSoft Application Support and team size 22 members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PeopleSoft Support for HCM 9.0, FSCM 9.1 and EPM 8.8 applications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Responsible for offshore project delivery, process Adherence, status reporting and SLA tracking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al setting and Appraisals for the team as part of Performance Management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shore-Onsite Co-ordination/Communication Planning &amp; status reporting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MIS Reports (i.e. Daily/Weekly/Bi-weekly/Monthly/Quarterly status reports, Milestone Report, Metric Report, Capital Report, SLA Report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aining and Reviewing Project Quality related documents on monthly basis as per the CMMi5 standard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sz w:val="18"/>
                <w:szCs w:val="18"/>
              </w:rPr>
              <w:t xml:space="preserve">From: Feb 2010                                                                   To May’2012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6"/>
        <w:gridCol w:w="74"/>
        <w:gridCol w:w="270"/>
        <w:gridCol w:w="6840"/>
      </w:tblGrid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Name</w:t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 Mandoli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softHyphen/>
              <w:t>-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RO Platform Implementations for Hudson on PeopleSoft HCM 9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</w:t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ind w:right="-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, Sydney-AUS (ANZ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le                 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 Consultant for PS Core HR and PS Security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il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Lead the team for PS Core HR and Security Configurations; Created BRD, FDS, BPS, Process Mapping, To-Be and Detailed Design, Configuration documents for Core HR and Security Track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y requirement gathering and design based on Hudson-PS Specific roles and created Security Matrixes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 and Unit testing for Core HR and Security related gaps/customizations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 testing for HR Scenarios and Security testing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d UAT Support to the users based on SLAs and parallel-cutover preparatio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: Apr 2009                                                                   Jan 2010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6"/>
        <w:gridCol w:w="74"/>
        <w:gridCol w:w="270"/>
        <w:gridCol w:w="6840"/>
      </w:tblGrid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Name</w:t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Office HR Implementation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</w:t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ind w:right="-1440" w:hanging="0"/>
              <w:rPr/>
            </w:pPr>
            <w:r>
              <w:rPr>
                <w:sz w:val="18"/>
                <w:szCs w:val="18"/>
              </w:rPr>
              <w:t>Wal-Mart, Bentonville-Arkansas, US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le                 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opleSoft HRMS SME- Senior Consultant (Techno-Functional)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il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 Senior Consultant responsible for PeopleSoft to Lawson HR Process &amp; Data mapping, Data cleansing, extracting HR data from the current PeopleSoft system. Successfully converted Wal-Mart Home Office 102,000 associates from PeopleSoft into Lawson for US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ed all BRDs/Scoping document, FSDs/TDDs, Effort Estimations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Created a custom developed program to assist Wal-Mart HRIS/ISD with their data cleanup efforts. The program generated 45 different reports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te &amp; executed all the pre/post data conversion validation scripts between PeopleSoft and Lawso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: Sep 2008                                       To: Apr 2009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6"/>
        <w:gridCol w:w="74"/>
        <w:gridCol w:w="270"/>
        <w:gridCol w:w="6840"/>
      </w:tblGrid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Name</w:t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sz w:val="18"/>
                <w:szCs w:val="18"/>
              </w:rPr>
              <w:t xml:space="preserve">Implementation of PeopleSoft Recruiting Solutions 8.9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</w:t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sz w:val="18"/>
                <w:szCs w:val="18"/>
              </w:rPr>
              <w:t>Meijer, Grand Rapids-Michigan, US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le                 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al Consultant.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sz w:val="18"/>
                <w:szCs w:val="18"/>
              </w:rPr>
              <w:t>Responsibil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Functional Configurations and setting up security in the PeopleSoft RS 8.9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nalyze As-Is business processes, prepare To-Be processes, business process specifications, business processes workshops presentatio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duct Fit/Gap analysis, identify all high-level process gaps and devise best solutions to address these gap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IT execution and UAT Suppor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duction cut-over support and post-production techno functional suppor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: Apr 2007                                        To: Aug 2008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6"/>
        <w:gridCol w:w="74"/>
        <w:gridCol w:w="270"/>
        <w:gridCol w:w="6840"/>
      </w:tblGrid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Name</w:t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sz w:val="18"/>
                <w:szCs w:val="18"/>
              </w:rPr>
              <w:t>PeopleSoft Upgrade from HRMS 8. 0 to HCM 8. 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</w:t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ijer, Michigan, US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le                 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 Functional Consultan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: Sep 2006                                         To: Apr 2007                                         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ind w:righ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ind w:right="-720" w:hanging="0"/>
        <w:rPr/>
      </w:pPr>
      <w:r>
        <w:rPr>
          <w:b/>
          <w:sz w:val="18"/>
          <w:szCs w:val="18"/>
        </w:rPr>
        <w:t>PRIOR EXPERIENCE OUTSI</w:t>
      </w:r>
      <w:r>
        <w:rPr/>
        <w:t>DE INFOSYS</w:t>
      </w:r>
      <w:bookmarkStart w:id="7" w:name="PriorExpSt1_2"/>
      <w:bookmarkStart w:id="8" w:name="PriorExpEnd_1"/>
      <w:bookmarkStart w:id="9" w:name="PriorExpMid2_1"/>
      <w:bookmarkEnd w:id="7"/>
      <w:bookmarkEnd w:id="8"/>
      <w:bookmarkEnd w:id="9"/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00"/>
        <w:gridCol w:w="300"/>
        <w:gridCol w:w="3350"/>
        <w:gridCol w:w="3350"/>
      </w:tblGrid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bookmarkStart w:id="10" w:name="PriorExpSt1_5"/>
            <w:bookmarkStart w:id="11" w:name="PriorExpEnd_4"/>
            <w:bookmarkStart w:id="12" w:name="PriorExpMid2_4"/>
            <w:bookmarkEnd w:id="10"/>
            <w:bookmarkEnd w:id="11"/>
            <w:bookmarkEnd w:id="12"/>
            <w:r>
              <w:rPr>
                <w:sz w:val="18"/>
                <w:szCs w:val="18"/>
              </w:rPr>
              <w:t>Company worked fo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MOKSHA TECHNOLOGIES PRIVATE LIMITED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ion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Date: 19 Apr 2006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Date:01 Sep 2006</w:t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ed As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E/IT Specialist                             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bookmarkStart w:id="13" w:name="PriorExpMid_5"/>
            <w:bookmarkEnd w:id="13"/>
            <w:r>
              <w:rPr>
                <w:sz w:val="18"/>
                <w:szCs w:val="18"/>
              </w:rPr>
              <w:t>0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ject Name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opleSoft HCM 8.8 implementation (Time &amp; Labor, Global Payroll-Singapore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UC FairPrice, Singapore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chno Functional Consultant.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ion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Date: Apr 2006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Date: Sep 200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bookmarkStart w:id="14" w:name="PriorExpSt1_4"/>
            <w:bookmarkStart w:id="15" w:name="PriorExpEnd_3"/>
            <w:bookmarkStart w:id="16" w:name="PriorExpMid2_3"/>
            <w:bookmarkStart w:id="17" w:name="SkilldefSt"/>
            <w:bookmarkEnd w:id="14"/>
            <w:bookmarkEnd w:id="15"/>
            <w:bookmarkEnd w:id="16"/>
            <w:bookmarkEnd w:id="17"/>
            <w:r>
              <w:rPr>
                <w:sz w:val="18"/>
                <w:szCs w:val="18"/>
              </w:rPr>
              <w:t>Company worked fo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, Chennai (formerly known as COVANSYS INDIA PVT  LTD)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ion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rom Date: 25 Feb 2005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Date:24 Mar 2006</w:t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ed As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OCIATE PROJECTS                               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bookmarkStart w:id="18" w:name="PriorExpMid_4"/>
            <w:bookmarkEnd w:id="18"/>
            <w:r>
              <w:rPr>
                <w:sz w:val="18"/>
                <w:szCs w:val="18"/>
              </w:rPr>
              <w:t>02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Name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ind w:left="1440" w:hanging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opleSoft HRMS Upgrade from 7.5 to 8.8 HCM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>GAP Inc., San Francisco, CA, US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Techno Functional Consultant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ion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rom Date: Feb 2005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Date: Mar 200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9" w:name="PriorExpSt1_3"/>
      <w:bookmarkStart w:id="20" w:name="PriorExpEnd_2"/>
      <w:bookmarkStart w:id="21" w:name="PriorExpMid2_2"/>
      <w:bookmarkStart w:id="22" w:name="PriorExpSt1_3"/>
      <w:bookmarkStart w:id="23" w:name="PriorExpEnd_2"/>
      <w:bookmarkStart w:id="24" w:name="PriorExpMid2_2"/>
      <w:bookmarkEnd w:id="22"/>
      <w:bookmarkEnd w:id="23"/>
      <w:bookmarkEnd w:id="24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er"/>
        <w:jc w:val="center"/>
        <w:rPr>
          <w:color w:val="0000FF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Contact (Tari) Tarismita on LinkedIn</w:t>
        </w:r>
      </w:hyperlink>
    </w:p>
    <w:p>
      <w:pPr>
        <w:pStyle w:val="Normal"/>
        <w:tabs>
          <w:tab w:val="clear" w:pos="720"/>
          <w:tab w:val="left" w:pos="1065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sz w:val="18"/>
        <w:szCs w:val="18"/>
      </w:rPr>
      <w:t>TARISMITA BHUYAN (TARI)</w:t>
    </w:r>
  </w:p>
  <w:p>
    <w:pPr>
      <w:pStyle w:val="Header"/>
      <w:jc w:val="center"/>
      <w:rPr>
        <w:bCs/>
        <w:sz w:val="18"/>
        <w:szCs w:val="18"/>
      </w:rPr>
    </w:pPr>
    <w:r>
      <w:rPr>
        <w:bCs/>
        <w:sz w:val="18"/>
        <w:szCs w:val="18"/>
      </w:rPr>
      <w:t>Oracle ERP Cloud Service Delivery-Senior Manager.</w:t>
    </w:r>
  </w:p>
  <w:p>
    <w:pPr>
      <w:pStyle w:val="Header"/>
      <w:jc w:val="center"/>
      <w:rPr>
        <w:b/>
        <w:b/>
        <w:sz w:val="18"/>
        <w:szCs w:val="18"/>
      </w:rPr>
    </w:pPr>
    <w:r>
      <w:rPr>
        <w:bCs/>
        <w:sz w:val="18"/>
        <w:szCs w:val="18"/>
      </w:rPr>
      <w:t xml:space="preserve">Infosys Limited, </w:t>
    </w:r>
    <w:r>
      <w:rPr>
        <w:sz w:val="18"/>
        <w:szCs w:val="18"/>
      </w:rPr>
      <w:t>Hyderabad (India).</w:t>
    </w:r>
  </w:p>
  <w:p>
    <w:pPr>
      <w:pStyle w:val="Header"/>
      <w:jc w:val="center"/>
      <w:rPr>
        <w:color w:val="0000FF"/>
        <w:sz w:val="24"/>
        <w:szCs w:val="24"/>
      </w:rPr>
    </w:pPr>
    <w:hyperlink r:id="rId1">
      <w:r>
        <w:rPr>
          <w:rStyle w:val="InternetLink"/>
          <w:sz w:val="24"/>
          <w:szCs w:val="24"/>
        </w:rPr>
        <w:t>Contact Tarismita Bhuyan on LinkedIn</w:t>
      </w:r>
    </w:hyperlink>
  </w:p>
  <w:p>
    <w:pPr>
      <w:pStyle w:val="Header"/>
      <w:jc w:val="center"/>
      <w:rPr/>
    </w:pP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 xml:space="preserve">Cell# </w:t>
    </w:r>
    <w:r>
      <w:rPr>
        <w:b/>
        <w:bCs/>
        <w:i/>
        <w:iCs/>
        <w:sz w:val="18"/>
        <w:szCs w:val="18"/>
      </w:rPr>
      <w:t>+91-9985813070 (C)</w:t>
    </w:r>
    <w:r>
      <w:rPr>
        <w:b/>
        <w:sz w:val="18"/>
        <w:szCs w:val="18"/>
      </w:rPr>
      <w:t xml:space="preserve">                                                                      Email Id: </w:t>
    </w:r>
    <w:hyperlink r:id="rId2">
      <w:r>
        <w:rPr>
          <w:rStyle w:val="InternetLink"/>
          <w:b/>
          <w:bCs/>
          <w:i/>
          <w:sz w:val="18"/>
          <w:szCs w:val="18"/>
        </w:rPr>
        <w:t>tarismita.bhuyan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9" w:hanging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18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ind w:left="6480" w:right="290" w:hanging="6480"/>
      <w:outlineLvl w:val="2"/>
    </w:pPr>
    <w:rPr>
      <w:b/>
      <w:spacing w:val="-3"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uppressAutoHyphens w:val="false"/>
      <w:spacing w:lineRule="atLeast" w:line="220"/>
    </w:pPr>
    <w:rPr>
      <w:rFonts w:ascii="Arial" w:hAnsi="Arial" w:cs="Arial"/>
      <w:spacing w:val="-5"/>
      <w:sz w:val="20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225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linkedin.com/in/tarismitabhuy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linkedin.com/in/tarismitabhuyan" TargetMode="External"/><Relationship Id="rId2" Type="http://schemas.openxmlformats.org/officeDocument/2006/relationships/hyperlink" Target="mailto:tarismita.bhuya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25:00Z</dcterms:created>
  <dc:creator>isprdmngr</dc:creator>
  <dc:description/>
  <cp:keywords/>
  <dc:language>en-US</dc:language>
  <cp:lastModifiedBy>Tarismita Bhuyan</cp:lastModifiedBy>
  <cp:lastPrinted>2000-08-18T11:21:00Z</cp:lastPrinted>
  <dcterms:modified xsi:type="dcterms:W3CDTF">2020-06-07T07:50:00Z</dcterms:modified>
  <cp:revision>4</cp:revision>
  <dc:subject/>
  <dc:title>Template for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0819fa7-4367-4500-ba88-dd630d977609_ActionId">
    <vt:lpwstr>b6efa704-ea69-4fd9-816e-62e8584b0902</vt:lpwstr>
  </property>
  <property fmtid="{D5CDD505-2E9C-101B-9397-08002B2CF9AE}" pid="3" name="MSIP_Label_a0819fa7-4367-4500-ba88-dd630d977609_Application">
    <vt:lpwstr>Microsoft Azure Information Protection</vt:lpwstr>
  </property>
  <property fmtid="{D5CDD505-2E9C-101B-9397-08002B2CF9AE}" pid="4" name="MSIP_Label_a0819fa7-4367-4500-ba88-dd630d977609_Enabled">
    <vt:lpwstr>True</vt:lpwstr>
  </property>
  <property fmtid="{D5CDD505-2E9C-101B-9397-08002B2CF9AE}" pid="5" name="MSIP_Label_a0819fa7-4367-4500-ba88-dd630d977609_Extended_MSFT_Method">
    <vt:lpwstr>Automatic</vt:lpwstr>
  </property>
  <property fmtid="{D5CDD505-2E9C-101B-9397-08002B2CF9AE}" pid="6" name="MSIP_Label_a0819fa7-4367-4500-ba88-dd630d977609_Name">
    <vt:lpwstr>Companywide usage</vt:lpwstr>
  </property>
  <property fmtid="{D5CDD505-2E9C-101B-9397-08002B2CF9AE}" pid="7" name="MSIP_Label_a0819fa7-4367-4500-ba88-dd630d977609_Owner">
    <vt:lpwstr>Tarismita_Bhuyan@ad.infosys.com</vt:lpwstr>
  </property>
  <property fmtid="{D5CDD505-2E9C-101B-9397-08002B2CF9AE}" pid="8" name="MSIP_Label_a0819fa7-4367-4500-ba88-dd630d977609_Parent">
    <vt:lpwstr>be4b3411-284d-4d31-bd4f-bc13ef7f1fd6</vt:lpwstr>
  </property>
  <property fmtid="{D5CDD505-2E9C-101B-9397-08002B2CF9AE}" pid="9" name="MSIP_Label_a0819fa7-4367-4500-ba88-dd630d977609_SetDate">
    <vt:lpwstr>2020-05-10T07:17:43.2926238Z</vt:lpwstr>
  </property>
  <property fmtid="{D5CDD505-2E9C-101B-9397-08002B2CF9AE}" pid="10" name="MSIP_Label_a0819fa7-4367-4500-ba88-dd630d977609_SiteId">
    <vt:lpwstr>63ce7d59-2f3e-42cd-a8cc-be764cff5eb6</vt:lpwstr>
  </property>
  <property fmtid="{D5CDD505-2E9C-101B-9397-08002B2CF9AE}" pid="11" name="MSIP_Label_be4b3411-284d-4d31-bd4f-bc13ef7f1fd6_ActionId">
    <vt:lpwstr>b6efa704-ea69-4fd9-816e-62e8584b0902</vt:lpwstr>
  </property>
  <property fmtid="{D5CDD505-2E9C-101B-9397-08002B2CF9AE}" pid="12" name="MSIP_Label_be4b3411-284d-4d31-bd4f-bc13ef7f1fd6_Application">
    <vt:lpwstr>Microsoft Azure Information Protection</vt:lpwstr>
  </property>
  <property fmtid="{D5CDD505-2E9C-101B-9397-08002B2CF9AE}" pid="13" name="MSIP_Label_be4b3411-284d-4d31-bd4f-bc13ef7f1fd6_Enabled">
    <vt:lpwstr>True</vt:lpwstr>
  </property>
  <property fmtid="{D5CDD505-2E9C-101B-9397-08002B2CF9AE}" pid="14" name="MSIP_Label_be4b3411-284d-4d31-bd4f-bc13ef7f1fd6_Extended_MSFT_Method">
    <vt:lpwstr>Automatic</vt:lpwstr>
  </property>
  <property fmtid="{D5CDD505-2E9C-101B-9397-08002B2CF9AE}" pid="15" name="MSIP_Label_be4b3411-284d-4d31-bd4f-bc13ef7f1fd6_Name">
    <vt:lpwstr>Internal</vt:lpwstr>
  </property>
  <property fmtid="{D5CDD505-2E9C-101B-9397-08002B2CF9AE}" pid="16" name="MSIP_Label_be4b3411-284d-4d31-bd4f-bc13ef7f1fd6_Owner">
    <vt:lpwstr>Tarismita_Bhuyan@ad.infosys.com</vt:lpwstr>
  </property>
  <property fmtid="{D5CDD505-2E9C-101B-9397-08002B2CF9AE}" pid="17" name="MSIP_Label_be4b3411-284d-4d31-bd4f-bc13ef7f1fd6_SetDate">
    <vt:lpwstr>2020-05-10T07:17:43.2926238Z</vt:lpwstr>
  </property>
  <property fmtid="{D5CDD505-2E9C-101B-9397-08002B2CF9AE}" pid="18" name="MSIP_Label_be4b3411-284d-4d31-bd4f-bc13ef7f1fd6_SiteId">
    <vt:lpwstr>63ce7d59-2f3e-42cd-a8cc-be764cff5eb6</vt:lpwstr>
  </property>
  <property fmtid="{D5CDD505-2E9C-101B-9397-08002B2CF9AE}" pid="19" name="Sensitivity">
    <vt:lpwstr>Internal Companywide usage</vt:lpwstr>
  </property>
</Properties>
</file>