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JANI BASHA SHAIK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Mobile No: +91 8885591212.9063865715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968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Tahoma" w:ascii="Tahoma" w:hAnsi="Tahoma"/>
          <w:i/>
          <w:color w:val="000000"/>
          <w:sz w:val="20"/>
          <w:szCs w:val="20"/>
          <w:lang w:val="fr-FR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lang w:val="fr-FR"/>
          </w:rPr>
          <w:t>jbshaik@gmail.com</w:t>
        </w:r>
      </w:hyperlink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968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linkedin.com/in/jani-basha-shaik-0066a420</w:t>
        </w:r>
      </w:hyperlink>
      <w:r>
        <w:rPr>
          <w:rFonts w:cs="Tahoma" w:ascii="Tahoma" w:hAnsi="Tahoma"/>
          <w:b/>
          <w:i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Summary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passionate and result-driven HR professional with over 11+years of HR experience possessing strong background in </w:t>
      </w:r>
      <w:r>
        <w:rPr>
          <w:rFonts w:cs="Tahoma" w:ascii="Tahoma" w:hAnsi="Tahoma"/>
          <w:b/>
          <w:color w:val="000000"/>
          <w:sz w:val="20"/>
          <w:szCs w:val="20"/>
        </w:rPr>
        <w:t>Compensation and  Benefits, Employee Engagement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Employee Relations, IR, Recruitment ,Statutory compliance and HR- Audit</w:t>
      </w:r>
      <w:r>
        <w:rPr>
          <w:rFonts w:cs="Tahoma" w:ascii="Tahoma" w:hAnsi="Tahoma"/>
          <w:color w:val="000000"/>
          <w:sz w:val="20"/>
          <w:szCs w:val="20"/>
        </w:rPr>
        <w:t xml:space="preserve"> with different business verticals like </w:t>
      </w:r>
      <w:r>
        <w:rPr>
          <w:rFonts w:cs="Tahoma" w:ascii="Tahoma" w:hAnsi="Tahoma"/>
          <w:b/>
          <w:color w:val="000000"/>
          <w:sz w:val="20"/>
          <w:szCs w:val="20"/>
        </w:rPr>
        <w:t>BPO/KPO, IT, Retail, F&amp;B, Leisure/Entertainment, Real estate and construction, Manufacturing-Plant Automobiles and Auto comp Systems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HR-Business Partner </w:t>
      </w:r>
      <w:r>
        <w:rPr>
          <w:rFonts w:cs="Tahoma" w:ascii="Tahoma" w:hAnsi="Tahoma"/>
          <w:color w:val="000000"/>
          <w:sz w:val="20"/>
          <w:szCs w:val="20"/>
        </w:rPr>
        <w:t>Handling HR Functions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: - </w:t>
      </w:r>
      <w:r>
        <w:rPr>
          <w:rFonts w:cs="Tahoma" w:ascii="Tahoma" w:hAnsi="Tahoma"/>
          <w:bCs/>
          <w:color w:val="000000"/>
          <w:sz w:val="20"/>
          <w:szCs w:val="20"/>
        </w:rPr>
        <w:t>Performance Management System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Recruitment, Payroll Management, HR Operations, Employee Relations, Employee Engagement, Exit Formalities, Statutory Compliances, Background Verification and MIS Generatio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andling the Team Size of 12 HR with Different Locations in AP and TS and Total Employee Count is 1200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y primary reporting is Head HR and Secondary Reporting is Director H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ayroll Management &amp; HR Operation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ing end-to-end payroll administration for TS &amp; AP. Handling attendance, absenteeism, leave record mainte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ntaining monthly salary input and salary transfer. Opening salary accounts, coordination with the ban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dcount &amp; attrition, tracking of resignation, absconding, stop salary recommend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ance of various letters - confirmations, promotions, deputation, increments, transfers, termination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ing with corporate HR &amp; Resource Management teams for auditing the payment inpu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ng with Full and final team on Payments and Settl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ting &amp; publishing of weekly &amp; monthly reports on headcount, attrition, hiring &amp; source mi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itoring attendance during the beginning of the mon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, PF and ESIC Callahan’s generation and payments made by every mont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erformance Management Syst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xperience in end to end Performance Management System, Performance review and appraisal, Performance planning for international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 performance management cycle for international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uccess factor or succession planning, preparing bell curve report, 360-degree report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 quarterly or yearly appraisal, taking review meetings, managing scorecard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stently check the appraisal dates (annual/anniversary) and coordinating with department heads / appraisers about the employee’s performance apprais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ssuing performance appraisal letters for the concerned employee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unseling the employees who did not step into the appraisal cycle to get focused more on their deliverable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Employee Relation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ing ER activities to reduce the stress on floo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ee Reten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ing monthly ER Calenda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ducting a minimum of two organizational events in a month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iding career guidance to the employee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ing individual grievances and hurdles with a motto to have a viable solu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ating employees through multiple means to deliver at their bes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ordinating with the employee, the hospital and ESIC for optimum utilization of the benefit entitled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ing skip level meets and ensuring timely resolu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ing R&amp;Rs</w:t>
      </w:r>
    </w:p>
    <w:p>
      <w:pPr>
        <w:pStyle w:val="Defaul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Employee Connections - Skip Level Meetings, One on One Meetings, and Executive Connects with Business Leads. 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loyee Engagement - Floor walks, Carnival events, employee wellness and CSR activities. 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trition control and retention management – Conducting road shows on employee benefits and explain the career opportunities with the current organization and recommending various training programs to employees to move up the ladde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cruitment / Resour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 the complete recruitment lifecycle for sourcing the best talent from diverse sources after identification of manpower requirements for new / existing dep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 human resource requirements in consultation with heads of different functional &amp; operational areas, conducting selection interviews and induction progra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ing salary break-up, and issuing offer letters / appointment letters after negot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ing pre-joining activities and maintain Data Base Management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Conducting psychometric test (Genesis Online Test) and aptitude test to the walk-ins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Analyze the job description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Liaise with the respective Technical Managers to understand the client requirements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Identifying the right profiles from the job portals (viz Job Street, Monster Malaysia, Monster India &amp; Naukri), references, social networks like Face book &amp; professional networks like LinkedIn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Short listing the candidates, conduct the initial round of interview and explain them about the client and the job opportunity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Negotiating the salary and notice period as per client norms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Line up the client shortlisted candidates and schedule the interview as per clients’ convenience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Follow up with the candidate and the client to make sure that the interview process runs smoothly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Collect the required documents from the candidates selected by client to release the offer letter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Verify the documents to make sure candidate are genuine and release the offer letter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Liaise with the immigration team to get the work Visa for the foreign candidates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Liaise with the sub agents across the world in order to assist the candidates travelling from their country to apply for Visa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Expertise in end-to-end recruitment life cycle</w:t>
      </w:r>
    </w:p>
    <w:p>
      <w:pPr>
        <w:pStyle w:val="Normal"/>
        <w:spacing w:lineRule="auto" w:line="240" w:before="0" w:after="0"/>
        <w:ind w:left="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cs="Tahoma" w:ascii="Tahoma" w:hAnsi="Tahoma"/>
          <w:color w:val="000000"/>
          <w:sz w:val="20"/>
          <w:szCs w:val="20"/>
        </w:rPr>
        <w:tab/>
        <w:t>Document collection &amp; verification for Visa proces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Induction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New Hire Induction Programs &amp; Regular Conexant during the training, and running the new employee experience surveys and sharing the feedback with respective stake holder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ing the Induction Program for the new h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iving a detailed view about the company, its hierarchy, and its short- &amp; long-term goal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ly, aligning the team to the concerned train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Exit Forma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ng the complete documents related to resignation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ling absenteeism warning letters and termination letters for the absconding employ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t interviews and F&amp;F formalities for separation cases and maintain MIS for the s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Handling ex-employees’ queries related to F&amp;F and PF withdraw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tating the employees during the exit, in coordination with all the departments for the final clo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tating the exited employee by coordinating with PF authorities (with corporate &amp; consultant) for the PF withdrawal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loyee Exit management process – Employee exit formalities, sending F&amp;F inputs to the payroll team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HRM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orking on </w:t>
      </w:r>
      <w:r>
        <w:rPr>
          <w:rFonts w:cs="Tahoma" w:ascii="Tahoma" w:hAnsi="Tahoma"/>
          <w:b/>
          <w:color w:val="000000"/>
          <w:sz w:val="20"/>
          <w:szCs w:val="20"/>
        </w:rPr>
        <w:t>HRMS</w:t>
      </w:r>
      <w:r>
        <w:rPr>
          <w:rFonts w:cs="Tahoma" w:ascii="Tahoma" w:hAnsi="Tahoma"/>
          <w:color w:val="000000"/>
          <w:sz w:val="20"/>
          <w:szCs w:val="20"/>
        </w:rPr>
        <w:t xml:space="preserve"> for pulling the reports and sending the same to the concerned departments as requeste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Having Rich experience of HRMS and ESS -software’s like, SAP, KEKA, FOCUS-CENTRA, DARWINBOX, GREATHR  CENTRA- HCM too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 Excel knowledge and experience in preparing reports, PowerPoint presentation etc.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ily reports &amp; Monthly Dash boards – Publishing daily attrition snapshots, monthly RAG analysis, and employee connect reports, Attrition &amp; Retention, monthly engagement calendars, Lead Indicator dash boards, etc.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Ready to work in rotational shift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rganization    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havir Auto Hyderabad/Vijayawada/Viza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ole                   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Manager – H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uman Resources</w:t>
      </w:r>
      <w:r>
        <w:rPr>
          <w:rFonts w:cs="Tahoma" w:ascii="Tahoma" w:hAnsi="Tahoma"/>
          <w:b/>
          <w:color w:val="000000"/>
          <w:sz w:val="20"/>
          <w:szCs w:val="20"/>
        </w:rPr>
        <w:t>/Generalis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uration           : Sep 2019 – til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ason for change:</w:t>
        <w:tab/>
        <w:t>corona pandemi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rganization    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ertex Homes PVT LTD. Hyderabad/Vijayawada/Gunt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ole                   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Deputy Manager – H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uman Resources</w:t>
      </w:r>
      <w:r>
        <w:rPr>
          <w:rFonts w:cs="Tahoma" w:ascii="Tahoma" w:hAnsi="Tahoma"/>
          <w:b/>
          <w:color w:val="000000"/>
          <w:sz w:val="20"/>
          <w:szCs w:val="20"/>
        </w:rPr>
        <w:t>/Generalis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uration           : Oct 2018 – Sep 2019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ason for change:</w:t>
        <w:tab/>
        <w:t>Company Shutdown in AP regio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rganization     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OX Leisure Ltd. Hyderabad/Vijayaw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ole                   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Assistant Manager – H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uman Resources</w:t>
      </w:r>
      <w:r>
        <w:rPr>
          <w:rFonts w:cs="Tahoma" w:ascii="Tahoma" w:hAnsi="Tahoma"/>
          <w:b/>
          <w:color w:val="000000"/>
          <w:sz w:val="20"/>
          <w:szCs w:val="20"/>
        </w:rPr>
        <w:t>/Generalis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uration            : Oct 2017 – Oct 2018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ason for change:  Transferred North regio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rganization     : Hinduja Global Solutions. LTD, Guntur/Hyderaba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ole                   : SR.HR Executive /Generalis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uration            : August 2010 – Oct 201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ason for change:  Domestic process Ramp dow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rganization   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b/>
          <w:color w:val="000000"/>
          <w:sz w:val="20"/>
          <w:szCs w:val="20"/>
        </w:rPr>
        <w:t>Fourth Foundations, Chenna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ole                 : Recruiter (IT and ERP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uration          : January 2008 to December 200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ason for change:  Shifted to AP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hd w:fill="E5E5E5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rtification o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xecutive Development Program in Talent Management -from XLRI – 2020-2021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suing the Certifications course of Executive Development Program in Talent Management from XLRI - Jamshedpur -the best HR institution in India.</w:t>
      </w:r>
    </w:p>
    <w:p>
      <w:pPr>
        <w:pStyle w:val="Normal"/>
        <w:pBdr>
          <w:top w:val="single" w:sz="4" w:space="1" w:color="000000"/>
        </w:pBdr>
        <w:shd w:fill="E5E5E5" w:val="clear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ducational Attain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MBA - Human Resource &amp; Information technology with 61%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a University – Chennai, In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Bachelor of Computer scienc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garjuna University – AP, Ind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ey Achiev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 part of the pilot HR team to ramp up a new cen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ppreciations from Functional and Department Heads for ensuring smooth operations on the day of state-wide band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eciations from Functional and Department Heads for my daily news capsule ‘Guntur Hinduja Times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d end-to-end with ESIC and ensured that a sum of ~ Rs 20 Lakhs is benefited by 30 plus employees in need, which was lauded by the Functional and Departmental Head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ersonal Particular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ate of Birth</w:t>
        <w:tab/>
        <w:tab/>
        <w:tab/>
        <w:t>:            20th June 198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nguages known </w:t>
        <w:tab/>
        <w:t xml:space="preserve">       :                 English, Hindi, Telugu, Urdu, Tamil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Marital Status </w:t>
        <w:tab/>
        <w:tab/>
        <w:t xml:space="preserve">      :</w:t>
        <w:tab/>
        <w:t xml:space="preserve">              Married</w:t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Notice Period                      :                  30 days (negotiable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y to work in rotational shifts/ US Rotational Shifts/ comfortable with night shifts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ANI BASHA SHAIK</w:t>
      </w:r>
    </w:p>
    <w:sectPr>
      <w:headerReference w:type="default" r:id="rId4"/>
      <w:type w:val="nextPage"/>
      <w:pgSz w:w="12240" w:h="15840"/>
      <w:pgMar w:left="1152" w:right="1152" w:gutter="0" w:header="9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4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shaik@gmail.com" TargetMode="External"/><Relationship Id="rId3" Type="http://schemas.openxmlformats.org/officeDocument/2006/relationships/hyperlink" Target="https://www.linkedin.com/in/jani-basha-shaik-0066a4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8:00Z</dcterms:created>
  <dc:creator>India</dc:creator>
  <dc:description/>
  <cp:keywords/>
  <dc:language>en-US</dc:language>
  <cp:lastModifiedBy>Microsoft</cp:lastModifiedBy>
  <cp:lastPrinted>2016-02-11T17:39:00Z</cp:lastPrinted>
  <dcterms:modified xsi:type="dcterms:W3CDTF">2020-08-21T19:57:00Z</dcterms:modified>
  <cp:revision>4</cp:revision>
  <dc:subject/>
  <dc:title>JANI BASHA SHA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